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BASIN TRANSFER OF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or “DHEC”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iver basin” means the area drained by a river and its tributaries or through a specified point on a river, as determined in subsection (7) of Section 49</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ving river basin” means a river basin which is the recipient of an increase in water, over and above that occurring naturally, as the result of a diversion or transfer of water from a different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sing river basin” means a river basin which sustains a decrease in water as the result of a diversion or transfer of water to a different river basin and there is no significant return of the water to the river basin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 means any and all persons, including individuals, firms, partnerships, associations, public or private institutions, municipalities or political subdivisions, federal or state governmental agencies, or private or public corporations organized under the laws of this State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20.</w:t>
      </w:r>
      <w:r>
        <w:rPr>
          <w:sz w:val="22"/>
        </w:rPr>
        <w:t xml:space="preserve"> Permit required for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effective date of this chapter, no person shall withdraw, divert, pump, or cause directly the transfer of either five percent of the seven</w:t>
        <w:noBreakHyphen/>
        <w:t>day, ten</w:t>
        <w:noBreakHyphen/>
        <w:t xml:space="preserve">year low flow, or one million gallons or more of water a day on any day, whichever is less, from one river basin and use or discharge all or any part of the water in a different river basin unless the person shall first obtain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30.</w:t>
      </w:r>
      <w:r>
        <w:rPr>
          <w:sz w:val="22"/>
        </w:rPr>
        <w:t xml:space="preserve"> Application procedure;  criteria;  permit specifications;  actions for loss of wat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deny, or issue with conditions as to quantity or qualities of water, a permit to any person for any interbasin transfer of water upon application for a permit, opportunity for public comment, and a hearing before the department, if the department finds the criteria in subsections B, C, D, and 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shall specify the location of all collection, withdrawal, and transportation facilities and additional information as the department may require.  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making its determination whether transfer may be permitt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tect present, and consider projected stream uses of the losing river basin generally and of the losing river specifically including, but not limited to, present agricultural, municipal, industrial and instream uses, and assimilativ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ct water quality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der reasonably foreseeable future water needs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ider the reasonably foreseeable future water needs of the applicant for the water to be transferred, including methods of water use, conservation, and efficienc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ider beneficial impact on the State and its local subdivisions of any proposed transfer, and the capability of the applicant to implement effectively its responsibilities under the request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ider the nature of the permittee’s use of the water, to determine whether the use is reasonable and bene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sider whether the proposed project shall promote and increase the storage and conserva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sider the feasibility of alternative sources of supply and their compa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sider impact on interstate wat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ider requirements of other state or federal agencies with authority relating to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sider availability of water in the losing river basin to respond to emergencies, including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sider whether the project shall have any beneficial or detrimental impact on navigation, hydropower generation, fish and wildlife habitat, aesthetics, 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sider such other facts and circumstances as are reasonably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In addition to the requirements in subsection C. of this section, the department shall not issue a transfer permit except upon certification by the department that the proposed interbasin transfer of water shall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 the water classification standard system regulation or the stream classification regul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sely affect the public health and welfare.  Through its certification DHEC shall insure the protection of the water quality and health of the losing river basin and shall insure the protection of the present and permitted assimilative needs of the losing river basin.  DHEC shall use data from stream modeling and instream sampling in making its certification.  DHEC may issue a certification with conditions which must be made part of any permi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not deny an interbasin transfer permit on the basis of water quality when it has certified that the water quality of the losing basin or the receiving basin is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order to protect the water uses of the losing river basin, the department, in determining the amount of water to be approved, may conduct or have conducted instream sampling and stream modeling to predict the volumes of water which may be transferred.  Transferable amounts may vary to accommodate seasonal water conditions in the losing river basin.  No transfer of water may be permitted at any time which shall cause the remaining flow in the losing river basin to be less than the statistical low flow that occurs for seven consecutive days, once every ten years as established prior to the interbasi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ermit shall specify the location of all collection, withdrawal, transmission, and discharge facilities to be used or constructed to effect the interbasin transfer and shall specify the amount or amounts which can be withdrawn.  The permit shall require that the interbasin transfer shall cease or decrease when the actual flow of the losing basin is less than a specified minimum required to protect against adverse effects to the basin.  The permit shall further require that the permittee comply with other requirements as may be advisable to promote an adequate water supply for the State and to mitigate any adverse conditions or effects which the department finds exist, but are not sufficient to require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riparian landowner or person legally exercising rights to use water, suffering material injury for the loss of water rights as a consequence of an interbasin transfer shall have a cause of action against the water transferor in the court of common pleas of the county in which the water transfer originates to recover all provable damages for loss of riparian rights including increases in operating costs, lost production, or other damages directly caused him by the interbasin transfer;  provided, however, this subsection G does not apply to transfers authorized under item (2) of subsection A of Section 49</w:t>
        <w:noBreakHyphen/>
        <w:t>21</w:t>
        <w:noBreakHyphen/>
        <w:t xml:space="preserve">50;  provided, further, the immediately preceding proviso may not be construed to abridge or alter causes of actions in the civil courts under the common law or statutory laws existing prior to the effective date of this chapter and any such cause of action against the water transferor must be brought in the court of common pleas of the county in which the transfer originates.  The burden of proof is on the person alleg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40.</w:t>
      </w:r>
      <w:r>
        <w:rPr>
          <w:sz w:val="22"/>
        </w:rPr>
        <w:t xml:space="preserve"> Duration of permits;  modification, suspension, or revocation;  renew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mit under Section 49</w:t>
        <w:noBreakHyphen/>
        <w:t>21</w:t>
        <w:noBreakHyphen/>
        <w:t xml:space="preserve">20 may be issued for a longer period than the longest of the following, unless the applicant requests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iod found by the department to be reasonable based upon review of all relevant facts and circumstances pertaining to the proposed water transfer but for a period no longer than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modify, suspend, or revoke any water transfer permit, including authority to transfer water pursuant to Section 49</w:t>
        <w:noBreakHyphen/>
        <w:t>21</w:t>
        <w:noBreakHyphen/>
        <w:t xml:space="preserve">50, for good cause consistent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any permit may be modified, suspended, or revoked the department shall give the permittee notice of the proposed action and afford the permittee an opportunity for a hearing before the board.  Any hearing must be conducted pursuant to the South Carolina Administrative Procedures Act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hearings under this section must be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ull and complete record of all proceedings at any hearing under this chapter must be taken by a reporter appointed by the by an Administrative Law Judge or by other method approved by the Attorney General.  Any party to a proceeding is entitled to a copy of the record upon the payment of the reasonable cost as determined by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rden of proof at any hearing under this subsection B is upon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ppeal of the decision by the Administrative Law Judge shall be made to the board pursuant to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Judicial review and stays of enforcement of the decision of the board must be pursuant to the South Carolina Administrative Procedures Act, but any petition for judicial review or stay of the decision of the board must be filed in the circuit court in the county in which the subject permitted water transfer orig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s may be renewed following their expiration upon a full review of all factors considered issuing a permit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mits may not be transferred except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50.</w:t>
      </w:r>
      <w:r>
        <w:rPr>
          <w:sz w:val="22"/>
        </w:rPr>
        <w:t xml:space="preserve"> Pre</w:t>
        <w:noBreakHyphen/>
        <w:t xml:space="preserve">existing transfer operations;  relation of chapter to other regula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diverting or transferring or having substantially under construction facilities to divert or transfer five percent of the seven</w:t>
        <w:noBreakHyphen/>
        <w:t>day, ten</w:t>
        <w:noBreakHyphen/>
        <w:t xml:space="preserve">year low flow or one million gallons or more of water a day from one river basin and using or discharging all or any part of the water in a different river basin on the effective date of this chapter may continue the transfer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nsfer must be registered with the department within six month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amount of the transfer daily shall not exceed the larger of (i) the capacity of the facilities used to transfer water on December 1, 1984, or (ii) facilities to transfer water substantially under construction on December 1, 1984, or (iii) any water withdrawal project under contract approved by the Federal Energy Regulatory Commission prior to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increase in water transferred over the amount authorized in item (2) of this section must be reviewed and permitted in accordance with Section 49</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any event, a transfer authorized under this section must be reviewed under the criteria of Section 49</w:t>
        <w:noBreakHyphen/>
        <w:t>21</w:t>
        <w:noBreakHyphen/>
        <w:t xml:space="preserve">30 upon the occurrence of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essation of the transfer for any reason for a continuous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llowing a period from the effective date of this chapter no longer than the long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iod found by the department to be reasonable based upon review of all relevant facts and circumstances pertaining to the existing water transfer, but the period may be not longer than for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existing transfers pursuant to item (2) of subsection A of Section 49</w:t>
        <w:noBreakHyphen/>
        <w:t>21</w:t>
        <w:noBreakHyphen/>
        <w:t xml:space="preserve">50, upon conclusion of the maximum useful life of the transfer facilities or water withdrawal project under contract not to exceed forty years from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chapter shall take precedence over any other state regulatory provision pertaining to the subj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60.</w:t>
      </w:r>
      <w:r>
        <w:rPr>
          <w:sz w:val="22"/>
        </w:rPr>
        <w:t xml:space="preserve"> Promulgation of regulations;  designation of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romulgate regulations to carry out the intent of this chapter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uct of public hearings to be conduc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s to ensure public notice of applications and submission of comments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rdination of comments from intereste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s to identify persons who may be adversely affected by a water transfer and allowing any of the persons to be heard by the department prior to final action on a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sions requiring special conditions on any permit necessary to protect the health, safety, or welfare of losing or receiving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partment shall by regulation delineate and designate river basins.  In undertaking this task, the department shall initially establish fifteen river basins, including the watershed of each of the following fifteen rivers or riv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p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w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atawba</w:t>
        <w:noBreakHyphen/>
        <w:t xml:space="preserve">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y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ttle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B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accam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Lower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Ashley</w:t>
        <w:noBreakHyphen/>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Combahee</w:t>
        <w:noBreakHyphen/>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ny designation or delineation of any additional river basins, they must first be approv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70.</w:t>
      </w:r>
      <w:r>
        <w:rPr>
          <w:sz w:val="22"/>
        </w:rPr>
        <w:t xml:space="preserve"> Crimina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violating any provision of this chapter is guilty of a misdemeanor and, upon conviction, must be fined not less than one thousand dollars nor more than ten thousand dollars for each violation.  In addition, if any person is adjudged to have committed a violation of this chapter wi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1</w:t>
        <w:noBreakHyphen/>
        <w:t>80.</w:t>
      </w:r>
      <w:r>
        <w:rPr>
          <w:sz w:val="22"/>
        </w:rPr>
        <w:t xml:space="preserve"> Negotiation of agreements;  representation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empowered to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those waters.  Any interstate compacts made by the board by authority of this chapter are subject to approval by concurrent resolution of the General Assembly.  The board is further empowered to represent this State in connection with 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21</dc:title>
</cp:coreProperties>
</file>