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0.</w:t>
      </w:r>
      <w:r>
        <w:rPr>
          <w:sz w:val="22"/>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w:t>
      </w:r>
      <w:r>
        <w:rPr>
          <w:sz w:val="22"/>
        </w:rPr>
        <w:t xml:space="preserve"> [1989 Act No. 101,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2.</w:t>
      </w:r>
      <w:r>
        <w:rPr>
          <w:sz w:val="22"/>
        </w:rPr>
        <w:t xml:space="preserve"> [1991 Act No. 28,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w:t>
      </w:r>
      <w:r>
        <w:rPr>
          <w:sz w:val="22"/>
        </w:rPr>
        <w:t xml:space="preserve"> [1981 Act No. 94, Section 16;  1986 Act No. 502, Part I,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20.</w:t>
      </w:r>
      <w:r>
        <w:rPr>
          <w:sz w:val="22"/>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0.</w:t>
      </w:r>
      <w:r>
        <w:rPr>
          <w:sz w:val="22"/>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40.</w:t>
      </w:r>
      <w:r>
        <w:rPr>
          <w:sz w:val="22"/>
        </w:rPr>
        <w:t xml:space="preserve"> Regulation of freshwater fishing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0.</w:t>
      </w:r>
      <w:r>
        <w:rPr>
          <w:sz w:val="22"/>
        </w:rPr>
        <w:t xml:space="preserve"> Possession on person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60.</w:t>
      </w:r>
      <w:r>
        <w:rPr>
          <w:sz w:val="22"/>
        </w:rPr>
        <w:t xml:space="preserve"> Borrowing or lending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0.</w:t>
      </w:r>
      <w:r>
        <w:rPr>
          <w:sz w:val="22"/>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80.</w:t>
      </w:r>
      <w:r>
        <w:rPr>
          <w:sz w:val="22"/>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90.</w:t>
      </w:r>
      <w:r>
        <w:rPr>
          <w:sz w:val="22"/>
        </w:rPr>
        <w:t xml:space="preserve"> [1993 Act No. 94, Section 1, eff July 1,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0.</w:t>
      </w:r>
      <w:r>
        <w:rPr>
          <w:sz w:val="22"/>
        </w:rPr>
        <w:t xml:space="preserve"> [1993 Act No. 94, Section 1, eff July 1,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0.</w:t>
      </w:r>
      <w:r>
        <w:rPr>
          <w:sz w:val="22"/>
        </w:rPr>
        <w:t xml:space="preserve"> [1962 Code Section 28</w:t>
        <w:noBreakHyphen/>
        <w:t xml:space="preserve">311.1;  1960 (51) 1942] </w:t>
      </w:r>
      <w:r>
        <w:rPr>
          <w:bCs/>
          <w:sz w:val="22"/>
        </w:rPr>
        <w:t>Repealed</w:t>
      </w:r>
      <w:r>
        <w:rPr>
          <w:sz w:val="22"/>
        </w:rPr>
        <w:t xml:space="preserve"> by 1990 Act No. 350,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20.</w:t>
      </w:r>
      <w:r>
        <w:rPr>
          <w:sz w:val="22"/>
        </w:rPr>
        <w:t xml:space="preserve"> [1962 Code Section 28</w:t>
        <w:noBreakHyphen/>
        <w:t>312;  1952 Code Section 28</w:t>
        <w:noBreakHyphen/>
        <w:t xml:space="preserve">312;  1942 Code Section 1778;  1932 Code Sections 1758, 1759, 1761;  Cr.  C. ‘22 Section 741;  1919 (31) 269;  1920 (31) 1117;  1924 (33) 942;  1927 (35) 277;  1929 (36) 282;  1935 (39) 242;  1936 (39) 1317;  1937 (40) 198;  1938 (40) 1763, 1814;  1939 (41) 531;  1946 (44) 2579;  1952 (47) 2179;  1957 (50) 593;  1961 (52) 439;  1969 (56) 444;  1981 Act No. 94, Section 2;  1986 Act No. 502, Part I, Section 2;  1989 Act No. 101, Section 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30.</w:t>
      </w:r>
      <w:r>
        <w:rPr>
          <w:sz w:val="22"/>
        </w:rPr>
        <w:t xml:space="preserve"> [1962 Code Section 28</w:t>
        <w:noBreakHyphen/>
        <w:t>313;  1957 (50) 593;  1961 (52) 439;  1971 (57) 548;  1976 Act No. 742 Section 3;  1977 Act No. 216 Section 1;  1981 Act No. 94, Section 3;  1986 Act No. 502, Part I, Section 3;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35.</w:t>
      </w:r>
      <w:r>
        <w:rPr>
          <w:sz w:val="22"/>
        </w:rPr>
        <w:t xml:space="preserve"> [1980 Act No. 446, Section 1;  1986 Act No. 502, Part I,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40.</w:t>
      </w:r>
      <w:r>
        <w:rPr>
          <w:sz w:val="22"/>
        </w:rPr>
        <w:t xml:space="preserve"> [1962 Code Section 28</w:t>
        <w:noBreakHyphen/>
        <w:t xml:space="preserve">314;  1957 (50) 535;  1972 (57) 2431;  1986 Act No. 502, Part I, Section 5;  1993 Act No. 181, Section 1261, eff July 1, 1994;  1994 Act No. 495, Section 2, eff July 14,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45.</w:t>
      </w:r>
      <w:r>
        <w:rPr>
          <w:sz w:val="22"/>
        </w:rPr>
        <w:t xml:space="preserve"> [1986 Act No. 502, Part I, Section 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0.</w:t>
      </w:r>
      <w:r>
        <w:rPr>
          <w:sz w:val="22"/>
        </w:rPr>
        <w:t xml:space="preserve"> [1962 Code Section 28</w:t>
        <w:noBreakHyphen/>
        <w:t xml:space="preserve">316;  1971 (57) 439;  1972 (57) 2431;  1975 (59) 191;  1981 Act No. 94, Section 4;  1984 Act No. 413, Section 1;  1986 Act No. 502, Part II,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55.</w:t>
      </w:r>
      <w:r>
        <w:rPr>
          <w:sz w:val="22"/>
        </w:rPr>
        <w:t xml:space="preserve"> [1981 Act No. 64, Section 1;  1981 Act No. 123, Section 1;  1990 Act No. 354,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60.</w:t>
      </w:r>
      <w:r>
        <w:rPr>
          <w:sz w:val="22"/>
        </w:rPr>
        <w:t xml:space="preserve"> [1962 Code Section 28</w:t>
        <w:noBreakHyphen/>
        <w:t>317;  1952 Code Section 28</w:t>
        <w:noBreakHyphen/>
        <w:t xml:space="preserve">317;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70.</w:t>
      </w:r>
      <w:r>
        <w:rPr>
          <w:sz w:val="22"/>
        </w:rPr>
        <w:t xml:space="preserve"> [1962 Code Section 28</w:t>
        <w:noBreakHyphen/>
        <w:t>318;  1952 Code Section 28</w:t>
        <w:noBreakHyphen/>
        <w:t xml:space="preserve">318;  1942 Code Section 1778;  1932 Code Sections 1758, 1759, 1761;  Cr.  C. ‘22 Section 741;  1919 (31) 269;  1920 (31) 1117;  1924 (33) 942;  1927 (35) 277;  1929 (36) 282;  1935 (39) 242;  1936 (39) 1317;  1937 (40) 198;  1938 (40) 1763, 1814;  1939 (41) 531;  1952 (47) 2179;  1957 (50) 593;  1979 Act No. 65;  1981 Act No. 94, Section 5;  1983 Act No. 12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80.</w:t>
      </w:r>
      <w:r>
        <w:rPr>
          <w:sz w:val="22"/>
        </w:rPr>
        <w:t xml:space="preserve"> [1962 Code Section 28</w:t>
        <w:noBreakHyphen/>
        <w:t xml:space="preserve">319;  1952 (47) 217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90.</w:t>
      </w:r>
      <w:r>
        <w:rPr>
          <w:sz w:val="22"/>
        </w:rPr>
        <w:t xml:space="preserve"> [1962 Code Section 28</w:t>
        <w:noBreakHyphen/>
        <w:t xml:space="preserve">320;  1952 (47) 2179;  1957 (50) 593;  1980 Act No. 446,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00.</w:t>
      </w:r>
      <w:r>
        <w:rPr>
          <w:sz w:val="22"/>
        </w:rPr>
        <w:t xml:space="preserve"> [1962 Code Section 28</w:t>
        <w:noBreakHyphen/>
        <w:t>321;  1952 Code Section 28</w:t>
        <w:noBreakHyphen/>
        <w:t xml:space="preserve">321;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10.</w:t>
      </w:r>
      <w:r>
        <w:rPr>
          <w:sz w:val="22"/>
        </w:rPr>
        <w:t xml:space="preserve"> [1962 Code Section 28</w:t>
        <w:noBreakHyphen/>
        <w:t>322;  1952 Code Section 28</w:t>
        <w:noBreakHyphen/>
        <w:t xml:space="preserve">322;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20.</w:t>
      </w:r>
      <w:r>
        <w:rPr>
          <w:sz w:val="22"/>
        </w:rPr>
        <w:t xml:space="preserve"> [1962 Code Section 28</w:t>
        <w:noBreakHyphen/>
        <w:t>324;  1952 Code Section 28</w:t>
        <w:noBreakHyphen/>
        <w:t xml:space="preserve">324;  1942 Code Section 1778;  1932 Code Sections 1758, 1759, 1761;  Cr.  C. ‘22 Section 741;  1919 (31) 269;  1920 (31) 1117;  1924 (33) 942;  1927 (35) 277;  1929 (36) 282;  1935 (39) 242;  1936 (39) 1317;  1937 (40) 198;  1938 (40) 1763, 1814;  1939 (41) 531;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30.</w:t>
      </w:r>
      <w:r>
        <w:rPr>
          <w:sz w:val="22"/>
        </w:rPr>
        <w:t xml:space="preserve"> [1962 Code Section 28</w:t>
        <w:noBreakHyphen/>
        <w:t>315;  1952 Code Section 28</w:t>
        <w:noBreakHyphen/>
        <w:t xml:space="preserve">315;  1942 Code Section 1778;  1932 Code Sections 1758, 1759, 1761;  Cr.  C. ‘22 Section 741;  1919 (31) 269;  1920 (31) 1117;  1924 (33) 942;  1927 (35) 277;  1929 (36) 282;  1935 (39) 242;  1936 (39) 1317;  1937 (40) 198;  1938 (40) 1763, 1814;  1939 (41) 531;  1947 (45) 190;  1952 (47) 2179;  1957 (50) 5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40.</w:t>
      </w:r>
      <w:r>
        <w:rPr>
          <w:sz w:val="22"/>
        </w:rPr>
        <w:t xml:space="preserve"> [1962 Code Section 28</w:t>
        <w:noBreakHyphen/>
        <w:t xml:space="preserve">323;  1952 (47) 2179;  1957 (50) 593;  1981 Act No. 94, Section 6;  1986 Act No. 502, Part II, Section 7;  1988 Act No. 377,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50.</w:t>
      </w:r>
      <w:r>
        <w:rPr>
          <w:sz w:val="22"/>
        </w:rPr>
        <w:t xml:space="preserve"> [1962 Code Section 28</w:t>
        <w:noBreakHyphen/>
        <w:t>325;  1952 Code Section 28</w:t>
        <w:noBreakHyphen/>
        <w:t>325;  1942 Code Section 1778;  1932 Code Sections 1758, 1759, 1761;  Cr.  C. ‘22 Section 741;  1919 (31) 269;  1920 (31) 1117;  1924 (33) 942;  1927 (35) 277;  1929 (36) 282;  1935 (39) 242;  1936 (39) 1317;  1937 (40) 198;  1938 (40) 1763, 1814;  1939 (41) 531;  1952 (47) 2179;  1957 (50) 593;  1980 Act No. 446, Section 3;  1986 Act No. 502, Part II, Section 6;  1988 Act No. 377, Section 2;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260.</w:t>
      </w:r>
      <w:r>
        <w:rPr>
          <w:sz w:val="22"/>
        </w:rPr>
        <w:t xml:space="preserve"> [1986 Act No. 502, Part I, Section 1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10.</w:t>
      </w:r>
      <w:r>
        <w:rPr>
          <w:sz w:val="22"/>
        </w:rPr>
        <w:t xml:space="preserve"> Progra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20.</w:t>
      </w:r>
      <w:r>
        <w:rPr>
          <w:sz w:val="22"/>
        </w:rPr>
        <w:t xml:space="preserve"> Certificate of completion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30.</w:t>
      </w:r>
      <w:r>
        <w:rPr>
          <w:sz w:val="22"/>
        </w:rPr>
        <w:t xml:space="preserve"> Lifetime hunting and fishing combination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340.</w:t>
      </w:r>
      <w:r>
        <w:rPr>
          <w:sz w:val="22"/>
        </w:rPr>
        <w:t xml:space="preserve">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10.</w:t>
      </w:r>
      <w:r>
        <w:rPr>
          <w:sz w:val="22"/>
        </w:rPr>
        <w:t xml:space="preserve"> [1962 Code Section 28</w:t>
        <w:noBreakHyphen/>
        <w:t xml:space="preserve">550;  1955 (49) 329;  1969 (56) 44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20.</w:t>
      </w:r>
      <w:r>
        <w:rPr>
          <w:sz w:val="22"/>
        </w:rPr>
        <w:t xml:space="preserve"> [1962 Code Section 28</w:t>
        <w:noBreakHyphen/>
        <w:t>551;  1952 Code Section 28</w:t>
        <w:noBreakHyphen/>
        <w:t xml:space="preserve">551;  1942 Code Sections 1767, 1778;  1932 Code Sections 1758, 1759, 1761;  Cr.  C. ‘22 Section 741;  1919 (31) 269;  1920 (31) 1117;  1924 (33) 942;  1927 (35) 277;  1929 (36) 282;  1935 (39) 242;  1936 (39) 1317;  1937 (40) 198, 303, 586;  1938 (40) 1659, 1688, 1763, 1814;  1939 (41) 531;  1946 (44) 2579;  1952 (47) 2179;  1981 Act No. 170, Section 2;  1993 Act No. 181, Section 1261, eff July 1, 1994] </w:t>
      </w:r>
      <w:r>
        <w:rPr>
          <w:bCs/>
          <w:sz w:val="22"/>
        </w:rPr>
        <w:t>Repealed</w:t>
      </w:r>
      <w:r>
        <w:rPr>
          <w:sz w:val="22"/>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30.</w:t>
      </w:r>
      <w:r>
        <w:rPr>
          <w:sz w:val="22"/>
        </w:rPr>
        <w:t xml:space="preserve"> [1962 Code Section 28</w:t>
        <w:noBreakHyphen/>
        <w:t xml:space="preserve">551.1;  1957 (50) 283;  1976 Act No. 514;  1993 Act No. 43, Section 1, eff May 13, 199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40.</w:t>
      </w:r>
      <w:r>
        <w:rPr>
          <w:sz w:val="22"/>
        </w:rPr>
        <w:t xml:space="preserve"> [1962 Code Section 28</w:t>
        <w:noBreakHyphen/>
        <w:t>552;  1952 Code Section 28</w:t>
        <w:noBreakHyphen/>
        <w:t xml:space="preserve">552;  1942 Code Section 1778;  1932 Code Sections 1758, 1759, 1761;  Cr.  C. ‘22 Section 741;  1919 (31) 269;  1920 (31) 1117;  1924 (33) 942;  1927 (35) 277;  1929 (36) 282;  1935 (39) 242;  1936 (39) 1317;  1937 (40) 198;  1938 (40) 1763, 1814;  1939 (41) 531;  1946 (44) 2579;  1952 (47) 217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50.</w:t>
      </w:r>
      <w:r>
        <w:rPr>
          <w:sz w:val="22"/>
        </w:rPr>
        <w:t xml:space="preserve"> [1962 Code Section 28</w:t>
        <w:noBreakHyphen/>
        <w:t>553;  1952 Code Section 28</w:t>
        <w:noBreakHyphen/>
        <w:t xml:space="preserve">553;  1942 Code Section 1767;  1937 (40) 303, 586;  1938 (40) 1659, 1688;  1952 (47) 2179;  1955 (49) 329;  1969 (56) 444;  1970 (56) 2085;  1972 (57) 2431;  1973 (58) 697;  1981 Act No. 94, Section 7;  1986 Act No. 502, Part I, Section 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55.</w:t>
      </w:r>
      <w:r>
        <w:rPr>
          <w:sz w:val="22"/>
        </w:rPr>
        <w:t xml:space="preserve"> [1989 Act No. 101,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60.</w:t>
      </w:r>
      <w:r>
        <w:rPr>
          <w:sz w:val="22"/>
        </w:rPr>
        <w:t xml:space="preserve"> [1962 Code Section 28</w:t>
        <w:noBreakHyphen/>
        <w:t>554;  1952 Code Section 28</w:t>
        <w:noBreakHyphen/>
        <w:t>554;  1942 Code Section 1767</w:t>
        <w:noBreakHyphen/>
        <w:t xml:space="preserve">1;  1932 Code Section 1802;  Cr.  C. ‘22 Section 742;  1919 (31) 269;  1930 (36) 1354;  1937 (40) 160;  1947 (45) 293;  1949 (46) 590;  1952 (47) 2179;  1971 (57) 239, 548;  1981 Act No. 94, Section 8;  1986 Act No. 502, Part I, Section 8;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70.</w:t>
      </w:r>
      <w:r>
        <w:rPr>
          <w:sz w:val="22"/>
        </w:rPr>
        <w:t xml:space="preserve"> [1962 Code Section 28</w:t>
        <w:noBreakHyphen/>
        <w:t xml:space="preserve">555;  1952 (47) 1923;  1957 (50) 276;  1959 (51) 358;  1971 (57) 548;  1975 (59) 234;  1981 Act No. 94, Section 9;  1986 Act No. 502, Part I, Section 9;  1987 Act No. 46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80.</w:t>
      </w:r>
      <w:r>
        <w:rPr>
          <w:sz w:val="22"/>
        </w:rPr>
        <w:t xml:space="preserve"> [1962 Code Section 28</w:t>
        <w:noBreakHyphen/>
        <w:t xml:space="preserve">555.1;  1957 (50) 27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490.</w:t>
      </w:r>
      <w:r>
        <w:rPr>
          <w:sz w:val="22"/>
        </w:rPr>
        <w:t xml:space="preserve"> [1962 Code Section 28</w:t>
        <w:noBreakHyphen/>
        <w:t xml:space="preserve">555.2;  1964 (53) 1739;  1965 (54) 682;  1972 (57) 243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00.</w:t>
      </w:r>
      <w:r>
        <w:rPr>
          <w:sz w:val="22"/>
        </w:rPr>
        <w:t xml:space="preserve"> [1962 Code Section 28</w:t>
        <w:noBreakHyphen/>
        <w:t xml:space="preserve">555.2;  1975 (59) 621;  1979 Act No. 99 Section 1;  1981 Act No. 94, Section 10;  1986 Act No. 502, Part I, Section 10;  1991 Act No. 57, Section 2;  1993 Act No. 181, Section 1261, eff July 1, 1994] </w:t>
      </w:r>
      <w:r>
        <w:rPr>
          <w:bCs/>
          <w:sz w:val="22"/>
        </w:rPr>
        <w:t>Repealed</w:t>
      </w:r>
      <w:r>
        <w:rPr>
          <w:sz w:val="22"/>
        </w:rPr>
        <w:t xml:space="preserve"> by 1996 Act No. 372,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05.</w:t>
      </w:r>
      <w:r>
        <w:rPr>
          <w:sz w:val="22"/>
        </w:rPr>
        <w:t xml:space="preserve"> [1995 Act No. 141, Section 1, eff (became law without the Governor’s signature on June 13, 1995)]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10.</w:t>
      </w:r>
      <w:r>
        <w:rPr>
          <w:sz w:val="22"/>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20.</w:t>
      </w:r>
      <w:r>
        <w:rPr>
          <w:sz w:val="22"/>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30.</w:t>
      </w:r>
      <w:r>
        <w:rPr>
          <w:sz w:val="22"/>
        </w:rPr>
        <w:t xml:space="preserve"> Migratory waterfowl stamp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35.</w:t>
      </w:r>
      <w:r>
        <w:rPr>
          <w:sz w:val="22"/>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40.</w:t>
      </w:r>
      <w:r>
        <w:rPr>
          <w:sz w:val="22"/>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550.</w:t>
      </w:r>
      <w:r>
        <w:rPr>
          <w:sz w:val="22"/>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560.</w:t>
      </w:r>
      <w:r>
        <w:rPr>
          <w:sz w:val="22"/>
        </w:rPr>
        <w:t xml:space="preserve"> [1962 Code Section 28</w:t>
        <w:noBreakHyphen/>
        <w:t>559;  1957 (50) 276;  1981 Act No. 94, Section 13;  1986 Act No. 502, Part II, Section 10;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10.</w:t>
      </w:r>
      <w:r>
        <w:rPr>
          <w:sz w:val="22"/>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mmercial fishing lake operators or pay</w:t>
        <w:noBreakHyphen/>
        <w:t>to</w:t>
        <w:noBreakHyphen/>
        <w:t xml:space="preserve">fish commercial businesses may purchase an annual license for two hundred dollars.  Resident and nonresident patrons of these establishments are exempt from the requirement to purchase an individual annu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20.</w:t>
      </w:r>
      <w:r>
        <w:rPr>
          <w:sz w:val="22"/>
        </w:rPr>
        <w:t xml:space="preserve"> Physically or mentally disabled persons;  residents of eleemosynary institutions;  Boy or Girl Sc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30.</w:t>
      </w:r>
      <w:r>
        <w:rPr>
          <w:sz w:val="22"/>
        </w:rPr>
        <w:t xml:space="preserve"> Free fishing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740.</w:t>
      </w:r>
      <w:r>
        <w:rPr>
          <w:sz w:val="22"/>
        </w:rPr>
        <w:t xml:space="preserve"> Designation of youth hunting day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10.</w:t>
      </w:r>
      <w:r>
        <w:rPr>
          <w:sz w:val="22"/>
        </w:rPr>
        <w:t xml:space="preserve"> [1962 Code Section 28</w:t>
        <w:noBreakHyphen/>
        <w:t>35;  1966 (54) 2262;  1967 (55) 618;  1972 (57) 2431, 2815;  1976 Act No. 607;  1993 Act No. 181, Section 1261, eff July 1, 1994]</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20.</w:t>
      </w:r>
      <w:r>
        <w:rPr>
          <w:sz w:val="22"/>
        </w:rPr>
        <w:t xml:space="preserve"> [1962 Code Section 28</w:t>
        <w:noBreakHyphen/>
        <w:t xml:space="preserve">31;  1955 (49) 277;  1992 Act No. 290, Section 1, eff March 26, 199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30.</w:t>
      </w:r>
      <w:r>
        <w:rPr>
          <w:sz w:val="22"/>
        </w:rPr>
        <w:t xml:space="preserve"> [1962 Code Section 28</w:t>
        <w:noBreakHyphen/>
        <w:t>32;  1952 Code Section 28</w:t>
        <w:noBreakHyphen/>
        <w:t xml:space="preserve">32;  1942 Code Section 1760;  1932 Code Section 1765;  1930 (36) 1130;  1952 (47) 2179;  1961 (52) 452;  1987 Act No. 51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40.</w:t>
      </w:r>
      <w:r>
        <w:rPr>
          <w:sz w:val="22"/>
        </w:rPr>
        <w:t xml:space="preserve"> [1962 Code Section 28</w:t>
        <w:noBreakHyphen/>
        <w:t>33;  1952 Code Section 28</w:t>
        <w:noBreakHyphen/>
        <w:t xml:space="preserve">33;  1943 (43) 228;  1952 (47) 2179;  1978 Act No. 559 Section 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50.</w:t>
      </w:r>
      <w:r>
        <w:rPr>
          <w:sz w:val="22"/>
        </w:rPr>
        <w:t xml:space="preserve"> [1962 Code Section 28</w:t>
        <w:noBreakHyphen/>
        <w:t xml:space="preserve">475.1;  1969 (56) 124] </w:t>
      </w:r>
      <w:r>
        <w:rPr>
          <w:bCs/>
          <w:sz w:val="22"/>
        </w:rPr>
        <w:t>Repealed</w:t>
      </w:r>
      <w:r>
        <w:rPr>
          <w:sz w:val="22"/>
        </w:rPr>
        <w:t xml:space="preserve"> by 1977 Act No. 183, Section 21]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860.</w:t>
      </w:r>
      <w:r>
        <w:rPr>
          <w:sz w:val="22"/>
        </w:rPr>
        <w:t xml:space="preserve"> [1962 Code Section 28</w:t>
        <w:noBreakHyphen/>
        <w:t xml:space="preserve">34;  1954 (48) 1765;  1970 (56) 2085;  1986 Act No. 502, Part I, Section 11;  1988 Act No. 459;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10.</w:t>
      </w:r>
      <w:r>
        <w:rPr>
          <w:sz w:val="22"/>
        </w:rPr>
        <w:t xml:space="preserve"> Revenue from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20.</w:t>
      </w:r>
      <w:r>
        <w:rPr>
          <w:sz w:val="22"/>
        </w:rPr>
        <w:t xml:space="preserve"> Revenue from sale of lifetim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 generated from the sale of other licenses and permits, except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940.</w:t>
      </w:r>
      <w:r>
        <w:rPr>
          <w:sz w:val="22"/>
        </w:rPr>
        <w:t xml:space="preserve"> Balances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10.</w:t>
      </w:r>
      <w:r>
        <w:rPr>
          <w:sz w:val="22"/>
        </w:rPr>
        <w:t xml:space="preserve"> [1978 Act No. 401 Section 11;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20.</w:t>
      </w:r>
      <w:r>
        <w:rPr>
          <w:sz w:val="22"/>
        </w:rPr>
        <w:t xml:space="preserve"> [1978 Act No. 401 Section 1;  1979 Act No. 89 Section 1;  1981 Act No. 23,Section 1;  1984 Act No. 328, Section 4;  1984 Act No. 333;  1984 Act No. 369, Section 1;  1985 Act No. 68 Section 18;  1986 Act No. 502, Part II, Section 4;  1990 Act No. 346, Section 1;  1993 Act No. 181, Section 1261, eff July 1, 1994;  1994 Act No. 386, Section 1, eff July 1, 1994;  1994 Act No. 473, Section 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30.</w:t>
      </w:r>
      <w:r>
        <w:rPr>
          <w:sz w:val="22"/>
        </w:rPr>
        <w:t xml:space="preserve"> [1978 Act No. 401 Section 2;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40.</w:t>
      </w:r>
      <w:r>
        <w:rPr>
          <w:sz w:val="22"/>
        </w:rPr>
        <w:t xml:space="preserve"> [1978 Act No. 401 Section 3;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50.</w:t>
      </w:r>
      <w:r>
        <w:rPr>
          <w:sz w:val="22"/>
        </w:rPr>
        <w:t xml:space="preserve"> [1978 Act No. 401 Section 5;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60.</w:t>
      </w:r>
      <w:r>
        <w:rPr>
          <w:sz w:val="22"/>
        </w:rPr>
        <w:t xml:space="preserve"> [1978 Act No. 401 Section 6;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70.</w:t>
      </w:r>
      <w:r>
        <w:rPr>
          <w:sz w:val="22"/>
        </w:rPr>
        <w:t xml:space="preserve"> [1978 Act No. 401 Section 4;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80.</w:t>
      </w:r>
      <w:r>
        <w:rPr>
          <w:sz w:val="22"/>
        </w:rPr>
        <w:t xml:space="preserve"> [1978 Act No. 401 Section 7;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090.</w:t>
      </w:r>
      <w:r>
        <w:rPr>
          <w:sz w:val="22"/>
        </w:rPr>
        <w:t xml:space="preserve"> [1978 Act No. 401 Section 8;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9</w:t>
        <w:noBreakHyphen/>
        <w:t>1100.</w:t>
      </w:r>
      <w:r>
        <w:rPr>
          <w:sz w:val="22"/>
        </w:rPr>
        <w:t xml:space="preserve"> [1978 Act No. 401 Section 9;  1986 Act No. 502, Part II, Section 5;  1993 Act No. 181, Section 1261, eff July 1, 1994] </w:t>
      </w:r>
      <w:r>
        <w:rPr>
          <w:bCs/>
          <w:sz w:val="22"/>
        </w:rPr>
        <w:t>Repealed</w:t>
      </w:r>
      <w:r>
        <w:rPr>
          <w:sz w:val="22"/>
        </w:rPr>
        <w:t xml:space="preserve"> by 1996 Act No. 372,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10.</w:t>
      </w:r>
      <w:r>
        <w:rPr>
          <w:sz w:val="22"/>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20.</w:t>
      </w:r>
      <w:r>
        <w:rPr>
          <w:sz w:val="22"/>
        </w:rPr>
        <w:t xml:space="preserve"> Point system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30.</w:t>
      </w:r>
      <w:r>
        <w:rPr>
          <w:sz w:val="22"/>
        </w:rPr>
        <w:t xml:space="preserve"> Deduction of accumulated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40.</w:t>
      </w:r>
      <w:r>
        <w:rPr>
          <w:sz w:val="22"/>
        </w:rPr>
        <w:t xml:space="preserve"> Suspension of hunting and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50.</w:t>
      </w:r>
      <w:r>
        <w:rPr>
          <w:sz w:val="22"/>
        </w:rPr>
        <w:t xml:space="preserve"> Notice of suspension;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60.</w:t>
      </w:r>
      <w:r>
        <w:rPr>
          <w:sz w:val="22"/>
        </w:rPr>
        <w:t xml:space="preserve"> Review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70.</w:t>
      </w:r>
      <w:r>
        <w:rPr>
          <w:sz w:val="22"/>
        </w:rPr>
        <w:t xml:space="preserve"> Expiration of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80.</w:t>
      </w:r>
      <w:r>
        <w:rPr>
          <w:sz w:val="22"/>
        </w:rPr>
        <w:t xml:space="preserve"> Administration;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190.</w:t>
      </w:r>
      <w:r>
        <w:rPr>
          <w:sz w:val="22"/>
        </w:rPr>
        <w:t xml:space="preserve">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200.</w:t>
      </w:r>
      <w:r>
        <w:rPr>
          <w:sz w:val="22"/>
        </w:rPr>
        <w:t xml:space="preserve"> Hunting or fishing while under suspens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9</w:t>
        <w:noBreakHyphen/>
        <w:t>1210.</w:t>
      </w:r>
      <w:r>
        <w:rPr>
          <w:sz w:val="22"/>
        </w:rPr>
        <w:t xml:space="preserve"> Effect of point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9</dc:title>
</cp:coreProperties>
</file>