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w:t>
      </w:r>
      <w:r>
        <w:rPr>
          <w:sz w:val="22"/>
        </w:rPr>
        <w:t xml:space="preserve"> Adoption of Federal Migratory Bird Treaty Act and regulations;  additional prohibitions concerning hunting of waterfowl;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ederal Migratory Bird Treaty Act and its implementing regulations are the law of this State.  However, the board annually may set special seasons, bag limits, and methods for hunting and taking waterfowl consistent with the regulations.  A violation of the regulations or related state law is a misdemeanor punishable by a fine of not less than fifty nor more than one hundred dollars or thirty day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rson is convicted of one or more of the following offenses, he must be fined not less than two hundred nor more than five hundred dollars or imprisoned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espassing to hunt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unting waterfowl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ooting waterfowl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unting waterfowl more than fifteen minutes before or after regularly designated hun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ossessing more than one waterfowl over the leg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unting waterfowl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5.</w:t>
      </w:r>
      <w:r>
        <w:rPr>
          <w:sz w:val="22"/>
        </w:rPr>
        <w:t xml:space="preserve"> Baiting prohibited in area over which migratory birds are hunted;  offense;  penal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bait, assist in baiting, or cause to be baited an area over which migratory birds are being hunted if the persons engaged in the hunting have a lawful right to hunt that area.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perty owner shall not be prosecuted for a violation of subsection (A) where the person who is engaged in hunting is trespassing or hunting the baited area without the permiss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0.</w:t>
      </w:r>
      <w:r>
        <w:rPr>
          <w:sz w:val="22"/>
        </w:rPr>
        <w:t xml:space="preserve"> Definitions;  migratory waterfowl committee;  responsibilities of committe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governing body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ttee” means the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gratory waterfowl” means members of the family “Anatidae”, including brants, ducks, geese, and sw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created the Migratory Waterfowl Committee composed of nine members.  A designee, who is not a paid employee, of Ducks Unlimited of South Carolina, a designee, who is not a paid employe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ttee shall have an annual audit of its finances conducted by the State Auditor and shall furnish a cop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w:t>
      </w:r>
      <w:r>
        <w:rPr>
          <w:sz w:val="22"/>
        </w:rPr>
        <w:t xml:space="preserve"> Prohibition on taking migratory waterfowl from certain blinds or positions;  construction and use of bli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take migratory waterfowl from blinds or positions where the floor level of the blind or the posi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re than ten feet above surface level in or around freshw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e than five feet above the mean high water in or around salt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lind on public lands or waters must be constructed from biodegrad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ce vacated, a blind on public lands or waters may be used by persons on a “first come, first serv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6.</w:t>
      </w:r>
      <w:r>
        <w:rPr>
          <w:sz w:val="22"/>
        </w:rPr>
        <w:t xml:space="preserve"> Hunting migratory waterfowl in Bear Creek, Lancaster County, area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hunt migratory waterfowl on Bear Creek in Lancaster County within two hundred yards of a dwelling without written permission of the owner or occupant. As used in this section, Bear Creek includes the area within the Bear Creek impoundment boundaries from the bridge on Beacon Road crossing the uppermost waters to the watershed dam as a lower boundary.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7.</w:t>
      </w:r>
      <w:r>
        <w:rPr>
          <w:sz w:val="22"/>
        </w:rPr>
        <w:t xml:space="preserve"> Hunting and baiting on Lake Murray;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ake Murray” means and includes the area from Lake Murray Dam to one</w:t>
        <w:noBreakHyphen/>
        <w:t>half mile upstream of Harmon’s Bridge on Secondary Road 41</w:t>
        <w:noBreakHyphen/>
        <w:t xml:space="preserve">44 and upstream to Kempson’s Ferry Bridge on Highway 395, excluding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hunt migratory waterfowl on that portion of Lake Murray lying within Newberry and Saluda Counties within two hundred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to hunt migratory waterfowl on that portion of Lake Murray lying within Lexington and Richland Counties within three hundred fifty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rom November 1 to February 1 of the following year, it is unlawful to bait, assist in, or cause to be baited any of the waters of Lake Murray below the lakefront property line. Provided, nothing in this section makes it unlawful to casually feed foodstuffs to waterfowl or to fill and use bird and other wildlife fee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subsections (B) and (C)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violates subsection (D)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8.</w:t>
      </w:r>
      <w:r>
        <w:rPr>
          <w:sz w:val="22"/>
        </w:rPr>
        <w:t xml:space="preserve"> Unlawful to hunt migratory waterfowl on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hunt migratory waterfowl on Lake Greenwood within two hundred yards of a dwelling without written permission of the owner and occupant. As used in this section, Lake Greenwood includes the area from the Buzzard’s Roost Dam upstream to the Smith Road Bridge pilings on the Saluda River, upstream to the Old Burnt Bridge on the Reedy River, and upstream to the SC Highway 72 bridge on Cane Creek.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9.</w:t>
      </w:r>
      <w:r>
        <w:rPr>
          <w:sz w:val="22"/>
        </w:rPr>
        <w:t xml:space="preserve"> Unlawful to hunt migratory waterfowl on Lake Water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hunt migratory waterfowl on Lake Wateree within two hundred yards of a dwelling without written permission of the owner and occupant. As used in this section, Lake Wateree includes the area from Wateree Dam upstream to the Cedar Creek and Rock Creek Power Plant Dam. A person who violates this section is guilty of a misdemeanor and, upon conviction, must be fined not more than two hundred dollars or imprisoned not more than thirty days. Provided, however, nothing in this section is intended to limit the restrictions of Section 50</w:t>
        <w:noBreakHyphen/>
        <w:t>19</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0.</w:t>
      </w:r>
      <w:r>
        <w:rPr>
          <w:sz w:val="22"/>
        </w:rPr>
        <w:t xml:space="preserve"> Extension of hunting season when season opens or close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instances when the open season for the hunting of game expires on Sunday, the period is extended to include the following Monday.  When the open season for hunting of game begins on a Sunday, hunting is allowed on the Saturday preceding and the season for hunting game opens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1.</w:t>
      </w:r>
      <w:r>
        <w:rPr>
          <w:sz w:val="22"/>
        </w:rPr>
        <w:t xml:space="preserve"> Hunting near dwelling or marina on Potato and Wyboo Creeks prohibited;  bait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otato Creek” is the area lying east of Highway S</w:t>
        <w:noBreakHyphen/>
        <w:t>14</w:t>
        <w:noBreakHyphen/>
        <w:t>260 westward to the mouth of Potato Creek and the property controlled by Camp Bob Cooper 4</w:t>
        <w:noBreakHyphen/>
        <w:t xml:space="preserve">H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yboo Creek” is the area lying northward from a line connecting Green Island and Eagle Point on Lake Marion to Highway 260. This area will include the areas known as White Oak Slough, Air Port Slough, and Bir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welling” is a house or other structure in which a person or persons live;  a residence;  abode;  occupied by a family as a place of residence, or a structure used as place of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hunt migratory waterfowl on Potato Creek or Wyboo Creek, as defined for purposes of this section, within two hundred yards of a dwelling or marina without written permission of the owner or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rom November first to February first of the following year, it is unlawful to bait, assist in, or cause to be baited any of the waters of Potato Creek and Wyboo Creek below the lakefront property line defined as the 76.8 marker. However, nothing in this section makes it unlawful to casually feed foodstuffs to waterfowl or to fill and use bird and other wildlife feeders above the 76.8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subsection (B)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subsection (C)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0.</w:t>
      </w:r>
      <w:r>
        <w:rPr>
          <w:sz w:val="22"/>
        </w:rPr>
        <w:t xml:space="preserve"> Use of recorded sounds or amplified imitations of calls or soun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hunt, catch, take, kill, or attempt to hunt, catch, take, or kill any game bird or game animal by the use or aid of recorded calls or sounds or recorded or electronically amplified imitations of calls or s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section is guilty of a misdemeanor and, upon conviction,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5.</w:t>
      </w:r>
      <w:r>
        <w:rPr>
          <w:sz w:val="22"/>
        </w:rPr>
        <w:t xml:space="preserve"> Certain rifle defined as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weapons defined as primitive weapons by statute or regulation, a rifle, .36 caliber or larger, which uses black powder only as its propellant charge and which has a one</w:t>
        <w:noBreakHyphen/>
        <w:t xml:space="preserve">eighth inch nonmagnified peep site on the rear of the barrel, is a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65.</w:t>
      </w:r>
      <w:r>
        <w:rPr>
          <w:sz w:val="22"/>
        </w:rPr>
        <w:t xml:space="preserve"> Training of bir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s engaged in the business of training bird dogs in return for money, goods, or services may obtain a Bird Dog Trainer’s License entitling them to the privileg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for the license shall provide proof of ownership in or a recorded leasehold instrument for a tract of land to be designated as a bird dog training area.  The applicant also shall provide a county or highway map designating the location of the property together with a tax map, aerial photograph, or plat designating the property boundaries.  The bird dog training area may not exceed fifty acre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undaries of the area must be posted every one hundred fifty feet or less with signs designating the area as follows:  “Private Bird Do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pplication and the license must list the trainer and not more than two assistants, all of whom must have hunting licenses.  Upon receiving a training license, the trainer and his two assistants may take pen</w:t>
        <w:noBreakHyphen/>
        <w:t xml:space="preserve">raised quail during the closed season for training dogs.  No person, trainer, or assistant, may be listed on more than o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icensee shall maintain records showing the number of birds purchased or raised, released for bird dog training, and harvested as part of the training program, together with other records the department may require as a condition of the license.  A copy of these records must be open for inspection by agents of the department at reasonable times and must be furnished to the department in an annual report before issuance of the next year’s license.  The fee for the license is fifty dollars, and the license expires annually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rainer and his assistants shall make reasonable efforts to minimize the disturbance of wild quail during training.  Birds released pursuant to this section must be banded, and recovery or recall pens may be used if the trainer is issued a permit for the pens.  Unbanded quail taken in recall pen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possessing a hunting license may train bird dogs on private land at any time during the year.  However, outside the established quail season, only weapons capable of firing blank ammunition may be used unless feral pigeons have been released and are being used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 violating subsection (C), (D), (E), (F), or (G) is guilty of a misdemeanor and, upon conviction, must be fined not more than two hundred dollars or imprisoned not more than thirty days.  A trainer or assistant trainer who violates one or more of these subsections must have his privileges provided under this section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0.</w:t>
      </w:r>
      <w:r>
        <w:rPr>
          <w:sz w:val="22"/>
        </w:rPr>
        <w:t xml:space="preserve"> Muzzleloader h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regulations of the Department of Natural Resources, muzzleloader hunts may be held in Game Zone 2 (Abbeville, Anderson, Edgefield, Greenwood, Laurens,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0.</w:t>
      </w:r>
      <w:r>
        <w:rPr>
          <w:sz w:val="22"/>
        </w:rPr>
        <w:t xml:space="preserve"> Enclosure impeding free range of deer being hunted;  construction unlawful;  registration of existing enclosures;  expansion of registered enclos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construct a new enclosure which prevents or materially impedes the free range of the deer being hunted. For purposes of the definitions herein, “prevents or materially impedes” means erecting a fence in excess of six feet in height from ground level for the express purpose of corralling wild game for hun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 and shall be ordered to remove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ll owners or leasees of property which have enclosures which prevent or materially impede the free range of the deer being hunted must register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 thirty days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item (3), after an enclosure is registered with the department, the owner may expand but may not decrease the enclosed area. The owner may make repairs necessary for the care and maintenance of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xpansion of a registered enclosure of less than seven hundred acres is limited to an aggregate of up to fifteen percent of the area of the enclosure as of the time the enclosure was registered. Expansion of a registered enclosure of seven hundred acres or more may not exceed an aggregate of four hundred acres. (D) It is unlawful to hunt deer with dogs in an enclosure registered with the department pursuant to Section 50</w:t>
        <w:noBreakHyphen/>
        <w:t>11</w:t>
        <w:noBreakHyphen/>
        <w:t xml:space="preserve">10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is unlawful to construct any mound, platform, or other device designed to allow animals into an enclo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ny term or provision of this section is declared unconstitutional, illegal, or unenforceable by a court of competent jurisdiction, the remainder of this section is severable and remains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MALL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0.</w:t>
      </w:r>
      <w:r>
        <w:rPr>
          <w:sz w:val="22"/>
        </w:rPr>
        <w:t xml:space="preserve"> Small ga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pecies constitute small game animals:  raccoon, opossum, rabbit, squirrel, fox, quail, bobcat, beaver, mink, muskrat, skunk, otter, grouse,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0.</w:t>
      </w:r>
      <w:r>
        <w:rPr>
          <w:sz w:val="22"/>
        </w:rPr>
        <w:t xml:space="preserve"> Hunting season for small game;  unlawful to hunt out of season;  use of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specified in this section the season for hunting small game is Thanksgiving Day through March first.  However, there is no open season on grouse except in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October fifteenth through March first with weapons and dogs;  August fifteenth through October fourteenth and March second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October fifteenth through March first with weapons and dogs;  August fifteenth through October fourteenth and March second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dog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February fifteenth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October fifteenth through March first with weapons and dogs;  August fifteenth through October fourteenth and March second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dog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x:  year round but no weapons may be used January second through August fifteenth.  There is no closed season for the running of foxes with dogs for the purpose of training the dogs in a private enclosed fox</w:t>
        <w:noBreakHyphen/>
        <w:t>hunting</w:t>
        <w:noBreakHyphen/>
        <w:t>dog</w:t>
        <w:noBreakHyphen/>
        <w:t xml:space="preserve">train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Monday before Thanksgiving Day through the first Saturday in March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dog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quail:  Thanksgiving Day through the first Saturday in M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year round without weapons;  with weapons September first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and opossum:  August fifteenth through September fourteenth with dogs only;  September fifteenth through March fifteenth with weapons and dogs;  March sixteenth through May fourteenth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i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uskrat: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ter: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ku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Monday before Thanksgiving Day through March first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ll game zones it is lawful to run rabbits with dogs at any time during the year in enclosur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where night hunting is authorized, “night” means the time between one hour after official sundown of a day and one hour before official sunrise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0.</w:t>
      </w:r>
      <w:r>
        <w:rPr>
          <w:sz w:val="22"/>
        </w:rPr>
        <w:t xml:space="preserve"> Penalties for hunting with firearms in Game Zone 9 during certain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hunting with firearms in Game Zone 9 from the first of May through August thirty</w:t>
        <w:noBreakHyphen/>
        <w:t xml:space="preserve">first of each year is guilty of a misdemeanor and, upon conviction, must be fined in an amount not to exceed one hundred dollars or imprisoned for a term not to exceed thirty days.  If during any year the opening of the season for the hunting of doves is scheduled to begin prior to September first, the period during which hunting with firearms is prohibited under this section must be adjusted for that year to con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0.</w:t>
      </w:r>
      <w:r>
        <w:rPr>
          <w:sz w:val="22"/>
        </w:rPr>
        <w:t xml:space="preserve"> Unlawful to hunt raccoons, opossums, or fox when carrying weapon during certai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a period in which raccoons, opossums, or fox are allowed to be hunted without weapons, it is unlawful to take, attempt to take, or hunt the animals when carrying on one’s person or in one’s vehicle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50.</w:t>
      </w:r>
      <w:r>
        <w:rPr>
          <w:sz w:val="22"/>
        </w:rPr>
        <w:t xml:space="preserve"> Bag limits;  unlawful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day means the time between one</w:t>
        <w:noBreakHyphen/>
        <w:t>half hour before sunrise one day and one</w:t>
        <w:noBreakHyphen/>
        <w:t>half hour before sunrise the following day.  Night means the time between official sunset one day and official sunrise the following day.  Where bag limits are specified on “a night” basis, and there is a day season specified in Section 50</w:t>
        <w:noBreakHyphen/>
        <w:t>11</w:t>
        <w:noBreakHyphen/>
        <w:t xml:space="preserve">120, there is no limit on game taken during daylight hours.  It is unlawful to exceed the small game bag lim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rouse:  thre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twel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two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three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60.</w:t>
      </w:r>
      <w:r>
        <w:rPr>
          <w:sz w:val="22"/>
        </w:rPr>
        <w:t xml:space="preserve"> Unlawful to trap rabb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trap rabbits, except that a landlord or tenant may use not more than five rabbit boxes on lands on which he has exclusive control during the open season for rabbi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0.</w:t>
      </w:r>
      <w:r>
        <w:rPr>
          <w:sz w:val="22"/>
        </w:rPr>
        <w:t xml:space="preserve"> Penalties for buying, selling, or displaying for sale carcasses or parts of wild rabbits in Game Zones 2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buys, sells, or displays for sale in Game Zones 2 and 4 the carcasses of wild rabbits or parts of wild rabbits is guilty of a misdemeanor and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80.</w:t>
      </w:r>
      <w:r>
        <w:rPr>
          <w:sz w:val="22"/>
        </w:rPr>
        <w:t xml:space="preserve"> Trapping or snaring of quail prohibited;  exceptions;  requests for quail trapping perm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apping or snaring of quail is prohibited except as permitted by the department for scientific or propagation purposes.  Requests for quail trapping permits must be accompanied by proof of property ownership or lease</w:t>
        <w:noBreakHyphen/>
        <w:t xml:space="preserve">hold interest for the property upon which the quail traps are to be operated, a county or highway map designating the location of the property, and an aerial photo, a tax map, or a plan designating property boundaries.  The department may deny or revoke a permi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IG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10.</w:t>
      </w:r>
      <w:r>
        <w:rPr>
          <w:sz w:val="22"/>
        </w:rPr>
        <w:t xml:space="preserve"> Open season for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pen season for taking antlered d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Game Zone 1:  October first through October tenth, with primitive weapons only;  October eleventh through October sixteenth, and October thirty</w:t>
        <w:noBreakHyphen/>
        <w:t xml:space="preserve"> first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ame Zones 5 and 7:  with bow and arrow September first through January first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ame Zone 10:  September first through January first with bow and arrow only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subsection (A), the season for taking antlered deer is August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to pursue deer with dogs except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Game Zones 1, 2, and 4 the department may promulgate regulations in accordance with the Administrative Procedures Act to establish the methods for hunting and taking of deer and for other restrictions for hunting and tak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other provision of law, it is not unlawful to hunt deer on Sunday on private land in Game Zone 4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35.</w:t>
      </w:r>
      <w:r>
        <w:rPr>
          <w:sz w:val="22"/>
        </w:rPr>
        <w:t xml:space="preserve"> Bag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ag limit on antlered de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me Zones 1, 2, and 4:  a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me Zones 7, 8, and 10:  five a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game zones not provided for in subsection (A), there is no day or season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40.</w:t>
      </w:r>
      <w:r>
        <w:rPr>
          <w:sz w:val="22"/>
        </w:rPr>
        <w:t xml:space="preserve"> Penalty for hunting deer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hunting deer during the closed season must be fined not less than one hundred dollars nor more than two hundred dollars or imprisoned for not more than thirty days.  None of the fin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50.</w:t>
      </w:r>
      <w:r>
        <w:rPr>
          <w:sz w:val="22"/>
        </w:rPr>
        <w:t xml:space="preserve"> Penalties for illegally taking, attempting to take, having in one’s possession, or killing deer in Game Zones 1, 2, or 4 and on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taking, attempting to take, or having in his possession deer illegally or taking, attempting to take, or killing deer in any way prohibited by the department in Game Zone 1, 2, or 4 and on wildlife management area lands throughout the Stat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55.</w:t>
      </w:r>
      <w:r>
        <w:rPr>
          <w:sz w:val="22"/>
        </w:rPr>
        <w:t xml:space="preserve"> Hunting deer nea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hunt deer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hunting on his own land or a person taking deer pursuant to a departmen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56.</w:t>
      </w:r>
      <w:r>
        <w:rPr>
          <w:sz w:val="22"/>
        </w:rPr>
        <w:t xml:space="preserve"> Discharging weapon near poultry layer or broiler hous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discharge a gun or weapon within three hundred yards of a poultry layer or broiler house containing live poultry without permission of the owner.  Anyone knowingly violating the provisions of this section is guilty of a misdemeanor and, upon conviction, must be fined not more than two hundred dollars or imprisoned not more than thirty days.  The provisions of this section do not apply to a landowner discharging a gun or weapon on his ow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80.</w:t>
      </w:r>
      <w:r>
        <w:rPr>
          <w:sz w:val="22"/>
        </w:rPr>
        <w:t xml:space="preserve"> Unlawful in Game Zone 1 to have in one’s possession certain firearms or ammunition except during deer and bear seas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Game Zone 1 it is unlawful, except during the season when the hunting of deer and bear is lawful, for any person engaged in the hunting of any game whatsoever to have in his possession any ammunition loaded with buckshot or larger shot or, while so engaged, to have in his possession a rifle, the caliber of which is greater than a caliber twenty</w:t>
        <w:noBreakHyphen/>
        <w:t>two, rimfire, or any rifle ammunition of a greater caliber than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violating the provisions of this section must be imprisoned for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90.</w:t>
      </w:r>
      <w:r>
        <w:rPr>
          <w:sz w:val="22"/>
        </w:rPr>
        <w:t xml:space="preserve"> Departmental authority over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Natural Resources may permit the taking of antlerless deer between September 15 and January 1, inclusive.  The department may set bag limits and methods for hunting and taking of antlerless deer and other restrictions for the proper control of hunting and taking of antlerless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ll game zones, the department may issue individual tags for antlerless deer at a cost of five dollars each which must be used as prescribed by the department. These tags are valid statewide, except on properties receiving antlerless deer quota permits pursuant to subsection (C) of this section,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ll game zones, the department may issue antlerless deer quota permits to landowners or lessees at a cost of fifty dollars each. Revenue generated from the quota permits must be used to administer the tag program and for deer manag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tlerless deer taken pursuant to individual tags or quota permits must be tagged with a valid antlerless deer tag and reported to the department as prescribed. Each tag must be attached to the deer as prescribed by the department before the animal is moved from the point of kill. Antlerless deer taken pursuant to quota permits must be tagged, even if taken on designated either</w:t>
        <w:noBreakHyphen/>
        <w:t xml:space="preserve">se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suspend the taking of antlerless deer or revoke any quota permit or individual tags when environmental conditions or other factor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395.</w:t>
      </w:r>
      <w:r>
        <w:rPr>
          <w:sz w:val="22"/>
        </w:rPr>
        <w:t xml:space="preserve"> [1994 Act No. 349, Section 1, eff April 20, 1994] </w:t>
      </w:r>
      <w:r>
        <w:rPr>
          <w:bCs/>
          <w:sz w:val="22"/>
        </w:rPr>
        <w:t>Repealed</w:t>
      </w:r>
      <w:r>
        <w:rPr>
          <w:sz w:val="22"/>
        </w:rPr>
        <w:t xml:space="preserve"> by 1997 Act No.  33, Section 4, eff May 21, 1997;  1997 Act No. 57, Section 4,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00.</w:t>
      </w:r>
      <w:r>
        <w:rPr>
          <w:sz w:val="22"/>
        </w:rPr>
        <w:t xml:space="preserve"> Unlawful to possess deer with head detached when in transit from woods, swamps, fields, or roa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one in this State to have in his possession any deer with the head detached when the person is in transit from any woods, swamps, fields, or roads.  Any person convicted of transporting a deer with the head detached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10.</w:t>
      </w:r>
      <w:r>
        <w:rPr>
          <w:sz w:val="22"/>
        </w:rPr>
        <w:t xml:space="preserve"> Antlerless deer defined;  unlawful to hunt, kill, take, or possess antlerless dee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antlerless deer means a female (doe) deer, a male (buck) deer not exhibiting two inch antlers visible above the natural hairline, or a male (buck) deer that has shed, broken, or otherwise lost its antlers.  In South Carolina, it is unlawful to hunt, kill, take, or possess any antlerless deer on any property unless an open season has been declared on that property or an antlerless deer quota permit has been issued for the legal harvest of antlerless deer on that specific propert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20.</w:t>
      </w:r>
      <w:r>
        <w:rPr>
          <w:sz w:val="22"/>
        </w:rPr>
        <w:t xml:space="preserve"> Penalty for possession of recently killed venison or fresh deerskin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 whose possession recently killed venison or fresh deerskin is found during the closed season for hunting deer in that game zone by law is guilty of a misdemeanor and, upon conviction, must be fined not less than fifty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30.</w:t>
      </w:r>
      <w:r>
        <w:rPr>
          <w:sz w:val="22"/>
        </w:rPr>
        <w:t xml:space="preserve"> Killing of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unt, take, or attempt to take a bear except during the open season which i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y, sell, barter, or exchange a bear or bea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sess or transport a freshly killed bear or a bear part except during the open season for hunting and taking b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ct constituting a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violating the provisions of this section is guilty of a misdemeanor and, upon conviction, must be fined not more than two thousand five hundred dollars or imprisoned for not more than two years, or both.  The hunting and fishing privileges of a person convicted under the provisions of this section must be suspended for three years.  Equipment used or intended for use in violating this section is forfeited to the department.  The court may order that restitution be paid to the department of not less than one thousand five hundred dollars for each bear or bear part which is the subjec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40.</w:t>
      </w:r>
      <w:r>
        <w:rPr>
          <w:sz w:val="22"/>
        </w:rPr>
        <w:t xml:space="preserve"> Black bears;  feeding or enticing with foo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for any person to feed or entice with food any black bear (Ursus americanu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ose persons feeding bears maintained in protective captivity under a permit issued by the department for education, scientific, commerc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licensed or otherwise authoriz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unty or municipal animal personnel when relocating bears by baiting or enti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section is guilty of a misdemeanor and, upon conviction, must be fined in an amount not to excee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00.</w:t>
      </w:r>
      <w:r>
        <w:rPr>
          <w:sz w:val="22"/>
        </w:rPr>
        <w:t xml:space="preserve"> Provisions applicable to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is unlawful for any person to rob any wild turkey nest or own, possess, control, sell, or otherwise dispose of wild turkey eggs unless the possession of the eggs is authorized by permit issued by the department under the provisions of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ny person to trap or snare any wild turkey or to hunt or shoot a wild turkey at any time from any natural or artificial blind or hiding place when the turkey is lured by bait.  This does not apply to mechanical feeders when used in a planned conservation and management program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t is unlawful for any person to hunt, kill, or possess female wild turkeys unlawfully killed at any time unless the department sets special open seasons for their taking under the provisions of Sections 50</w:t>
        <w:noBreakHyphen/>
        <w:t>11</w:t>
        <w:noBreakHyphen/>
        <w:t>520, 50</w:t>
        <w:noBreakHyphen/>
        <w:t>11</w:t>
        <w:noBreakHyphen/>
        <w:t>530, and 50</w:t>
        <w:noBreakHyphen/>
        <w:t>11</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s unlawful for any person to buy, sell, offer for sale, barter, or have in possession for sale any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t is unlawful for any person to release in the wild any pen</w:t>
        <w:noBreakHyphen/>
        <w:t>raised wild turkey unless that person is granted a permit to do so by the department.  These permits are made after the department has caused a thorough study of the area on which pen</w:t>
        <w:noBreakHyphen/>
        <w:t>raised turkeys are to be released.  The release of these turkeys is to take place under the supervision of department personnel.  No pen</w:t>
        <w:noBreakHyphen/>
        <w:t xml:space="preserve">raised turkey may be released for any purpose unless they have been examined for parasites or disease and the release approved by the department not less than thirty days before the date of thei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t is unlawful for any person to buy, sell, offer for sale, barter or have in possession for sale any pen</w:t>
        <w:noBreakHyphen/>
        <w:t>raised wild turkeys or domestic turkeys for purposes of release in the wild.  The department may authorize pen</w:t>
        <w:noBreakHyphen/>
        <w:t xml:space="preserve">raised wild turkeys to be released under permit on licensed privately owned shooting preserves if the wild turkeys are designated as legal shooting preserve game by the department, if they have been examined for parasites or disease, and the release approved by the department not less than thirty days before the date of their release.  The taking of wild turkey on licensed shooting preserves is governed by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t is unlawful for any person to sell or give away pen</w:t>
        <w:noBreakHyphen/>
        <w:t xml:space="preserve">raised wild turkeys which are authorized to be released on licensed shooting preserves without the written cons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t is unlawful for any person to shoot any wild turkey on its roost between thirty minutes after official sunset and thirty minutes before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t is unlawful for any person to possess pen</w:t>
        <w:noBreakHyphen/>
        <w:t xml:space="preserve">raised wild turkeys without a possession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person who hunts or attempts to hunt a wild turkey is required to have in his possession a set of wild turkey transportation tags issued by the department or its designated agent at no cost.  A wild turkey killed must be tagged before being transported from the point of kill.  All bagged wild turkeys must be checked at a designated wild turkey check station.  The daily bag limit for wild turkeys is two a day, not to exceed five during any one license year, and no person may take more than two wild turkeys during an open fall season.  No hunter may possess more than one set of turkey tags.  A set consists of five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t is unlawful for a person to take or attempt to take a wild turkey from a vehicle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t is unlawful for a person to take or attempt to take a wild turkey with a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section is guilty of a misdemeanor and, upon conviction, must be fined not more than two hundred dollars or imprisoned not more than thirty days except, upon conviction, any person unlawfully buying, selling, offering for sale, bartering, or having in possession any wild turkey or wild turkey eggs must be fined twenty</w:t>
        <w:noBreakHyphen/>
        <w:t xml:space="preserve">five dollars for each wild turkey or egg bought, sold, offered for sale, bartered, or possessed for sale or unlawfully possesse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10.</w:t>
      </w:r>
      <w:r>
        <w:rPr>
          <w:sz w:val="22"/>
        </w:rPr>
        <w:t xml:space="preserve"> Prohibition against baiting wild turkey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hunt or take or attempt to hunt or take a wild turkey by means of, or aid or use of, bait or baiting or on or over any ba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bait” or “baiting’ means the placing, “depositing, exposing, distributing, or scattering of salt, shelled, shucked, or unshucked corn, wheat, or other grain, or other foodstuffs to constitute for wild turkeys a lure, attraction, or enticement to, on, or over any areas where hunters are attempting to take them, and “baited area” means an area where salt, shelled, shucked, or unshucked corn, wheat, or other grain, or other foodstuffs capable of luring, attracting, or enticing wild turkeys is directly or indirectly placed, exposed, deposited, distributed, or scattered, and the area remains a baited area for ten days following complete removal of al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20.</w:t>
      </w:r>
      <w:r>
        <w:rPr>
          <w:sz w:val="22"/>
        </w:rPr>
        <w:t xml:space="preserve"> Study of Game Zones restocked with wild turkey;  authority of department to set open and closed seasons on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make special studies in all game zones of this State which have been restocked with wild turkeys and, after such studies the department may declare open or closed seasons of such duration as it considers advisable for the taking of turkeys in areas concerned.  However, in Game Zones 6 and 11, the open and closed seasons for the taking of wild turkey are as provided in Section 50</w:t>
        <w:noBreakHyphen/>
        <w:t>11</w:t>
        <w:noBreakHyphen/>
        <w:t xml:space="preserve">560 except in those areas under restocking agreemen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30.</w:t>
      </w:r>
      <w:r>
        <w:rPr>
          <w:sz w:val="22"/>
        </w:rPr>
        <w:t xml:space="preserve"> Authority of department to regulate wild turkey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  The bag limit for turkeys in Game Zones 6 and 11 is not more than two male turkeys a day and not more than five male turkeys a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40.</w:t>
      </w:r>
      <w:r>
        <w:rPr>
          <w:sz w:val="22"/>
        </w:rPr>
        <w:t xml:space="preserve"> Penalties for violating rules applicable to wild turkey hunting;  forfeitur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Every vehicle, boat, animal, firearm, or other equipment used in hunting turkeys in violation of Sections 50</w:t>
        <w:noBreakHyphen/>
        <w:t>11</w:t>
        <w:noBreakHyphen/>
        <w:t>520 and 50</w:t>
        <w:noBreakHyphen/>
        <w:t>11</w:t>
        <w:noBreakHyphen/>
        <w:t xml:space="preserve">530 or in the possession of persons convicted of violations at the time of the violations is forfeited to the State and may be confiscated by any peace officer who shall deliver the item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a conviction for unlawfully hunting turkeys is conclusive as against any convicted owner of the above 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other instances forfeiture is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is forfeited immediatel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above proceedings is accomplished by:  (a) personal service of the owner of record or lienholder of record by certified copy of the petition or notice of hearing or (b) in the case of property for which there is no owner or lienholder of record, publication of notice in a newspaper of local circulation in the county where the property was seized for at least two successive week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perty constituted forfeited property by this section must be sold under the same procedure prescribed in Section 50</w:t>
        <w:noBreakHyphen/>
        <w:t>11</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50.</w:t>
      </w:r>
      <w:r>
        <w:rPr>
          <w:sz w:val="22"/>
        </w:rPr>
        <w:t xml:space="preserve"> Unlawful to discharge any weapon other than shotgun during certain times of year in certain areas of Catawba River and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between the dates of February sixteenth and Thanksgiving Day for any person to discharge any weapon, other than a shotgun, within one</w:t>
        <w:noBreakHyphen/>
        <w:t xml:space="preserve">fourth of a mile of the backwaters of the Catawba River and its tributaries up to the point and including all waters impounded by the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60.</w:t>
      </w:r>
      <w:r>
        <w:rPr>
          <w:sz w:val="22"/>
        </w:rPr>
        <w:t xml:space="preserve"> Male wild turkey open season in Game Zones 6 and 11;  large landowners’ authority to choose different open season for their l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ame Zones 6 and 11 male wild turkeys, gobblers, may be hunted from March fifteenth to May first, inclusive;  but landowners of ten thousand acres or more may have an option of choosing the hunting season provided herein or a hunting season which extends from the day before Thanksgiving to March fifteenth of each year.  If they elect the option of the season extending from the day before Thanksgiving to March fifteenth, hunting on such lands during such season is lawful upon the filing of a notarized statement of the election with the department at least ten days prior to the opening of the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65.</w:t>
      </w:r>
      <w:r>
        <w:rPr>
          <w:sz w:val="22"/>
        </w:rPr>
        <w:t xml:space="preserve"> Crossbows;  use by disabled persons;  prohibited seasons and places for use of crossb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the certifying neurologist or orthopedist, shall describe the disability and shall state the person is not capable of operating archery equipment or a bow and arrow. A copy of the statement must be provided to the department prior to hunting with a crossb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IGHT HUNTING, HARASSMENT OF WILDLIFE, TRESPAS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00.</w:t>
      </w:r>
      <w:r>
        <w:rPr>
          <w:sz w:val="22"/>
        </w:rPr>
        <w:t xml:space="preserve"> Unlawful to use artificial light to observe or harass wildlife after 11 pm;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artificial lights from any vehicle or water conveyance for the purpose of observing or harassing wildlife is unlawful after 1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03.</w:t>
      </w:r>
      <w:r>
        <w:rPr>
          <w:sz w:val="22"/>
        </w:rPr>
        <w:t xml:space="preserve"> Use of lights prohibited from vehicles in Game Zone No. 1;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Game Zone No. 1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04.</w:t>
      </w:r>
      <w:r>
        <w:rPr>
          <w:sz w:val="22"/>
        </w:rPr>
        <w:t xml:space="preserve"> Use of artificial lights unlawful in specified game zones;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Game Zones 3, 4, and 5 the use of artificial lights from a vehicle or water conveyance to observe or harass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05.</w:t>
      </w:r>
      <w:r>
        <w:rPr>
          <w:sz w:val="22"/>
        </w:rPr>
        <w:t xml:space="preserve"> Game Zone No. 2;  use of artificial ligh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ame Zone No. 2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06.</w:t>
      </w:r>
      <w:r>
        <w:rPr>
          <w:sz w:val="22"/>
        </w:rPr>
        <w:t xml:space="preserve"> Prohibition on use of artificial lights to harass wildlife in Game Zones 9 and 10;  exceptions;  penalties;  raccoon and fox hunt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Game Zones 9 and 10 the use of artificial lights from any vehicle or water conveyance for the purpose of observing or harassing wildlife is unlawful.  However, this section does not prohibit an owner of real property or a person with a legal interest therein from the use of artificial lights from any vehicle or water conveyance for the purpose of surveying or protecting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08.</w:t>
      </w:r>
      <w:r>
        <w:rPr>
          <w:sz w:val="22"/>
        </w:rPr>
        <w:t xml:space="preserve"> Use of artificial lights prohibited for observing or harassing wildlife;  exce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10.</w:t>
      </w:r>
      <w:r>
        <w:rPr>
          <w:sz w:val="22"/>
        </w:rPr>
        <w:t xml:space="preserve"> Night hunting prohibited;  exceptions;  use of artificial lights while hunting prohibited;  exceptions;  penalties;  hunting license not to be issued to individual who has had his privilege to hunt suspended;  penalties for hunting while privileg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ight hunting in this State is unlawful except that raccoons, opossums, fox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night” means that period of time between one hour after official sundown of a day and one hour before official sunrise of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Any person convicted under this section after more than two years have elapsed since his last conviction must be sentenced a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ny other penalty, any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may not be construed to prevent any owner of property from protecting the property from destruction by wild g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use artificial lights at night, except vehicle headlights while traveling in a normal manner on a public road or highway, while in possession of or with immediate access to both ammunition of a type prohibited for use at night by the first paragraph of this section and a weapon capable of firing the ammunition.  A violation of this paragraph is punishable as provided by Section 50</w:t>
        <w:noBreakHyphen/>
        <w:t>1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20.</w:t>
      </w:r>
      <w:r>
        <w:rPr>
          <w:sz w:val="22"/>
        </w:rPr>
        <w:t xml:space="preserve"> Penalties for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0</w:t>
        <w:noBreakHyphen/>
        <w:t>11</w:t>
        <w:noBreakHyphen/>
        <w:t>710, any person convicted of the crime of night hunting for deer or bear must (1) for a first offense be fined not more than two thousand five hundred dollars or imprisoned as provided in Section 50</w:t>
        <w:noBreakHyphen/>
        <w:t>11</w:t>
        <w:noBreakHyphen/>
        <w:t xml:space="preserve">710;  (2) for a second offense within two years of the first conviction be fined not less than five hundred dollars nor more than two thousand five hundred dollars or imprisoned as provided for a first offense;  (3) for a third or subsequent offense within two years of a conviction for a second or subsequent offense be fined not less than six hundred dollars nor more than three thousand dollars or imprisoned as provided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30.</w:t>
      </w:r>
      <w:r>
        <w:rPr>
          <w:sz w:val="22"/>
        </w:rPr>
        <w:t xml:space="preserve"> Unlawful to hunt, shoot or kill deer from any water conveyan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enalty herein, every boat, raft, or other water conveyance, vehicle, animal, firearm, and any other device being used in the violation of this section must be confiscated and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a conviction for unlawfully hunting deer from boats or other water conveyances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other cases, the forfeiture and sale is accomplished by the procedure set forth in Section 50</w:t>
        <w:noBreakHyphen/>
        <w:t>11</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40.</w:t>
      </w:r>
      <w:r>
        <w:rPr>
          <w:sz w:val="22"/>
        </w:rPr>
        <w:t xml:space="preserve"> Confiscation, forfeiture and sale of property used in hunting of deer or bear at nigh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ehicle, boat, animal, and firearm used in the hunting of deer or bear at night is forfeited to the State and must be confiscated by any peace officer who shall forthwith deliver i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Hunting” as used in this section in reference to a vehicle or boat includes the transportation of a hunter to or from the place of hunting or the transportation of the carcass, or any part of the carcass, of a deer or bear which has been unlawfully killed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a conviction for unlawfully hunting deer or bear at night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other instances, forfeiture must be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must be immediate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above proceedings must be accompl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al service of the owner of record or lienholder of record by certified copy of the petition or notice of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property for which there is no owner or lienholder of record, publication of notice in a newspaper of local circulation in the county where the property was seized for at least two successive week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ell any confiscated device at public auction for cash to the highest bidder in front of the county courthouse in the county where it is confiscated, after having given ten days’ public notice of the sale by posting advertisement thereof on the door or bulletin board of the county courthouse or by publishing the advertisement at least once in a newspaper of general circulation in the county.  Upon sale, the department shall pay over the net proceeds, after payment of the proper costs and expenses, if any, of the seizure, advertisement, and sale, including any proper expense incurred for the storage of the confiscated device, to the State Treasurer for deposit in the game protection fund.  When the device is of greater value than one thousand dollars, the owner may at any time before sale redeem it by paying to the department the sum of one thousand dollars.  When the device is of lesser value than one thousand dollars, the owner may at any time before sale redeem it by paying to the department the retail market value.  The sums received by the department must be deposited in the game protection fun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45.</w:t>
      </w:r>
      <w:r>
        <w:rPr>
          <w:sz w:val="22"/>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other provision of law, the Department of Natural Resources may administratively release any vehicle, boat, firearm, or hunt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50.</w:t>
      </w:r>
      <w:r>
        <w:rPr>
          <w:sz w:val="22"/>
        </w:rPr>
        <w:t xml:space="preserve"> Unlawful to feed or entice with food any alligato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feed or entice with food any American alligator (Alligator mississippiensis), except those persons feeding alligators maintained in protective captivity under a permit issued by the department pursuant to Section 50</w:t>
        <w:noBreakHyphen/>
        <w:t>15</w:t>
        <w:noBreakHyphen/>
        <w:t xml:space="preserve">50 for education, scientific, commercial, or recreational purposes;  or department personnel, persons licensed, or otherwise authorized by the department, or county or municipal animal control personnel when relocating alligators by baiting or enticement.  Any person violating the provisions of this section is guilty of a misdemeanor and, upon conviction, must be fined in an amount not to exceed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60.</w:t>
      </w:r>
      <w:r>
        <w:rPr>
          <w:sz w:val="22"/>
        </w:rPr>
        <w:t xml:space="preserve"> Hunting from certain public roads and railroad rights</w:t>
        <w:noBreakHyphen/>
        <w:t>of</w:t>
        <w:noBreakHyphen/>
        <w:t xml:space="preserve">way prohibited;  defin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hunt from a public road or railroad right</w:t>
        <w:noBreakHyphen/>
        <w:t>of</w:t>
        <w:noBreakHyphen/>
        <w:t>way if the person does not have permission to hunt the land immediately adjacent to the public road or railroa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or purposes of this section, “hunting”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king deer by occupying stands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ssessing, carrying, or having readi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loaded centerfire rif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shotgun loaded with shot size larger than number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ection, “loaded” means a weapon within which any ammunition is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urposes of this section, the terms “possessing”, “carrying”, and “having readily accessible” do not include a centerfire rifle or shotgun which is contain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osed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losed vehicle trunk;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vehicle traveling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any other penalties, the department must suspend the hunting privileges of a person convicted of violating this section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770.</w:t>
      </w:r>
      <w:r>
        <w:rPr>
          <w:sz w:val="22"/>
        </w:rPr>
        <w:t xml:space="preserve"> [En by 1988 Act No. 561, Section 1] </w:t>
      </w:r>
      <w:r>
        <w:rPr>
          <w:bCs/>
          <w:sz w:val="22"/>
        </w:rPr>
        <w:t>Repealed</w:t>
      </w:r>
      <w:r>
        <w:rPr>
          <w:sz w:val="22"/>
        </w:rPr>
        <w:t xml:space="preserve"> by 1993 Act No. 55, Section 1, eff May 13, 1993 and 1993 Act No. 181, Section 1262,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80.</w:t>
      </w:r>
      <w:r>
        <w:rPr>
          <w:sz w:val="22"/>
        </w:rPr>
        <w:t xml:space="preserve"> Dogs engaged in hunting not required to be constrained by le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og is required to be constrained by a leash while it is actually engaged in hunting game and under supervision.  As used in this section “supervision” means that the owner of the dog or his designee is either in the vicinity of the dog or in the process of trying to retrieve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NGAME BIRDS AND ANIMALS, SANCTU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10.</w:t>
      </w:r>
      <w:r>
        <w:rPr>
          <w:sz w:val="22"/>
        </w:rPr>
        <w:t xml:space="preserve"> Game birds for which no specific open season is designated are protected;  department authorized to regulate taking of exotic game birds;  penalties for violating departmen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pecies of game birds for which the legislature has not provided a specific open season are protected and may not be shot, trapped, destroyed, or attempted to be shot, trapped, or destroyed at any time.  The department may prescribe an open season for the taking of exotic game birds, prescribe the method by which they may be taken, and fix the specific areas of any zone in which these exotic species may become numerous enough to be harvested.  All areas not specifically open to hunting are closed to hunting.  The department may designate the sex that may be taken and may prescribe any other regulations that may be considered wise and expedient for the harvest of these new game birds.  Any person taking, attempting to take, or having in his possession these exotic game birds illegally or taking, attempting to take, or killing these exotic game birds in any way not prescribed by the department is guilty of a misdemeanor and, upon conviction, must be fined not less than fifty dollars nor more than one hundred dollars or imprisoned for not less than fifteen days nor more than thirty days.  The provisions of this section are applicable to ruffed gr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20.</w:t>
      </w:r>
      <w:r>
        <w:rPr>
          <w:sz w:val="22"/>
        </w:rPr>
        <w:t xml:space="preserve"> Unlawful to kill, catch, have in possession, or offer or expose for sale resident or migratory wild bi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ithin the State may kill, catch, or have in his possession, living or dead, any resident or migratory wild bird, other than a game bird, or purchase or offer or expose for sale any wild nongame bird after it has been killed or caught,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30.</w:t>
      </w:r>
      <w:r>
        <w:rPr>
          <w:sz w:val="22"/>
        </w:rPr>
        <w:t xml:space="preserve"> Unlawful to sell or have in possession for sale plumage, skin or body of any protected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art of the plumage, skin, or body of any bird protected by Section 50</w:t>
        <w:noBreakHyphen/>
        <w:t>11</w:t>
        <w:noBreakHyphen/>
        <w:t xml:space="preserve">820 may be sold or had in possession for sale whether the bird was captured or killed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40.</w:t>
      </w:r>
      <w:r>
        <w:rPr>
          <w:sz w:val="22"/>
        </w:rPr>
        <w:t xml:space="preserve"> Unlawful to take or destroy or attempt to take or destroy nest or eggs of any wild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take or destroy, or attempt to take or destroy, the nest or the eggs of any wild bird or have such nest or eggs in his possession, except as permitted in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50.</w:t>
      </w:r>
      <w:r>
        <w:rPr>
          <w:sz w:val="22"/>
        </w:rPr>
        <w:t xml:space="preserve"> Unlawful to transport any resident or migratory wild nongame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or any firm or corporation acting as a common carrier, its officers, agents, or servants to ship, carry, take, or transport, either within or beyond the confines of the State, any resident or migratory wild nongame bird,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51.</w:t>
      </w:r>
      <w:r>
        <w:rPr>
          <w:sz w:val="22"/>
        </w:rPr>
        <w:t xml:space="preserve"> Shooting, killing or maiming of “carrier pige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ooting, killing, or maiming of an Antwerp or homing pigeon, commonly known as a “carrier pigeon”, is prohibited.  Any person violating the provisions of this section is guilty of a misdemeanor and must be punished by a fine not exceeding ten dollars or imprisonment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52.</w:t>
      </w:r>
      <w:r>
        <w:rPr>
          <w:sz w:val="22"/>
        </w:rPr>
        <w:t xml:space="preserve"> Unlawful to molest or kill birds of prey;  bald eag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molest or kill any of the birds of prey within this State.  Birds of prey include all hawks, eagles, falcons, kites, vultures, owls, and ospreys.  Anyone violating the provisions of this section is guilty of a misdemeanor and, upon conviction, must be fined not less than two hundred dollars nor more than five hundred dollars or imprisoned for not more than thirty days.  However, if the bird of prey is a bald eagle, the person violating the provisions of this section is guilty of a misdemeanor and, upon conviction, must be fined not less than five hundred dollars nor more than one thousand dollars or be imprisoned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ird of prey is a bald eagle, the person convicted shall also lose his privilege to hunt in this State for a period of five years from the date he is convicted of this offense if the bald eagle was killed and for a period of five years if the bald eagle was molested.  “Convicted” for purposes of this section includes a plea of guilty or nolo contendere to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53.</w:t>
      </w:r>
      <w:r>
        <w:rPr>
          <w:sz w:val="22"/>
        </w:rPr>
        <w:t xml:space="preserve"> Unlawful to catch, kill, capture or detain homing, racing or carrier pi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except the owner, shall catch, kill, capture, or detain a homing, racing, or carrier pigeon which at the time of its capture or detention has the name or initials of its owner, its number, or another mark designating it as a homing, racing, or carrier pigeon.  A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54.</w:t>
      </w:r>
      <w:r>
        <w:rPr>
          <w:sz w:val="22"/>
        </w:rPr>
        <w:t xml:space="preserve"> Seasons and bag limits for hunting and taking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establish seasons and bag limits for the hunting and taking of crows consistent with the federal regulation governing those activitie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hunting season or seasons on crows may not exceed a total of one hundred twenty</w:t>
        <w:noBreakHyphen/>
        <w:t xml:space="preserve">four days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designate a season or seasons between September first and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unlawful to hunt or take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rom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ny methods except firearms, bow and arrow, and falco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is section is guilty of a misdemeanor and, upon conviction, must be fined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60.</w:t>
      </w:r>
      <w:r>
        <w:rPr>
          <w:sz w:val="22"/>
        </w:rPr>
        <w:t xml:space="preserve"> Department to designate and establish sanctuaries;  agreements with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out any costs whatsoever to the State, shall designate and establish sanctuaries where game, birds, and animals may breed unmolested, if any landowner enters into an agreement with the department to set aside and turn over to the State for that purpose a certain number of acres of land.  There may be no hunting or trespassing upon these lands so designated as a sanctuary by anyone for five years from the date of the agreement.  The department may post those lands so designated as a sanctuary in the name of the State and prosecute any persons hunting or trespassing on the lands.  Any agreement entered into under authority given in this section may be terminated at any time by the landown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70.</w:t>
      </w:r>
      <w:r>
        <w:rPr>
          <w:sz w:val="22"/>
        </w:rPr>
        <w:t xml:space="preserve"> Bird sanctuaries declared in certain areas;  unlawful to use shotguns, rifles, pellet guns and BB guns in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as are declared to b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rt Royal Plantation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ighlands of Otranto Subdivision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wn of Bonneau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 James Estates, Spring Hill, Devonshire, Raintree, and Harbor Lakes Subdivision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ubdivision of Clear View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James Island water district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ubdivision of Lee </w:t>
        <w:noBreakHyphen/>
        <w:t xml:space="preserve"> Jackson </w:t>
        <w:noBreakHyphen/>
        <w:t xml:space="preserve"> McCalls Corner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 Phillips Parish, St. Michaels Parish, and North Charleston Public Service District,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lrose, Longbranch, and Shaftesbury Subdivisions in Charleston County as bounded on the south by Highway 17, on the west by Long Branch Creek, on the north by Magwood property line, and on the east by the property line of Castlewood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est Lakes Subdivision located in the City and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Winnsboro Mills in Fairfield County bounded on the north by the city limits of Winnsboro, on the south by the intersection of Highways 321, 34, and 215, on the west by the by</w:t>
        <w:noBreakHyphen/>
        <w:t xml:space="preserve">pass of Highway 321, and on the east by Golf Cours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vondale Forest as recorded at plat book RR page 186 and plat book BBB page 36 in the office of the Registrar of Mesne Conveyances for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ake Forest and Lake Forest Heights in Greenville County, bounded on the north by Edwards Road, on the east by Shannon Drive, on the south by Old Spartanburg Road, and the west by Highway 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Botony Woods,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Heritage Lake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City of Ocean Drive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Windy Hill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Briarcliff Acres in Horry County as bounded on the north by Highway 17, on the east by the Holmes property, on the south by the Atlantic Ocean, and on the west by the Patters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Kirkover Hills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unnyhills Subdivision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he area between the western city limits of Camden and the Seaboard Railroad tracks,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hat area bounded by the Haile Street Extension, U.S. Highway No. 1, and Lake Shore Drive near Camde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aluda Gardens, Saluda Terrace, Westover Acres, and Saluda Hills Subdivisions in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own of Arcadia Lakes,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Community of Belveder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Deerfield Plantation, Berkeley County;  River Hills Plantatio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City of Tega Cay,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the area in York County, consisting of a portion of the impounded waters of Lake Wylie lying south of State Highway 49 and east of State Highway 274, southward to the dam of Lake Wylie. That area lying on the eastern side of State Highway No. 72, embracing the Country Club Estates, the Rock Hill Country Club, the Oakdale School property, a portion of the Drennan property, and being bounded on the north by the Fewell property, on the east by the Fewell and Parrish properties, on the south by the old Mount Holly Road, and on the west and north by State Highway No. 72;  and also the area in York County, consisting of a portion of the impounded waters of Lake Wylie in Mill Creek, lying to the east and west of Highway 274, being bounded on the south by Bonum Road and lands bordering the waters of Mill Creek, on the north by Lake Mist Drive, Mill Creek Road, a portion of River Oak Road, and lands bordering the waters of 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the area known as the community of River Hills Plantation, Inc.,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The Town of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the area in Clarendon County consisting of that portion of Tawcaw Creek, adjacent to Goat Island, lying southeast of County Road 38, and extending into Lake Marion to the extent of the Santee National Wildlife Refuge boundaries lying east and west of that portion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Rolling Green Retirement Communit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use shotguns, rifles, pellet guns, and BB guns within the area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75.</w:t>
      </w:r>
      <w:r>
        <w:rPr>
          <w:sz w:val="22"/>
        </w:rPr>
        <w:t xml:space="preserve"> Bird sanctuary within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a in Charleston County within the City of Charleston is declared to be a bir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William Kennerty Drive along Highway 61, approximately 2,800 feet to Ashley Hall Plantation Road, then from Highway 61 along Ashley Hall Plantation Road, approximately 4,600 feet to Captiva Row, then from Ashley Hall Plantation Road along Captiva Row, approximately 1,500 feet to Ashley Hall Road, then from Captiva Row along Ashley Hall Road, approximately 400 feet to Boone Hall Drive, then from Ashley Hall Road along Boone Hall Drive, approximately 3,250 feet to William Kennerty Drive, then from Boone Hall Drive along William Kennerty Drive, approximately 1,050 feet to Highway 61 at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trap, hunt, molest, or attempt to molest in any manner any bird or wild fowl or to molest any birds’ nests or wild fowls’ nest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80.</w:t>
      </w:r>
      <w:r>
        <w:rPr>
          <w:sz w:val="22"/>
        </w:rPr>
        <w:t xml:space="preserve"> Wildlife sanctuaries declared in certain areas;  unlawful to discharge any firearm or attempt to take or kill any wildlife in sanctu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as are designated as wildlife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a Pines Public Service District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ighlands of Fripp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Goose Creek Reservoir in Berkeley County including all lands lying within one</w:t>
        <w:noBreakHyphen/>
        <w:t xml:space="preserve">half mile of the shoreline of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wton Bluff Subdivision and Lawton Plantation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bcaw Point Subdivision in the City of Mt.  Pleasant,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estwood Lake Area, Darlington County, which includes Prestwood Lake and that area around the lake contained in a radius of three</w:t>
        <w:noBreakHyphen/>
        <w:t xml:space="preserve">fourths of a mile from the shore of the lake and bounded on the east by Sonoco Dam and on the west by a line running in a southerly direction across Black Creek from the New Sonoco Club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area in Florence County known as Forest Lake bordered on the north by South Cashua Road and Highway 76, on the west by secondary road 106, on the south by Savannah Grove Road, on the east by Knollwood Road, and that portion of the lake east of Knollwood Road and that upland extending one hundred yards from the shore of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ake Oakdale in Florence County bordered on the north by the secondary road known as Stralton Drive, on the west by Pelican Lane and West Lake Oakdale Drive, on the south by Shearton Road until it intersects with Seaboard Coastline Railroad tracks, and on the east by West Lake Drive and Pine Needle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lham Estates I, II, and III, Stratton Place, and Watson’s Orchard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at portion of McCormick County between Little River and the Savannah River lying south of Highway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Quail Run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discharge any firearm including, but not limited to, BB guns and pellet rifles or to attempt to take or kill any wildlife within any of the above</w:t>
        <w:noBreakHyphen/>
        <w:t xml:space="preserve">described areas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partment determines that, due to size, disease, or other extraordinary factors, a particular population of a species located in, on, or around a sanctuary described above constitutes a threat to the health, safety, and welfare of the public or to itself, or other species in, on, or around the sanctuary, it may authorize the taking of a sufficient number of species to reduce or eliminate the threat.  The wildlife must be taken by department personnel or other persons acting under their supervision and the authorization for the taking limits the number of animals taken and the days, times, and method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83.</w:t>
      </w:r>
      <w:r>
        <w:rPr>
          <w:sz w:val="22"/>
        </w:rPr>
        <w:t xml:space="preserve"> Designation of portion of Lake Secession, and of Vereen Memorial Historical Gardens as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ortion of Lake Secession in Abbeville County lying south of Highway 184 is a wildlife sanctuary.  It is unlawful for anyone to trap, hunt, molest, or attempt to molest in any manner any bird or othe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ereen Memorial Historical Gardens in Horry County is a wildlife sanctuary.  It is unlawful for anyone to trap, hunt, molest, or attempt to molest in any manner any bird o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90.</w:t>
      </w:r>
      <w:r>
        <w:rPr>
          <w:sz w:val="22"/>
        </w:rPr>
        <w:t xml:space="preserve"> Bird and squirrel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as are designated bird and squirrel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yview Acre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that area of the subdivision of Drayton on Ashley in Charleston County bounded as follows on the south by the Seaboard Coastline Railroad, on the east by the Ashley River, on the north at the corner of Highway 61, and the Seaboard Coastline Railroad for 2,585 feet bearing south 49 degrees 50’W., and on the west by Highway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00.</w:t>
      </w:r>
      <w:r>
        <w:rPr>
          <w:sz w:val="22"/>
        </w:rPr>
        <w:t xml:space="preserve"> Nongame bird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as are declared to be nongam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Hannahan Public Service District locate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 Andrews Parish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10.</w:t>
      </w:r>
      <w:r>
        <w:rPr>
          <w:sz w:val="22"/>
        </w:rPr>
        <w:t xml:space="preserve"> Francis Beidler Forest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 owned or managed by the National Audubon Society, Incorporated, in Berkeley and Dorchester Counties, known as the Francis Beidler Forest, is declared to be a sanctuary for the protection of game, birds, and other animals.  There may be no hunting, fishing, or trespassing in the sanctuary.  Fishing may be permitted by written authorization from the management of the Francis Beidler Fo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ment of the Francis Beidler Forest shall post along the outer boundaries of the land and mouths of all streams and creeks entering into the Francis Beidler Forest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15.</w:t>
      </w:r>
      <w:r>
        <w:rPr>
          <w:sz w:val="22"/>
        </w:rPr>
        <w:t xml:space="preserve"> Playcard Environmental Education Center sanctuary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 owned, leased, or managed by the Playcard Environmental Education Center in Horry County is declared a sanctuary for the protection of game, birds, and other animals.  There may be no hunting, fishing, or trespassing in the sanctuary.  Fishing may be permitted only by written authorization from the managemen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ment of the center shall post along the outer boundaries of the land and mouths of all streams and creeks entering into the Playcard Environmental Education Center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20.</w:t>
      </w:r>
      <w:r>
        <w:rPr>
          <w:sz w:val="22"/>
        </w:rPr>
        <w:t xml:space="preserve"> Kershaw County park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 owned or leased to Kershaw County to be used as a county park and streams or creeks entering into the lands are declared to be a sanctuary for the protection of game, birds, and animals.  There may be no hunting, trapping, fishing, or trespassing thereon.  Fishing is permitted by persons obtaining fishing permits from the management of the Kershaw County Park.  Fishing is not permitted in the swimming area or when water in the lake is low fo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ment of the Kershaw County Park shall post along the outer boundaries of the land and mouths of all streams and creeks entering into the Kershaw County Park signs notifying the public that the area is a sanctuary and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lowers, shrubs, trees, or plants may be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lcoholic beverages or persons under the influence of alcohol are permitted in the Kershaw 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gs must be on a leash, except those used in the Field Trial Club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Kershaw County Park may not be used as a dumping place for trash, garbage, or othe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rt of the Kershaw County Park, about four hundred twenty</w:t>
        <w:noBreakHyphen/>
        <w:t>one acres, east of Pine Tree Creek, north of Burkett Branch, south of the land owned by Bowater Co. and T. L. Myers, and west of land owned by Bowater Co., and Bud Smith may be used by the Mid</w:t>
        <w:noBreakHyphen/>
        <w:t>Carolina Field Trial Clubs.  The maintenance and development of these grounds into field trial grounds is under the supervision of the Mid</w:t>
        <w:noBreakHyphen/>
        <w:t xml:space="preserve">Carolina Field Trial Club.  The club shall pay the costs of developing and maintaining the grounds.  All clubs sponsoring trials on the grounds shall obtain permission from the department before a trial is held.  Field trial dogs are permitted to exercise and train on the grounds during field trial seasons only when a trial is not in progress.  Trapping of released birds is permitted by clubs for use in future trials only.  Only blank ammunition may be used on trial areas.  The superintendent of Kershaw County Park shall maintain jurisdiction over game law enforcement and security of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violating the provisions of this section is guilty of a misdemeanor and is subject to a fine of not more than two hundred dollars or imprisonment for a period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25.</w:t>
      </w:r>
      <w:r>
        <w:rPr>
          <w:sz w:val="22"/>
        </w:rPr>
        <w:t xml:space="preserve"> South Carolina Future Farmers of America Camp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 owned, leased, or managed by the South Carolina Future Farmers of America Camp of the Little River Neck section of Horry County is declared a sanctuary for the protection of game, birds, and other animals.  There may be no hunting, fishing, or trespassing in the sanctuary.  Fishing may be permitted only by written authorization from the management of the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ment of the camp shall post along the outer boundaries of the land and mouths of all streams and creeks entering into the camp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lowers, shrubs, trees, or other plants may be damaged or removed from the camp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30.</w:t>
      </w:r>
      <w:r>
        <w:rPr>
          <w:sz w:val="22"/>
        </w:rPr>
        <w:t xml:space="preserve"> Unlawful to trap, hunt or molest any duck or geese or molest their nest on certain waters or tidela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trap, hunt, or molest in any manner any species of duck or geese, or to molest any duck or goose nest, on any water or tideland owned by the State within the following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westernmost tip of the Isle of Palms at the base of the bridge across Breach Inlet and running a course of 343 degrees true to a unnamed marsh island;  thence following the low</w:t>
        <w:noBreakHyphen/>
        <w:t>water mark of the unnamed island in a northeasterly direction to the Intracoastal Waterway;  thence across the Intracoastal Waterway to the north bank of the intersection of Swinton Creek and the Intracoastal Waterway;  thence in a northeasternly direction along the bank of the Intracoastal Waterway to Hamlin Creek;  thence 300 yards up the west bank of Hamlin Creek;  thence across to the east bank of Hamlin Creek and following the creek bank to the westernmost tip of Goat Island at the Intracoastal Waterway;  thence running in a northeasternly direction along the high</w:t>
        <w:noBreakHyphen/>
        <w:t>water mark of Goat Island to a point at latitude 32 degrees 48.5’N. and longitude 79 degrees 45.5’W.;   thence running a course of 151 degrees true across the Intracoastal Waterway to the high</w:t>
        <w:noBreakHyphen/>
        <w:t>water mark of the Isle of Palms;  and, thence following the high</w:t>
        <w:noBreakHyphen/>
        <w:t xml:space="preserve">water mark of the Isle of Palms to the westernmost tip of the island at the base of the bridge across Breach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40.</w:t>
      </w:r>
      <w:r>
        <w:rPr>
          <w:sz w:val="22"/>
        </w:rPr>
        <w:t xml:space="preserve"> Certain property of Belle W. Baruch Foundation designated bird and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perty of the Belle W. Baruch Foundation in Georgetown County, other than those areas whose surface is at or below mean high tide, is designated as a bird and game refuge, and it is unlawful for any person to trap, hunt, molest, or attempt to molest in any manner any bird, wild fowl, or game, including wild hogs, within the refuge, or to trespass in any manner upon the property of the Belle W. Baruch Foundation for that purpose.  Any education and research activities conducted by the University of South Carolina or Clemson University, or under the supervision of the University of South Carolina or Clemson University, or by any other fully accredited, not</w:t>
        <w:noBreakHyphen/>
        <w:t>for</w:t>
        <w:noBreakHyphen/>
        <w:t xml:space="preserve">profit public or private college or university headquartered in this State or under the supervision of such college or university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ection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41.</w:t>
      </w:r>
      <w:r>
        <w:rPr>
          <w:sz w:val="22"/>
        </w:rPr>
        <w:t xml:space="preserve"> Last will and testament t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 50</w:t>
        <w:noBreakHyphen/>
        <w:t>11</w:t>
        <w:noBreakHyphen/>
        <w:t xml:space="preserve">940 of the 1976 Code shall be construed to be in conflict with the provisions or the intent of the Last Will and Testament of Belle W. Baruch, which last will and testament shall control with respect to the provisions of the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50.</w:t>
      </w:r>
      <w:r>
        <w:rPr>
          <w:sz w:val="22"/>
        </w:rPr>
        <w:t xml:space="preserve"> Certain lands owned by Brookgreen Garden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s owned by Brookgreen Gardens, as an eleemosynary corporation for southeastern flora and fauna, in Georgetown County and all streams, creeks, and waters, fresh, salt or mixed, entering into the lands are established as a sanctuary for the protection of game, other birds, and animals, and any hunting, shooting, fishing, or trespassing on the lands or waters is prohibited, except such hunting and shooting as may be carried on by permission of the trustees of Brookgreen Gardens, granted at an annual meeting of the trustees.  Permission for hunting and shooting is not granted by the trustees unless it is apparent to them that there is an excess of deer or other game which may cause damage to the gardens or other property owned by the trustees.  The public is allowed to fish in the Atlantic Ocean from the beaches of the area and in the saltwater creeks entering into it, under such regulations as may be promulgated by the Department of Parks, Recreation and Tourism having due regard for the safety of bathers and convenience of other users of the park.  The trustees of the Brookgreen Gardens Corporation or the State Commission of Forestry shall post signs along the outer boundaries of the land and at the mouths of all streams and creeks notifying the public that the area is a sanctuary and closed to hunting and fishing, except as authorized by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abridges or curtails the rights of the department to control and permit the oyster bottoms in the area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convicted of violating the provisions of this section is guilty of a misdemeanor and subject to a fine of not less than twenty</w:t>
        <w:noBreakHyphen/>
        <w:t xml:space="preserve">five dollars nor more than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60.</w:t>
      </w:r>
      <w:r>
        <w:rPr>
          <w:sz w:val="22"/>
        </w:rPr>
        <w:t xml:space="preserve"> Paris Mountain Wildlife Sanctuar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a is designated as the Paris Mountain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on Poinsett Highway (U.S. 25 North) at its intersection with Little Texas Road and following Little Texas Road to Roe Road and thence along Roe Road to a point opposite the northwestern boundary of Paris Mountain State Park and continuing with the western and southern boundaries of said Park to State Park Road;  thence continuing south on State Park Road and Paris Mountain Road to Timber Lane;  thence west on Timber Lane to Tryon Avenue;  thence southwest on Tryon Avenue to Crestwood Road;  thence north and west on Crestwood Road to Manley Drive and continuing generally west on Manley Drive, Dreamland Way, and Jervey Road to North Parker Road;  thence generally north along North Parker Road to Phillips Trail and then along Phillips Trail to the intersection with Pistol Club Road;  thence along Pistol Club Road to Pilot Road;  thence generally north on Pilot Road to Club View Drive and on Club View Drive to the intersection of Old Buncombe Road;  thence north on Old Buncombe Road to Poinsett Highway and from there to the beginning point at its intersection with Little Texa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killing or maiming any bird or animal within the sanctuary is guilty of a misdemeanor and, upon conviction, must be fined not more than two hundred dollars or imprisoned for not more than thirty days.  Any person who kills squirrels on his own property is not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61.</w:t>
      </w:r>
      <w:r>
        <w:rPr>
          <w:sz w:val="22"/>
        </w:rPr>
        <w:t xml:space="preserve"> Greenville Technical College campu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mpus of Greenville Technical College in Greenville County bounded on the north by East Faris Road, on the east by South Pleasantburg Drive (Highway 291), on the south by Cleveland Street, and on the west by the Reedy River, is designated as a bird an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trap, hunt, molest, or attempt to molest in any manner a bird or wild fowl or to molest any birds’ nests or wild fowls’ nests within the sanctuary, and it is unlawful for a person to trap, hunt, molest, or attempt to molest in any manner any wildlife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ection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70.</w:t>
      </w:r>
      <w:r>
        <w:rPr>
          <w:sz w:val="22"/>
        </w:rPr>
        <w:t xml:space="preserve"> Certain lands owned by Lake Dogwood Corporation designated waterfowl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in Richland County consisting of the lands and waters owned by the Lake Dogwood Corporation is designated a waterfowl sanctuary.  It is unlawful for any person to trap, hunt, or molest in any manner any species of duck or goose, or to molest any duck or goose nest in the refuge.  Anyone violating the provisions of this section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80.</w:t>
      </w:r>
      <w:r>
        <w:rPr>
          <w:sz w:val="22"/>
        </w:rPr>
        <w:t xml:space="preserve"> Certain lands and waters in Charleston Harbor and adjacent estuarine system designat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s and waters in Charleston Harbor and its adjacent estuarine system in Charleston County lying within the following boundaries are designated a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rea in Charleston County beginning at the foot of Station 22  1/2  Street on Sullivan’s Island, thence on a line north following Ben Sawyer Boulevard (Highway 703) into Mt.  Pleasant to a point just south of Center Street where the marsh of the upper reaches of Jeanette Creek meets highland, thence turning 230 degrees southwest following a line to Pitt Street in Mt.  Pleasant, thence turning northwest following Pitt Street to its intersection with Live Oak Avenue, thence northeast to Coleman Boulevard, thence following Coleman Boulevard across Shem Creek and continuing on a line 310 degrees northwest to the eastern range marker for the Drum Island Channel Range just south of Remley’s Point, thence continuing northwest on the Drum Island Reach for approximately six thousand eighty feet, thence due west on a line across the Charleston peninsula for approximately seven thousand nine hundred sixty</w:t>
        <w:noBreakHyphen/>
        <w:t>six feet, thence turning 330 degrees northwest and continuing for approximately nine thousand six hundred forty</w:t>
        <w:noBreakHyphen/>
        <w:t>three feet along the east side of the Ashley River, thence turning 330 degrees northwest and continuing on a line for approximately five thousand eight hundred seventy feet, thence turning 240 degrees and continuing for approximately four thousand one hundred ninety</w:t>
        <w:noBreakHyphen/>
        <w:t>three feet, thence turning 134 degrees southeast and continuing approximately nine thousand six hundred forty</w:t>
        <w:noBreakHyphen/>
        <w:t>three feet to a point on the west bank of the Ashley River just south of the WTMA radio tower, thence turning 200 degrees south and continuing for approximately three thousand three hundred fifty</w:t>
        <w:noBreakHyphen/>
        <w:t>four feet along the west bank of the Ashley River, thence turning south 170 degrees for approximately three thousand seven hundred seventy</w:t>
        <w:noBreakHyphen/>
        <w:t>three feet, thence turning northwest 310 degrees and continuing for approximately four thousand one hundred ninety</w:t>
        <w:noBreakHyphen/>
        <w:t>three feet, thence turning south 190 degrees and continuing approximately five thousand thirty</w:t>
        <w:noBreakHyphen/>
        <w:t>one feet, thence returning east 105 degrees and continuing for approximately three thousand seven hundred seventy</w:t>
        <w:noBreakHyphen/>
        <w:t>three feet, thence turning south again 190 degrees and continuing for approximately two thousand five hundred sixteen feet to its intersection with Highway 61, thence turning southeast 120 degrees and continuing approximately nineteen thousand sixty</w:t>
        <w:noBreakHyphen/>
        <w:t>two feet to the north bank of Wappoo Creek, thence turning south 200 degrees and continuing approximately two thousand nine hundred thirty</w:t>
        <w:noBreakHyphen/>
        <w:t>five feet, thence turning southeast 144 degrees and continuing for approximately two thousand nine hundred thirty</w:t>
        <w:noBreakHyphen/>
        <w:t>five feet to a point just south of Harborview Road, thence turning east</w:t>
        <w:noBreakHyphen/>
        <w:t>southeast 100 degrees and continuing for approximately one thousand two hundred fifty</w:t>
        <w:noBreakHyphen/>
        <w:t>eight feet, thence turning southeast 130 degrees and continuing approximately one thousand six hundred seventy</w:t>
        <w:noBreakHyphen/>
        <w:t>seven feet, thence turning east 100 degrees and continuing for approximately four thousand one hundred ninety</w:t>
        <w:noBreakHyphen/>
        <w:t>three feet, thence turning northeast 30 degrees and continuing for approximately two thousand ninety</w:t>
        <w:noBreakHyphen/>
        <w:t>six feet, thence turning east 80 degrees and continuing for approximately one thousand two hundred fifty</w:t>
        <w:noBreakHyphen/>
        <w:t>eight feet, thence turning southeast 120 degrees and continuing for approximately one thousand two hundred fifty</w:t>
        <w:noBreakHyphen/>
        <w:t>eight feet, thence turning south 200 degrees and continuing approximately one thousand six hundred seventy</w:t>
        <w:noBreakHyphen/>
        <w:t>seven feet to the head of Kushiwah Creek, thence turning east</w:t>
        <w:noBreakHyphen/>
        <w:t>southeast 110 degrees and continuing approximately four thousand one hundred ninety</w:t>
        <w:noBreakHyphen/>
        <w:t>three feet, thence turning northeast 30 degrees and continuing for approximately eight hundred thirty</w:t>
        <w:noBreakHyphen/>
        <w:t>nine feet, thence turning northwest 320 degrees and continuing for approximately two thousand five hundred sixteen feet, thence turning north 20 degrees and continuing approximately six hundred twenty</w:t>
        <w:noBreakHyphen/>
        <w:t>nine feet, thence turning east</w:t>
        <w:noBreakHyphen/>
        <w:t>southeast 110 degrees and continuing for approximately two thousand nine hundred thirty</w:t>
        <w:noBreakHyphen/>
        <w:t>five feet, thence returning due north and continuing for approximately one thousand two hundred fifty</w:t>
        <w:noBreakHyphen/>
        <w:t>eight feet, thence turning due east and continuing for approximately three thousand seven hundred seventy</w:t>
        <w:noBreakHyphen/>
        <w:t>three feet along the southern edge of Charleston Harbor, thence turning northeast 60 degrees and continuing for approximately one thousand two hundred fifty</w:t>
        <w:noBreakHyphen/>
        <w:t>eight feet to the point at Fort Johnson, thence turning due south and continuing approximately nine thousand two hundred twenty</w:t>
        <w:noBreakHyphen/>
        <w:t>four feet to a point on the west bank of Schooper (Schooner) Creek, thence turning due east and continuing for approximately six thousand seven hundred eight feet across Morris Island along the dike on the north end of the spoil area, thence turning northeast 50 degrees and continuing approximately sixteen thousand three hundred fifty</w:t>
        <w:noBreakHyphen/>
        <w:t xml:space="preserve">one feet across the mouth of Charleston Harbor to the point of beginning on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hunt, trap, molest, or to attempt to take or molest in any manner, any wild bird, bird egg, or mammal within the sanctuary.  The department, its duly authorized agents, or persons with written permits issued by the department may engage in predator control, bird banding, and other scientific activities including the collection of specimens for scientific purposes intended to enhance, maintain, or further our understanding of wildlife population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ost the general outline of the sanctuary and during the nesting season shall conspicuously post bird nesting areas.  Posting of bird nesting areas constitutes public notice that the areas are closed to entry.  The term “molest” as used in this section includes, but is not limited to, walking upon posted lands or allowing pets to roam upon them.  It is also unlawful for any person to remove or tamper with signs posted by the depar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preclude the normal operations of the marine terminals and other facilities of the South Carolina State Ports Authority, or the dredging and disposal operations by the U.S. Army Corps of Engineers, South Carolina State Ports Authority, or their agents or contractors, or the normal shipping and maritime activities in the Port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fined not more than fiv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90.</w:t>
      </w:r>
      <w:r>
        <w:rPr>
          <w:sz w:val="22"/>
        </w:rPr>
        <w:t xml:space="preserve"> Penalties for hunting or trespassing upon land designate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one hunting or trespassing upon any land designated as a sanctuary under the provisions of this article must be fined for each offense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DEPREDATION PERMITS, COLLECTION PERMITS, CLOSING SEASONS, SPECIAL SEA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50.</w:t>
      </w:r>
      <w:r>
        <w:rPr>
          <w:sz w:val="22"/>
        </w:rPr>
        <w:t xml:space="preserve"> Permit to remove destructiv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wildlife is destroying property, the department, upon the request of the property owner, may issue a permit authorizing the property owner, under the supervision of the department, to take action necessary to remove the destructive wildlife from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60.</w:t>
      </w:r>
      <w:r>
        <w:rPr>
          <w:sz w:val="22"/>
        </w:rPr>
        <w:t xml:space="preserve"> Permit to lay poison on property to poison predatory anim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desiring to put out poison on lands belonging to such person for the purpose of poisoning predatory animals shall first obtain a permit from the department and publish the dates the poison will be put out and describe the areas where it will be placed by one notice in a newspaper published in the county in which the lands are situate.  Poison may not be put out on lands in this State otherwise.  Any person violating the provisions of this section is guilty of a misdemeanor and is subject to a fine of not less than twenty</w:t>
        <w:noBreakHyphen/>
        <w:t xml:space="preserve">five dollars nor more than one hundred dollars or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70.</w:t>
      </w:r>
      <w:r>
        <w:rPr>
          <w:sz w:val="22"/>
        </w:rPr>
        <w:t xml:space="preserve"> Authority to kill bobcats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bcats may be killed by officers of the law and by landowners upon their holdings without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80.</w:t>
      </w:r>
      <w:r>
        <w:rPr>
          <w:sz w:val="22"/>
        </w:rPr>
        <w:t xml:space="preserve"> Authority of county to declare open season on coy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hat coyot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coyotes, with the use of firearms, in the county suffering from the destruction and for such time as the delegation may conside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90.</w:t>
      </w:r>
      <w:r>
        <w:rPr>
          <w:sz w:val="22"/>
        </w:rPr>
        <w:t xml:space="preserve"> Authority of department to permit taking of any game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the authority during any season of the year to permit the taking of any game animal and prescribe the method by which they may be taken when they become so numerous that they cause excessive damage to crops and property.  Any animal taken under these conditions is under the supervision of the department.  Any deer killed under these conditions must be given to eleemosyn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05.</w:t>
      </w:r>
      <w:r>
        <w:rPr>
          <w:sz w:val="22"/>
        </w:rPr>
        <w:t xml:space="preserve"> Authority of department to declare closed season when game cannot protect themselves;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declare a closed season for not over ten days at any one time in any area in the State when it appears on account of abnormal conditions that deer or other game cannot protect themselves.  The department shall give notice of the closed season so declared by publication in at least two daily newspapers and in a newspaper of the county or counties in which the closed season is declared if the county has a newspaper, stating the length or period of the closed season.  Any person found hunting with firearms, bows and arrows, or other game</w:t>
        <w:noBreakHyphen/>
        <w:t xml:space="preserve">taking devices, or dog within the restricted territory during a closed season so declared is guilty of a violation of the provisions of this section, regardless of whether he has or has not killed or taken any game.  The penalty for a violation of the provisions of this section is a fine of not less than one hundred dollars nor more than two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10.</w:t>
      </w:r>
      <w:r>
        <w:rPr>
          <w:sz w:val="22"/>
        </w:rPr>
        <w:t xml:space="preserve"> Authority of department to close or shorten open season upon request of county legislative delegation;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n any county of the State there exist abnormal conditions that might affect the supply of game or there is an abnormal scarcity of game, the department, upon the written request of a majority of the legislative delegation, including the Senator, from such county, may shorten or close the open season for hunting in any such county.  The department shall give notice of the closed or shortened season by publication in at least two daily newspapers and in a newspaper of the county in which the closed or shortened season is declared, stating the length of the closed or shortened season.  Any person found hunting with gun or dog within the restricted territory during a closed season so declared, is guilty of a violation of the provisions of this section, regardless of whether he has killed any game or not.  The penalty for violation of the provisions of this section is a fine of not less than twenty</w:t>
        <w:noBreakHyphen/>
        <w:t xml:space="preserve">five dollars nor more than one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20.</w:t>
      </w:r>
      <w:r>
        <w:rPr>
          <w:sz w:val="22"/>
        </w:rPr>
        <w:t xml:space="preserve"> Authority of department to declare open season on foxes upon request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hat fox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foxes, with the use of firearms, in the county suffering from the destruction and for so long as the delegation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30.</w:t>
      </w:r>
      <w:r>
        <w:rPr>
          <w:sz w:val="22"/>
        </w:rPr>
        <w:t xml:space="preserve"> Authorization for landowners to kill raccoons and squirrels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ccoons and squirrels may be killed by owners of property from July fifteenth to the regular open season on them if these animals are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40.</w:t>
      </w:r>
      <w:r>
        <w:rPr>
          <w:sz w:val="22"/>
        </w:rPr>
        <w:t xml:space="preserve"> United States Fish and Wildlife Service may allow hunting of deer on any sea island within federally owned or controlled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ted States Fish and Wildlife Service may allow the hunting of antlered and antlerless deer by those holding proper hunting licenses of this State on any sea island within any federally owned or controlled game reserve, national park, or game refuge during the open season for deer hunting under the laws of this State, whenever the officials of the United States Fish and Wildlife Service determine that the deer population of the island exceeds that which can properly maintain itself on any island.  The United States Fish and Wildlife Service shall notify the department, in writing, at least ten days prior to allowing such hunting, of the opening and shall also advertise it at least once in a newspaper of general circulation in the coastal area of the State at least one week before any hunting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45.</w:t>
      </w:r>
      <w:r>
        <w:rPr>
          <w:sz w:val="22"/>
        </w:rPr>
        <w:t xml:space="preserve"> Trapping and release of predatory animals within enclosure for running rabbits;  permissibl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No pole</w:t>
        <w:noBreakHyphen/>
        <w:t>top trap, steel trap, foot</w:t>
        <w:noBreakHyphen/>
        <w:t>hold trap, rubber padded trap, body gripping trap, or trap that injures or kills an animal may be used to remove predatory animals from an enclosure, and all animals trapped in a cage</w:t>
        <w:noBreakHyphen/>
        <w:t xml:space="preserve">type trap must be released back into the wild unharmed at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50.</w:t>
      </w:r>
      <w:r>
        <w:rPr>
          <w:sz w:val="22"/>
        </w:rPr>
        <w:t xml:space="preserve"> Authority of department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irected by the department, its employees may trap, by the use of steel or other traps, fox, wildcat, bobcat, wolf, coyote, skunk, raccoons, and any other predatory animals on any lands owned by the State or any of its boards, commissions, officers, institutions, or agencies and on cooperative wildlife management areas within the United States Forest Servic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60.</w:t>
      </w:r>
      <w:r>
        <w:rPr>
          <w:sz w:val="22"/>
        </w:rPr>
        <w:t xml:space="preserve"> Authority of certain Federal employees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mployees of the United States Fish and Wildlife Service and those employees of the United States or the agencies thereof in charge of any national park, game reserve, or game refuge also have the right to trap predatory animals within the confines of such national park, game reserve, or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70.</w:t>
      </w:r>
      <w:r>
        <w:rPr>
          <w:sz w:val="22"/>
        </w:rPr>
        <w:t xml:space="preserve"> Department to cooperate with United States government to control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more effectively control predatory animals, the employees of the department shall cooperate with the employees of the United States and its agencies in trapping programs and may accept aid and advice from feder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80.</w:t>
      </w:r>
      <w:r>
        <w:rPr>
          <w:sz w:val="22"/>
        </w:rPr>
        <w:t xml:space="preserve"> Authority of department to issue permits to collect protected wildlife for scientific or propagating purpo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ke” means to harass, hunt, capture,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tected wildlife” means any wildlife, part, product, egg, offspring nest, dead body, or part thereof which is managed or protected or the taking of which is specifically reg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mits may be granted by the department to any properly accredited competent person permitting him to collect protected wildlife for strictly scientific or propagating purposes only.  No permit is required for the collecting or taking of nonprotected wildlife.  Applications for a permit must be made to the department which shall investigate the applicant and the project or program for which the collection is to be made.  The application must be accompanied by a payment of a ten</w:t>
        <w:noBreakHyphen/>
        <w:t>dollar fee to cover the cost of the examination and the issuing of the permit.  If the department considers the applicant to be qualified and the program or project to be necessary or desirable, it shall issue a permit which expires on December thirty</w:t>
        <w:noBreakHyphen/>
        <w:t>first of the year in which it is issued.  Permits may be renewed for one year upon application and the payment of a ten</w:t>
        <w:noBreakHyphen/>
        <w:t>dollar renewal fee if the department determines the applicant and the program or project is still qualified.  Permits are not transferable but any student assistant working under the direct supervision of the permittee in collecting activities may participate under the permit.  All collecting or taking must be conducted so as to adhere to recognized scientific methods.  Wherever practicable, data, results, and specimens must be made available to the public upon request.  The permittee shall submit a report at the end of the permit period of the specimens collection and of other information as may be included on the report form, which must be furnished by the department.  Collecting permits for endangered species must be issued only in accordance with Section 50</w:t>
        <w:noBreakHyphen/>
        <w:t>15</w:t>
        <w:noBreakHyphen/>
        <w:t>50.  The provisions of Section 50</w:t>
        <w:noBreakHyphen/>
        <w:t>17</w:t>
        <w:noBreakHyphen/>
        <w:t xml:space="preserve">70 are not superse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section is guilty of a misdemeanor and, upon conviction, must be fined in an amount of not less than twenty</w:t>
        <w:noBreakHyphen/>
        <w:t xml:space="preserve">five dollars nor more than one hundred dollars or imprisoned for a term not to exceed thirty days and any permit issued to that person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OTING PRESERVES AND PEN</w:t>
        <w:noBreakHyphen/>
        <w:t>RAISED QU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00.</w:t>
      </w:r>
      <w:r>
        <w:rPr>
          <w:sz w:val="22"/>
        </w:rPr>
        <w:t xml:space="preserve"> Authority of department to grant operating licenses for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grant operating licenses for shooting preserves which are privately owned and operated under the terms and provisions as provided in this article.  Shooting preserves may not be established for the purpose of extending the regular hunting seasons for nati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10.</w:t>
      </w:r>
      <w:r>
        <w:rPr>
          <w:sz w:val="22"/>
        </w:rPr>
        <w:t xml:space="preserve"> Licensing new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ew preserve may be licensed by the department without the approval of the majority of the legislative delegation of the county in which such preserv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20.</w:t>
      </w:r>
      <w:r>
        <w:rPr>
          <w:sz w:val="22"/>
        </w:rPr>
        <w:t xml:space="preserve"> Fees for opera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fee for obtaining a shooting preserve operator’s license is two hundred dollars for the first one hundred acres of shooting preserve area, plus fifty dollars for each additional one hundred acres or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1230.</w:t>
      </w:r>
      <w:r>
        <w:rPr>
          <w:sz w:val="22"/>
        </w:rPr>
        <w:t xml:space="preserve"> [Derived from former Section 50</w:t>
        <w:noBreakHyphen/>
        <w:t>11</w:t>
        <w:noBreakHyphen/>
        <w:t>3340 (1962 Code Section 28</w:t>
        <w:noBreakHyphen/>
        <w:t xml:space="preserve">528;  1957 (50) 535)] En by 1988 Act No. 561, Section 1;  </w:t>
      </w:r>
      <w:r>
        <w:rPr>
          <w:bCs/>
          <w:sz w:val="22"/>
        </w:rPr>
        <w:t>Repealed</w:t>
      </w:r>
      <w:r>
        <w:rPr>
          <w:sz w:val="22"/>
        </w:rPr>
        <w:t xml:space="preserve"> by 1988 Act No. 560,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40.</w:t>
      </w:r>
      <w:r>
        <w:rPr>
          <w:sz w:val="22"/>
        </w:rPr>
        <w:t xml:space="preserve"> Minimum and maximum preserv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be licensed as a shooting preserve operator, the operator must own or lease a minimum of one hundred contiguous acres, including water areas.  The preserve is restricted to not more than one thousand, five hundred contiguous acres.  Proof of ownership or leasehold interest and accurate maps or plats identifying the proposed area must accompany all applications.  Shooting preserves may be approved by the department to release pen</w:t>
        <w:noBreakHyphen/>
        <w:t>raised turkeys but those preserves are restricted to not less than ten thousand contiguous acres owned by the operator.  Shooting preserves approved by the department to release pen</w:t>
        <w:noBreakHyphen/>
        <w:t>raised turkeys must apply for a permit annually and pay a fee of ten thousand dollars in lieu of the fees required by Section 50</w:t>
        <w:noBreakHyphen/>
        <w:t>11</w:t>
        <w:noBreakHyphen/>
        <w:t xml:space="preserve">1220.  Nonresident big game permits are not required on those specially licensed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50.</w:t>
      </w:r>
      <w:r>
        <w:rPr>
          <w:sz w:val="22"/>
        </w:rPr>
        <w:t xml:space="preserve"> Designation of shooting preserve boundari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60.</w:t>
      </w:r>
      <w:r>
        <w:rPr>
          <w:sz w:val="22"/>
        </w:rPr>
        <w:t xml:space="preserve"> Hunting licenses required on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70.</w:t>
      </w:r>
      <w:r>
        <w:rPr>
          <w:sz w:val="22"/>
        </w:rPr>
        <w:t xml:space="preserve"> Species of game which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gal shooting preserve spec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en</w:t>
        <w:noBreakHyphen/>
        <w:t xml:space="preserve">raised bobwhite quail, pheasants, Chukars, and other species design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n</w:t>
        <w:noBreakHyphen/>
        <w:t xml:space="preserve">raised mallards that conform to United States Fish and Wildlife Service standard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80.</w:t>
      </w:r>
      <w:r>
        <w:rPr>
          <w:sz w:val="22"/>
        </w:rPr>
        <w:t xml:space="preserve"> Restrictions on shooting preserves in Game Zones 7 an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hooting preserve may be licensed to release pen</w:t>
        <w:noBreakHyphen/>
        <w:t xml:space="preserve">raised ducks in Game Zones 7 an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90.</w:t>
      </w:r>
      <w:r>
        <w:rPr>
          <w:sz w:val="22"/>
        </w:rPr>
        <w:t xml:space="preserve"> Shoo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ooting season is a consecutive six</w:t>
        <w:noBreakHyphen/>
        <w:t xml:space="preserve">month period, beginning October first and ending the following April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00.</w:t>
      </w:r>
      <w:r>
        <w:rPr>
          <w:sz w:val="22"/>
        </w:rPr>
        <w:t xml:space="preserve"> Bag limits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bag limit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1310.</w:t>
      </w:r>
      <w:r>
        <w:rPr>
          <w:sz w:val="22"/>
        </w:rPr>
        <w:t xml:space="preserve"> [Derived from former Section 50</w:t>
        <w:noBreakHyphen/>
        <w:t>11</w:t>
        <w:noBreakHyphen/>
        <w:t>3440 (1962 Code Section 28</w:t>
        <w:noBreakHyphen/>
        <w:t xml:space="preserve">538;  1957 (50) 535)] En by 1988 Act No. 561, Section 1;  </w:t>
      </w:r>
      <w:r>
        <w:rPr>
          <w:bCs/>
          <w:sz w:val="22"/>
        </w:rPr>
        <w:t>Repealed</w:t>
      </w:r>
      <w:r>
        <w:rPr>
          <w:sz w:val="22"/>
        </w:rPr>
        <w:t xml:space="preserve"> by 1988 Act No. 560,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1320.</w:t>
      </w:r>
      <w:r>
        <w:rPr>
          <w:sz w:val="22"/>
        </w:rPr>
        <w:t xml:space="preserve"> [Derived from former Section 50</w:t>
        <w:noBreakHyphen/>
        <w:t>11</w:t>
        <w:noBreakHyphen/>
        <w:t>3450 (1962 Code Section 28</w:t>
        <w:noBreakHyphen/>
        <w:t xml:space="preserve">539;  1957 (50) 535;  1959 (51) 110;  1984 Act No. 374, Section 8)] En by 1988 Act No. 561, Section 1;  </w:t>
      </w:r>
      <w:r>
        <w:rPr>
          <w:bCs/>
          <w:sz w:val="22"/>
        </w:rPr>
        <w:t>Repealed</w:t>
      </w:r>
      <w:r>
        <w:rPr>
          <w:sz w:val="22"/>
        </w:rPr>
        <w:t xml:space="preserve"> by 1988 Act No. 560, Section 1, eff May 29,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30.</w:t>
      </w:r>
      <w:r>
        <w:rPr>
          <w:sz w:val="22"/>
        </w:rPr>
        <w:t xml:space="preserve"> Harvested game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arvested game must be tagged before removal from a shooting preserve and the tags must remain affixed until the game is prepared for consumption.  If species of game are packaged in bundles one tag is sufficient for the bundle, but the number of carcasses in the bundle must be recorded on each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40.</w:t>
      </w:r>
      <w:r>
        <w:rPr>
          <w:sz w:val="22"/>
        </w:rPr>
        <w:t xml:space="preserve"> Department not to provide game for stocking privat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urnish no game for the stocking of any preserv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50.</w:t>
      </w:r>
      <w:r>
        <w:rPr>
          <w:sz w:val="22"/>
        </w:rPr>
        <w:t xml:space="preserve"> Permit to operate quail call pen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d shooting preserve operator may apply to the department for a permit to operate a quail call pen trap for the purpose of recovering any quail that are not killed.  Bird dog field trials sanctioned by nationally recognized field trial associations may apply for a special field trial permit which provides for the release and shooting of designated species outside of the normal season and during the field trial ev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60.</w:t>
      </w:r>
      <w:r>
        <w:rPr>
          <w:sz w:val="22"/>
        </w:rPr>
        <w:t xml:space="preserve"> Animals held in captivity at private preserve to be confined in c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70.</w:t>
      </w:r>
      <w:r>
        <w:rPr>
          <w:sz w:val="22"/>
        </w:rPr>
        <w:t xml:space="preserve"> Penned animals to receive prop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 care must be given to all penned animals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ean water is provided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od is wholesome, palatable, and free from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imals are provided adequate cover and bedding to assure the safety of the animals during adverse environment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reta are removed from cages or enclosures as often as necessary to prevent contamination of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effective program for the control of insects, parasites, and avian and mammalian pests is establish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imals with a propensity to fight or which are otherwise incompatible are kept segr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80.</w:t>
      </w:r>
      <w:r>
        <w:rPr>
          <w:sz w:val="22"/>
        </w:rPr>
        <w:t xml:space="preserve"> Vehicle used to transport animals must be properly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ehicles used in transporting animals must be mechanically sound and equipped to provide adequate fresh air, when moving or sta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90.</w:t>
      </w:r>
      <w:r>
        <w:rPr>
          <w:sz w:val="22"/>
        </w:rPr>
        <w:t xml:space="preserve"> Record keeping requirement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00.</w:t>
      </w:r>
      <w:r>
        <w:rPr>
          <w:sz w:val="22"/>
        </w:rPr>
        <w:t xml:space="preserve"> Manager, owner or licensee of preserve responsible for any violation on preserv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10.</w:t>
      </w:r>
      <w:r>
        <w:rPr>
          <w:sz w:val="22"/>
        </w:rPr>
        <w:t xml:space="preserve"> Penalty for operating preserv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ion of a shooting preserve as provided for in this article without a license is a misdemeanor and, upon conviction, the operator must be fined not less than two hundred dollars nor more than five hundred dollars or be imprisoned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20.</w:t>
      </w:r>
      <w:r>
        <w:rPr>
          <w:sz w:val="22"/>
        </w:rPr>
        <w:t xml:space="preserve"> “Pen</w:t>
        <w:noBreakHyphen/>
        <w:t xml:space="preserve">raised quai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n</w:t>
        <w:noBreakHyphen/>
        <w:t xml:space="preserve">raised quail” is one which has been hatched from an egg laid by a quail and subsequently wholly raised and confined in a pen or co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30.</w:t>
      </w:r>
      <w:r>
        <w:rPr>
          <w:sz w:val="22"/>
        </w:rPr>
        <w:t xml:space="preserve"> Authorization to engage in business of propagating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the approval of the department, any person may engage in the business of propagating pen</w:t>
        <w:noBreakHyphen/>
        <w:t xml:space="preserve">raised quail for commercial purposes upo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40.</w:t>
      </w:r>
      <w:r>
        <w:rPr>
          <w:sz w:val="22"/>
        </w:rPr>
        <w:t xml:space="preserve"> Commercial quail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50.</w:t>
      </w:r>
      <w:r>
        <w:rPr>
          <w:sz w:val="22"/>
        </w:rPr>
        <w:t xml:space="preserve"> No license required of hotel, restaurant, boardinghouse or club to raise quail for food to be consumed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keeper of a hotel, restaurant, boardinghouse, or club may sell pen</w:t>
        <w:noBreakHyphen/>
        <w:t xml:space="preserve">raised quail for food to be consumed on the premises and is not required to hold a licens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60.</w:t>
      </w:r>
      <w:r>
        <w:rPr>
          <w:sz w:val="22"/>
        </w:rPr>
        <w:t xml:space="preserve"> Revocation of or refusal to issu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70.</w:t>
      </w:r>
      <w:r>
        <w:rPr>
          <w:sz w:val="22"/>
        </w:rPr>
        <w:t xml:space="preserve"> Authorization to sell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80.</w:t>
      </w:r>
      <w:r>
        <w:rPr>
          <w:sz w:val="22"/>
        </w:rPr>
        <w:t xml:space="preserve"> Information required on package of pen</w:t>
        <w:noBreakHyphen/>
        <w:t xml:space="preserve">raised quail shipped out of 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90.</w:t>
      </w:r>
      <w:r>
        <w:rPr>
          <w:sz w:val="22"/>
        </w:rPr>
        <w:t xml:space="preserve"> Department to receive copy of invoice of pen</w:t>
        <w:noBreakHyphen/>
        <w:t xml:space="preserve">raised quail sold or shipp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500.</w:t>
      </w:r>
      <w:r>
        <w:rPr>
          <w:sz w:val="22"/>
        </w:rPr>
        <w:t xml:space="preserve"> Pen</w:t>
        <w:noBreakHyphen/>
        <w:t xml:space="preserve">raised quail offered for sale must not be killed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n</w:t>
        <w:noBreakHyphen/>
        <w:t xml:space="preserve">raised quail offered for sale must be killed otherwise than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510.</w:t>
      </w:r>
      <w:r>
        <w:rPr>
          <w:sz w:val="22"/>
        </w:rPr>
        <w:t xml:space="preserve"> Trapping wild quail to be pen</w:t>
        <w:noBreakHyphen/>
        <w:t xml:space="preserve">raised;  wild quail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trap wild quail for the purpose of obtaining birds to be pen</w:t>
        <w:noBreakHyphen/>
        <w:t>raised or to obtain wild quail eggs to be pen</w:t>
        <w:noBreakHyphen/>
        <w:t xml:space="preserve">raised or h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530.</w:t>
      </w:r>
      <w:r>
        <w:rPr>
          <w:sz w:val="22"/>
        </w:rPr>
        <w:t xml:space="preserve"> Penalties for violation of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IPPING, STORAGE, SALE, OR TRANS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00.</w:t>
      </w:r>
      <w:r>
        <w:rPr>
          <w:sz w:val="22"/>
        </w:rPr>
        <w:t xml:space="preserve"> Unlawful to keep certain birds or animals in cold storage or refrigerating plant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keep any of the birds or animals forbidden to be sold by the terms of Sections 50</w:t>
        <w:noBreakHyphen/>
        <w:t>11</w:t>
        <w:noBreakHyphen/>
        <w:t>1910 and 50</w:t>
        <w:noBreakHyphen/>
        <w:t>11</w:t>
        <w:noBreakHyphen/>
        <w:t xml:space="preserve">1940 in cold storage or refrigerating plants, except in a private dwelling, unless the bird or animal in cold storage, or the package containing it, bears the name and address, the serial number, and the class of the hunting license of the owner of the bird or animal.  Any person violating this section must be fined not less than fifty dollars nor more than one hundred dollars or imprisoned one day for each dollar fined or unpaid,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10.</w:t>
      </w:r>
      <w:r>
        <w:rPr>
          <w:sz w:val="22"/>
        </w:rPr>
        <w:t xml:space="preserve"> Unlawful for transportation company to receive for shipment any state game birds or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transportation company to receive for shipment any of the game birds or animals of the State, except in season and unless the package containing them is so labeled as to show the consignor or consignee and the number and kind of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20.</w:t>
      </w:r>
      <w:r>
        <w:rPr>
          <w:sz w:val="22"/>
        </w:rPr>
        <w:t xml:space="preserve"> Transportation of game birds or animals unlawfully killed or captured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knowingly receive for transportation beyond the limits of this State, so transport, cause to be so transported, or have in his possession with the intent to so transport or secure transportation any partridge, grouse, wild turkey, snipe, woodcock, or other game bird or game animal which has been killed or captured in this State except as permitted by Sections 50</w:t>
        <w:noBreakHyphen/>
        <w:t>1</w:t>
        <w:noBreakHyphen/>
        <w:t>110, 50</w:t>
        <w:noBreakHyphen/>
        <w:t>11</w:t>
        <w:noBreakHyphen/>
        <w:t>1710, and 50</w:t>
        <w:noBreakHyphen/>
        <w:t>11</w:t>
        <w:noBreakHyphen/>
        <w:t xml:space="preserve">1730, and the receipt, transportation, or possession or the causing or securing of transportation of each bird or game animal so killed or captured constitutes a separate offense.  The provisions of this section do not apply to common carriers into whose possession birds or game come in the regular course of their business for transportation while they are in transit through the State from any place without the State.  Nothing herein prohibits persons from having in their possession for the purpose of domestication and propagation any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30.</w:t>
      </w:r>
      <w:r>
        <w:rPr>
          <w:sz w:val="22"/>
        </w:rPr>
        <w:t xml:space="preserve"> Authorization and application to transport game birds or animals out of state;  li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ny landowner or licensee to ship or carry beyond the limits of this State during any one week not over the bag limit for one day, as provided by law, of any domestic game birds or animals, when he has conformed to the regulations prescribed by the department under this section.  Any landowner or licensee desiring to ship domestic game birds or animals beyond the limits of the State during the open season for such game birds or animals shall make application to the department, giving location of property and class and serial number of license held, and, upon the application, if it appears to the department that the shipment is for private, personal, or charitable use and not for sale of the game birds or animals, it may issue to the applicant a tag or label for use in shipping the game birds or animals.  The tag or label must be of a design and in a form the department prescribes.  Any person shipping or receiving for shipment beyond the limits of the State any domestic game birds or animals in violation of the provisions of this section is liable to a fine of not less than fifty dollars nor more than one hundred dollars or imprisonment for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40.</w:t>
      </w:r>
      <w:r>
        <w:rPr>
          <w:sz w:val="22"/>
        </w:rPr>
        <w:t xml:space="preserve"> Limits on number of game birds or animals that may be shipped to private addr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lawful for a person to ship during any one week not over the bag limit for two days, as provided by law, of any domestic game birds or animals to any private address in this State when he has conformed to the regulations prescribed by the department under Section 50</w:t>
        <w:noBreakHyphen/>
        <w:t>11</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50.</w:t>
      </w:r>
      <w:r>
        <w:rPr>
          <w:sz w:val="22"/>
        </w:rPr>
        <w:t xml:space="preserve"> Application to ship game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o desiring to ship domestic game birds or animals during the open season for these game birds or animals or within five days after the closing of the season shall make application to the department and upon the application, if it appears that the shipment is for private and personal use and not for the sale of the game birds or animals, the department shall issue to the applicant a tag or label for use in shipping the game birds or animals.  The label must be of a design and i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60.</w:t>
      </w:r>
      <w:r>
        <w:rPr>
          <w:sz w:val="22"/>
        </w:rPr>
        <w:t xml:space="preserve"> Unlawful to bring coyote into state or release within state;  exceptions;  penalties;  authorization to trap or kill coyotes;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bring a coyote into the State in any manner, except one brought into the State and kept in captivity for exhibition purposes, or to release a coyote within the State.  Any violation of this section is punishable by imprisonment for not more than one year or by a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lawful for any person to trap or kill any coyote in this State at any time, but a permit must be obtained from the department before trapping coyotes outside the trap distance limits as prescribed in Section 50</w:t>
        <w:noBreakHyphen/>
        <w:t>11</w:t>
        <w:noBreakHyphen/>
        <w:t xml:space="preserve">2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65.</w:t>
      </w:r>
      <w:r>
        <w:rPr>
          <w:sz w:val="22"/>
        </w:rPr>
        <w:t xml:space="preserve"> Possession, sale, or importation of live wolves or coyotes unlawfu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ell live wolves or coyotes within the State or to ship or import live wolves or coyotes into this State, except for exhibition or scientific purposes upon the approval of the department as provided by regulations promulgated by the department.  A person may not have a live wolf or coyote in his possession without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70.</w:t>
      </w:r>
      <w:r>
        <w:rPr>
          <w:sz w:val="22"/>
        </w:rPr>
        <w:t xml:space="preserve"> Sale and shipment of live foxes within state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to sell and ship live fox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910.</w:t>
      </w:r>
      <w:r>
        <w:rPr>
          <w:sz w:val="22"/>
        </w:rPr>
        <w:t xml:space="preserve"> Sale of deer or deer pa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to buy or sell, offer for sale, barter, or have in possession for sale the following:  any live deer (family cervidae), the venison of any deer except as provided in Section 50</w:t>
        <w:noBreakHyphen/>
        <w:t>11</w:t>
        <w:noBreakHyphen/>
        <w:t xml:space="preserve">1920, any whitetail deer gametes or antler velvet, or any whitetail deer antlers attached to the pedi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r subsequent offense within three years of the date of conviction for a first offense, the person must be fined one thousand dollars or be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920.</w:t>
      </w:r>
      <w:r>
        <w:rPr>
          <w:sz w:val="22"/>
        </w:rPr>
        <w:t xml:space="preserve"> Sale of exotic farm</w:t>
        <w:noBreakHyphen/>
        <w:t xml:space="preserve">raised venison;  permits;  inspection of premises and records;  violation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prietor of a permitted food service establishment may purchase and sell exotic farm</w:t>
        <w:noBreakHyphen/>
        <w:t>raised venison which is processed through an official establishment, certified by the State Livestock</w:t>
        <w:noBreakHyphen/>
        <w:t xml:space="preserve">Poultry Health Commission or the United States Department of Agriculture. The food service establishment first must obtain a permit from the department, at no cost, and must maintain adequate records to provide department personnel, law enforcement officers, and other food service inspectors information as to the source of the venison. The premises of the permitted food service establishment must be open for inspection by enforcement officers, department personnel, and food service inspectors at reasonable times or whenever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a permitted food service establishment is responsible for compliance with the terms of the permit and with this section. If the food service establishment or its employees violate the terms of the permit or this section, the permit is invalid, and the owner of the food service establishment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fficial establishment or a wholesale food distributor may obtain a permit, at no cost, to buy and sell exotic farm</w:t>
        <w:noBreakHyphen/>
        <w:t xml:space="preserve">raised venison to a permitted food service establishment. A permittee must maintain adequate records to provide department personnel, law enforcement officers, and other food service inspectors information as to the source of the venison. The premises must be open for inspection at reasonable times or whenever employees are present. If the permittee or its employees violate the terms of the permit or this section, the permit is invalid, and the permittee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ale of whitetail deer, wild or farm raise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of Natural Resources may promulgate regulations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provisions of this section do not apply to the sale or purchase of exotic farm</w:t>
        <w:noBreakHyphen/>
        <w:t>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w:t>
        <w:noBreakHyphen/>
        <w:t>Poultry Health Commission. Official marks of inspection must be maintained on the product or product package until removed by the consumer. Any product offered pursuant to this paragraph must be referred to as being from exotic farm</w:t>
        <w:noBreakHyphen/>
        <w:t xml:space="preserve">raised venison or similar designation indicating the origi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930.</w:t>
      </w:r>
      <w:r>
        <w:rPr>
          <w:sz w:val="22"/>
        </w:rPr>
        <w:t xml:space="preserve"> Sale or purchase of willet or dov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buy or sell, expose for sale, or have in possession for sale or barter any willet or d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940.</w:t>
      </w:r>
      <w:r>
        <w:rPr>
          <w:sz w:val="22"/>
        </w:rPr>
        <w:t xml:space="preserve"> Unlawful to buy or barter for sale wild qua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buy or barter for sale any wild quail within this State.  Any person violating this section must be fined twenty</w:t>
        <w:noBreakHyphen/>
        <w:t xml:space="preserve">five dollars for each quail so bought or sold or imprisoned for not more than thirty days for each quail so bought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950.</w:t>
      </w:r>
      <w:r>
        <w:rPr>
          <w:sz w:val="22"/>
        </w:rPr>
        <w:t xml:space="preserve"> Possession and sale of pheasant egg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nyone to own, possess, control, sell, or otherwise dispose of pheasant eggs within this State or to sell or otherwise dispose of the eggs beyond the borders of the State,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ELD T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100.</w:t>
      </w:r>
      <w:r>
        <w:rPr>
          <w:sz w:val="22"/>
        </w:rPr>
        <w:t xml:space="preserve"> Department to promulgate regulations to permit field trials;  penalties f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to permit and regulate field trials during the year includ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ese regulations is guilty of a misdemeanor and, upon conviction, must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110.</w:t>
      </w:r>
      <w:r>
        <w:rPr>
          <w:sz w:val="22"/>
        </w:rPr>
        <w:t xml:space="preserve"> Field trials in Game Zone 9;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ame Zone 9 field trials may be conducted from January first through January fifteenth of each year.  If a permit is required to sponsor the field trial, the permit must be issued by the department upon written request by the organized sponsoring association’s designat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LDLIFE MANAGEMENT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200.</w:t>
      </w:r>
      <w:r>
        <w:rPr>
          <w:sz w:val="22"/>
        </w:rPr>
        <w:t xml:space="preserve"> Establishment of wildlife management areas;  regulations;  prohibited condu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former lessee executes a voluntary consent to the proposed wildlife management ar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lessor cancels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any lands which, during the twenty</w:t>
        <w:noBreakHyphen/>
        <w:t xml:space="preserve">four months before June 5, 1986, were in the game management area program. The department may establish open and closed seasons, bag limits, and methods for hunting and taking wildlife on all wildlif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promulgate regulations for the protection, preservation, operation, maintenance, and use of land ow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t; Text of subsection (C) effective upon promulgation of regulation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unting or taking wildlife or fish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eding bag or cree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unting or tak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ock cli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peration of motorized and nonmotoriz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a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orse r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peration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ossession of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gather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use of fire, except by the department for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olluting or contaminating any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cting in a disorderly manner or creating any noise which would result in annoyan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210.</w:t>
      </w:r>
      <w:r>
        <w:rPr>
          <w:sz w:val="22"/>
        </w:rPr>
        <w:t xml:space="preserve"> Abuse of wildlife management area land and improvement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buse of wildlife management area land and improvements thereon is unlawful.  Any person who damages or destroys wildlife management area land or improvements on them including, but not limited to, roads, vegetation, buildings, structures, or fences or leaves refuse, trash, or other debris on the property or sets, makes, or builds a fire except in an area specially designated by the department or landowner as a campfire area is guilty of a misdemeanor and, upon conviction, must be fined two hundred dollars and be required to make restitution to the landowner in an amount determined by the court to be necessary to repair, rebuild, restore, or clean up the property to its condition before the abuse occurred.  Any person failing to make restitution within the time limit set by the court shall serve a mandatory ten</w:t>
        <w:noBreakHyphen/>
        <w:t xml:space="preserve">day sentence in the county jail which may not be suspended in whole or in part.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220.</w:t>
      </w:r>
      <w:r>
        <w:rPr>
          <w:sz w:val="22"/>
        </w:rPr>
        <w:t xml:space="preserve"> Additional penalties for abusing wildlife management area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 50</w:t>
        <w:noBreakHyphen/>
        <w:t>11</w:t>
        <w:noBreakHyphen/>
        <w:t>2210, in addition to the penalties prescribed, shall lose the privileges of entering onto wildlife management area land for one year.  Any person convicted twice within a three</w:t>
        <w:noBreakHyphen/>
        <w:t>year period of a violation of Section 50</w:t>
        <w:noBreakHyphen/>
        <w:t>11</w:t>
        <w:noBreakHyphen/>
        <w:t>2210 or within the same period of time convicted twice of unlawful commercial hunting or fishing on wildlife management area lands, in addition to the penalties prescribed in Section 50</w:t>
        <w:noBreakHyphen/>
        <w:t>11</w:t>
        <w:noBreakHyphen/>
        <w:t xml:space="preserve">2210, is forever barred from obtaining a Wildlife Management Area permit and shall lose his right to hunt and fish within the State for one year.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230.</w:t>
      </w:r>
      <w:r>
        <w:rPr>
          <w:sz w:val="22"/>
        </w:rPr>
        <w:t xml:space="preserve"> Public or private access to property must be available prior to leasing property to Wildlife Management Are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person may lease property to the Wildlife Management Area Program, there must be either public or private access to the property available for use by individuals hunting the property under the program during the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2240.</w:t>
      </w:r>
      <w:r>
        <w:rPr>
          <w:sz w:val="22"/>
        </w:rPr>
        <w:t xml:space="preserve"> [En by 1988 Act No. 561, Section 1;  1993 Act No. 181, Section 1262, eff July 1, 1994] </w:t>
      </w:r>
      <w:r>
        <w:rPr>
          <w:bCs/>
          <w:sz w:val="22"/>
        </w:rPr>
        <w:t>Repealed</w:t>
      </w:r>
      <w:r>
        <w:rPr>
          <w:sz w:val="22"/>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ERATION GAME TH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300.</w:t>
      </w:r>
      <w:r>
        <w:rPr>
          <w:sz w:val="22"/>
        </w:rPr>
        <w:t xml:space="preserve"> Operation Game Thief Program creat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n Operation Game Thief Program to be fun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ies authorized from the county game fund of the state treasury not to exceed thir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nies received from donations to the fund, which must be used for general program purposes.  The donor may not specify the purposes for which the donation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es appropriated by the General Assembly for the purpos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310.</w:t>
      </w:r>
      <w:r>
        <w:rPr>
          <w:sz w:val="22"/>
        </w:rPr>
        <w:t xml:space="preserve"> Purposes for which program funds may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from the Operation Game Thief Program may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nancing of reward payments to persons other than law enforcement officers, department personnel, and members of their immediate families responsible for information leading to the arrest of any persons for unlawfully taking, wounding or killing, possessing, transporting, or selling wildlife and attendant acts of vandalism.  The board shall establish the schedule of rewards to be paid for information received and payment must be made from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nancing of a statewide telephone reporting system under the name of “Operation Game Thief” established under the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motion of public recognition and awareness of the Operation Game Thie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320.</w:t>
      </w:r>
      <w:r>
        <w:rPr>
          <w:sz w:val="22"/>
        </w:rPr>
        <w:t xml:space="preserve"> Program funds to be expended in certa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ion Game Thief Program funds must be expended in conformity with the laws of the State, except that any monies appropriated by the General Assembly or received from donations must be used before monies from any county game fund are used.  Balances remaining at the end of the fiscal year are exempt from the provisions of law relating to lapsing of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PPING, FURBEARING ANIMALS, REGULATION OF DEALERS, BUYERS, PROCESSORS, AND TRANSPORTERS OF FURS OR SIMILAR PRODUCTS OR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0</w:t>
        <w:noBreakHyphen/>
        <w:t>11</w:t>
        <w:noBreakHyphen/>
        <w:t>24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rbearing animal” includes red and gray fox, raccoon, opossum, muskrat, mink, skunk, otter, bobcat, weasel, or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ur buyer” means any person who purchases any whole furbearing animal, raw or green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ke” means to shoot, wound, kill, trap, capture, or collect, or attempt to shoot, wound, kill, trap, capture, or col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mercial purposes” means taking or possessing any fur, pelt, hide, or whole animal for exchange, sale, trade, or barter and taking or possessing more than five furs, pelts, hides, or whole animals is taking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apper” means any person who takes or attempts to take animals by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rap” means any device, other than a weapon, designed or constructed for tak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oot</w:t>
        <w:noBreakHyphen/>
        <w:t>hold trap” means a steel</w:t>
        <w:noBreakHyphen/>
        <w:t>jawed, spring</w:t>
        <w:noBreakHyphen/>
        <w:t xml:space="preserve">loaded device designed to capture the animal by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ive trap” means any box or cage designed for capturing and holding any animal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cessor” means any person engaged in tanning or dressing furs, pelts, or hides of furbearing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ransfer” includes selling, bartering, exchanging, and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10.</w:t>
      </w:r>
      <w:r>
        <w:rPr>
          <w:sz w:val="22"/>
        </w:rPr>
        <w:t xml:space="preserve"> Use of certain tra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sell, make, or use a foot</w:t>
        <w:noBreakHyphen/>
        <w:t>hold trap or any like device within this State.  This prohibition does not apply to foot</w:t>
        <w:noBreakHyphen/>
        <w:t>hold traps of a size number three or smaller made, sold, or used by the owner, leaseholder, or owner’s employee for the protection of property when the devices are set within two hundred yards of the person’s residence or within twenty</w:t>
        <w:noBreakHyphen/>
        <w:t xml:space="preserve">five yards of any poultry house, nor does this section apply to merchants who have such traps for sal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body gripping traps of the Conibear type may be used without bait or scents for vertical water sets and vertical slide s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lawful to use foot</w:t>
        <w:noBreakHyphen/>
        <w:t>hold traps of a size number two or smaller for land sets and a size number three or smaller for water sets in Game Zones 1, 2, 3, 4, 6, 7, 10, and 11 inclusive.  The use of foot</w:t>
        <w:noBreakHyphen/>
        <w:t>hold traps in Game Zones 5, 8, and 9 may be allowed with the approval of the majority of the legislative delegation for the game zone involved.  The legislative delegations for any game zone may elect to restrict the use of the foot</w:t>
        <w:noBreakHyphen/>
        <w:t>hold trap and the Conibear trap, except when it is used as permitted in the preceding paragraph, by a majority vote.  A petition signed by the members allows or prohibits the use of foot</w:t>
        <w:noBreakHyphen/>
        <w:t xml:space="preserve">hold traps.  The petition must be forwarded to the department.  The initiative for the petition must originate with the members of the delegations for the respective game zone.  The approval or repeal remains in effect for no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15.</w:t>
      </w:r>
      <w:r>
        <w:rPr>
          <w:sz w:val="22"/>
        </w:rPr>
        <w:t xml:space="preserve"> Use of certain rubber padded steel foot</w:t>
        <w:noBreakHyphen/>
        <w:t xml:space="preserve">hold traps to capture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lawful to use rubber padded steel foot</w:t>
        <w:noBreakHyphen/>
        <w:t xml:space="preserve">hold traps of a size number two or smaller for land sets for the capture of live fox in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ther furbearing animal so captured must be immediately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20.</w:t>
      </w:r>
      <w:r>
        <w:rPr>
          <w:sz w:val="22"/>
        </w:rPr>
        <w:t xml:space="preserve">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ten dollars for residents and one hundred dollars for nonresidents.  The license is valid for the fiscal year for which issued.  Any person taking animals under authority of a commercial fur license shall carry the license on his person.  Any person having in his possession more than five furbearing animals or pelts shall have a valid commercial fur license.  The provisions of this section do not apply to a processor, manufactur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30.</w:t>
      </w:r>
      <w:r>
        <w:rPr>
          <w:sz w:val="22"/>
        </w:rPr>
        <w:t xml:space="preserve"> Fur trappers to carry proof of ownership of or permission to use land on which traps ar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ngaged in the act of trapping shall have proof that he is the owner of the property on which the traps or devices are set or carry on his person written permission to use the property for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40.</w:t>
      </w:r>
      <w:r>
        <w:rPr>
          <w:sz w:val="22"/>
        </w:rPr>
        <w:t xml:space="preserve"> Trapper to visit traps daily;  visiting traps at night prohibited;  traps not to be set in open area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per shall visit his traps daily and remove any animal caught but no trapper may visit any trap at night and no trap may be set “in the open” or in paths, roadways, or runways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45.</w:t>
      </w:r>
      <w:r>
        <w:rPr>
          <w:sz w:val="22"/>
        </w:rPr>
        <w:t xml:space="preserve"> Removal of trapped wildlif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other than the owner of the trap to remove any lawfully trapped wildlife from any legally set trap.  Any person violating the provisions of this section is guilty of a misdemeanor and, upon conviction, must be fined not less than fifty dollars nor more than two hundred dollars or imprisone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50.</w:t>
      </w:r>
      <w:r>
        <w:rPr>
          <w:sz w:val="22"/>
        </w:rPr>
        <w:t xml:space="preserve"> Commercial fur licensees to report annually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required to be licensed under Section 50</w:t>
        <w:noBreakHyphen/>
        <w:t>11</w:t>
        <w:noBreakHyphen/>
        <w:t xml:space="preserve">2420 shall report to the department by April fifteenth of each year the number and type of furbearing animals taken, sold, or shipped, together with the names and addresses of persons to whom sold or shipped using forms as the department may prescribe.  Any person failing to report by April fifteenth of each year shall, on the second offense, be denied a license for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60.</w:t>
      </w:r>
      <w:r>
        <w:rPr>
          <w:sz w:val="22"/>
        </w:rPr>
        <w:t xml:space="preserve"> Traps allowed for trapping;  traps to bear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raps are allowed for trapping in accordance with an approved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ody gripping traps (generally known by the brand name “Conibear”) as provided in Section 50</w:t>
        <w:noBreakHyphen/>
        <w:t>11</w:t>
        <w:noBreakHyphen/>
        <w:t xml:space="preserve">2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v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ot</w:t>
        <w:noBreakHyphen/>
        <w:t>hold traps as provided in Section 50</w:t>
        <w:noBreakHyphen/>
        <w:t>11</w:t>
        <w:noBreakHyphen/>
        <w:t xml:space="preserve">2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ther traps, including “deadfall” traps, are unlawful unless expressly authoriz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raps must bear the owner’s name and address either directly thereon or by an attached identification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70.</w:t>
      </w:r>
      <w:r>
        <w:rPr>
          <w:sz w:val="22"/>
        </w:rPr>
        <w:t xml:space="preserve"> Fur dealer, buyer, and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ther than a retailer of finished fur or manufacturer of finished furs, pelts, hides, similar articles, or parts of them who buys furs, pelts, hides, whole furbearing animals, similar articles, or parts of them in this State is required to have a fur buyer’s license.  The license is issued by the department at a cost of one hundred dollars for residents and two hundred dollars for nonresidents.  The license is valid for the fiscal year in which issued.  Any person transacting business under authority of such a license shall carry that license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75.</w:t>
      </w:r>
      <w:r>
        <w:rPr>
          <w:sz w:val="22"/>
        </w:rPr>
        <w:t xml:space="preserve"> Fur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ur processor engaged in processing the hides of furbearing animals is required to obtain a processor’s license.  The license is issued by the department at a cost of five hundred dollars.  The license is valid for the fiscal year in which it is issued.  A taxidermist who possesses any fur, pelt, hide, or whole furbearing animal legally owned by another person, which he is temporarily holding for the purpose of processing, is not required to obtain this licens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80.</w:t>
      </w:r>
      <w:r>
        <w:rPr>
          <w:sz w:val="22"/>
        </w:rPr>
        <w:t xml:space="preserve"> Persons not required to obtain fur dealer, buyer, and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persons are not required to obtain the license provided for in Section 50</w:t>
        <w:noBreakHyphen/>
        <w:t>11</w:t>
        <w:noBreakHyphen/>
        <w:t xml:space="preserve">2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acquires not more than five furs, pelts, hides, or whole animals for his own personal use during one season and not for barter, exchan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licensed under Section 50</w:t>
        <w:noBreakHyphen/>
        <w:t>11</w:t>
        <w:noBreakHyphen/>
        <w:t xml:space="preserve">2475 as a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taxidermist who possesses a fur, pelt, hide, or whole furbearing animal legally owned by another person which he is holding temporarily solely for the purposes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acquiring furbearing animal carcasses without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who owns a fox hunting enclosure and who is permitted annually by the department to purchase live foxes for release into his pen.  The foxes must be obtained from a South Carolina licensed commercial trapper and may be obtained only if the foxes were taken lawfully in this State.  Record of fox purchases or transfers must be reported annually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90.</w:t>
      </w:r>
      <w:r>
        <w:rPr>
          <w:sz w:val="22"/>
        </w:rPr>
        <w:t xml:space="preserve"> Fur dealers, buyers, and processors to keep daily register;  register sheets to be submitted monthly to department;  furs, pelts and hides not properly tagged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r dealers, buyers, and processors, other than retailers, shall keep a daily register on forms provided by the department showing the name and address of each person from whom any furs are purchased, the number of his commercial fur license, and the number and types of furs, pelts, or hides purchased.  Not later than the tenth day of each month, all dealers, buyers, and processors shall furnish the department all of the daily register sheets for the previous month.  Any fur, pelt, or hide not properly tagged or logged when examined by the department is declared contraband and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00.</w:t>
      </w:r>
      <w:r>
        <w:rPr>
          <w:sz w:val="22"/>
        </w:rPr>
        <w:t xml:space="preserve"> Application for permit to hold fur more than thirty days after end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hold fur more than thirty days after the end of the regular season for taking furbearers shall apply to the department for a permit at no cost to hold the fur.  The applications for the permits must contain an itemized list of furs to be held along with their fur tag numbers.  The possession of any raw or green fur, pelt, or hide of any furbearing animal more than thirty days after the end of the regular season for taking furbearers other than provided for in this section i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10.</w:t>
      </w:r>
      <w:r>
        <w:rPr>
          <w:sz w:val="22"/>
        </w:rPr>
        <w:t xml:space="preserve"> Furs, pelts, and hides to be tagged;  department to sell tags;  untagged or unlawfully tagged furs, pelts or hides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required to be licensed pursuant to Section 50</w:t>
        <w:noBreakHyphen/>
        <w:t>11</w:t>
        <w:noBreakHyphen/>
        <w:t xml:space="preserve">2420 who takes any furbearing animal must tag the fur, pelt, hide, or whole furbearing animal at the time the fur is removed from the carcass or in the case of a whole animal at the time the whole animal is stored or before it is sold, whichever occurs first.  The tags must be sold by the department according to the following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bcat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ter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nk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y fox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fox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asel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ver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ccoon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kunk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skrat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ossum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Unused tags must be returned to the department by April fifteenth of each year.  Full refund must be given for unused tags returned by April fifteenth.  Tags may only be used for the specific species for which they are issued and they must be numbered consecutively.  These tags are nontransferable and may not be altered in any manner.  The department may limit the number of tags for each species and the area in which they may be used.  Furbearing animals taken live to be sold as live animals are not required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15.</w:t>
      </w:r>
      <w:r>
        <w:rPr>
          <w:sz w:val="22"/>
        </w:rPr>
        <w:t xml:space="preserve"> Unlawful to traffic in furs or animals required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ermitted in this article, it is unlawful to possess, acquire, or transfer any untagged fur, pelt, hide, or whole animal.  Any person convicted of a violation of this section is guilty of a misdemeanor and must be punished as provided in Section 50</w:t>
        <w:noBreakHyphen/>
        <w:t>11</w:t>
        <w:noBreakHyphen/>
        <w:t xml:space="preserve">2560.  Each fur, pelt, hide, or whole animal found untagged or unlawfully tagg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20.</w:t>
      </w:r>
      <w:r>
        <w:rPr>
          <w:sz w:val="22"/>
        </w:rPr>
        <w:t xml:space="preserve"> Inspection of business premises and records of licensee;  revocation of license for failure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nforcement officers and any other employee of the department designated by the board, at any and all reasonable hours, may inspect the business premises and records required by this article of any person licensed under this article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of any licensee who refuses to allow promptly an inspection authorized under this section is subject to immediat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30.</w:t>
      </w:r>
      <w:r>
        <w:rPr>
          <w:sz w:val="22"/>
        </w:rPr>
        <w:t xml:space="preserve"> Confiscation of illegal traps, devices, furs, pelts and hides;  sale of confiscated items;  use of funds;  destruction of illeg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nfiscate all traps and devices, furs, pelts, hides, and whole animals which are illegally possessed, tagged, or used.  Where the department has no storage facilities for perishable items such as furs, it may sell them at a reasonable price and hold the proceeds pending the final outcome of the case.  Upon conviction of the owner, any traps, devices, furs, pelts, hides, or whole animals being held may be disposed of as determined advisable by the department and any proceeds resulting from the sale must be used for the propagation and protect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40.</w:t>
      </w:r>
      <w:r>
        <w:rPr>
          <w:sz w:val="22"/>
        </w:rPr>
        <w:t xml:space="preserve"> Trapping season;  unlawful to trap out of season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to trap furbearing animals for commercial purposes from January first to March first of each year.  The trapping season may not exceed sixty days each year under any circumstances.  It is unlawful to trap any other times unless authorized by the department.  It is lawful to take furbearing animals by other lawful means during the general open hunting seasons establ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50.</w:t>
      </w:r>
      <w:r>
        <w:rPr>
          <w:sz w:val="22"/>
        </w:rPr>
        <w:t xml:space="preserve"> Transportation of skins, furs, pelts or hides of furbearing animals out of state;  authority to open and inspect any package containing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hipping or transporting or attempting to ship or transport untanned furs, pelts, hides, or whole furbearing animals out of this State shall first obtain a permit from the department.  The department may designate an enforcement officer or other representative in each county to inspect the shipment and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60.</w:t>
      </w:r>
      <w:r>
        <w:rPr>
          <w:sz w:val="22"/>
        </w:rPr>
        <w:t xml:space="preserve"> Penalties for violating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 50</w:t>
        <w:noBreakHyphen/>
        <w:t>11</w:t>
        <w:noBreakHyphen/>
        <w:t>2410, 50</w:t>
        <w:noBreakHyphen/>
        <w:t>11</w:t>
        <w:noBreakHyphen/>
        <w:t>2420, 50</w:t>
        <w:noBreakHyphen/>
        <w:t>11</w:t>
        <w:noBreakHyphen/>
        <w:t>2470, 50</w:t>
        <w:noBreakHyphen/>
        <w:t>11</w:t>
        <w:noBreakHyphen/>
        <w:t>2475, 50</w:t>
        <w:noBreakHyphen/>
        <w:t>11</w:t>
        <w:noBreakHyphen/>
        <w:t>2490, or 50</w:t>
        <w:noBreakHyphen/>
        <w:t>11</w:t>
        <w:noBreakHyphen/>
        <w:t xml:space="preserve">2515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65.</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article unless otherwise specified in Section 50</w:t>
        <w:noBreakHyphen/>
        <w:t>11</w:t>
        <w:noBreakHyphen/>
        <w:t xml:space="preserve">2560 is guilty of a misdemeanor and, upon conviction, must be fined not less than fifty dollars nor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70.</w:t>
      </w:r>
      <w:r>
        <w:rPr>
          <w:sz w:val="22"/>
        </w:rPr>
        <w:t xml:space="preserve"> Issuance of special permit to capture destructiv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75.</w:t>
      </w:r>
      <w:r>
        <w:rPr>
          <w:sz w:val="22"/>
        </w:rPr>
        <w:t xml:space="preserve"> Special permits for use of beaver sn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special depredation permits, at no cost to the applicant, to allow the use of snares for beavers in water</w:t>
        <w:noBreakHyphen/>
        <w:t xml:space="preserve">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2580.</w:t>
      </w:r>
      <w:r>
        <w:rPr>
          <w:sz w:val="22"/>
        </w:rPr>
        <w:t xml:space="preserve"> [1988 Act No. 567, Section 15;  1993 Act No. 181, Section 1262, eff July 1, 1994.] </w:t>
      </w:r>
      <w:r>
        <w:rPr>
          <w:bCs/>
          <w:sz w:val="22"/>
        </w:rPr>
        <w:t>Repealed</w:t>
      </w:r>
      <w:r>
        <w:rPr>
          <w:sz w:val="22"/>
        </w:rPr>
        <w:t xml:space="preserve"> by 1993 Act No. 67, Section 2,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9:00Z</dcterms:created>
  <dc:creator>Connie Hough</dc:creator>
  <dc:description/>
  <dc:language>en-US</dc:language>
  <cp:lastModifiedBy>Connie Hough</cp:lastModifiedBy>
  <dcterms:modified xsi:type="dcterms:W3CDTF">2002-01-09T23:35:00Z</dcterms:modified>
  <cp:revision>4</cp:revision>
  <dc:subject/>
  <dc:title>CHAPTER 11</dc:title>
</cp:coreProperties>
</file>