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ENIC 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5</w:t>
        <w:noBreakHyphen/>
        <w:t>10 to 51</w:t>
        <w:noBreakHyphen/>
        <w:t>5</w:t>
        <w:noBreakHyphen/>
        <w:t>60.</w:t>
      </w:r>
      <w:r>
        <w:rPr>
          <w:sz w:val="22"/>
        </w:rPr>
        <w:t xml:space="preserve"> [1962 Code Sections 70</w:t>
        <w:noBreakHyphen/>
        <w:t>45 to 70</w:t>
        <w:noBreakHyphen/>
        <w:t>45.5; 1974 (58) 2353]</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5</w:t>
        <w:noBreakHyphen/>
        <w:t>10 to 51</w:t>
        <w:noBreakHyphen/>
        <w:t>5</w:t>
        <w:noBreakHyphen/>
        <w:t>60.</w:t>
      </w:r>
      <w:r>
        <w:rPr>
          <w:sz w:val="22"/>
        </w:rPr>
        <w:t xml:space="preserve"> [1962 Code Sections 70</w:t>
        <w:noBreakHyphen/>
        <w:t>45 to 70</w:t>
        <w:noBreakHyphen/>
        <w:t>45.5; 1974 (58) 2353]</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1</w:t>
        <w:noBreakHyphen/>
        <w:t>5</w:t>
        <w:noBreakHyphen/>
        <w:t>70.</w:t>
      </w:r>
      <w:r>
        <w:rPr>
          <w:sz w:val="22"/>
        </w:rPr>
        <w:t xml:space="preserve"> [1962 Code Section 70</w:t>
        <w:noBreakHyphen/>
        <w:t>45.6; 1974 (58) 2353; 1981 Act No. 134, Section 1]</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5</w:t>
        <w:noBreakHyphen/>
        <w:t>80 to 51</w:t>
        <w:noBreakHyphen/>
        <w:t>5</w:t>
        <w:noBreakHyphen/>
        <w:t>100.</w:t>
      </w:r>
      <w:r>
        <w:rPr>
          <w:sz w:val="22"/>
        </w:rPr>
        <w:t xml:space="preserve"> [1962 Code Sections 70</w:t>
        <w:noBreakHyphen/>
        <w:t>45.7, 70</w:t>
        <w:noBreakHyphen/>
        <w:t>45.13, 70</w:t>
        <w:noBreakHyphen/>
        <w:t xml:space="preserve">45.16; 1974 (58) 2353] </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5</w:t>
        <w:noBreakHyphen/>
        <w:t>80 to 51</w:t>
        <w:noBreakHyphen/>
        <w:t>5</w:t>
        <w:noBreakHyphen/>
        <w:t>100.</w:t>
      </w:r>
      <w:r>
        <w:rPr>
          <w:sz w:val="22"/>
        </w:rPr>
        <w:t xml:space="preserve"> [1962 Code Sections 70</w:t>
        <w:noBreakHyphen/>
        <w:t>45.7, 70</w:t>
        <w:noBreakHyphen/>
        <w:t>45.13, 70</w:t>
        <w:noBreakHyphen/>
        <w:t xml:space="preserve">45.16; 1974 (58) 2353] </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1</w:t>
        <w:noBreakHyphen/>
        <w:t>5</w:t>
        <w:noBreakHyphen/>
        <w:t>110.</w:t>
      </w:r>
      <w:r>
        <w:rPr>
          <w:sz w:val="22"/>
        </w:rPr>
        <w:t xml:space="preserve"> [1962 Code Section 70</w:t>
        <w:noBreakHyphen/>
        <w:t>45.8; 1974 (58) 2353; 1981 Act No. 134, Section 2]</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5</w:t>
        <w:noBreakHyphen/>
        <w:t>120 to 51</w:t>
        <w:noBreakHyphen/>
        <w:t>5</w:t>
        <w:noBreakHyphen/>
        <w:t>170.</w:t>
      </w:r>
      <w:r>
        <w:rPr>
          <w:sz w:val="22"/>
        </w:rPr>
        <w:t xml:space="preserve"> [1962 Code Sections 70</w:t>
        <w:noBreakHyphen/>
        <w:t>45.9</w:t>
        <w:noBreakHyphen/>
        <w:t>70</w:t>
        <w:noBreakHyphen/>
        <w:t>45.12, 70</w:t>
        <w:noBreakHyphen/>
        <w:t>45.14, 70</w:t>
        <w:noBreakHyphen/>
        <w:t xml:space="preserve">45.15; 1974 (58) 2353] </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5</w:t>
        <w:noBreakHyphen/>
        <w:t>120 to 51</w:t>
        <w:noBreakHyphen/>
        <w:t>5</w:t>
        <w:noBreakHyphen/>
        <w:t>170.</w:t>
      </w:r>
      <w:r>
        <w:rPr>
          <w:sz w:val="22"/>
        </w:rPr>
        <w:t xml:space="preserve"> [1962 Code Sections 70</w:t>
        <w:noBreakHyphen/>
        <w:t>45.9</w:t>
        <w:noBreakHyphen/>
        <w:t>70</w:t>
        <w:noBreakHyphen/>
        <w:t>45.12, 70</w:t>
        <w:noBreakHyphen/>
        <w:t>45.14, 70</w:t>
        <w:noBreakHyphen/>
        <w:t xml:space="preserve">45.15; 1974 (58) 2353] </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5</dc:title>
</cp:coreProperties>
</file>