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PILOTS AND PIL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0.</w:t>
      </w:r>
      <w:r>
        <w:rPr>
          <w:color w:val="000000"/>
          <w:sz w:val="22"/>
        </w:rPr>
        <w:t xml:space="preserve"> Commissioners of pilotage for ports of Georgetown, Little River and Port Royal;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0.</w:t>
      </w:r>
      <w:r>
        <w:rPr>
          <w:color w:val="000000"/>
          <w:sz w:val="22"/>
        </w:rPr>
        <w:t xml:space="preserve"> Number and qualifications of commissioners for Georgetown, Little River and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ers of pilotage of Little River consist of three persons, two of whom are or have been seafaring men and one of whom is a full branch pilot of the port of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commissioners of pilotage of Georgetown consist of six persons appointed as provided by Section 54</w:t>
        <w:noBreakHyphen/>
        <w:t>15</w:t>
        <w:noBreakHyphen/>
        <w:t xml:space="preserve">10, two of whom are or have been seafaring men. The director of the port of Georgetown is a member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ers of pilotage of Port Royal consist of five persons. They have jurisdiction over St. Helena, Port Royal, Calibogue Sound, and the South Carolina side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30.</w:t>
      </w:r>
      <w:r>
        <w:rPr>
          <w:color w:val="000000"/>
          <w:sz w:val="22"/>
        </w:rPr>
        <w:t xml:space="preserve"> Officers of Georgetown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ard of commissioners of pilotage for the port of Georgetown shall, from time to time, elect from among its body a chairman and a secretary. Such officers shall serve until their successors have been duly elected by the board of commissioners of pilotage. But no branch or licensed pilot for the port of Georgetown shall be elected or serve as chairman of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40.</w:t>
      </w:r>
      <w:r>
        <w:rPr>
          <w:color w:val="000000"/>
          <w:sz w:val="22"/>
        </w:rPr>
        <w:t xml:space="preserve"> Commissioners of pilotage for port of Charleston;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re is created the Commissioners of Pilotage for the Port of Charleston composed of six members one of whom is the chairman of the South Carolina State Ports Authority, ex officio, one of whom is the president of the International Longshoremen’s Association Local 1422 or his designee, ex officio, and one of whom is a pilot licensed for the port of Charleston under Sections 54</w:t>
        <w:noBreakHyphen/>
        <w:t>15</w:t>
        <w:noBreakHyphen/>
        <w:t>120 and 54</w:t>
        <w:noBreakHyphen/>
        <w:t>15</w:t>
        <w:noBreakHyphen/>
        <w:t>130,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50.</w:t>
      </w:r>
      <w:r>
        <w:rPr>
          <w:color w:val="000000"/>
          <w:sz w:val="22"/>
        </w:rPr>
        <w:t xml:space="preserve"> Boards of examination for Georgetown and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ers of pilotage for the ports of Georgetown and Little River shall, from time to time, organize a board of examination for the port to which they belong,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60.</w:t>
      </w:r>
      <w:r>
        <w:rPr>
          <w:color w:val="000000"/>
          <w:sz w:val="22"/>
        </w:rPr>
        <w:t xml:space="preserve"> Board of examiner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 commissioners of pilotage for the port of Charleston shall organize a board of examiners for the port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board of examiners shall examine eligible applicants as to their competency to work or manage vessels and generally to discharge the duties of a pilot. Examinations for license are oral, written, and by demonstration and include the following re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rules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use of a com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set of cur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boarding of vessels in heavy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bearings of noted objects, numbers, shapes, and colors of buo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use of the s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other matters the commissioners of pilotage for the port include i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No license or branch may be granted to a person unless he has received a certificate of his competency signed by a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70.</w:t>
      </w:r>
      <w:r>
        <w:rPr>
          <w:color w:val="000000"/>
          <w:sz w:val="22"/>
        </w:rPr>
        <w:t xml:space="preserve"> Board of examiners for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80.</w:t>
      </w:r>
      <w:r>
        <w:rPr>
          <w:color w:val="000000"/>
          <w:sz w:val="22"/>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ers of pilotage for each port shall set by regulation a fee calculated to defray the expenses of examination, licensing, and issuing any certification under Chapter 15 of Title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90.</w:t>
      </w:r>
      <w:r>
        <w:rPr>
          <w:color w:val="000000"/>
          <w:sz w:val="22"/>
        </w:rPr>
        <w:t xml:space="preserve"> Apprentices for ports other tha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pprentices for ports other than Charleston, which are governed by Sections 54</w:t>
        <w:noBreakHyphen/>
        <w:t>15</w:t>
        <w:noBreakHyphen/>
        <w:t>100 and 54</w:t>
        <w:noBreakHyphen/>
        <w:t>15</w:t>
        <w:noBreakHyphen/>
        <w:t xml:space="preserve">120, must be taken by full branch pilots only with the approval of the respective boards of commissioners of pilotage and shall serve two years in Georgetown and one year in Port Royal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commissioners of pilotage for the ports of Georgetown and Port Royal jointly shall establish in regulation the tonnage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00.</w:t>
      </w:r>
      <w:r>
        <w:rPr>
          <w:color w:val="000000"/>
          <w:sz w:val="22"/>
        </w:rPr>
        <w:t xml:space="preserve"> Apprentice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pprentices for the Port of Charleston are taken only by pilots licensed under Sections 54</w:t>
        <w:noBreakHyphen/>
        <w:t>15</w:t>
        <w:noBreakHyphen/>
        <w:t>120 and 54</w:t>
        <w:noBreakHyphen/>
        <w:t>15</w:t>
        <w:noBreakHyphen/>
        <w:t>130 for the port and must be approved and certified by the commissioners of pilotage for the port. They must not be under eighteen years of age, must be a graduate of an accredited four</w:t>
        <w:noBreakHyphen/>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commissioners of pilotage for the port. Satisfactory certificates of the requirements of this section must be filed with the commissioners of pilotage for the port before the applicant may be accepted as an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10.</w:t>
      </w:r>
      <w:r>
        <w:rPr>
          <w:color w:val="000000"/>
          <w:sz w:val="22"/>
        </w:rPr>
        <w:t xml:space="preserve"> Licenses or branches and oath of pilots an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respective boards of pilot commissioners shall give to the applicants approved by them either a limited license or branch or a full license or branch, according as the application and discovered fitness of the applicant shall be, signed by a majority of the commissioners or by its chairman, as the majority of the board may direct, requiring of each applicant, before the delivery to him of such license or branch, to swear and subscribe the following oath, to be administered by the chairman of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t>
      </w:r>
      <w:r>
        <w:rPr>
          <w:color w:val="000000"/>
          <w:sz w:val="22"/>
        </w:rPr>
        <w:t xml:space="preserve">I, A B, do solemnly swear (or affirm) that I will well and faithfully, according to the best of my skill and knowledge, execute and discharge the business and duty of a licensed pilot (or apprentice, as the case may be) for the bar and harbor of Charleston (Port Royal or Georgetown as the case may be); that I will, at all times, wind, weather and health permitting, use my best endeavors to repair on board of all ships and vessels that I shall see and conceive to be bound for, coming into or going out of the port or harbor of Charleston (Port Royal or Georgetown as the case may be), unless I am well assured that some other licensed pilot is then on board any such ship or vessel; and I do further swear (or affirm) that I will from time to time, and at all times, make the best dispatch in my power to convey safely over the bar of Charleston (Port Royal or Georgetown as the case may be) every vessel committed to my care in coming in or going out of the same; that I will, from time to time and at all times, truly observe, follow and fulfill, to the best of my skill, ability and knowledge, all such orders and directions as I shall or may receive from the commissioners of pilotage relative to all matters and things that may appertain to the duty of a pilo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20.</w:t>
      </w:r>
      <w:r>
        <w:rPr>
          <w:color w:val="000000"/>
          <w:sz w:val="22"/>
        </w:rPr>
        <w:t xml:space="preserve"> Prerequisites to licensing i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apprentice in the port of Charleston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first branch license with a tonnage restriction in service six months before being eligible to take an examination for the secon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second branch license with no tonnage restriction in service six months before being eligible for the thir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third branch license in service one year before being eligible to take an examination for the fourth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fourth branch license in service one year before being eligible to take an examination for a full license or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ers of pilotage for the port of Charleston shall establish in regulation the tonnages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n determining qualifications for apprentices the commissioners of pilotage may consider previous maritime experience in the port as defined by regulation. No apprentice, however, may be granted a license until the number of pilots falls below the number set by the commissioners of pilotage for the port through regulations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f two or more apprentices are eligible to offer for examination at the same time, the seniority of securing a license must be determined by the proficiency of the respective apprentices, established at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In accordance with regulations promulgated by the commissioners of pilotage for the port, apprentices for the port may be granted emergency or temporary license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30.</w:t>
      </w:r>
      <w:r>
        <w:rPr>
          <w:color w:val="000000"/>
          <w:sz w:val="22"/>
        </w:rPr>
        <w:t xml:space="preserve"> Number of pilot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number of pilots for the bar and harbor of Charleston may not exceed the number set by the commissioners of pilotage for the port of Charleston through regulations promulgated in accordance with the Administrative Procedures Act. 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 The board shall make no distinction in the selection of pilots on account of race, color, or previou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40.</w:t>
      </w:r>
      <w:r>
        <w:rPr>
          <w:color w:val="000000"/>
          <w:sz w:val="22"/>
        </w:rPr>
        <w:t xml:space="preserve"> Board may prescribe orders and regulations; suspension or revocation of license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ers of pilotage for the port to which they belong shall promulgate regulations in accordance with the Administrative Procedures Act for the administration of pilotage within that por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selection, training, and licensure of apprentice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licensure and registration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license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safe vessel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reports of marine casualties and other dangerous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discipline, including investigations and the suspension and revocation of pilo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pilotage charg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geographic areas of commission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other matters affecting the safe and efficient administration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50.</w:t>
      </w:r>
      <w:r>
        <w:rPr>
          <w:color w:val="000000"/>
          <w:sz w:val="22"/>
        </w:rPr>
        <w:t xml:space="preserve"> Registers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ers of pilotage for each port shall register all licensed pilots for their respective ports with such necessary data to be shown on such register as the commissioners may deem necessary and appropriate and keep such register up to date, making such changes or alterations as may take pla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60.</w:t>
      </w:r>
      <w:r>
        <w:rPr>
          <w:color w:val="000000"/>
          <w:sz w:val="22"/>
        </w:rPr>
        <w:t xml:space="preserve"> Pilot ground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ilot ground of the bar of Charleston shall extend from the bar thirty miles eastward, southward and northward. Pilot boats shall normally cruise in an area design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70.</w:t>
      </w:r>
      <w:r>
        <w:rPr>
          <w:color w:val="000000"/>
          <w:sz w:val="22"/>
        </w:rPr>
        <w:t xml:space="preserve"> Pilot boats at Charleston shall be approved b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boats used in the pilotage for the port and harbor of Charleston shall be entirely and absolutely subject to the inspection, direction and approval of the commissioners of pilotage for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54</w:t>
        <w:noBreakHyphen/>
        <w:t>15</w:t>
        <w:noBreakHyphen/>
        <w:t>180.</w:t>
      </w:r>
      <w:r>
        <w:rPr>
          <w:color w:val="000000"/>
          <w:sz w:val="22"/>
        </w:rPr>
        <w:t xml:space="preserve"> [1962 Code Section 56</w:t>
        <w:noBreakHyphen/>
        <w:t>1418; 1952 Code Section 56</w:t>
        <w:noBreakHyphen/>
        <w:t xml:space="preserve">1420; 1942 Code Section 6707; 1932 Code Section 6707; Civ. C. ‘22 Section 3605; Civ. C. ‘12 Section 2495; Civ. C. ‘02 Section 1639; G. S. 1278; R. S. 1379; 1878 (16) 421; 1958 (50) 1624] </w:t>
      </w:r>
      <w:r>
        <w:rPr>
          <w:bCs/>
          <w:color w:val="000000"/>
          <w:sz w:val="22"/>
        </w:rPr>
        <w:t>Repealed</w:t>
      </w:r>
      <w:r>
        <w:rPr>
          <w:color w:val="000000"/>
          <w:sz w:val="22"/>
        </w:rPr>
        <w:t xml:space="preserve"> by 1991 Act No. 56,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190.</w:t>
      </w:r>
      <w:r>
        <w:rPr>
          <w:color w:val="000000"/>
          <w:sz w:val="22"/>
        </w:rPr>
        <w:t xml:space="preserve"> Boats at Charleston shall be used for pilotage only; method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boats used for pilotage at Charleston shall be used exclusively for pilotage, except that the commissioners of pilotage for the port of Charleston may grant temporary permission for such other uses as they deem appropriate. To establish their identity, all pilot boats shall fly the international code flag P by day and regulation pilot boat lights by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54</w:t>
        <w:noBreakHyphen/>
        <w:t>15</w:t>
        <w:noBreakHyphen/>
        <w:t>200.</w:t>
      </w:r>
      <w:r>
        <w:rPr>
          <w:color w:val="000000"/>
          <w:sz w:val="22"/>
        </w:rPr>
        <w:t xml:space="preserve"> [1962 Code Section 56</w:t>
        <w:noBreakHyphen/>
        <w:t>1420; 1952 Code Section 56</w:t>
        <w:noBreakHyphen/>
        <w:t xml:space="preserve">1422; 1942 Code Section 6694; 1932 Code Section 6694; Civ. C. ‘22 Section 3592; Civ. C. ‘12 Section 2482; Civ. C. ‘02 Section 1626; G. S. 1266; R. S. 1366; 1958 (50) 1624] </w:t>
      </w:r>
      <w:r>
        <w:rPr>
          <w:bCs/>
          <w:color w:val="000000"/>
          <w:sz w:val="22"/>
        </w:rPr>
        <w:t>Repealed</w:t>
      </w:r>
      <w:r>
        <w:rPr>
          <w:color w:val="000000"/>
          <w:sz w:val="22"/>
        </w:rPr>
        <w:t xml:space="preserve"> by 1991 Act No. 56,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10.</w:t>
      </w:r>
      <w:r>
        <w:rPr>
          <w:color w:val="000000"/>
          <w:sz w:val="22"/>
        </w:rPr>
        <w:t xml:space="preserve"> Pilots shall not discontinue duti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xcept for reasons of health, satisfactory evidence of which shall be furnished to the commissioners of pilotage when requested, no licensed pilot or apprentice shall discontinue to act as such nor absent himself at any time from the port and harbor to which he may belong for any period of time whatsoever without first obtaining the permission of the group of pilots with whom he is associated or some duly authorized official of that group, and no such permitted discontinuance or absence for a period of more than one month shall be valid without additionally obtaining in advance the written authorization of the commissioners of pilotage. Any pilot or apprentice neglecting or refusing to comply with such requirement as to his presence and performance of duties in the port to which he belongs, may have, respectively, his license or his apprenticeship, as the case may be, either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20.</w:t>
      </w:r>
      <w:r>
        <w:rPr>
          <w:color w:val="000000"/>
          <w:sz w:val="22"/>
        </w:rPr>
        <w:t xml:space="preserve"> Pilot shall offer services to nearest vesse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very pilot cruising or standing out to sea shall offer his services first to the vessel nearest the bar unless specifically ordered to the contrary by the duly authorized official of the group of licensed pilots on duty at the time and except when he sees a more distant vessel in distress, in which event he shall aid such vessel in distress, if practicable. Any pilot neglecting or refusing to comply with such requirement as to his services may have his license suspended or revoked by the commissioners of pilotage, depending on their judgment of the circumstances. But nothing herein contained shall extend, or be construed to extend, to vessels of the description mentioned in Section 54</w:t>
        <w:noBreakHyphen/>
        <w:t>15</w:t>
        <w:noBreakHyphen/>
        <w:t xml:space="preserve">260, all of which vessels it shall be the duty of every such pilot to avoid as much as possible, whenever they are known to or justly suspected by him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30.</w:t>
      </w:r>
      <w:r>
        <w:rPr>
          <w:color w:val="000000"/>
          <w:sz w:val="22"/>
        </w:rPr>
        <w:t xml:space="preserve"> Pilot shall remain on vessel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licensed pilot, if required by the master or commander of a vessel, shall remain on board while such vessel is at anchor. Any pilot neglecting or refusing to comply with such a request to remain on board may have his license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40.</w:t>
      </w:r>
      <w:r>
        <w:rPr>
          <w:color w:val="000000"/>
          <w:sz w:val="22"/>
        </w:rPr>
        <w:t xml:space="preserve"> Pilot shall be paid if detained beyond appointed sailing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very master of an outward bound vessel who shall engage a pilot for an appointed time of departure shall have his vessel in readiness for sailing at such time and every master of a vessel who shall detain a pilot beyond the time appointed so that he cannot proceed to sea although wind and weather should permit, shall pay for such detention in accordance with the published schedule of rates and fees provided for under the provisions of Section 54</w:t>
        <w:noBreakHyphen/>
        <w:t>15</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50.</w:t>
      </w:r>
      <w:r>
        <w:rPr>
          <w:color w:val="000000"/>
          <w:sz w:val="22"/>
        </w:rPr>
        <w:t xml:space="preserve"> Penalty for carrying of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any master or commander of a vessel shall carry off any of the pilots he shall allow every such pilot the daily rate specified under the provisions of Section 54</w:t>
        <w:noBreakHyphen/>
        <w:t>15</w:t>
        <w:noBreakHyphen/>
        <w:t xml:space="preserve">290 for each and every day during his absence and supply him with provisions and other necessaries in the same manner as is usual for the maintenance and accommodation of masters of vessels. The master, as well as the owner, consignee and security of such vessel, shall be liable for such sum. But no pilot who is carried off as aforesaid shall be entitled to any of the sums aforesaid if such vessel shall have laid to for the space of sixteen hours after having crossed the bar and no pilot boat shall have appeared at the time to receive such pilot on board. The master, owner or consignee shall defray the expenses of such pilot back to the port to which h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60.</w:t>
      </w:r>
      <w:r>
        <w:rPr>
          <w:color w:val="000000"/>
          <w:sz w:val="22"/>
        </w:rPr>
        <w:t xml:space="preserve"> Duty of pilots during war or under speci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case of war no pilot shall bring in or furnish supplies to any armed vessel belonging to an enemy at war with the United States or carry out any armed vessel to such enemy, without being ordered to do so by the constituted authorities of the United States. And every pilot herein in any wise offending shall forfeit his license and be disqualified forever from acting as a pilot. And if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such prohibition, on pain of incurring the same penalty and punishment as for like offenses in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70.</w:t>
      </w:r>
      <w:r>
        <w:rPr>
          <w:color w:val="000000"/>
          <w:sz w:val="22"/>
        </w:rPr>
        <w:t xml:space="preserve"> All vessels entering ports shall use pilo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vessels entering into the pilotage area of a port for the purpose of entering such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80.</w:t>
      </w:r>
      <w:r>
        <w:rPr>
          <w:color w:val="000000"/>
          <w:sz w:val="22"/>
        </w:rPr>
        <w:t xml:space="preserve"> Unauthorized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 person shall be authorized or permitted to conduct and pilot any vessel, except those excepted in Section 54</w:t>
        <w:noBreakHyphen/>
        <w:t>15</w:t>
        <w:noBreakHyphen/>
        <w:t xml:space="preserve">270, over the bar, into, out of or within the harbor of any port, unless such person shall be a then currently licensed pilot and no branch pilot shall be authorized to so pilot any vessel with a deeper draft of water than his branch. Any person so prohibited from pilotage who shall presume to pilot vessels in violation of such prohibition, shall be entitled to no fee, gratuity or reward for so doing, shall pay the regular pilotage to the group of associated licensed pilots in the port and shall be subject to a fine of five hundred dollars or imprisonment for not more than thirty days. The foregoing prohibition shall not prevent any person from assisting any vessel in distress provided such person shall deliver up the vessel to the first licensed pilot who shall off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290.</w:t>
      </w:r>
      <w:r>
        <w:rPr>
          <w:color w:val="000000"/>
          <w:sz w:val="22"/>
        </w:rPr>
        <w:t xml:space="preserve"> Rates and fees; public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rates and fees for all pilotage services for each port shall be fixed by the commissioners of pilotage for such port and the commissioners shall require the pilots to have printed and made available to all interested parties a published schedule of rat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300.</w:t>
      </w:r>
      <w:r>
        <w:rPr>
          <w:color w:val="000000"/>
          <w:sz w:val="22"/>
        </w:rPr>
        <w:t xml:space="preserve"> Board shall examine causes of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310.</w:t>
      </w:r>
      <w:r>
        <w:rPr>
          <w:color w:val="000000"/>
          <w:sz w:val="22"/>
        </w:rPr>
        <w:t xml:space="preserve"> Board may require pilot to surrender license and take out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320.</w:t>
      </w:r>
      <w:r>
        <w:rPr>
          <w:color w:val="000000"/>
          <w:sz w:val="22"/>
        </w:rPr>
        <w:t xml:space="preserve"> Suspension or revocation of license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330.</w:t>
      </w:r>
      <w:r>
        <w:rPr>
          <w:color w:val="000000"/>
          <w:sz w:val="22"/>
        </w:rPr>
        <w:t xml:space="preserve"> Enforcing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340.</w:t>
      </w:r>
      <w:r>
        <w:rPr>
          <w:color w:val="000000"/>
          <w:sz w:val="22"/>
        </w:rPr>
        <w:t xml:space="preserve"> Prosecution and collection of fines, forfeitur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350.</w:t>
      </w:r>
      <w:r>
        <w:rPr>
          <w:color w:val="000000"/>
          <w:sz w:val="22"/>
        </w:rPr>
        <w:t xml:space="preserve"> Limit on liability for damages caused by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4</w:t>
        <w:noBreakHyphen/>
        <w:t>15</w:t>
        <w:noBreakHyphen/>
        <w:t>360.</w:t>
      </w:r>
      <w:r>
        <w:rPr>
          <w:color w:val="000000"/>
          <w:sz w:val="22"/>
        </w:rPr>
        <w:t xml:space="preserve"> Owners and operators al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1) the ship was piloted by a pilot licensed by the State, or (2) the damage or loss was occasioned by the error, omission, fault, or neglect of a pilot licen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6</cp:revision>
  <dc:subject>Statutes</dc:subject>
  <dc:title>Code of Laws of South Carolina Annotated</dc:title>
</cp:coreProperties>
</file>