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OTOR VEHICLE REGISTRATION AND PROPERTY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w:t>
        <w:noBreakHyphen/>
        <w:t>2740.</w:t>
      </w:r>
      <w:r>
        <w:rPr>
          <w:sz w:val="22"/>
        </w:rPr>
        <w:t xml:space="preserve"> Refusal to renew license and registration for non</w:t>
        <w:noBreakHyphen/>
        <w:t xml:space="preserve">payment of property tax;  biennial plates;  validation de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ust refuse to renew the driver’s license and motor vehicle registration of a person who has not paid property taxes within the time limits prescribed in this chapter.  A county treasurer or municipal clerk treasurer must forward notification to the department of persons violating the provisions of this chapter.  Notification of individuals violating this chapter must be forwarded to the department in the time and manner determined by the department for the proper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of Public Safety shall issue biennial license plates and revalidation decals.  The department shall give a motor vehicle owner a license plate or revalidation decal for the tax year to which personal property taxes and biennial fees have been paid pursuant to Section 56</w:t>
        <w:noBreakHyphen/>
        <w:t>3</w:t>
        <w:noBreakHyphen/>
        <w:t xml:space="preserve">2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validation decals must be issued for a period not to exceed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3:00Z</dcterms:created>
  <dc:creator>Connie Hough</dc:creator>
  <dc:description/>
  <dc:language>en-US</dc:language>
  <cp:lastModifiedBy>Connie Hough</cp:lastModifiedBy>
  <dcterms:modified xsi:type="dcterms:W3CDTF">2002-01-09T23:36:00Z</dcterms:modified>
  <cp:revision>4</cp:revision>
  <dc:subject/>
  <dc:title>CHAPTER 2</dc:title>
</cp:coreProperties>
</file>