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REGISTRATION AND FINANCIAL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EHICLE FINANCIAL SECURITY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10.</w:t>
      </w:r>
      <w:r>
        <w:rPr>
          <w:sz w:val="22"/>
        </w:rPr>
        <w:t xml:space="preserve"> Security required on registe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owner of a motor vehicle required to be registered in this State shall maintain the security required by Section 56</w:t>
        <w:noBreakHyphen/>
        <w:t>10</w:t>
        <w:noBreakHyphen/>
        <w:t xml:space="preserve">20 with respect to each motor vehicle owned by him throughout the period the registration is in effect.  No certificate of registration may be issued or transferred to an owner by the director of the department unless the owner or prospective owner produces satisfactory evidence that the security is in effect, including the name of the owner’s automobile liability insurer, and his signed statement, subject to this state’s perjury statutes, that insurance is in place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0.</w:t>
      </w:r>
      <w:r>
        <w:rPr>
          <w:sz w:val="22"/>
        </w:rPr>
        <w:t xml:space="preserve"> Type of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y required under this chapter is a policy or policies written by insurers authorized to write such policies in South Carolina providing for at least (1) the minimum coverages specified in Sections 38</w:t>
        <w:noBreakHyphen/>
        <w:t>77</w:t>
        <w:noBreakHyphen/>
        <w:t>140 through 38</w:t>
        <w:noBreakHyphen/>
        <w:t>77</w:t>
        <w:noBreakHyphen/>
        <w:t>230 and (2) the benefits required under Sections 38</w:t>
        <w:noBreakHyphen/>
        <w:t>77</w:t>
        <w:noBreakHyphen/>
        <w:t>240, 38</w:t>
        <w:noBreakHyphen/>
        <w:t>77</w:t>
        <w:noBreakHyphen/>
        <w:t>250, and 38</w:t>
        <w:noBreakHyphen/>
        <w:t>77</w:t>
        <w:noBreakHyphen/>
        <w:t xml:space="preserve">260.  However, the director or his designee may approve and accept another form of security in lieu of such a liability insurance policy if he finds that such other form of security is adequate to provide and does in fact provide the benefi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30.</w:t>
      </w:r>
      <w:r>
        <w:rPr>
          <w:sz w:val="22"/>
        </w:rPr>
        <w:t xml:space="preserve"> Automatic suspension of registration upon lapse or terminat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time the security required of any person under Section 56</w:t>
        <w:noBreakHyphen/>
        <w:t>10</w:t>
        <w:noBreakHyphen/>
        <w:t xml:space="preserve">20 lapses or terminates, the certificate of registration of the motor vehicle for which the security was in effect is, as of the date the security lapses or terminates, automatically suspended and must remain suspended until the security is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40.</w:t>
      </w:r>
      <w:r>
        <w:rPr>
          <w:sz w:val="22"/>
        </w:rPr>
        <w:t xml:space="preserve"> Providers of insurance or security to notify department of termination or lapse;  notice to person hol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writing automobile liability insurance in this State and every provider of other security approved and accepted by the director or his designee in lieu of such insurance shall immediately notify the department of the lapse or termination of any such insurance or security issued to or provided for a resident of this State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pse or termination of such insurance or security occurs within three months of issuance provided that this subsection only applies to new policies, and not renewal or replacement poli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lapse or termination occurs after three months for a resident who fails one or more of the objective standards prescribed in Section 38</w:t>
        <w:noBreakHyphen/>
        <w:t>73</w:t>
        <w:noBreakHyphen/>
        <w:t xml:space="preserve">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ification must be in writing or magnetic media in a manner considered satisfactory to the department.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45.</w:t>
      </w:r>
      <w:r>
        <w:rPr>
          <w:sz w:val="22"/>
        </w:rPr>
        <w:t xml:space="preserve"> Confiscation of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ublic Safety may enter into agreements with other municipal and county law enforcement agencies for the collection of suspended or revoked drivers’ licenses, motor vehicle registrations, and motor vehicl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motor vehicle registration certificates, motor vehicle plates, and drivers’ licenses confiscated or seized pursuant to this section must be returned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collect and keep the reinstatement fee as provided in Section 56</w:t>
        <w:noBreakHyphen/>
        <w:t>10</w:t>
        <w:noBreakHyphen/>
        <w:t>240 and the per diem fine as provided in Section 56</w:t>
        <w:noBreakHyphen/>
        <w:t>10</w:t>
        <w:noBreakHyphen/>
        <w:t>245 upon the reinstatement of tags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plates and registration, must be paid to the governing body of the local law enforcement agency confiscating the tags and deposited in the general fund of the local governing body.  The director or his designee shall monthly provide information to local law enforcement agencies, upon request of the local law enforcement agency, on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0.</w:t>
      </w:r>
      <w:r>
        <w:rPr>
          <w:sz w:val="22"/>
        </w:rPr>
        <w:t xml:space="preserve"> Suspension of registration not to affect title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uspension of a certificate of registration hereunder affects the status of title to the motor vehicle or any property rights in such motor vehicle, but the provisions of Section 56</w:t>
        <w:noBreakHyphen/>
        <w:t>3</w:t>
        <w:noBreakHyphen/>
        <w:t xml:space="preserve">110 are applicable with respect to the operation of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REQUIREMENTS RELATING TO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erm “insured motor vehicle” means a motor vehicle as to which there is maintained the security required by Section 56</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perator” means every person who drives or is in actual physical control of a motor vehicle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20.</w:t>
      </w:r>
      <w:r>
        <w:rPr>
          <w:sz w:val="22"/>
        </w:rPr>
        <w:t xml:space="preserve"> Requirement that vehicle sought to be registered be insur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25.</w:t>
      </w:r>
      <w:r>
        <w:rPr>
          <w:sz w:val="22"/>
        </w:rPr>
        <w:t xml:space="preserve"> Proof of insurance and financial responsibility in veh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motor vehicle must maintain proof of financial responsibility in the motor vehicle at all times and it must be displayed upon demand of a police officer or any other person du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hat the motor vehicle was insured at the time of the violation to the court on or before the date this matter is set to be disposed of by the court. 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nalties provided in subsection (C) are in addition to, and not in lieu of, any other penalty, of whatever nature, provided by law for failing to act a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30.</w:t>
      </w:r>
      <w:r>
        <w:rPr>
          <w:sz w:val="22"/>
        </w:rPr>
        <w:t xml:space="preserve"> Notice of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termination of insurance by cancellation or refusal to renew by the insurer notice thereof must be given as required by Sections  38</w:t>
        <w:noBreakHyphen/>
        <w:t>77</w:t>
        <w:noBreakHyphen/>
        <w:t>110 and 38</w:t>
        <w:noBreakHyphen/>
        <w:t>7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40.</w:t>
      </w:r>
      <w:r>
        <w:rPr>
          <w:sz w:val="22"/>
        </w:rPr>
        <w:t xml:space="preserve"> Requirement that upon loss of insurance, insured obtain new insurance or surrender registration and plates;  written notice by insurer;  suspension of registration and plates;  appeal of suspension;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an automobile liability insurance premium is not paid within five working days after the last day to pay the premium, whether it is the premium due date or a grace period that is granted customarily or contractually, a motor vehicle is an uninsured motor vehicle, and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if the lapse or termination of such insurance or security occurs within three months of issuance, provided that this subsection only applies to new policies, and not renewal or replace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n its discretion, may authorize insurers to utilize alternative methods of providing notice of cancellation of or refusal to renew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However, when license plates are surrendered pursuant to this section, they must be forwarded to the Department of Revenue office in the county where the person who surrenders the plates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only be charged a reinstatement fee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ilfully failing to return his motor vehicle license plates and registration certificates as required in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fined not less than one hundred dollars nor more than two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third and subsequent offense, imprisoned for not less than forty</w:t>
        <w:noBreakHyphen/>
        <w:t xml:space="preserve">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ly convictions which occurred within ten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45.</w:t>
      </w:r>
      <w:r>
        <w:rPr>
          <w:sz w:val="22"/>
        </w:rPr>
        <w:t xml:space="preserve"> Per diem fine for lapse in requi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person furnishes proof of liability insurance, or surrenders or has his registration or license tags confiscated for failure to produce proof of insurance, after the department receives notice of the lapse or termination of the required liability insurance, the department shall compare the effective date of the lapse or termination with the date of the proof of insurance or the date of the confiscation or surrender.  If the department determines there was a lapse in the required coverage the department shall assess, in addition to other fines or penalties imposed by the law, a per diem fine in the amount of five dollars.  The department shall collect and keep this fine to defer the costs of the financial responsibility program.  The fine provided for in this section and the two hundred dollar reinstatement fee pursuant to Section 56</w:t>
        <w:noBreakHyphen/>
        <w:t>10</w:t>
        <w:noBreakHyphen/>
        <w:t xml:space="preserve">240 of the 1976 Code must not be assessed if the person furnishes proof, as documented by his sworn statement, that the motor vehicle upon which the coverage has lapsed or been terminated has not been operated upon the roads, streets, or highways of this State during the lapse or termination, and the lapse or termination is due to military service or illness as documented by a signed physician’s statement.  The total amount of the fine provided for in this section may not exceed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50.</w:t>
      </w:r>
      <w:r>
        <w:rPr>
          <w:sz w:val="22"/>
        </w:rPr>
        <w:t xml:space="preserve"> Unlawful to sell vehicle with suspended registration to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vehicle owner to sell or otherwise dispose of any motor vehicle, for which the registration and license plates have been suspended, to any member of his family residing in the same household.  Any person violating the provisions of this section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and subsequent offenses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60.</w:t>
      </w:r>
      <w:r>
        <w:rPr>
          <w:sz w:val="22"/>
        </w:rPr>
        <w:t xml:space="preserve"> False certificate or false evidence of insurance;  penaltie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knowingly makes a false certificate as to whether a motor vehicle is an insured motor vehicle or presents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70.</w:t>
      </w:r>
      <w:r>
        <w:rPr>
          <w:sz w:val="22"/>
        </w:rPr>
        <w:t xml:space="preserve"> Operation of uninsured vehicle;  penaltie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knowingly operating an uninsured motor vehicle subject to registration in this State or any person knowingly allowing the operation of an uninsured motor vehicle subject to registration in this State is guilty of a misdemeanor and, upon conviction, must:  for a first offense, be fined not less than one hundred dollars nor more than two hundred dollars or imprisoned for thirty days;  for a second offense, be fined two hundred dollars or imprisoned for thirty days, or both;  and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 An uninsured motor vehicle includes an insured vehicle with respect to which the operator has been excluded from coverage pursuant to the provisions of Section 38</w:t>
        <w:noBreakHyphen/>
        <w:t>77</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upon receipt of information to the effect that any person has been convicted of violating subsection (a) of this section shall suspend the driving privilege and all license plates and registration certificates issued in the person’s name for a period of thirty days and may not reinstate that person’s privileges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se license plates and registration certificates which are suspended as provided in this section, which are not suspended for any other reason, may have them immediately restored if he files proof of financial responsibility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280.</w:t>
      </w:r>
      <w:r>
        <w:rPr>
          <w:sz w:val="22"/>
        </w:rPr>
        <w:t xml:space="preserve"> Insurance not to be issued for period less than six months;  contract or policy valid for at least sixty days;  cancellation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ed produces satisfactory proof from the department that he has sold or otherwise disposed of the insured vehicle or surrendered its tag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ured has secured another policy that meets the financial responsibility requirement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does not prohibit refunds to the insured for cancellations after sixty days resulting from causes other than nonpayment of premium. Where an insurance company or premium finance company cancels a contract or policy pursuant to this section for nonpayment of premium under the circumstances in subsection (A) which occurs within the first sixty days, the insurance company, premium finance company, or agent may charge and collect a fifteen</w:t>
        <w:noBreakHyphen/>
        <w:t xml:space="preserve">dollar penalty in addition to that otherwise provided by law, and the penalty charge is not a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0</w:t>
        <w:noBreakHyphen/>
        <w:t>290.</w:t>
      </w:r>
      <w:r>
        <w:rPr>
          <w:sz w:val="22"/>
        </w:rPr>
        <w:t xml:space="preserve"> [Former 1976 Code Section 56</w:t>
        <w:noBreakHyphen/>
        <w:t>11</w:t>
        <w:noBreakHyphen/>
        <w:t>790:  1962 Code Section 46</w:t>
        <w:noBreakHyphen/>
        <w:t>750.153;  1974 (58) 2718;  Am 1977 Act No. 80, Section 7;  repealed by 1987 Act No. 155, Section 25 and recodified as Section 56</w:t>
        <w:noBreakHyphen/>
        <w:t>10</w:t>
        <w:noBreakHyphen/>
        <w:t xml:space="preserve">290 by 1987 Act No. 155, Section 9;  1993 Act No. 181, Section 1482,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0</w:t>
        <w:noBreakHyphen/>
        <w:t>300.</w:t>
      </w:r>
      <w:r>
        <w:rPr>
          <w:sz w:val="22"/>
        </w:rPr>
        <w:t xml:space="preserve"> [Former 1976 Code Section 56</w:t>
        <w:noBreakHyphen/>
        <w:t>11</w:t>
        <w:noBreakHyphen/>
        <w:t>800:  1962 Code Section 46</w:t>
        <w:noBreakHyphen/>
        <w:t>750.150;  1974 (58) 2718;  repealed by 1987 Act No. 155, Section 25, and recodified as Section 56</w:t>
        <w:noBreakHyphen/>
        <w:t>10</w:t>
        <w:noBreakHyphen/>
        <w:t xml:space="preserve">300 by 1987 Act No. 155, Section 9]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ABLISHMENT OF UNINSURED MOTORI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10.</w:t>
      </w:r>
      <w:r>
        <w:rPr>
          <w:sz w:val="22"/>
        </w:rPr>
        <w:t xml:space="preserve"> Registration of uninsured motor vehicle;  fee;  use of fee;  certificate of insurance;  penalties for failure to submit certificat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s paid to the director of the Department of Public Safety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urnishes proof of financial responsibility for the future in the manner prescribed in Section 56</w:t>
        <w:noBreakHyphen/>
        <w:t>10</w:t>
        <w:noBreakHyphen/>
        <w:t>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 xml:space="preserve">520 and the department’s records show conclusively that the motor vehicle was insured or that the fee applicable to the registration of an uninsured motor vehicle has been paid by the owner before the date and time of the alleg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20.</w:t>
      </w:r>
      <w:r>
        <w:rPr>
          <w:sz w:val="22"/>
        </w:rPr>
        <w:t xml:space="preserve"> Operating or permitting operation of motor vehicle without first paying uninsured motor vehicle fee;  misdemeanor violation;  record of conviction for violations of this section;  suspension of license,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owns an un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censed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registr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the operator of such an uninsured motor vehicle and not the titled owner, who knows that the required fee has not been paid to the directo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 xml:space="preserve">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 xml:space="preserve">245 must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stracts of records of conviction, as defined in this title, of any violation of any of the provisions of this section must be forwarded to the director as prescribed by Section 56</w:t>
        <w:noBreakHyphen/>
        <w:t>9</w:t>
        <w:noBreakHyphen/>
        <w:t>330.  The director shall suspend the driver’s license and all registration certificates and license plates of any titled owner of an uninsured motor vehicle upon receiving a record of his conviction of a violation of any provisions of this section, and h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of the suspension herein required, the director may relieve such person of the requirement of furnishing proof of future financial responsibility.  When such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such person so convicted for a period of one hundred eighty days from the date of such order of suspension, and only then when all other provisions of law have been complied with by such person.  The director shall suspend the driver’s license of any person who is the operator but not the titled owner of a motor vehicle upon receiving a record of his conviction of a violation of any provisions of this section, and he shall not thereafter reissue the driver’s license until thirty days from the date of such order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30.</w:t>
      </w:r>
      <w:r>
        <w:rPr>
          <w:sz w:val="22"/>
        </w:rPr>
        <w:t xml:space="preserve"> Involvement in accident resulting in death, injury or property damage when uninsured motor vehicle fee unpaid;  suspension of driver’s license, license plates and registration certificat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Public Safety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w:t>
        <w:noBreakHyphen/>
        <w:t>1</w:t>
        <w:noBreakHyphen/>
        <w:t xml:space="preserve">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35.</w:t>
      </w:r>
      <w:r>
        <w:rPr>
          <w:sz w:val="22"/>
        </w:rPr>
        <w:t xml:space="preserve"> Conviction of certain traffic violations;  requirement of furnishing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when three years have elapsed from the effective date of any conviction for the above offenses, the director may relieve such person of the requirement of furnishing proof of futur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40.</w:t>
      </w:r>
      <w:r>
        <w:rPr>
          <w:sz w:val="22"/>
        </w:rPr>
        <w:t xml:space="preserve"> Other proof of financial responsibility;  suspension and return of driver’s license, registration, certificates, and license plates and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w:t>
        <w:noBreakHyphen/>
        <w:t>1</w:t>
        <w:noBreakHyphen/>
        <w:t xml:space="preserve">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w:t>
        <w:noBreakHyphen/>
        <w:t>9</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50.</w:t>
      </w:r>
      <w:r>
        <w:rPr>
          <w:sz w:val="22"/>
        </w:rPr>
        <w:t xml:space="preserve"> Deposit of funds collected in Uninsured Motorist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s 56</w:t>
        <w:noBreakHyphen/>
        <w:t>10</w:t>
        <w:noBreakHyphen/>
        <w:t>552 and 56</w:t>
        <w:noBreakHyphen/>
        <w:t>10</w:t>
        <w:noBreakHyphen/>
        <w:t>554, funds collected by the director of the Department of Public Safety under the provisions of this chapter must be placed on deposit with the State Treasurer and held in a special fund to be known as the “Uninsured Motorists Fund” to be disbursed as provided by law.  The director of the Department of Insurance as provided in Sections 38</w:t>
        <w:noBreakHyphen/>
        <w:t>77</w:t>
        <w:noBreakHyphen/>
        <w:t>151 and 38</w:t>
        <w:noBreakHyphen/>
        <w:t>77</w:t>
        <w:noBreakHyphen/>
        <w:t xml:space="preserve">154 may expend monies from such funds for the administration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51.</w:t>
      </w:r>
      <w:r>
        <w:rPr>
          <w:sz w:val="22"/>
        </w:rPr>
        <w:t xml:space="preserve"> Cancellation or termination of insurance policy certified under this chapter;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insurance policy certified under this chapter is canceled or terminated, the insurer shall report the fact to the director within fifteen days after the cancellation on a form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52.</w:t>
      </w:r>
      <w:r>
        <w:rPr>
          <w:sz w:val="22"/>
        </w:rPr>
        <w:t xml:space="preserve"> Uninsured Enforcement Fund;  use of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funds collected as provided in Section 38</w:t>
        <w:noBreakHyphen/>
        <w:t>73</w:t>
        <w:noBreakHyphen/>
        <w:t xml:space="preserve">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ifty percent of the reinstatement fee as provided by Section 56</w:t>
        <w:noBreakHyphen/>
        <w:t>10</w:t>
        <w:noBreakHyphen/>
        <w:t>510(1) must be transferred by the Department of Public Safety and recorded to the Uninsured Enforcement Fund to be used by the Department of Public Safety as provided by subsection (A) of this section.  The remaining fifty percent of the reinstatement fee as provided by Section 56</w:t>
        <w:noBreakHyphen/>
        <w:t>10</w:t>
        <w:noBreakHyphen/>
        <w:t>510 must be retained in the Uninsured Motorist Fund to be used as provided in Sections 56</w:t>
        <w:noBreakHyphen/>
        <w:t>10</w:t>
        <w:noBreakHyphen/>
        <w:t>550, 38</w:t>
        <w:noBreakHyphen/>
        <w:t>77</w:t>
        <w:noBreakHyphen/>
        <w:t>151, and 38</w:t>
        <w:noBreakHyphen/>
        <w:t>77</w:t>
        <w:noBreakHyphen/>
        <w:t xml:space="preserve">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53.</w:t>
      </w:r>
      <w:r>
        <w:rPr>
          <w:sz w:val="22"/>
        </w:rPr>
        <w:t xml:space="preserve"> Collection of data and maintenance of statistics;  implementation of programs designed to ensure compliance with financial responsibility laws;  request forms for random verification of liability insurance coverag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Public Safety must implement programs designed to ensure full compliance with the financial responsibility laws.  These programs must include random sampling of licensed drivers with moving violations requesting proof of insurance.  Other programs may be ad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Public Safety must provide an annual report to the General Assembly containing the information required in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0</w:t>
        <w:noBreakHyphen/>
        <w:t>554.</w:t>
      </w:r>
      <w:r>
        <w:rPr>
          <w:sz w:val="22"/>
        </w:rPr>
        <w:t xml:space="preserve"> Recoupment Fund;  recoupment of facility assessments or losses;  discontinuance of collection for recoupment of facilities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in Section 56</w:t>
        <w:noBreakHyphen/>
        <w:t>10</w:t>
        <w:noBreakHyphen/>
        <w:t xml:space="preserve">510, fifty dollars of the uninsured motor vehicle fee paid per vehicle is nonrefundable and must be used to recoup assessments or losses of the South Carolina Reinsurance Facility.  Upon collection by the director of the Department of Public Safety from any person registering an uninsured vehicle, this money must be placed by the director of the Department of Public Safety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Public Safety that the facility assessments or losses have been recouped and when the Department of Public Safety must cease collection from every person registering an uninsured motor vehicle, as well as transmittal to the State Treasurer, of this fifty dollar portion;  and (3) direct the State Treasurer to transfer any used portion of the “Recoupment Fund” to the “Uninsured Motorist Fund”.  The director of the Department of Public Safety must cease collection of this fifty dollars as part of the uninsured motor vehicle fee which has been dedicated for the recoupment of facility assessments or losses as provided in the order issu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0</dc:title>
</cp:coreProperties>
</file>