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TITLES TO AND INTERESTS IN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d Chapter 21 of Title 16, the following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emergency vehicle” means vehicles of the fire department, police vehicles, and the ambulances and emergency vehicles of municipal departments or public service corporations designated or authorized by the chief of police or governing body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cycle” means every device propelled by human power upon which a person may ride, having two tandem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sential parts” means all integral and body parts of a vehicle of a type required to be registered under this title, the removal, alteration, or substitution of which would tend to conceal the identity of the vehicle or substantially alter its appearance, model, type, or mod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eign vehicle” means every vehicle of a type required to be registered under this title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use trail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iler or semitrailer which is designed, constructed, and equipped as a dwelling place, living abode, or sleeping place, either permanently or temporarily, and is equipped for use as a conveyance on streets and highw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iler or a semitrailer whose chassis and exterior shell is designed and constructed for use as a house trailer, as defined in subitem (a) of this item, but which is used instead permanently or temporarily for the advertising, sales, display, or promotion of merchandise or services or for another commercial purpose except the transportation of property for hire or the transportation of property for distribution by a priv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dentifying number” means the numbers and letters, if any, on a vehicle designated by the department for the purpose of identifying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mplement of husbandry” means every vehicle, including mobile barns, designed and adapted exclusively for agricultural, horticultural, or livestock</w:t>
        <w:noBreakHyphen/>
        <w:t xml:space="preserve">raising operations or for lifting or carrying an implement of husbandry and in either case not subject to registration if us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enholder” means a person holding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il” means to deposit in the United States mail, properly addressed and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nufacturer” means every person engaged in the business of constructing or assembling vehicles of a type required to be registered under this title at an established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Operator” means every person, other than a chauffeur,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wner” means a person, other than a lienholder, having the property in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eviously registered vehicle” means a vehicle registered in this State on January 1, 1958, or a vehicle whose last registration before that date wa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Reconstructed vehicle” means every vehicle of a type required to be registered under this title materially altered from its original construction by the removal, addition, or substitution of essential parts,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egistration” means the registration certificate or certificates and registration plates issued under the laws of this State pertaining to the registr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oad tractor” means every motor vehicle designed and used for drawing other vehicles and not constructed to carry any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chool bus” means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ecurity agreement” means a written agreement which reserves or creat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ecurity interest” means an interest in a vehicle reserved or created by agreement and which secures payment or performance of an obligation, conditional sale contract, conditional lease, chattel mortgage, or other lien or encumbrance, except taxes or attachment liens provided for in Section 29</w:t>
        <w:noBreakHyphen/>
        <w:t>15</w:t>
        <w:noBreakHyphen/>
        <w:t xml:space="preserve">20. The term includes the interest of a lessor under a lease intended as security. A security interest is ‘perfected’ when it is valid against third parties generally, subject only to specific statutor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Special mobile equipment” means every vehicle not designed or used primarily for the transportation of persons or property and only incidentally operated or moved over a highway including, but not limited to:  ditchdigging apparatus, well</w:t>
        <w:noBreakHyphen/>
        <w:t>boring apparatus,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 and self</w:t>
        <w:noBreakHyphen/>
        <w:t>propelled cranes and earth</w:t>
        <w:noBreakHyphen/>
        <w:t>moving equipment. The term does not include house trailers, dump trucks, truck</w:t>
        <w:noBreakHyphen/>
        <w:t xml:space="preserve">mounted transit mixers, cranes, or shovels, or other vehicles designed for the transportation of persons or property to which machinery has been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Specifically constructed vehicle” means every vehicle of a type required to be registered under this title not originally constructed under a distinctive name, make, model, or type by a generally recognized manufacturer of vehicles and not materially altered from its origin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Trackless trolley coach” means every motor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Transporter” means every person engaged in the business of delivering vehicles of a type required to be registered under this title from a manufacturing, assembling, or distributing plant to dealers or sales agents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Truck tractor” means every motor vehicle designed and used primarily for drawing other vehicles and not constructed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Vehicle” means every device in, upon, or by which a person or property is or may be transported or drawn upon a highway, excepting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 “Mobile home” means every vehicle which is designed, constructed, and equipped principally as a permanent dwelling place and is equipped to be moved on streets and highways, but which exceeds the size limitations prescribed in Section 56</w:t>
        <w:noBreakHyphen/>
        <w:t>3</w:t>
        <w:noBreakHyphen/>
        <w:t xml:space="preserve">710 and which cannot be licensed and registered by the department as a ‘hous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 “Odometer disclosure statement” means a statement, as prescribed by item (d) of subsection (1) of Section 56</w:t>
        <w:noBreakHyphen/>
        <w:t>19</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Moped” means,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4) “Automotive three</w:t>
        <w:noBreakHyphen/>
        <w:t>wheel vehicle” means a motor vehicle having no more than three permanent functional wheels in contact with the ground, having a bench seat for the use of the operator, and having an automotive type steering device, but excluding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0.</w:t>
      </w:r>
      <w:r>
        <w:rPr>
          <w:sz w:val="22"/>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vested with the power and is charged with the duty of observing, administering and enforcing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9</w:t>
        <w:noBreakHyphen/>
        <w:t>30.</w:t>
      </w:r>
      <w:r>
        <w:rPr>
          <w:sz w:val="22"/>
        </w:rPr>
        <w:t xml:space="preserve"> [1962 Code Section 46</w:t>
        <w:noBreakHyphen/>
        <w:t xml:space="preserve">141;  1957 (50) 595]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0.</w:t>
      </w:r>
      <w:r>
        <w:rPr>
          <w:sz w:val="22"/>
        </w:rPr>
        <w:t xml:space="preserve"> Department shall examine all applications;  investigations;  re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xamine and determine the genuineness, regularity and legality of every application for registration of a vehicle or for a certificate of title therefor and of any other application lawfully made to the Department and may in all cases make investigations as may be deemed necessary or require additional information and shall reject any such application if not satisfied of the genuineness, regularity or legality thereof or the truth of any statement contained therein, or for any other reason, when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50.</w:t>
      </w:r>
      <w:r>
        <w:rPr>
          <w:sz w:val="22"/>
        </w:rPr>
        <w:t xml:space="preserve"> Department shall seize expired, fictitious and certain other certificates, cards, permits, licenses an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take possession of any certificate of title, registration card, permit, license or registration plate issued by it (a) upon expiration, revocation, cancellation or suspension thereof, (b) which is fictitious or (c) which has been unlawful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0.</w:t>
      </w:r>
      <w:r>
        <w:rPr>
          <w:sz w:val="22"/>
        </w:rPr>
        <w:t xml:space="preserve"> Method of giving notice;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s authorized or required to give any notice under this chapter or Chapter 21 of Title 16, unless a different method of giving such notice is otherwise expressly prescribed, such notice shall be given either by personal delivery thereof to the person to be so notified or by deposit in the United States mail of such notice by certified mail in an envelope with postage prepaid, addressed to such person at his address as shown by the records of the Department.  The giving of notice by mail is complete upon the expiration of ten days after the deposit of the notice.  Proof of the giving of notice in either such manner may be made by the certificate of any officer or employee of the Department or affidavit of any person over eighteen years of age, naming the person to whom such notice was given and specifying the time, place and manner of the giv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0.</w:t>
      </w:r>
      <w:r>
        <w:rPr>
          <w:sz w:val="22"/>
        </w:rPr>
        <w:t xml:space="preserve"> Refun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pplication to the Department is accompanied by any fee as required by law and such application is refused or rejected, the fee shall be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through error collects any fee not required to be paid under this chapter, the fee may be refunded on its own initiative and shall be refunded to the person paying the fee upon application therefor made within six months after the date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0.</w:t>
      </w:r>
      <w:r>
        <w:rPr>
          <w:sz w:val="22"/>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and penalties collected by the department pursuant to the provisions of this chapter or Chapter 21 of Title 16 shall be placed in the state general fund for the administration of this chapter and for other depar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9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and provide suitable forms of applications, certificates of title and all other forms requisite or deemed necessary to carry out the provisions of this chapter and Chapter 21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110.</w:t>
      </w:r>
      <w:r>
        <w:rPr>
          <w:sz w:val="22"/>
        </w:rPr>
        <w:t xml:space="preserve"> Judicial review of Depart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ggrieved by an act or omission to act by the Department under this chapter or Chapter 21 of Title 16 is also entitled to a review thereof by the circuit court in accordance with laws of this State relating to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10.</w:t>
      </w:r>
      <w:r>
        <w:rPr>
          <w:sz w:val="22"/>
        </w:rPr>
        <w:t xml:space="preserve"> Certificate of title required to sell or mortgage vehicle or mobile ho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or offer for sale or mortgage in this State any vehicle of a type required to be registered and licensed in this State, or any mobile home, unless a certificate of title has been issued therefor and is currently valid;  but this provision shall not apply to South Carolina dealers in the sale or offering for sale of new vehicles or mobile homes for which there is a manufacturer’s certificate of origin made out to the person offering such vehicle or mobile home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20.</w:t>
      </w:r>
      <w:r>
        <w:rPr>
          <w:sz w:val="22"/>
        </w:rPr>
        <w:t xml:space="preserve"> Exemption of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rtificate of title need be obtai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hicle owned by the United States unless it i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hicle owned by a manufacturer or dealer and held for sale, even though incidentally moved on the highway or used for purposes of testing or demonstration, or a vehicle used by the manufacturer solely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ehicle owned by a nonresident of this State and not required by law to b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hicle regularly engaged in the interstate transportation of persons or property for which a currently effective certificate of title has been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ehicle moved solely by animal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mplement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mobile equipment not required to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ol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hicles not required to be licensed and registered in this State, except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vehicle used by its manufacturer in a benefit program for the manufacturer’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vehicle used by its manufacturer for testing, distribution, evaluation, and promotion, subject to the limitation in Section 56</w:t>
        <w:noBreakHyphen/>
        <w:t>3</w:t>
        <w:noBreakHyphen/>
        <w:t xml:space="preserve">2332(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30.</w:t>
      </w:r>
      <w:r>
        <w:rPr>
          <w:sz w:val="22"/>
        </w:rPr>
        <w:t xml:space="preserve"> Owners shall apply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for in this chapter, every owner of a vehicle which is in this State and for which no certificate of title has been issued by the Department shall make application to the Department for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40.</w:t>
      </w:r>
      <w:r>
        <w:rPr>
          <w:sz w:val="22"/>
        </w:rPr>
        <w:t xml:space="preserve">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title for a vehicle in this State must be made by the owner to the department on the form it prescribes and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residence and mailing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vehicle, including, so far as the following data exists, its make, model, year, vehicle identification number, type of body, odometer reading at the time of application, and whether new or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acquisition by applicant, the name and address of the person from whom the vehicle was acquired, and the names and addresses of any lienholders in the order of their priority and the dates of their secur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dometer disclosure statement made by the transferor of the vehicle and acknowledged by the transferee.  The statement must be in compliance with federal guidelines and as prescribed by the department.  Where more than one transfer has intervened between the previous certificate of title and the application for a new certificate of title, it must be shown that the certificate of title has been signed by the owner or by the owner’s attorney in fact, and there must be for each intervening transfer thereafter a bill of sale in a form approved by the department, including a completed odometer disclosure statement.  Additionally, the odometer disclosure statement on the application form must be comple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further information or documentation the department reasonably requires to enable it to determine:  the identity of the vehicle, whether the owner is entitled to a certificate of title, the existence or nonexistence of security interests in the vehicle, and the accuracy of the odometer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tion is not for the first certificate of title, it shall be accompanied by the last certificate of title previously issued for the vehicle, whether issued by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pplication refers to a vehicle purchased from a dealer, it shall contain the name and address of any lienholder holding a security interest created or reserved at the time of the sale and the date of his security agreement and be signed by the dealer as well as the owner, and the dealer shall promptly mail or deliver the application to the department.  If the application refers to a new vehicle purchased from a dealer, the application shall also be accompanied by the manufacturer’s certific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knowingly gives a false statement on the application or knowingly gives a false statement concerning the odometer reading on an odometer disclosure statement shall be guilty of a misdemeanor and, upon conviction, shall be subject to a fine of up to one thousand dollars or imprisonment of up to one year, or both, at the discretion of the court.  These penalties shall be in addition to the penalties provided by the federal odometer law (Subchapter IV of Chapter 46 of Title 15 of the United States Code </w:t>
        <w:noBreakHyphen/>
        <w:t xml:space="preserve">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ddition to the other information required in an application, the application for title for a mobile or manufactured home must include the address of the site on which the home is to be placed if different from the own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50.</w:t>
      </w:r>
      <w:r>
        <w:rPr>
          <w:sz w:val="22"/>
        </w:rPr>
        <w:t xml:space="preserve"> Department shall check application against list of stolen and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upon receiving an application for a first certificate of title, shall check the identifying number of the vehicle shown in the application against the record of stolen and converted vehicles required by Section 56</w:t>
        <w:noBreakHyphen/>
        <w:t>19</w:t>
        <w:noBreakHyphen/>
        <w:t xml:space="preserve">850 to b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60.</w:t>
      </w:r>
      <w:r>
        <w:rPr>
          <w:sz w:val="22"/>
        </w:rPr>
        <w:t xml:space="preserve"> Filing applica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each application received and, when satisfied as to its genuineness and regularity and that the applicant is entitled to the issuance of a certificate of title, shall issue a certificate of tit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70.</w:t>
      </w:r>
      <w:r>
        <w:rPr>
          <w:sz w:val="22"/>
        </w:rPr>
        <w:t xml:space="preserve"> Refus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fuse issuance of a certificate of title if any required fee is not paid or if it has reasonable grounds to believ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not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contains a false or fraudulen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fails to furnish required information or documents or any additional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80.</w:t>
      </w:r>
      <w:r>
        <w:rPr>
          <w:sz w:val="22"/>
        </w:rPr>
        <w:t xml:space="preserve"> Refusal of certificate;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theft or conversion of a vehicle is reported to the department pursuant to Sections 56</w:t>
        <w:noBreakHyphen/>
        <w:t>19</w:t>
        <w:noBreakHyphen/>
        <w:t>810 or 56</w:t>
        <w:noBreakHyphen/>
        <w:t>19</w:t>
        <w:noBreakHyphen/>
        <w:t xml:space="preserve">820, until the department learns of its recovery or that the report of its theft or conversion was erroneous, it must not issue a certificate of title for the vehicle.  A title may be issued on a vehicle that is reported stolen only in cases where the settlement to an insurance company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290.</w:t>
      </w:r>
      <w:r>
        <w:rPr>
          <w:sz w:val="22"/>
        </w:rPr>
        <w:t xml:space="preserve"> Contents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ny lienholders, in the order of priority as shown on the application, and dates of the liens,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vehicle including, so far as the following data exists:  its make, model, vehicle identification number, odometer reading at the time of application, and type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shall contain forms for assignment and warranty of title by the owner and for reassignment and warranty of title by a dealer and may contain forms for application for a certificate of title by a transferee, the naming of a lienholder and the assignment or release of the security interest of a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00.</w:t>
      </w:r>
      <w:r>
        <w:rPr>
          <w:sz w:val="22"/>
        </w:rPr>
        <w:t xml:space="preserve"> Contents of certificate for vehicle last registered where lienholders not named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inctive certificate of title shall be issued for a vehicle last previously registered in another state or country, the laws of which do not require that lienholders be named on a certificate of title to perfect their security interests.  The certificate shall contain the legend, “THIS VEHICLE MAY BE SUBJECT TO AN UNDISCLOSED LIEN,” and may contain any other information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10.</w:t>
      </w:r>
      <w:r>
        <w:rPr>
          <w:sz w:val="22"/>
        </w:rPr>
        <w:t xml:space="preserve"> Numbering certificates issued to successive owners;  two transfers when auctioneer giv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issued to the first owner of a new vehicle must be designated by the letter suffix “A” after the title number.  Titles issued to subsequent owners of such a vehicle must be designated “B”, “C”, “D”, and “E” in the order of ownership.  Titles issued to subsequent owners shall contain no letter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20.</w:t>
      </w:r>
      <w:r>
        <w:rPr>
          <w:sz w:val="22"/>
        </w:rPr>
        <w:t xml:space="preserve"> Certificate as prima facie evidence of fac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30.</w:t>
      </w:r>
      <w:r>
        <w:rPr>
          <w:sz w:val="22"/>
        </w:rPr>
        <w:t xml:space="preserve"> Record of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40.</w:t>
      </w:r>
      <w:r>
        <w:rPr>
          <w:sz w:val="22"/>
        </w:rPr>
        <w:t xml:space="preserve"> Certificate mailed to first lienholder or, if none,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itle must be mailed to the first lienholder named in it or given to the lienholder’s authorized agen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50.</w:t>
      </w:r>
      <w:r>
        <w:rPr>
          <w:sz w:val="22"/>
        </w:rPr>
        <w:t xml:space="preserve"> Duplicate certificates;  surrender of recovered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ertificate of title is lost, stolen, mutilated or destroyed or becomes illegible, the owner or legal representative of the owner named in the certificate, as shown by the records of the Department, shall promptly make application for and may obtain a duplicate upon furnishing information satisfactory to the Department.  The duplicate certificate of title shall contain the legend, “THIS IS A DUPLICATE CERTIFICATE AND MAY BE SUBJECT TO THE RIGHTS OF A PERSON UNDER THE ORIGINAL CERTIFICATE.” It shall be mailed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covering an original certificate of title for which a duplicate has been issued shall promptly surrender the original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60.</w:t>
      </w:r>
      <w:r>
        <w:rPr>
          <w:sz w:val="22"/>
        </w:rPr>
        <w:t xml:space="preserve"> Procedures for voluntary transfer;  duties of transferor and transferee;  effective time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wner, manufacturer or dealer transfers his interest in a vehicle other than by the creation of a security interest, he shall, at the time of the delivery of the vehicle, execute an assignment and warranty of title to transferee in the space provided therefor on the certificate or as the Department prescribes and cause the certificate and assignment to be mailed or delivered to the transferee o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6</w:t>
        <w:noBreakHyphen/>
        <w:t>19</w:t>
        <w:noBreakHyphen/>
        <w:t xml:space="preserve">370, the transferee shall, promptly after delivery to him of the vehicle, execute the application for a new certificate of title in the space provided therefor on the certificate or as the Department prescribes and cause the certificate and application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6</w:t>
        <w:noBreakHyphen/>
        <w:t>19</w:t>
        <w:noBreakHyphen/>
        <w:t xml:space="preserve">370, and as between the parties, a transfer by an owner is not effective until the provision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70.</w:t>
      </w:r>
      <w:r>
        <w:rPr>
          <w:sz w:val="22"/>
        </w:rPr>
        <w:t xml:space="preserve"> Procedures for voluntary transfer;  dealer purchasing vehicle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aler buys a vehicle and holds it for resale and procures the certificate of title from the owner within forty</w:t>
        <w:noBreakHyphen/>
        <w:t xml:space="preserve">five days after delivery to him of the vehicle, he need not send the certificate to the department, but, upon transferring the vehicle to another person other than by the creation of a security interest, promptly shall execute the assignment and warranty of title by a dealer, showing the names and addresses of the transferee and of any lienholder holding a security interest created or reserved at the time of the resale and the date of his security agreement, in the spaces provided on the certificate or as the department prescribes, and mail or deliver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80.</w:t>
      </w:r>
      <w:r>
        <w:rPr>
          <w:sz w:val="22"/>
        </w:rPr>
        <w:t xml:space="preserve"> Procedures for voluntary transfer;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 properly assigned certificate of title, with an application for a new certificate of title, the required fee and any other documents required by law, shall issue a new certificate of title in the name of the transferee as owner and mail it to the owner named in it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390.</w:t>
      </w:r>
      <w:r>
        <w:rPr>
          <w:sz w:val="22"/>
        </w:rPr>
        <w:t xml:space="preserve"> Procedures for involuntary transfer or re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interest of an owner in a vehicle passes to another other than by voluntary transfer, the transferee shall, except as provided in subsection (2) of this section, promptly mail or deliver to the Department the last certificate of title, if available, proof of the transfer and his application for a new certificate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interest of the owner is terminated or the vehicle is sold under a security agreement by a lienholder named in the certificate of title, or by foreclosure of a statutory lien or sale pursuant to Section 29</w:t>
        <w:noBreakHyphen/>
        <w:t>15</w:t>
        <w:noBreakHyphen/>
        <w:t xml:space="preserve">10, the transferee shall promptly mail or deliver to the department the last certificate of title or order of court pertaining to sale, his application for a new certificate in the form the department prescribes and an affidavit made by or on behalf of the lienholder that the vehicle was repossessed and that the security interest of the owner was lawfully terminated or sold pursuant to the terms of the security agreement, or by foreclosure of a statutory lien.  If the lienholder succeeds to the interest of the owner and holds the vehicle for resale, he need not secure a new certificate of title but, upon transfer to another person, shall promptly mail or deliver to the transferee or to the department the certificate, affidavit and other documents required to be sent to the department by the transferee, and the department shall, upon request, issue a new title free and clear of prior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00.</w:t>
      </w:r>
      <w:r>
        <w:rPr>
          <w:sz w:val="22"/>
        </w:rPr>
        <w:t xml:space="preserve"> Procedures for involuntary transfer or repossession;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ceipt of an application for a new certificate of title by a transferee other than by voluntary transfer, with proof of the transfer, the required fee and any other documents required by law, shall issue a new certificate of title in the name of the transferee as owner.  If the outstanding certificate of title is not delivered to it, the Department shall make demand therefor from the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10.</w:t>
      </w:r>
      <w:r>
        <w:rPr>
          <w:sz w:val="22"/>
        </w:rPr>
        <w:t xml:space="preserve"> Procedures for involuntary transfer or repossession;  surrender of old certificate;  effect of surrender and issuance of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holding a certificate whose interest in the vehicle has been extinguished or transferred other than by voluntary transfer shall mail or deliver the certificate to the Department upon request of the Department.  The delivery of the certificate pursuant to the request of the Department does not affect the rights of the person surrendering the certificate, and the action of the Department in issuing a new certificate of title as provided in Section 56</w:t>
        <w:noBreakHyphen/>
        <w:t>19</w:t>
        <w:noBreakHyphen/>
        <w:t xml:space="preserve">400 is not conclusive upon the rights of an owner or lienholder named in the ol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five dollar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ance of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a certificate of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ance of a duplicat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25.</w:t>
      </w:r>
      <w:r>
        <w:rPr>
          <w:sz w:val="22"/>
        </w:rPr>
        <w:t xml:space="preserve"> Fee for furnishing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thorized to charge a fee of three dollars for furnishing the odometer reading or other odometer information concerning a particular vehicle to a requ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30.</w:t>
      </w:r>
      <w:r>
        <w:rPr>
          <w:sz w:val="22"/>
        </w:rPr>
        <w:t xml:space="preserve"> Assignment of new identifying number;  issuance of new, or endorsement of,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a new identifying number to a vehicle if it has none, its identifying number is destroyed or obliterated or its motor is changed and shall either issue a new certificate of title showing the new identifying number or make an appropriate endorsement on the origi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40.</w:t>
      </w:r>
      <w:r>
        <w:rPr>
          <w:sz w:val="22"/>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or revoke a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hicle has been scrapped, dismantl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Department determines that the fee has not been paid and such fee is not paid under reasonable notice and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partment determines that the owner has committed any offense under this chapter or Chapter 21 of Title 16 involving the certificate to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50.</w:t>
      </w:r>
      <w:r>
        <w:rPr>
          <w:sz w:val="22"/>
        </w:rPr>
        <w:t xml:space="preserve"> Effect of suspension or revocation on validity of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60.</w:t>
      </w:r>
      <w:r>
        <w:rPr>
          <w:sz w:val="22"/>
        </w:rPr>
        <w:t xml:space="preserve"> Surrender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suspends or revokes a certificate of title, the owner or person in possession of it shall, immediately upon receiving notice of the suspension or revocation, mail or deliver the certific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70.</w:t>
      </w:r>
      <w:r>
        <w:rPr>
          <w:sz w:val="22"/>
        </w:rPr>
        <w:t xml:space="preserve"> Seizure of suspended or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ize and impound any certificate of title which has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80.</w:t>
      </w:r>
      <w:r>
        <w:rPr>
          <w:sz w:val="22"/>
        </w:rPr>
        <w:t xml:space="preserve"> Transfer and surrender of certificates, license plates, registration cards and manufacturers’ serial plates of vehicles sold as salvage, abandoned, scrapp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hicles acquired by insurance companies as outlined above are exempt from ad valorem property taxes and inventory taxes, and the transfers of the vehicles to and from insurance companies exempt from sale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anufacturer’s serial plate or vehicle identification number (VIN) plate must remain with the vehicle at all times until the vehicle is shredded, crushed, mel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85.</w:t>
      </w:r>
      <w:r>
        <w:rPr>
          <w:sz w:val="22"/>
        </w:rPr>
        <w:t xml:space="preserve"> </w:t>
      </w:r>
      <w:r>
        <w:rPr>
          <w:bCs/>
          <w:sz w:val="22"/>
        </w:rPr>
        <w:t>Designation of vehicles as “wreckage” or “salvage”, etc.</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section, the owner of a vehicle whose total cost of repair, including all labor and parts, is estimated to be seventy</w:t>
        <w:noBreakHyphen/>
        <w:t>five percent or more of the fair market value of the vehicle must provide the department an affidavit from a person who reconstructs or rebuilds a vehicle indicating the cost of repair along with other data the department may prescribe to obtain a certificate of titl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 xml:space="preserve">state vehicle or South Carolina registered vehicle may not be registered in this State without this designation, and this designation must be applied to subsequent transf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490.</w:t>
      </w:r>
      <w:r>
        <w:rPr>
          <w:sz w:val="22"/>
        </w:rPr>
        <w:t xml:space="preserve"> “Lemon Law” returns;  no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every sale or transfer of a motor vehicle returned to the manufacturer under the provisions of Chapter 28, Title 56, a similar statute of another state, or as the result of a legal action, the title must have the following sentence printed on its face in large, bold, uppercase type:  “RETURNED TO MANUFACTURER UNDER LEMON LAW OR OTHER PROCEEDING.” The notice required under the provisions of this subsection must continue to appear on each title issued as a result of any subsequent sale or transfer of that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transfers or attempts to transfer a motor vehicle in violation of this section is subject to a fine of not less than five hundred dollars nor more than five thousand dollars if the person had knowledge that the motor vehicle was returned to the manufacturer for failure to meet express warranties under a “lemon law” or other simila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URED INTERESTS AND OTHER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10.</w:t>
      </w:r>
      <w:r>
        <w:rPr>
          <w:sz w:val="22"/>
        </w:rPr>
        <w:t xml:space="preserve"> Chapter inapplicable to certain liens and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en given by statute or rule of law to a supplier of services or materials for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given by statute to the United States, this State or any political subdivision of this State, if such lien is recorded on th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curity interest in a vehicle created by a manufacturer or dealer who holds the vehicle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tachment liens provided for in Section 29</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20.</w:t>
      </w:r>
      <w:r>
        <w:rPr>
          <w:sz w:val="22"/>
        </w:rPr>
        <w:t xml:space="preserve"> Security interest invalid against third parties unless properly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cepted by Section 56</w:t>
        <w:noBreakHyphen/>
        <w:t>19</w:t>
        <w:noBreakHyphen/>
        <w:t xml:space="preserve">610, a security interest in a vehicle of a type for which a certificate of title is required is not valid against creditors of the owner or subsequent transferees or lienholders of the vehicle unless perfected as provided in this article.  No other recordation shall be necessary to protect the interest of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30.</w:t>
      </w:r>
      <w:r>
        <w:rPr>
          <w:sz w:val="22"/>
        </w:rPr>
        <w:t xml:space="preserve"> Perfecting security interest;  time wh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en days thereafter,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50.</w:t>
      </w:r>
      <w:r>
        <w:rPr>
          <w:sz w:val="22"/>
        </w:rPr>
        <w:t xml:space="preserve"> Procedure when owner creates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wner creates a security interest i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 immediately shall execute the application, in the space provided for on the certificate of title or on a separate form the department prescribes, to name the lienholder on the certificate, showing the name and address of the lienholder and the date of his security agreement, and cause the certificate, application, and the required fee to be delivered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enholder immediately shall cause the certificate, application, and the required fee to be mailed or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ertificate of title is in the possession of a lienholder and a supplemental lien is created by the owner, the subsequent lienholder shall secure the title from the first lienholder and forward to the department the required application and the title for perfecting the lien, together with the required fee.  The department when satisfied that the application is in order shall issue a new certificate of title containing the name and address of the new lienholder and mail the certificate to the first lienholder named on it.  The delivery of the certificate does not affect the rights of the first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60.</w:t>
      </w:r>
      <w:r>
        <w:rPr>
          <w:sz w:val="22"/>
        </w:rPr>
        <w:t xml:space="preserve"> Filing notices of security interests;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ile each notice of security interest received by it with the required fee and maintain a record of all notices of security interests fil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70.</w:t>
      </w:r>
      <w:r>
        <w:rPr>
          <w:sz w:val="22"/>
        </w:rPr>
        <w:t xml:space="preserve"> Assignment of security interest;  perfectio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enholder may assign, absolutely or otherwise, his security interest in the vehicle to a person other than the owner without affecting the interest of the owner or the validity of the security interest, but any person without notice of the assignment is protected in dealing with the lienholder as the holder of the security interest, and the lienholder remains liable for any obligations as lienholder until an assignment by the lienholder is delivered to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may, but need not, to perfect the assignment, deliver to the department an assignment by the lienholder in the form the department prescribes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file each assignment received by it with the required fee and note the assignee as lienholder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680.</w:t>
      </w:r>
      <w:r>
        <w:rPr>
          <w:sz w:val="22"/>
        </w:rPr>
        <w:t xml:space="preserve"> Satisfaction of security interest for which certificate is in possession of lienholder;  filing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pon the satisfaction of a security interest in a vehicle for which the certificate of title is in the possession of the lienholder, he shall, within ten days after demand and, in any event, within thirty days, execute a release of his security interest, in the space provided therefor on the certificate or as the Department prescribes, and mail or deliver the certificate and release to the Department which shall file the release and note it upon the record of security interest maintained by the Department pursuant to Section 56</w:t>
        <w:noBreakHyphen/>
        <w:t>19</w:t>
        <w:noBreakHyphen/>
        <w:t xml:space="preserve">660.  The Department shall then mail the certificate to the next lienholder or if no other lienholder, then to the owner.  No charge shall be made by the lienholder for executing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he satisfaction of a security interest in a vehicle for which the certificate of title is in the possession of a prior lienholder, the lienholder whose security interest is satisfied shall within ten days after demand, and, in any event, within thirty days execute a release in duplicate in the form the Department prescribes and deliver or mail a copy to the owner and a copy to the Department for notation upon the record of security interests maintained by the Department pursuant to Section 56</w:t>
        <w:noBreakHyphen/>
        <w:t>1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failure of the lienholder to forward the certificate to the Department as required by this article he shall be guilty of a misdemeanor and upon conviction thereof,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00.</w:t>
      </w:r>
      <w:r>
        <w:rPr>
          <w:sz w:val="22"/>
        </w:rPr>
        <w:t xml:space="preserve"> Security interests in previously registered vehicles not needing certificat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in no wise affect or impair any chattel mortgage, lien or other security interest in a previously registered vehicle for which no certificate of title or application for a certificate of title i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10.</w:t>
      </w:r>
      <w:r>
        <w:rPr>
          <w:sz w:val="22"/>
        </w:rPr>
        <w:t xml:space="preserve"> Continuation of security interests previously perfect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curity interest in a previously registered vehicle was perfected under any other applicable law of this State on January 1, 1958, the security interest shall continue perfected until its perfection lapses under the law under which it was perfected or would lapse in the absence of a further recording or until the earlier lapse of two years and nine months from January 1, 1958 and thereafter, if previously perfe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720.</w:t>
      </w:r>
      <w:r>
        <w:rPr>
          <w:sz w:val="22"/>
        </w:rPr>
        <w:t xml:space="preserve"> Sale or security interest not created by terminal rental adjustment clause in motor vehicle or trail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transaction involving a motor vehicle or trailer does not create a sale or security interest merely because the agreement contains a terminal rental adjustment clause which provides that the rental price may be or must be adjusted either upward or downward by reference to the amount realized upon sale or other disposition of the motor vehicle 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LEN, CONVERTED OR UNCLAIMED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10.</w:t>
      </w:r>
      <w:r>
        <w:rPr>
          <w:sz w:val="22"/>
        </w:rPr>
        <w:t xml:space="preserve"> Peace officers shall report theft or recovery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ace officer who learns of the theft of a vehicle not since recovered or of the recovery of a vehicle whose theft or conversion he knows or has reason to believe has been reported to the Department shall forthwith report the theft or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20.</w:t>
      </w:r>
      <w:r>
        <w:rPr>
          <w:sz w:val="22"/>
        </w:rPr>
        <w:t xml:space="preserve"> Owners of lienholders may report thefts or conversions;  Department may disregard report;  recovery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or a lienholder may report the theft of a vehicle, or its conversion if a crime, to the Department, but the Department may disregard the report of a conversion unless a warrant has been issued for the arrest of a person charged with the conversion.  A person who has so reported the theft or conversion of a vehicle shall forthwith after learning of its recovery report the recove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30.</w:t>
      </w:r>
      <w:r>
        <w:rPr>
          <w:sz w:val="22"/>
        </w:rPr>
        <w:t xml:space="preserve"> Liability of officer or agency for acting on false thef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ace officer or government agency shall be criminally or civilly liable for any act done in good faith as a result of a false report of the theft of a vehicle if no liability would have resulted from such act had the report been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40.</w:t>
      </w:r>
      <w:r>
        <w:rPr>
          <w:sz w:val="22"/>
        </w:rPr>
        <w:t xml:space="preserve"> Unclaimed vehicles in garages and certain other places shall be reported;  loss of storage lien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Department.  Such report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 left by its owner whose name and address are known to the operator or his employee is not considered “unclaimed.”   A person who fails to report a vehicle as unclaimed in accordance with this section forfeits all claims and liens for its garaging, parking or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9</w:t>
        <w:noBreakHyphen/>
        <w:t>850.</w:t>
      </w:r>
      <w:r>
        <w:rPr>
          <w:sz w:val="22"/>
        </w:rPr>
        <w:t xml:space="preserve"> Records of reports of stolen, converted, recovered and unclaimed vehicles;  distribution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and appropriately index cumulative public records of stolen, converted, recovered and unclaimed vehicles reported to it pursuant to this article.  The Department may make and distribute weekly lists of such vehicles so reported to it to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9</dc:title>
</cp:coreProperties>
</file>