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10.</w:t>
      </w:r>
      <w:r>
        <w:rPr>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hicle identification number” means a number, a letter, a character, a datum, a derivative, or a combination thereof, used by the manufacturer or the Motor Vehicle Division of the department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30.</w:t>
      </w:r>
      <w:r>
        <w:rPr>
          <w:sz w:val="22"/>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40.</w:t>
      </w:r>
      <w:r>
        <w:rPr>
          <w:sz w:val="22"/>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50.</w:t>
      </w:r>
      <w:r>
        <w:rPr>
          <w:sz w:val="22"/>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circuit solicitor shall give notice of the forfeiture proceeding by mailing a copy of the complaint in the forfeiture proceeding to each person whose right, title, or interest is of record at the department or any other department of the State, or any other state or territory of the United States, or of the federal government if the property is required to be register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hen an applicant for a certificate of title or salvage certificate presents to the department proof that the applicant purchased or acquired a motor vehicle at the public sale conducted pursuant to this section and that fact is attested to by the seizing agency, the division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60.</w:t>
      </w:r>
      <w:r>
        <w:rPr>
          <w:sz w:val="22"/>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9</dc:title>
</cp:coreProperties>
</file>