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ERVI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0.</w:t>
      </w:r>
      <w:r>
        <w:rPr>
          <w:sz w:val="22"/>
        </w:rPr>
        <w:t xml:space="preserve"> Establishment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is hereby established to be known as “The Public Service Commission,” which shall be composed of seven members, whose powers over all transporting and transmitting corporations and public utilities and whose duties, manner of election and term of office shall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0.</w:t>
      </w:r>
      <w:r>
        <w:rPr>
          <w:sz w:val="22"/>
        </w:rPr>
        <w:t xml:space="preserve"> Membership of Public Service Commission;  elec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be composed of seven members to be elected by the General Assembly in the manner prescribed by this chapter for terms of four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for the election of the seven member commission and elect members thereto based upon the congressional districts established by the General Assembly pursuant to the official United States Census of 1990.  If the number of congressional districts is less than seven, additional members shall be elected at large to provide for a seven memb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1.</w:t>
      </w:r>
      <w:r>
        <w:rPr>
          <w:sz w:val="22"/>
        </w:rPr>
        <w:t xml:space="preserve"> [En 1979 Act No. 167 Section 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2.</w:t>
      </w:r>
      <w:r>
        <w:rPr>
          <w:sz w:val="22"/>
        </w:rPr>
        <w:t xml:space="preserve"> [En 1979 Act No. 167 Section 4]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3.</w:t>
      </w:r>
      <w:r>
        <w:rPr>
          <w:sz w:val="22"/>
        </w:rPr>
        <w:t xml:space="preserve"> [1979 Act No. 167 Section 4;  1992 Act No. 293,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4.</w:t>
      </w:r>
      <w:r>
        <w:rPr>
          <w:sz w:val="22"/>
        </w:rPr>
        <w:t xml:space="preserve"> Certain persons ineligible for election to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anuary 1, 1981, no member of the General Assembly shall be elected to the Public Service Commission while that person is serving in the General Assembly nor shall that person be elected to the Public Service Commission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3</w:t>
        <w:noBreakHyphen/>
        <w:t>25.</w:t>
      </w:r>
      <w:r>
        <w:rPr>
          <w:sz w:val="22"/>
        </w:rPr>
        <w:t xml:space="preserve"> [En 1979 Act No. 167 Section 5]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6.</w:t>
      </w:r>
      <w:r>
        <w:rPr>
          <w:sz w:val="22"/>
        </w:rPr>
        <w:t xml:space="preserve"> Election of Public Service Commissioners;  consider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lection is to be held by the General Assembly in joint session to elect a person to serve on the Public Service Commission, a joint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joint committee, race, gender, and other demographic factors should be considered to assure nondiscrimination, inclusion, and representation to the greatest extent possible of all segments of the population of the State.  The joint committee shall meet as soon after its appointment as may be practicable and shall elect one of its members as chairman, one as secretary, and such other officers as it may deem desirable.  The joint committee shall conduct its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general public appointed by the Speaker and the President Pro Tempore must be representative of all citizens of this State, must not be members of the General Assembly, and must not be affiliated in any way with an entity regul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0.</w:t>
      </w:r>
      <w:r>
        <w:rPr>
          <w:sz w:val="22"/>
        </w:rPr>
        <w:t xml:space="preserve"> Oath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shall take the oath of office provided by the Constitution and the oaths prescribed by law for State officers.  The Governor may fill vacancies in the office of commissioner until the successor in such office for a full term or an unexpired term, as the case may be, shall have been ele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40.</w:t>
      </w:r>
      <w:r>
        <w:rPr>
          <w:sz w:val="22"/>
        </w:rPr>
        <w:t xml:space="preserve"> Office of Commission;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one of their number chairman for a period of two years.  The Commission shall be furnished with an office and necessary furniture and stationery and may employ a secretary or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50.</w:t>
      </w:r>
      <w:r>
        <w:rPr>
          <w:sz w:val="22"/>
        </w:rPr>
        <w:t xml:space="preserve"> Clerk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erk of the Commission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60.</w:t>
      </w:r>
      <w:r>
        <w:rPr>
          <w:sz w:val="22"/>
        </w:rPr>
        <w:t xml:space="preserve"> Employment of technical, administrative and clerical staff;  administrative law judges or hearing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70.</w:t>
      </w:r>
      <w:r>
        <w:rPr>
          <w:sz w:val="22"/>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and members of the Commission shall receive annual salaries payable in the same manner as the salaries of other State officer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80.</w:t>
      </w:r>
      <w:r>
        <w:rPr>
          <w:sz w:val="22"/>
        </w:rPr>
        <w:t xml:space="preserve"> Free railroad transportation for commissioner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90.</w:t>
      </w:r>
      <w:r>
        <w:rPr>
          <w:sz w:val="22"/>
        </w:rPr>
        <w:t xml:space="preserve"> Meetings of Commission;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t least once each month and the chairman shall call a meeting at any other time upon the written request of any two members of the Commission.  A majority of the commissioners shall constitute a quorum for the transaction of all business pertaining to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95.</w:t>
      </w:r>
      <w:r>
        <w:rPr>
          <w:sz w:val="22"/>
        </w:rPr>
        <w:t xml:space="preserve"> Commission hearing panel;  composition;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Commission pursuant to the procedures prescribed in this title, a panel of three members of the Commission shall hear and rule on the proposed changes.  The chairman of the Commission shall appoint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00.</w:t>
      </w:r>
      <w:r>
        <w:rPr>
          <w:sz w:val="22"/>
        </w:rPr>
        <w:t xml:space="preserve"> Assessment for expenses of Commission;  Commission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 xml:space="preserve">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specifically provided above, in Sections 58</w:t>
        <w:noBreakHyphen/>
        <w:t>5</w:t>
        <w:noBreakHyphen/>
        <w:t>940 and 58</w:t>
        <w:noBreakHyphen/>
        <w:t>27</w:t>
        <w:noBreakHyphen/>
        <w:t>50, all other expenses of the Public Service Commission must be borne by the public utilities as defined in Section 58</w:t>
        <w:noBreakHyphen/>
        <w:t>5</w:t>
        <w:noBreakHyphen/>
        <w:t>10, telephone utilities as defined in Section 58</w:t>
        <w:noBreakHyphen/>
        <w:t>9</w:t>
        <w:noBreakHyphen/>
        <w:t>10, and electric utilities as defined in Section 58</w:t>
        <w:noBreakHyphen/>
        <w:t>27</w:t>
        <w:noBreakHyphen/>
        <w:t xml:space="preserve">10 under the commission’s jurisdiction.  On or before the first day of July in each year, the Department of Revenue shall assess each utility compan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certify to the South Carolina Department of Revenue annually on or before May first the amounts to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operate as an other</w:t>
        <w:noBreakHyphen/>
        <w:t xml:space="preserve">fund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10.</w:t>
      </w:r>
      <w:r>
        <w:rPr>
          <w:sz w:val="22"/>
        </w:rPr>
        <w:t xml:space="preserve"> Advance of funds for office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priation for the Public Service Commission’s office shall be advanced by the State until it shall have been collected from the corporations liable therefor and, when collected, shall be plac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20.</w:t>
      </w:r>
      <w:r>
        <w:rPr>
          <w:sz w:val="22"/>
        </w:rPr>
        <w:t xml:space="preserve"> Duties of Attorney General with respect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nce, prosecute and expedite the final determination of all actions and proceedings directed or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vise the Commission and each commissioner, when so requested, in regard to all matters connected with powers and duties of the Commission and the member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enerally perform all duties and service as attorney to the Commission which the Commission may require of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30.</w:t>
      </w:r>
      <w:r>
        <w:rPr>
          <w:sz w:val="22"/>
        </w:rPr>
        <w:t xml:space="preserve"> State agencies and the like shall supply records and information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tate department, board and commission and every officer or agent of the State shall furnish to the Commission, upon demand, for its inspection and for its confidential use any record filed with it or him or any information in their possession concerning the property values, operation, income or other matter of any person doing business as a public utility in this State, as defined in Section 58</w:t>
        <w:noBreakHyphen/>
        <w:t>5</w:t>
        <w:noBreakHyphen/>
        <w:t xml:space="preserve">10, an electric utility or a motor vehicl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0.</w:t>
      </w:r>
      <w:r>
        <w:rPr>
          <w:sz w:val="22"/>
        </w:rPr>
        <w:t xml:space="preserve"> Powers of Public Service Commission as to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develop and publish a policy manual which shall set forth guidelines for the administration of the Commission.  All procedures shall incorporate state requirements and good management practices to ensure the efficient and economical utilization o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shall facilitate access to its general rate request orders in contested matters involving over one hundred thousand dollars by publishing an order guide which indexes and cross</w:t>
        <w:noBreakHyphen/>
        <w:t xml:space="preserve">references such orders issued after the effective date of this act by subject matter and case name.  The order guide must be mad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is authorized to and shall promulgate regulations to require the direct testimony of witnesses appearing on behalf of utilities, and of witnesses appearing on behalf of persons having formal intervenor status, to be reduced to writing and prefiled with the Commission in advanc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may be interpreted to repeal or modify specific exclusions from Public Service Commission jurisdiction found in Title 58 or any other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2.</w:t>
      </w:r>
      <w:r>
        <w:rPr>
          <w:sz w:val="22"/>
        </w:rPr>
        <w:t xml:space="preserve"> Limitation on appearance of members of General Assembly in rate fix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ember of the General Assembly or any member of a member’s law</w:t>
        <w:noBreakHyphen/>
        <w:t xml:space="preserve">firm shall appear before the Public Service Commission in any rate fixing proceeding representing any party in such proceeding for any purposes including political purposes and it shall be the duty of the presiding commissioner to enforce the provisions of this section.  Provided,  however, this shall not apply to any member of the General Assembly appearing as a witness on either side of an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45.</w:t>
      </w:r>
      <w:r>
        <w:rPr>
          <w:sz w:val="22"/>
        </w:rPr>
        <w:t xml:space="preserve"> Circuit judge to preside over hearings regarding certain contested rat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conduct of such hearings, the judge shall have the same authority to control the proceedings and the conduct of participants therein as he would have in proceedings being heard in the circuit cou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50.</w:t>
      </w:r>
      <w:r>
        <w:rPr>
          <w:sz w:val="22"/>
        </w:rPr>
        <w:t xml:space="preserve"> Powers of Commission with respect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investigate all existing or proposed interstate rates, fares, tolls, charges and classifications and all rules and practices in relation thereto, for or in relation to the transportation of persons or property, when any act in relation thereto shall take place within this State.  When the same are, in the opinion of the Commission,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60.</w:t>
      </w:r>
      <w:r>
        <w:rPr>
          <w:sz w:val="22"/>
        </w:rPr>
        <w:t xml:space="preserve"> Appearance by Commission in proceedings befor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ppear and participate in railroad abandonment, railroad extension or any other proceedings before the Interstate Commerce Commission, whenever, in the judgment of the Commission, such proceedings affect the welfare of the State and its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70.</w:t>
      </w:r>
      <w:r>
        <w:rPr>
          <w:sz w:val="22"/>
        </w:rPr>
        <w:t xml:space="preserve"> Commission empowered to fix agreements, contracts and the like between common carriers and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on their part to agree the Commission shall supervise and fix all agreements, contracts, rates or the divisions thereof and rules and regulations between or among common carriers and telephone and telegraph companies, of whatever kind, placed under the control or superv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insofar as rates, transactions affecting rates, or transactions affecting service areas are concerned, the provisions of this section do not apply to transactions between a telephone cooperative association and its subsidiary corporation or cooperativ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80.</w:t>
      </w:r>
      <w:r>
        <w:rPr>
          <w:sz w:val="22"/>
        </w:rPr>
        <w:t xml:space="preserve"> Adoption of rules and regulations to effectuate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make such rules and regulations as may be necessary to carry into effect the provisions of Section 58</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190.</w:t>
      </w:r>
      <w:r>
        <w:rPr>
          <w:sz w:val="22"/>
        </w:rPr>
        <w:t xml:space="preserve"> Public utilities and motor carriers shall furnish Public Service Commission certain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ersons or corporations that are included within the definition of a “public utility,” as defined in Section 58</w:t>
        <w:noBreakHyphen/>
        <w:t>5</w:t>
        <w:noBreakHyphen/>
        <w:t xml:space="preserve">10 as well as every motor vehicle carrier doing business in this State, except such as are municipally owned and operated, shall promptly, when required by the Public Service Commission, furnish to the Commission a full and detailed report and information concerning its business affairs or any matter pertaining thereto, as shall be specified in such requirement, and shall with like promptness answer fully all questions and interrogatories which may be propoun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00.</w:t>
      </w:r>
      <w:r>
        <w:rPr>
          <w:sz w:val="22"/>
        </w:rPr>
        <w:t xml:space="preserve"> Procedure for obtaining information from public utilities an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n the judgment of the Commission, the information or reports referred to in Section 58</w:t>
        <w:noBreakHyphen/>
        <w:t>3</w:t>
        <w:noBreakHyphen/>
        <w:t xml:space="preserve">190 are not furnished within a reasonable time or the questions or interrogatories referred to in said section are not answered fully within a reasonable time or, if so furnished and answered, are not satisfactory to the Commission, the Commission shall give by written notice to such person or corporation the particulars in which such information, reports or answers to such questions or interrogations are not satisfactory and such person or corporation shall have a reasonable time in which to comply with the requirements of such notice in the particulars t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10.</w:t>
      </w:r>
      <w:r>
        <w:rPr>
          <w:sz w:val="22"/>
        </w:rPr>
        <w:t xml:space="preserve"> Procedure for verification of information given by public utilities or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it is desired for any reason to verify or recheck the information furnished under Sections 58</w:t>
        <w:noBreakHyphen/>
        <w:t>3</w:t>
        <w:noBreakHyphen/>
        <w:t>190 or 58</w:t>
        <w:noBreakHyphen/>
        <w:t>3</w:t>
        <w:noBreakHyphen/>
        <w:t>200 the Commission, in person or by its agents, shall make such examination of the books, papers, accounts and records of and such inspection of the properties of the persons referred to in Section 58</w:t>
        <w:noBreakHyphen/>
        <w:t>3</w:t>
        <w:noBreakHyphen/>
        <w:t xml:space="preserve">190 as shall be necessary to procure the information required.  To that end the Commission may require the production of the desired writings and records and the attendance and testimony under oath of the officers, accountants or other agents of the parties having knowledge thereof at such place as the Commission may designate and the expense of making such necessary examination or inspection for the procuring of such information shall be paid by the party so examined or inspected, to be collected by the Attorney General on behalf of the Commission by suit or action, if necessary, except, that if such examination and inspection and the reports thereof disclose that a full and accurate response had previously been made pursuant to the requirements of the Commission in regard thereto the expense of making such examination and inspection shall be paid out of the fun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20.</w:t>
      </w:r>
      <w:r>
        <w:rPr>
          <w:sz w:val="22"/>
        </w:rPr>
        <w:t xml:space="preserve"> Disposition of fines and penalties for failure to comply with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nalties and forfeitures collected from railroad, express, telegraph and telephone companies for failure to comply with orders of the Commission shall be paid over one half into the State Treasury and the other half into the county treasury of the county in which the suit is brought imposing the penalty or forfeiture so collected,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25.</w:t>
      </w:r>
      <w:r>
        <w:rPr>
          <w:sz w:val="22"/>
        </w:rPr>
        <w:t xml:space="preserve"> Conduct of Public Service Commission hearings;  authority to eject persons disruptiv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earings conducted before the Public Service Commission shall be conducted under dignified and orderly procedures designed to protect the rights of all parties.  All persons appearing in a representative capacity before the Commission in its proceedings should conform to the standards of ethical conduct required of attorneys practicing before the courts of this State.  Any person, firm or corporation who disregards Commission orders after due notice or who engages in conduct calculated to bring the due and orderly course of Commission proceedings into disrespect or disregard, or to interfere with or prejudice parties litigant or their witnesses during the proceedings may, by order of the Commission or its presiding officer be ejected for the remainder of that day from such proceedings.  If that person, firm or corporation engages in further conduct resulting in ejection for a second day or portion thereof in the same proceeding he shall also be declared in contempt and cited for such to any circuit judge, who may punish by a fine not to exceed five hundred dollars or imprisonment not to exceed thirty days, or both.  Such proscribed conduct shall include, but not be limited to, any person, firm or corporation intentionally delaying the proceedings by the injection of matters determined not to be relevant after a proper warning that such matters shall not be pur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provision shall not be construed as limiting any powers of the Commission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240.</w:t>
      </w:r>
      <w:r>
        <w:rPr>
          <w:sz w:val="22"/>
        </w:rPr>
        <w:t xml:space="preserve"> Definitions;  exemption from certain regulations for certain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vately owned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 owned industrial park” also means those additional tracts as may be subsequently incorporated into the indust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dustrial premises” means a building, structure, plant, or facility which is located in a privately owned industrial park and is owned or leased by an industri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ustrial user” means any person, corporation, or association which is engaged in the business of manufacturing, processing, assembling, fabricating,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r of utility services” means a person, corporation, or association, other than a regulated public utility or its affiliates that offer or provide, or both, utility services to the public or any portion of it outside a privately owned industrial park, which provides any or all of those services which are defined in Chapters 5 and 7 of this title, excluding gas, and subject to regulation by the commission and where the services are provided to an industrial user in a privately owned industrial pa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urisdictional utilities” means those persons, corporations, associations, or political subdivisions which provide services subject to the jurisdiction of the commission under Chapters 5 and 7 of this title, excluding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Chapters 5 and 7 of this title, excluding gas, are not applicable to the provision of utility services to industrial users of these services where the industrial users are located in a privately 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W ENFORCEMENT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10.</w:t>
      </w:r>
      <w:r>
        <w:rPr>
          <w:sz w:val="22"/>
        </w:rPr>
        <w:t xml:space="preserve"> Commission and removal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w enforcement department of the Public Service Commission shall consist of such officers, inspectors and agents as the commission may deem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commission.  The commission may remove an inspector if it finds that he is unfit for th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20.</w:t>
      </w:r>
      <w:r>
        <w:rPr>
          <w:sz w:val="22"/>
        </w:rPr>
        <w:t xml:space="preserve"> Bond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inspector shall execute a bond with a licensed surety company in the amount of not less than ten thousand dollars.  The bond shall be filed with the commission 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30.</w:t>
      </w:r>
      <w:r>
        <w:rPr>
          <w:sz w:val="22"/>
        </w:rPr>
        <w:t xml:space="preserve"> Oath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ntering upon the duties of his office, each inspector shall take and subscribe before a notary public, or other officer authorized to administer an oath, an oath to faithfully perform the duties of his office and to properly execute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40.</w:t>
      </w:r>
      <w:r>
        <w:rPr>
          <w:sz w:val="22"/>
        </w:rPr>
        <w:t xml:space="preserve"> Inspectors to possess and exercise powers and authority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pectors shall possess and exercise all of the powers and authority held by constables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50.</w:t>
      </w:r>
      <w:r>
        <w:rPr>
          <w:sz w:val="22"/>
        </w:rPr>
        <w:t xml:space="preserve"> Enforcement authority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cting in their official capacity, inspectors shall have statewide authority for the enforcement of all motor vehicle carrier laws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60.</w:t>
      </w:r>
      <w:r>
        <w:rPr>
          <w:sz w:val="22"/>
        </w:rPr>
        <w:t xml:space="preserve"> Inspectors to insure that violators are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pectors shall enforce the Motor Vehicle Carrier Law, and related laws and insure that all persons violating any provision of these laws are proper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w:t>
        <w:noBreakHyphen/>
        <w:t>370.</w:t>
      </w:r>
      <w:r>
        <w:rPr>
          <w:sz w:val="22"/>
        </w:rPr>
        <w:t xml:space="preserve"> Arrest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apprehended by an inspector upon a charge of violating the Motor Vehicle Carrier Law or related laws, the following procedure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being charged shall be served by the arresting inspector with an official summons and arrest report.  The report shall give the appropriate judicial officer jurisdiction to dispose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erson being charged may deposit with the arresting inspector a sum of money not to exceed one hundred dollars as bail in lieu of being immediately brought before the magistrate or other judicial officer;  provided,  that an official summons and arrest report may be issued without requiring any sum of money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summons and arrest report shall indicate the amount of bail deposited with the inspector and shall serve as a receipt for the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rresting inspector shall transmit any sum of money received from the person charged to the appropriate magistrate or other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receipt of the sum of money, if any is required, as bail, the arresting inspector may release the person charged so that he may appear before the proper judicial officer at a time and place stated in, and required by, the official summons and arre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3</dc:title>
</cp:coreProperties>
</file>