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and the provisions of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0.</w:t>
      </w:r>
      <w:r>
        <w:rPr>
          <w:sz w:val="22"/>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0.</w:t>
      </w:r>
      <w:r>
        <w:rPr>
          <w:sz w:val="22"/>
        </w:rPr>
        <w:t xml:space="preserve"> Exemption of municipal utilit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3, and 5 of this chapter shall give the Commission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5.</w:t>
      </w:r>
      <w:r>
        <w:rPr>
          <w:sz w:val="22"/>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40.</w:t>
      </w:r>
      <w:r>
        <w:rPr>
          <w:sz w:val="22"/>
        </w:rPr>
        <w:t xml:space="preserve"> Exemption of water supplier selling water wholesale and supplier of water</w:t>
        <w:noBreakHyphen/>
        <w:t xml:space="preserve">borne waste disposal services on wholesale basis to municipality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50.</w:t>
      </w:r>
      <w:r>
        <w:rPr>
          <w:sz w:val="22"/>
        </w:rPr>
        <w:t xml:space="preserve"> Exemption of certain term contracts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60.</w:t>
      </w:r>
      <w:r>
        <w:rPr>
          <w:sz w:val="22"/>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10.</w:t>
      </w:r>
      <w:r>
        <w:rPr>
          <w:sz w:val="22"/>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20.</w:t>
      </w:r>
      <w:r>
        <w:rPr>
          <w:sz w:val="22"/>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its discretion, (a) establish a standardized system of accounts to be kept by the public utilities subject to its jurisdiction, (b) classify such public utilities and establish a standardized system of accounts for each class and (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hereunder shall take effect at the beginning of the fiscal year of the public utilities affected on not less than three month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30.</w:t>
      </w:r>
      <w:r>
        <w:rPr>
          <w:sz w:val="22"/>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and accounts of all public utilities shall be subject to the examination of the Commission at any time, but no examination shall be made by any agent or employee of the said Commission unless authorized so to do by an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40.</w:t>
      </w:r>
      <w:r>
        <w:rPr>
          <w:sz w:val="22"/>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public utility desires to put into operation a new rate, toll, rental, charge or classification or a new regulation, it shall give not less than thirty days’ notice of its intention to file and shall, after the expiration of the notice period, then file with the Commission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the date the schedule is filed with the Commission,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5</w:t>
        <w:noBreakHyphen/>
        <w:t>250.</w:t>
      </w:r>
      <w:r>
        <w:rPr>
          <w:sz w:val="22"/>
        </w:rPr>
        <w:t xml:space="preserve"> [1962 Code Section 58</w:t>
        <w:noBreakHyphen/>
        <w:t>115;  1952 Code Section 58</w:t>
        <w:noBreakHyphen/>
        <w:t>115;  1942 Code Section 8211;  1932 Code Section 8254;  Civ.  C. ‘22 Section 1047;  Civ.  C. ‘12 Section 924;  1910 (26) 564;  1922 (32) 938;  1935 (39) 25;  1975 (59) 166][Am 1982 Act No. 458 Section 1]</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60.</w:t>
      </w:r>
      <w:r>
        <w:rPr>
          <w:sz w:val="22"/>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70.</w:t>
      </w:r>
      <w:r>
        <w:rPr>
          <w:sz w:val="22"/>
        </w:rPr>
        <w:t xml:space="preserve"> Complain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s and complaints may be made by any corporation, public or private, person, chamber of commerce or board of trade, by any civic, commercial, mercantile, traffic, agricultural or manufacturing association or by any body politic, commission, board or municipal corporation by petition or complaint in writing, setting forth any act or thing done, or omitted to be done, with respect to which, under the provisions of Articles 1, 3 and 5 of this chapter, the Commission has jurisdiction or is alleged to have jurisdiction.  But the Commission may at its discretion refuse to entertain a complaint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or complain to the Commission on any of the grounds upon which complaints and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or the complaint may be served upon any partie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80.</w:t>
      </w:r>
      <w:r>
        <w:rPr>
          <w:sz w:val="22"/>
        </w:rPr>
        <w:t xml:space="preserve"> Inquiry by Commission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institute an inquiry into any subject matter within its jurisdiction in like manner as though a petition or complaint had been filed with it.  Upon determining to institute such an inquiry the Commission shall enter an order to show cause, directing the person or corporation whose affairs are the subject matter of the investigation to appear in person or by counsel and show cause.  The Commission shall thereafter proceed with the inquiry in like manner as though a petition or complaint had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90.</w:t>
      </w:r>
      <w:r>
        <w:rPr>
          <w:sz w:val="22"/>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00.</w:t>
      </w:r>
      <w:r>
        <w:rPr>
          <w:sz w:val="22"/>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a determination under Section 58</w:t>
        <w:noBreakHyphen/>
        <w:t>5</w:t>
        <w:noBreakHyphen/>
        <w:t xml:space="preserve">290 the Commission may consider all facts which in its judgment have a bearing upon a proper determination of the question, although not set forth in the complaint or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10.</w:t>
      </w:r>
      <w:r>
        <w:rPr>
          <w:sz w:val="22"/>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a record to be kept of all proceedings had before it on any formal investigation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20.</w:t>
      </w:r>
      <w:r>
        <w:rPr>
          <w:sz w:val="22"/>
        </w:rPr>
        <w:t xml:space="preserve"> Recision, alteration or amendment of order or decis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t any time, upon notice and opportunity to the public utility affected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30.</w:t>
      </w:r>
      <w:r>
        <w:rPr>
          <w:sz w:val="22"/>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an order or decision has been made by the Commission any party to the action or proceeding may apply for a rehearing in respect to any matters determined in such action or proceeding and specified in the application for rehearing and a rehearing shall be granted if in the judgment of the Commission sufficient reason therefor be made to appear.  No cause of action arising out of any order or decision of the Commission shall accrue in any court to any corporation or person unless such corporation or person shall have made application to the Commission for a rehearing within the time herein specified.  Such application shall set forth specifically the ground on which the applicant considers such decision or order to be unlawful.  Such determination shall be made by the Commission within thirty days after it shall be finally submitted.  If, after such hearing and a consideration of all the facts, including those arising since the making of the order or decision, the Commission shall be of the opinion that the original order or decision, or any part thereof, is in any respect unjust or unwarranted or should be changed, the Commission may abrogate, change or modify it and, if changed or modified, such modified order shall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40.</w:t>
      </w:r>
      <w:r>
        <w:rPr>
          <w:sz w:val="22"/>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cisions of the Commission may be reviewed by the court of common pleas upon questions of both law and fact, as herein provided.  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50.</w:t>
      </w:r>
      <w:r>
        <w:rPr>
          <w:sz w:val="22"/>
        </w:rPr>
        <w:t xml:space="preserve"> Record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and the Commission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60.</w:t>
      </w:r>
      <w:r>
        <w:rPr>
          <w:sz w:val="22"/>
        </w:rPr>
        <w:t xml:space="preserve"> Manner of tak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from the decision of the circuit court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70.</w:t>
      </w:r>
      <w:r>
        <w:rPr>
          <w:sz w:val="22"/>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80.</w:t>
      </w:r>
      <w:r>
        <w:rPr>
          <w:sz w:val="22"/>
        </w:rPr>
        <w:t xml:space="preserve"> Restrictions on interruption of electric and gas services to residential customer for nonpayment of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ESCRIBING GAS RATES IN ADVANCE OF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5</w:t>
        <w:noBreakHyphen/>
        <w:t>510 to 58</w:t>
        <w:noBreakHyphen/>
        <w:t>5</w:t>
        <w:noBreakHyphen/>
        <w:t>56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5</w:t>
        <w:noBreakHyphen/>
        <w:t>510 to 58</w:t>
        <w:noBreakHyphen/>
        <w:t>5</w:t>
        <w:noBreakHyphen/>
        <w:t>56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10.</w:t>
      </w:r>
      <w:r>
        <w:rPr>
          <w:sz w:val="22"/>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Commission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20.</w:t>
      </w:r>
      <w:r>
        <w:rPr>
          <w:sz w:val="22"/>
        </w:rPr>
        <w:t xml:space="preserve"> Filing of bond of certificates of deposit prior to approval by Commission of construction or other work on water or sewer system;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or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30.</w:t>
      </w:r>
      <w:r>
        <w:rPr>
          <w:sz w:val="22"/>
        </w:rPr>
        <w:t xml:space="preserve"> Appointment of receiver upon failure of utility to provide adequate and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shall, after notice and hearing, determine that a utility subject to the regulations of the Commission has wil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Commission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40.</w:t>
      </w:r>
      <w:r>
        <w:rPr>
          <w:sz w:val="22"/>
        </w:rPr>
        <w:t xml:space="preserve"> Rights and remedie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5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transportation of gas” when used in this article means the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30.</w:t>
      </w:r>
      <w:r>
        <w:rPr>
          <w:sz w:val="22"/>
        </w:rPr>
        <w:t xml:space="preserve"> Gas utilities shall comply with orders of Commission in relation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gas utility shall obey and comply with each and every requirement of every lawful order, decision, direction, rule or regulation made or prescribed by the Commission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40.</w:t>
      </w:r>
      <w:r>
        <w:rPr>
          <w:sz w:val="22"/>
        </w:rPr>
        <w:t xml:space="preserve"> Assessments against gas utilities for expenses and charg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wful expenses and charges incurred by the Commission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50.</w:t>
      </w:r>
      <w:r>
        <w:rPr>
          <w:sz w:val="22"/>
        </w:rPr>
        <w:t xml:space="preserve"> Employment of staff by Commission;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such technical administrative and clerical staff as may be required to carry out the provisions of this article and to perform the duties and exercise the powers conferred upon it by this article in relation to gas utilities.  The Attorney General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60.</w:t>
      </w:r>
      <w:r>
        <w:rPr>
          <w:sz w:val="22"/>
        </w:rPr>
        <w:t xml:space="preserve"> Pipeline facilities shall comply with Federal and Commission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ipeline facilities used in this State for the transportation of gas shall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70.</w:t>
      </w:r>
      <w:r>
        <w:rPr>
          <w:sz w:val="22"/>
        </w:rPr>
        <w:t xml:space="preserve"> Commission may adopt and enforce Federal standards for pipeline facilities and transport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80.</w:t>
      </w:r>
      <w:r>
        <w:rPr>
          <w:sz w:val="22"/>
        </w:rPr>
        <w:t xml:space="preserve"> Commission may establish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reasonable notice and an opportunity for the submission for written data, view or arguments with or without opportunity for oral presentation by interested gas utilities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90.</w:t>
      </w:r>
      <w:r>
        <w:rPr>
          <w:sz w:val="22"/>
        </w:rPr>
        <w:t xml:space="preserve"> Judicial review of rules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00.</w:t>
      </w:r>
      <w:r>
        <w:rPr>
          <w:sz w:val="22"/>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gas utility that engages in the transportation of gas or which owns or operates pipeline facilities not subject to the jurisdiction of the Federal Power Commission under the Natural Gas Act shall file with the Commission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by regulation also require any gas utility which engages in the transportation of gas or which owns or operates pipeline facilities subject to the provisions of this article to file its pla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10.</w:t>
      </w:r>
      <w:r>
        <w:rPr>
          <w:sz w:val="22"/>
        </w:rPr>
        <w:t xml:space="preserve"> Records and reports of gas utilities;  inspections and investigations by Commission;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gas utility which engages in the transportation of gas or which owns or operates pipeline facilities shall establish and maintain such records, make such reports and provide such information as the Commission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utility shall, upon request of any officer, employee or agent authorized by the Commission, permit the officer, employee or agent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is authorized to conduct such other relevant inspection and investigation as may be necessary to aid in the enforcement of the standards established pursuant to this article.  The Commission shall furnish the Attorney General any information obtained indicating noncompliance with such standards for appropriate action.  For purposes of enforcement of this article, officers, employees or agents authorized by the Commission upon presenting appropriate credential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cident reports made by any officer, employee or agent of the Commission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Commission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information reported to or otherwise obtained by the Commission or its representati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20.</w:t>
      </w:r>
      <w:r>
        <w:rPr>
          <w:sz w:val="22"/>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3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4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shall have jurisdiction to restrain violations of this article (including the restraining of transportation of gas or the operation of a pipeline facility) or to enforce standards established hereunder upon petition by the Attorney General on behalf of the Commission.  Whenever practicable, the Commission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50.</w:t>
      </w:r>
      <w:r>
        <w:rPr>
          <w:sz w:val="22"/>
        </w:rPr>
        <w:t xml:space="preserve"> Relationship of Commission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soon as practicable after April 23, 1970 and every year thereafter, the Commission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that a new or amended Federal safety standard is adopted, the Commission shall submit an appropriate certification to comply with Section 5 (d) of the Natural Gas Pipeline Safety Act of 1968 [P.L. 90</w:t>
        <w:noBreakHyphen/>
        <w:t xml:space="preserve">481, 49 U.S.C. Section 1674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60.</w:t>
      </w:r>
      <w:r>
        <w:rPr>
          <w:sz w:val="22"/>
        </w:rPr>
        <w:t xml:space="preserve"> Article inapplicable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70.</w:t>
      </w:r>
      <w:r>
        <w:rPr>
          <w:sz w:val="22"/>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5</dc:title>
</cp:coreProperties>
</file>