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DIO COMMON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UTIES, RESTRICTIONS, RIGHTS AND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mmissioner” means one of the members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orporation” includes all bodies corporate,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radio common carrier” includes persons and corporations, their lessees, assignees, trustees, receivers, or other successors in interest now or hereafter owning or operating in this State equipment or facilities for the transmission of intelligence by a modulated radio frequency signal, for compensation to the public, including all things incident thereto and related to the operation of radio transmission, but shall not include telephone utilities or services regulated by Articles 1 through 13 of Chapter 9 of Title 5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intelligence” means the transfer of information either one way, or two way, by tone, data bit, voice, or other means as may be used to convey information to a person, persons, o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rate” means and includes every compensation, charge, toll, rental and classification, or any of them, demanded, observed, charged or collected by any carrier for any communications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erm “service area” shall include that geographical area covered by a radio common carrier system by county unless otherwise specifi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term “communication service” shall mean a service to transmit audio intelligence by means of a modulated radio frequency signal and shall not include telephone answ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0.</w:t>
      </w:r>
      <w:r>
        <w:rPr>
          <w:sz w:val="22"/>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te made, demanded, or received by any radio common carrier, or by any two or more radio common carrier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30.</w:t>
      </w:r>
      <w:r>
        <w:rPr>
          <w:sz w:val="22"/>
        </w:rPr>
        <w:t xml:space="preserve"> Schedule of rates, rules and regulation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such rules and regulations as the Commission may prescribe, every radio common carrier shall file with the Commission,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0.</w:t>
      </w:r>
      <w:r>
        <w:rPr>
          <w:sz w:val="22"/>
        </w:rPr>
        <w:t xml:space="preserve"> Compensation different from that in schedule shall not be charg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shall directly or indirectly, by any device whatsoever, or in any way, charge, demand, collect or receive from any communications person or corporation a greater or less compensation for any service rendered or supplied, or to be rendered or supplied, such radio common carrier, than that prescribed in the schedules of such radio common carrier applicable thereto then filed in the manner provided in this chapter, nor shall any person or corporation receive or accept any service, from a radio common carrier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0.</w:t>
      </w:r>
      <w:r>
        <w:rPr>
          <w:sz w:val="22"/>
        </w:rPr>
        <w:t xml:space="preserve"> Unreasonable preferences and differences in rates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shall, as to rates, or services, make or grant any unreasonable preference or advantage to any person or corporation or subject any person or corporation to any unreasonable prejudice or disadvantage.  No radio common carrier shall establish or maintain any unreasonable difference as to rates or service, either as between localities or as between classes of service.  Subject to the approval of the Commission, however, radio common carriers may establish classifications of rates and services, and such classifications may take into account the conditions and circumstances surrounding the service, such as the time when used, the purpose for which used, the demand upon plant facilities, the value of the service rendered, the cost of equipment at time of installation,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60.</w:t>
      </w:r>
      <w:r>
        <w:rPr>
          <w:sz w:val="22"/>
        </w:rPr>
        <w:t xml:space="preserve"> Procedure for changes in rates initiated b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radio common carrier desires to put into operation a new rate which affects the radio common carrier’s general body of subscribers, the radio common carrier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 xml:space="preserve">7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70.</w:t>
      </w:r>
      <w:r>
        <w:rPr>
          <w:sz w:val="22"/>
        </w:rPr>
        <w:t xml:space="preserve"> Hearing on new schedule of rates;  suspension of new rates pending such hearing;  putting new rates into effect despite suspension by fil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re is filed with the Commission by any radio common carrier, a schedule stating a new rate or rates which affects the radio common carrier’s general body of subscribers, the Commission shall, after notice to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the date the schedule, which affects the radio common carrier’s general body of subscribers, is filed with the Commission, no further rate change request which affects the radio common carrier’s general body of subscribers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80.</w:t>
      </w:r>
      <w:r>
        <w:rPr>
          <w:sz w:val="22"/>
        </w:rPr>
        <w:t xml:space="preserve"> Service shall be adequate and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dio common carrier shall provide and maintain facilities and equipment to furnish reasonably adequate and efficient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90.</w:t>
      </w:r>
      <w:r>
        <w:rPr>
          <w:sz w:val="22"/>
        </w:rPr>
        <w:t xml:space="preserve"> Commission may permit interconnection of facilities of radio common carriers and telephone utilities;  determination of compensation and terms when parties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shall find that public convenience and necessity require the interconnection of radio common carrier facilities to facilities of telephone utilities, and that the radio common carrier and telephone utility have failed to agree upon such interconnection or the terms and conditions or compensation for the same, the Commission may order that such interconnection be permitted and prescribe a reasonable compensation, terms and condition for the inter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00.</w:t>
      </w:r>
      <w:r>
        <w:rPr>
          <w:sz w:val="22"/>
        </w:rPr>
        <w:t xml:space="preserve"> Certificate of public convenience and necessity shall be obtained prior to construction or ope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shall hereafter begin or continue the construction or operation of any radio common carrier system, either directly or indirectly, without first obtaining from the Commission a certificate that the public convenience and necessity requires such construction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10.</w:t>
      </w:r>
      <w:r>
        <w:rPr>
          <w:sz w:val="22"/>
        </w:rPr>
        <w:t xml:space="preserve"> Carrier shall file application with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dio common carrier upon receiving a certificate of authorization from the Commission shall file with the Federal Communications Commission an application for the service within ninety days from date of certificate as issued by the Commission or on August 15, 1975, whichever is later.  The Commission shall revoke any certificate granted should the radio common carrier fail to file with the Federal Communications Commission within the required time set forth above.  The radio common carrier shall furnish proof of such Federal Communications Commission filing to the Commission within thir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20.</w:t>
      </w:r>
      <w:r>
        <w:rPr>
          <w:sz w:val="22"/>
        </w:rPr>
        <w:t xml:space="preserve"> Extens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dio common carrier may establish, construct, maintain and operate any reasonable extension of its facilities within its service area, after due notice of intent to the Commission by letter, without public hearing before the Commission, unless otherwis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30.</w:t>
      </w:r>
      <w:r>
        <w:rPr>
          <w:sz w:val="22"/>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shall abandon all or any portion of its service to the public, except for ordinary discontinuance of service for nonpayment of lawful charge, or except for violation of rules and regulations approved by the Commission, unless written application is first made to the Commission for the issuance of a certificate and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40.</w:t>
      </w:r>
      <w:r>
        <w:rPr>
          <w:sz w:val="22"/>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without the approval of the Commission after due hearing and compliance with all other existing requirements of the laws of the State in relation thereto, shall sell, transfer, lease, consolidate or merge its property, powers, franchises or privileges or any of them used directly in the conduct of business as a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50.</w:t>
      </w:r>
      <w:r>
        <w:rPr>
          <w:sz w:val="22"/>
        </w:rPr>
        <w:t xml:space="preserve"> Restrictions on capitalization for rate 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for rate making purposes shall capitalize its franchises, rights, powers, privileges, or right to own and operate or enjoy any such franchise, rights, powers, or privileges in excess of the amount paid to the State or to any political subdivision of the State as the consideration for the grant thereof;  or to capitalize any lease, or contract of sale or contract for consolidation or merger of two or more radio common carriers;  or issue by way of substitution any capital stock, trust certificates, bonds, notes, or other evidences of indebtedness, or other securities for any consolidated or merged company exceeding the aggregate value of the properties so consolidated or merged and any additional property or labor actually contributed in cash, and any additional property or labor actually contributed;   provided,  that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60.</w:t>
      </w:r>
      <w:r>
        <w:rPr>
          <w:sz w:val="22"/>
        </w:rPr>
        <w:t xml:space="preserve"> Systems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its discret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Commission;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70.</w:t>
      </w:r>
      <w:r>
        <w:rPr>
          <w:sz w:val="22"/>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dio common carrier shall have the right, and may be so required, to charge annually as an operating expense a reasonable sum for depreciation and credit the same to a reserve account for such purpose, whi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provided,  that the Commission shall have the right and power to control or limit such depreciation reserve;  provided,  furth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80.</w:t>
      </w:r>
      <w:r>
        <w:rPr>
          <w:sz w:val="22"/>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the judgment of the Commission there is a reasonably substantial affiliation of any radio common carrier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radio common carrier engaged in business in this State, the burden of proof shall be upon the radio common carrier to establish as determined by the Commission the reasonableness, fairness, and absence of injurious effect upon the public interest of any fees or charges growing out of any transactions between any radio common carrier and such other corporation or person.  Every radio common carrier shall be required to produce, if so ordered by the Commission, for the information of the commission and the public, all such contracts, papers, and documents relating thereto and explanatory thereof as may be required by the Commission, and unless the reasonableness of such fees and charges is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190.</w:t>
      </w:r>
      <w:r>
        <w:rPr>
          <w:sz w:val="22"/>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encouraging economy, efficiency, and improvements in methods of service any radio common carrier may participate, subject to the approval of the Commission, to such extent as may be permitted by the Commission, in the additional profits arising from any economy, efficiency or improvement in methods or service instituted by such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00.</w:t>
      </w:r>
      <w:r>
        <w:rPr>
          <w:sz w:val="22"/>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quire any radio common carrier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10.</w:t>
      </w:r>
      <w:r>
        <w:rPr>
          <w:sz w:val="22"/>
        </w:rPr>
        <w:t xml:space="preserve"> Companie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20.</w:t>
      </w:r>
      <w:r>
        <w:rPr>
          <w:sz w:val="22"/>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dio common carrier shall have an office in one of the counties of this State in which its property or some part thereof is located, and shall keep in such office all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30.</w:t>
      </w:r>
      <w:r>
        <w:rPr>
          <w:sz w:val="22"/>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dio common carrier shall obey and comply with each and every requirement of every order, decision, direction, rule or regulation made or prescribed by the Commission in the performance of its duties under this chapter, or in relation to any other matter in any way relating to or affecting the business of such radio common carrier,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40.</w:t>
      </w:r>
      <w:r>
        <w:rPr>
          <w:sz w:val="22"/>
        </w:rPr>
        <w:t xml:space="preserve"> Procedure for issuance of securities by non</w:t>
        <w:noBreakHyphen/>
        <w:t xml:space="preserve">municipal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 application, together with a statement verified by its president and secretary, or other proper officers, or two of its incorporators, or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scription and estimated value of any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s and conditions of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inancial condition of the radio common carrier and its previous operations so far as relevant.  The Commission shall thereupon make such investigation as may be necessary, at which investigation the radio common carrier shall be entitled to be heard.  The Commission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such securities reasonably necessary for the purpose for which they are to be issued, and the character of such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50.</w:t>
      </w:r>
      <w:r>
        <w:rPr>
          <w:sz w:val="22"/>
        </w:rPr>
        <w:t xml:space="preserve"> Radio common carriers shall not permit employees to sell securities of others during employment nor require them to purchase an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dio common carrier shall permit any employee to sell, offer for sale, or solicit the purchase of any security of any other person or corporation during such hours as such employee is engaged to perform any duty of such radio common carrier;  nor shall any radio common carrier by any means or device whatsoever require any employee to purchase or contract to purchase any of its securities or those of any other person or corporation;  nor shall any radio common carrier require any employee to permit the deduction from his wages or salary of any sum as a payment or to be applied as a payment on any purchase or contract to purchase any securities of such radio common carrier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60.</w:t>
      </w:r>
      <w:r>
        <w:rPr>
          <w:sz w:val="22"/>
        </w:rPr>
        <w:t xml:space="preserve"> Revocation of certificate of authorization upon revocation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appropriate bureau of the Federal Communications Commission shall be promptly notified of such revoc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270.</w:t>
      </w:r>
      <w:r>
        <w:rPr>
          <w:sz w:val="22"/>
        </w:rPr>
        <w:t xml:space="preserve"> Commission shall furnish forms and information so as to permit orderly compliance by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port forms required to be completed by carriers pursuant to the provisions of this chapter and any other information necessary to enable carriers to remain in compliance with such provisions shall be furnished by the Public Service Commission to all carriers on a time schedule which will permit orderly compliance by th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OF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10.</w:t>
      </w:r>
      <w:r>
        <w:rPr>
          <w:sz w:val="22"/>
        </w:rPr>
        <w:t xml:space="preserve"> Changes in rates initiated by Commission or complaint;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a hearing, upon its own motion or upon complaint,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20.</w:t>
      </w:r>
      <w:r>
        <w:rPr>
          <w:sz w:val="22"/>
        </w:rPr>
        <w:t xml:space="preserve"> Orders for mor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hearing upon its own motion or upon complaint, on reasonable notice, finds that the service of any radio common carrier is not reasonably adequate and efficient, the Commission shall make its findings and issue an order thereon requiring such radio common carrier to provid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30.</w:t>
      </w:r>
      <w:r>
        <w:rPr>
          <w:sz w:val="22"/>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its own motion or upon complaint,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40.</w:t>
      </w:r>
      <w:r>
        <w:rPr>
          <w:sz w:val="22"/>
        </w:rPr>
        <w:t xml:space="preserve"> Fixing value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hearing ascertain and fix the value of the whole or any part of the property of any radio common carrier insofar as such property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50.</w:t>
      </w:r>
      <w:r>
        <w:rPr>
          <w:sz w:val="22"/>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on its own motion and whenever it may be necessary in the performance of its duties, investigate and examine the condition and operation of radio common carriers or any particular radio common carrier.  In conducting such investigations, the Commission may proceed either with or without a hearing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60.</w:t>
      </w:r>
      <w:r>
        <w:rPr>
          <w:sz w:val="22"/>
        </w:rPr>
        <w:t xml:space="preserve"> Reparation orders;  suit to enfor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mplaint has been made to the Commission concerning any rate or charge for service performed by any radio common carrier, and the Commission has found after hearing and investigation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70.</w:t>
      </w:r>
      <w:r>
        <w:rPr>
          <w:sz w:val="22"/>
        </w:rPr>
        <w:t xml:space="preserve"> Commission shall not grant certificate for operation or extension into established service area unless necessary for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not grant a certificate for a proposed radio common carrier operation or extension thereof into an established service area of another certified radio common carrier unless after hearing it shall be shown by the applicant that public convenience and necessity will be best met by the radio common carrier being granted authority to serve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80.</w:t>
      </w:r>
      <w:r>
        <w:rPr>
          <w:sz w:val="22"/>
        </w:rPr>
        <w:t xml:space="preserve"> Applicant for certificate for operation or extension into established service area shall notify carrier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ithin ten days from the date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490.</w:t>
      </w:r>
      <w:r>
        <w:rPr>
          <w:sz w:val="22"/>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each commissioner, or their designees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00.</w:t>
      </w:r>
      <w:r>
        <w:rPr>
          <w:sz w:val="22"/>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its duties under this chapter the Commission, or its designee with written authority from the Commission is hereby authorized to inspect or make copies of all income, property, or other tax returns, reports or other information filed by radio common carrier with or otherwise obtained by any other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10.</w:t>
      </w:r>
      <w:r>
        <w:rPr>
          <w:sz w:val="22"/>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authority to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20.</w:t>
      </w:r>
      <w:r>
        <w:rPr>
          <w:sz w:val="22"/>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that any radio common carrier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30.</w:t>
      </w:r>
      <w:r>
        <w:rPr>
          <w:sz w:val="22"/>
        </w:rPr>
        <w:t xml:space="preserve"> Hearing, inquiry or investigation may be held before one or more commissioners;  approval by Commission of determination, ruling or order;  employment of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Any determination, ruling, or order of a commissioner or commissioners, upon any such investigation, inquiry or hearing, shall not become effective until due notice has been given to the Commission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investigation, inquiry, or hearing now pending or which may hereafter be instituted, the Commission is hereby authorized to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4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50.</w:t>
      </w:r>
      <w:r>
        <w:rPr>
          <w:sz w:val="22"/>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prescribe rules governing pleadings, practice and procedures not inconsistent with the provisions of this chapter or any other provisions of law.  The provisions of Articles 1 through 13 of Chapter 9, Title 58 of the 1976 Code shall be applicable to all hearing and appellant procedures of the Commission in relation to radio common carriers, including penalty provisions, specifically including but not limited to matters provided for in Articles 9, 11 and 13 of Chapter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60.</w:t>
      </w:r>
      <w:r>
        <w:rPr>
          <w:sz w:val="22"/>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foregoing expressly enumerated powers the Commission shall have full power and authority, and it shall be its duty to enforce, execute, administer, and carry out by its order, ruling, regulation, or otherwise, all the provisions of this chapter and any other provisions of law regulating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70.</w:t>
      </w:r>
      <w:r>
        <w:rPr>
          <w:sz w:val="22"/>
        </w:rPr>
        <w:t xml:space="preserve"> Employment of technical, administrative and cler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power to employ such technical, administrative and clerical staff as it may deem necessary to carry out the provisions of this chapter and to perform the duties and exercise the powers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80.</w:t>
      </w:r>
      <w:r>
        <w:rPr>
          <w:sz w:val="22"/>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590.</w:t>
      </w:r>
      <w:r>
        <w:rPr>
          <w:sz w:val="22"/>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divest the Commission of any power now possessed by it to regulate radio common carrier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1</w:t>
        <w:noBreakHyphen/>
        <w:t>600.</w:t>
      </w:r>
      <w:r>
        <w:rPr>
          <w:sz w:val="22"/>
        </w:rPr>
        <w:t xml:space="preserve"> Chapter shall not affect municipalities, interstate commerce or private or cost</w:t>
        <w:noBreakHyphen/>
        <w:t>shared systems;  certain restrictions on cost</w:t>
        <w:noBreakHyphen/>
        <w:t xml:space="preserve">shar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contained in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chapter shall be so construed as to limit or restrict the right of cities and towns to adopt and enforce reasonable police regulations and ordinances affecting radio common carrier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either this chapter nor any provision thereof shall apply or be construed to apply to commerce among the several states of the United States, except inso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chapter shall not be construed to limit or restrict the rights or operations of private or cost</w:t>
        <w:noBreakHyphen/>
        <w:t>shared systems as herein defined.  “Private system” means a system used by a single licensee.  “Cost</w:t>
        <w:noBreakHyphen/>
        <w:t xml:space="preserve">shared system” means a system for which more than one person is licensed to operate on the same frequencies and who use the same common facilities.  “Licensee” as used herein means a person licensed to operate a system by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st</w:t>
        <w:noBreakHyphen/>
        <w:t xml:space="preserve">shared system shall directly or indirectly, by any device whatsoever, charge, demand, collect or receive from any person a greater or lesser compensation for any communication service rendered or supplied or to be rendered or supplied to the users and owners of the system.  All equipment common to such systems shall be jointly owned or leased by the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w:t>
        <w:noBreakHyphen/>
        <w:t xml:space="preserve">shared systems shall annually report to the Public Service Commission a record of all compensation received from or charged to us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11</dc:title>
</cp:coreProperties>
</file>