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 FOR CONTINUOUS STUDY OF EDUCATIONAL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10.</w:t>
      </w:r>
      <w:r>
        <w:rPr>
          <w:sz w:val="22"/>
        </w:rPr>
        <w:t xml:space="preserve"> [1962 Code Section 21</w:t>
        <w:noBreakHyphen/>
        <w:t xml:space="preserve">60.11;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20.</w:t>
      </w:r>
      <w:r>
        <w:rPr>
          <w:sz w:val="22"/>
        </w:rPr>
        <w:t xml:space="preserve"> [1962 Code Section 21</w:t>
        <w:noBreakHyphen/>
        <w:t xml:space="preserve">60.12;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30.</w:t>
      </w:r>
      <w:r>
        <w:rPr>
          <w:sz w:val="22"/>
        </w:rPr>
        <w:t xml:space="preserve"> [1962 Code Section 21</w:t>
        <w:noBreakHyphen/>
        <w:t xml:space="preserve">60.13;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9</w:t>
        <w:noBreakHyphen/>
        <w:t>40.</w:t>
      </w:r>
      <w:r>
        <w:rPr>
          <w:sz w:val="22"/>
        </w:rPr>
        <w:t xml:space="preserve"> [1962 Code Section 21</w:t>
        <w:noBreakHyphen/>
        <w:t xml:space="preserve">60.14;  1965 (54) 51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9</dc:title>
</cp:coreProperties>
</file>