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ARTE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Charter School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ena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rease learning opportunities fo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the use of a variety of productive teach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new forms of accountability f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reate new professional opportunities for teachers, including the opportunity to be responsible for the learning program at the school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sist South Carolina in reaching academ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30.</w:t>
      </w:r>
      <w:r>
        <w:rPr>
          <w:sz w:val="22"/>
        </w:rPr>
        <w:t xml:space="preserve">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harter school” means a public, nonsectarian, nonreligious, nonhome</w:t>
        <w:noBreakHyphen/>
        <w:t xml:space="preserve">based, nonprofit corporation forming a school which operates within a public school district, but is accountable to the local school board of trustees of that district, which grants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sidered a public school and part of the school district in which it is located for the purposes of state law and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subject to all federal and state laws and constitutional provisions prohibiting discrimination on the basis of disability, race, creed, color, gender, national origin, religion, ancestry, or need for special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ust be administered and governed by a governing body in a manner agreed to by the charter school applicant and the sponsor, the governing body to be selected in the manner provided in Section 59</w:t>
        <w:noBreakHyphen/>
        <w:t>40</w:t>
        <w:noBreakHyphen/>
        <w:t xml:space="preserve">50(B)(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all not charge tuition or other charges of any kind except as may be allowed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means the person who desires to form a charter school and files the necessary application therefor with the local school board of trustees.  The applicant also must be the person who applies to the Secretary of State to organize the charter school as a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onsor” means the local school board of trustees established as provided by law, from which the charter school applicant requested its charter, and which granted approval for the charter school’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eacher” means a person certified by the State of South Carolina to teach in a public elementary or second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certified teacher” means an individual considered appropriately qualified for the subject matter taught, and who has been approved by the charter committee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harter committee” means the governing body of a charter school and also shall be the board of directors of the corporation which must be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50.</w:t>
      </w:r>
      <w:r>
        <w:rPr>
          <w:sz w:val="22"/>
        </w:rPr>
        <w:t xml:space="preserve"> Exemption;  powers and duties;  admis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here to the same health, safety, civil rights, and disability rights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et, but may exceed, the same minimum student attendance requirements as are applied to public schools operating in the sam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here to the same financial audits, audit procedures, and audit requirements as are applied to public schools operating in the sam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considered a school district for purposes of tort liability under South Carolina law, except that the tort immunity shall not include acts of intentional or wilful racial discrimination by the governing body or employees of the charter school.  Employees of charter schools shall be relieved of personal liability for any tort or contract related to their school to the same extent that employees of traditional public schools in their school district are r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its discretion hire noncertified teachers in a ratio of up to twenty</w:t>
        <w:noBreakHyphen/>
        <w:t>five percent of its entire teacher staff;  however, if it is a converted charter school, it shall in its discretion hire noncertified teachers in a ratio of up to ten percent of its entire teacher staff.  Part</w:t>
        <w:noBreakHyphen/>
        <w:t xml:space="preserve">time noncertified teachers shall be considered pro rata in calculating this percentage based on the hours which they are expected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t all children eligible to attend public school in a school district who are eligible to apply for admission to a charter school operating in that school district, subject to space limitations.  However, under no circumstances may a charter school enrollment differ from the racial composition of the school district by more than ten percent.  If the number of applications exceeds the capacity of a program, class, grade level, or building, students shall be accepted by lot, and there is no appeal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 limit or deny admission or show preference in admission decisions to any individual or group of individuals;  provided, however, that a charter school may give enrollment priority to a sibling of a pupil already enrolled and children of a charter schoo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lect its governing body annually.  All employees of the charter school and all parents or guardians of students enrolled in the charter school shall be eligible to participate in the election.  Parents or guardians of a student shall have one vote for each student enrolled in the charter school.  At all times, the governing body of the charter school shall include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subject to the Freedom of Information Act, including the charter school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If a charter school denies admission to a student, the student may appeal the denial to the school board of trustees.  The decision shall be binding on the student and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charter school suspends or expels a student, the school district shall have the authority but not the obligation to refuse admission to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ponsor shall have no obligation to provide extracurricular activities or access to facilities of the school district for students enrolled in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60.</w:t>
      </w:r>
      <w:r>
        <w:rPr>
          <w:sz w:val="22"/>
        </w:rPr>
        <w:t xml:space="preserve"> Charter application;  revision;  formation of charter school;  charter committee;  appl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roved charter application constitutes an agreement, and the terms shall be the terms of a contract between the charter school and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tract between the charter school and the sponsor shall reflect all agreements regarding the release of the charter school from local school distric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terial revision of the terms of the contract between the charter school and the approving board may be made only with the approval of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subsection (F), an applicant who wishes to form a charter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ganize the charter school as a nonprofit corporation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lect a charter committee for the charter school which includes one or more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a written charter school application to the local school board of trustees for the school district in which the charter school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harter committee shall be responsible for and have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an application to operate as a charter school, sign a charter school contract, and ensure compliance with all of the requirements for charter school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cide all other matters related to the operation of the charter school, including budgeting, curriculum, and opera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harter school application shall be a proposed contrac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ission statement of the charter school, which must be consistent with the principles of the General Assembly’s purposes as set forth in Section 59</w:t>
        <w:noBreakHyphen/>
        <w:t>4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als, objectives, and pupil achievement standards to be achieved by the charter school, and a description of the charter school’s admission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that an adequate number of parents, teachers, pupils, or any combination thereof support the formation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charter school’s plan for evaluating pupil achievement and progress toward accomplishment of the school’s achievement standards in addition to state assessments, the timeline for meeting these standards, and the procedures for taking corrective action in the event that pupil achievement falls below th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description of the governance and operation of the charter school, including the nature and extent of parental, professional educator, and community involvement in the governance and operation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how the charter school plans to ensure that the enrollment of the school is similar to the racial composition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description of how the charter school plans to meet the transportation needs of it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scription of the building, facilities, and equipment and how they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n explanation of the relationship that shall exist between the proposed charter school and its employees, including descriptions of evaluation procedures and evidence that the terms and conditions of employment have been addressed with affect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description of a reasonable grievance and termination procedure as required by this chapter, including notice and a hearing before the governing body of the charter school.  The application shall state whether or not the provisions of Article 5, Chapter 25 of Title 59 will apply to the employment and dismissal of teachers 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 description of student rights and responsibilities, including behavior and discipline standards, and a reasonable hearing procedure, including notice and a hearing before the board of directors of the charter school prior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n assumption of liability by the charter school for the activities of the charter school and an agreement that the charter school will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description of the types and amounts of insurance coverage to be ob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70.</w:t>
      </w:r>
      <w:r>
        <w:rPr>
          <w:sz w:val="22"/>
        </w:rPr>
        <w:t xml:space="preserve"> Local school board to receive application;  hearings;  denial of application;  amendment of applicatio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local school board approves the application, it becomes the charter school’s sponsor and shall sign the approved application which shall constitute a contract with the charter committee of the charter school.  A copy of the charter shall be filed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80.</w:t>
      </w:r>
      <w:r>
        <w:rPr>
          <w:sz w:val="22"/>
        </w:rPr>
        <w:t xml:space="preserve"> Conditional authoriza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90.</w:t>
      </w:r>
      <w:r>
        <w:rPr>
          <w:sz w:val="22"/>
        </w:rPr>
        <w:t xml:space="preserve"> Appeal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upon receipt of a notice of appeal or upon its own motion, shall review a decision of any local school board of trustees concerning charter schools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applicant who wishes to appeal an adverse decision shall provide the State Board of Education and the local school board of trustees with a notice of appeal within ten days of the local board’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ice of appeal or the motion to review by the State Board of Education relates to a local board’s decision to deny, refuse to renew, or revoke a charter, the appeal and review process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These instructions shall include specific recommendations concerning the matters requiring re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00.</w:t>
      </w:r>
      <w:r>
        <w:rPr>
          <w:sz w:val="22"/>
        </w:rPr>
        <w:t xml:space="preserve"> Conversion to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xisting public school may be converted into a charter school if two</w:t>
        <w:noBreakHyphen/>
        <w:t>thirds of the faculty and instructional staff employed at the school and two</w:t>
        <w:noBreakHyphen/>
        <w:t xml:space="preserve">thirds of all parents or legal guardians of students enrolled in the school agree to the filing of an application with the local school board of trustees for the conversion and formation of that school into a charter school.  The application shall be submitted by the principal of that school or his designee who shall be deemed the applicant.  The application shall include all information required of other applications under this chapter.  The local school board of trustees shall approve or disapprove this application in the same manner it approves or disapproves other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verted charter school shall offer at least the same grades, or nongraded education appropriate for the same ages and education levels of pupils, as offered by the school immediately before conversion, and also may provide additional grades and further educational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achers and other employees of a converted school who desire to teach or work at the converted school may do so but shall remain employees of the local school district with the same compensation and benefits including any future increases therein.  The converted charter school quarterly shall reimburse the local school district for the compensation and employer contribution benefits paid to or on behalf of these teachers and employees.  The provisions of Article 5, Chapter 25 of Title 59 will apply to the employment and dismissal of teachers at a converte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10.</w:t>
      </w:r>
      <w:r>
        <w:rPr>
          <w:sz w:val="22"/>
        </w:rPr>
        <w:t xml:space="preserve"> Duration of charter;  renewal;  revocation;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rter may be approved or renewed for a period not to exceed three schoo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rter renewal application shall be submitted to the school’s sponsor, and i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report on the progress of the charter school in achieving the goals, objectives, pupil achievement standards, and other terms of the initially approved charter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nancial statement that discloses the costs of administration, instruction, and other spending categories for the charter school that is understandable to the general public and that will allow comparison of these costs to other schools or other comparable organizations, in a format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rter may be revoked or not renewed by the sponsor if it determines that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tted a material violation of the conditions, standards, or procedures set forth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ed to meet or make reasonable progress toward pupil achievement standards identified in the charte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ed to meet generally accepted standards of fiscal mana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violated any provision of law from which the charter school was not specifically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least sixty days before not renewing or terminating a charter school, the sponsor shall notify the charter school’s governing body of the proposed action in writing.  The notification shall state the grounds for the proposed action in reasonable detail.  Termination must follow the procedure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harter school’s governing body may request in writing a hearing before the sponsor within fourteen days of receiving notice of nonrenewal or termination of the charter.  Failure by the school’s governing body to make a written request for a hearing within fourteen days shall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cision to revoke or not to renew a charter school may be appealed to the state board pursuant to the provisions of Section 59</w:t>
        <w:noBreakHyphen/>
        <w:t>4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20.</w:t>
      </w:r>
      <w:r>
        <w:rPr>
          <w:sz w:val="22"/>
        </w:rPr>
        <w:t xml:space="preserve"> Dissolution of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issolution of a charter school, its assets may not inure to the benefit of any private person.  Any assets obtained through restricted agreements with a donor through awards, grants, or gifts shall be returned to that entity.  All other assets become property of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30.</w:t>
      </w:r>
      <w:r>
        <w:rPr>
          <w:sz w:val="22"/>
        </w:rPr>
        <w:t xml:space="preserve"> Leave to be employed at charter school;  continuation of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under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ovisions of this section do not apply to teachers and other employees of a converted school whose employment relation shall be governed by Section 59</w:t>
        <w:noBreakHyphen/>
        <w:t>40</w:t>
        <w:noBreakHyphen/>
        <w:t xml:space="preserve">10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40.</w:t>
      </w:r>
      <w:r>
        <w:rPr>
          <w:sz w:val="22"/>
        </w:rPr>
        <w:t xml:space="preserve"> Distribution of resources;  periodic reports;  technical assistance from sponsor;  property rights;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shall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All state and local funding shall be distributed by the local school district to the charter school monthly beginning July first following approval of the charter schoo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subsection (B), the proportionate share of state and federal resources generated by students with disabilities or staff serving them shall be directed to charter schools.  The proportionate share of funds generated under other federal or state categorical aid programs shall be directed to charter schools serving students eligible for th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ervices centrally or otherwise provided by the school district, if any, including, but not limited to, food services, custodial services, maintenance, curriculum, media services, libraries, and warehousing are subject to negotiation between a charter school and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awards, grants, or gifts collected by a charter school shall be retained by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overning body of a charter school is authorized to accept gifts, donations, or grants of any kind made to the charter school and to expend or use the gifts, donations, or grants in accordance with the conditions prescribed by the donor.  No gifts or donation shall be a requirement for admission.  However, no gift, donation, or grant may be accepted by the governing board if subject to any condition contrary to law or contrary to the terms of the contract between the charter school and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sponsor shall provide technical assistance to persons and groups preparing or revising charter applications at no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harter schools are exempt from all state and local taxation, except the sales tax, on their earnings and property.  Instruments of conveyance to or from a charter school are exempt from all types of taxation of local or state taxes and transf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50.</w:t>
      </w:r>
      <w:r>
        <w:rPr>
          <w:sz w:val="22"/>
        </w:rPr>
        <w:t xml:space="preserve"> Duties of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Education shall disseminate information to the public, directly and through sponsors, on how to form and operate a charter school and how to utilize the offerings of a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bear the cost of complying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60.</w:t>
      </w:r>
      <w:r>
        <w:rPr>
          <w:sz w:val="22"/>
        </w:rPr>
        <w:t xml:space="preserve"> Dut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70.</w:t>
      </w:r>
      <w:r>
        <w:rPr>
          <w:sz w:val="22"/>
        </w:rPr>
        <w:t xml:space="preserve"> Annual listing of buildings suitable for charter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Education, in conjunction with the Budget and Control Board, shall publish annually a list of vacant and unused buildings and vacant and unused portions of buildings that are owned by this State or by school districts in this State and that may be suitable for the operation of a charter school.  The department shall make the list available to applicants for charter schools and to existing charter schools.  The list shall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mulgate regulations necessary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0</w:t>
        <w:noBreakHyphen/>
        <w:t>190.</w:t>
      </w:r>
      <w:r>
        <w:rPr>
          <w:sz w:val="22"/>
        </w:rPr>
        <w:t xml:space="preserve"> Liability of governing body, sponsor, board,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 charter school may sue and be sued.  The governing body may not levy taxes or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 is not liable for any of the debts of the char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0</dc:title>
</cp:coreProperties>
</file>