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5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OUTH CAROLINA GOVERNOR’S SCHOOL FOR THE ARTS AND HUMAN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50</w:t>
        <w:noBreakHyphen/>
        <w:t>10.</w:t>
      </w:r>
      <w:r>
        <w:rPr>
          <w:sz w:val="22"/>
        </w:rPr>
        <w:t xml:space="preserve"> Establishment of South Carolina Governor’s School for the Arts and Human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is established the South Carolina Governor’s School for the Arts and Humanities to provide training for exceptional artistically talented students and serve as a research and resource center for all students and teachers in South Carolina.  The school is dedicated to serving talented students in South Carolina who show exceptional talent, promise, aptitude, and interest in creative writing, dance, music, theater, and the visual arts.  This residential school shall provide intensive preprofessional and professional instruction in the arts and a strong academic and humanities program which will lead to a high school diploma and college cred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50</w:t>
        <w:noBreakHyphen/>
        <w:t>20.</w:t>
      </w:r>
      <w:r>
        <w:rPr>
          <w:sz w:val="22"/>
        </w:rPr>
        <w:t xml:space="preserv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chool is governed by a board of directors composed of not more than fifteen member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one member from each congressional district, appointed by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our members from the State at large, appointed by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Chairman of the Joint Legislative Committee on Cultural Affairs who serves ex offici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State Superintendent of Education who serves ex offici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Executive Director of the Commission on Higher Education who serves ex offici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wo other members may be appointed at the discretion of the Governor and the chief administrative officer of the school if determined to be beneficial to the development of the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Members appointed by the Governor serve for terms of four years and until their successors are appointed and qualify, except that of those first appointed, the members representing the First, Second, and Third Congressional Districts and two at</w:t>
        <w:noBreakHyphen/>
        <w:t xml:space="preserve">large members serve for terms of two years and until their successors are appointed and qualify.  Members receive mileage, subsistence, and per diem allowed by law for members of state boards, committees, and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making the appointments, the Governor shall seek to obtain the most qualified persons from business, industry, and the educational and arts commun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of directors shall explore renovating or building appropriate facilities for the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50</w:t>
        <w:noBreakHyphen/>
        <w:t>30.</w:t>
      </w:r>
      <w:r>
        <w:rPr>
          <w:sz w:val="22"/>
        </w:rPr>
        <w:t xml:space="preserve"> Curriculum of study;  approval by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board shall establish and approve the curriculum of study.  The curriculum shall include intensive, in</w:t>
        <w:noBreakHyphen/>
        <w:t xml:space="preserve">depth, preprofessional instruction in the arts as well as a broad based innovative academic and humanities program which constitutes the Southern Association and the state department approved courses of study and requirements for graduation.  The program also must include advanced academic stu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50</w:t>
        <w:noBreakHyphen/>
        <w:t>40.</w:t>
      </w:r>
      <w:r>
        <w:rPr>
          <w:sz w:val="22"/>
        </w:rPr>
        <w:t xml:space="preserve"> Admissions;  criteria, standards,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school shall admit students in accordance with the admission criteria, standards, and procedures as established and approved by the board.  To be eligible for admission to the school, an applicant must be a legal resident of South Carolina unless a special exemption is established to accept out</w:t>
        <w:noBreakHyphen/>
        <w:t>of</w:t>
        <w:noBreakHyphen/>
        <w:t xml:space="preserve">state or international exchange students or until the Governor and board change the requirement.  Students must be identified as artistically talented and possess a high level of commitment, motivation, and maturity.  The board shall assure, as far as possible and without jeopardizing admission standards, that an equal number of students are admitted from each of the state’s congressional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50</w:t>
        <w:noBreakHyphen/>
        <w:t>50.</w:t>
      </w:r>
      <w:r>
        <w:rPr>
          <w:sz w:val="22"/>
        </w:rPr>
        <w:t xml:space="preserve"> Executive director;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hief administrative officer of the school is the executive director, who is appointed by the board, serves at its pleasure, and administers all affairs of the school, subject to policies, regulations adopted by the board.  The executive director or his designee serves as secretary of the board of directors and reports at all board meetings and annually to the board on the status of the school, its needs, and recommendations to carry the school forward to fulfill its 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50</w:t>
        <w:noBreakHyphen/>
        <w:t>60.</w:t>
      </w:r>
      <w:r>
        <w:rPr>
          <w:sz w:val="22"/>
        </w:rPr>
        <w:t xml:space="preserve"> Adoption of polici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of directors may adopt policies and regulations necessary for the operation and management of the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50</w:t>
        <w:noBreakHyphen/>
        <w:t>70.</w:t>
      </w:r>
      <w:r>
        <w:rPr>
          <w:sz w:val="22"/>
        </w:rPr>
        <w:t xml:space="preserve"> Establishment of foundation, maintenance of endowmen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shall establish a foundation and maintain an endowment fund for the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58:00Z</dcterms:created>
  <dc:creator>Connie Hough</dc:creator>
  <dc:description/>
  <dc:language>en-US</dc:language>
  <cp:lastModifiedBy>Connie Hough</cp:lastModifiedBy>
  <dcterms:modified xsi:type="dcterms:W3CDTF">2002-01-09T23:37:00Z</dcterms:modified>
  <cp:revision>4</cp:revision>
  <dc:subject/>
  <dc:title>CHAPTER 50</dc:title>
</cp:coreProperties>
</file>