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LLEGES AND INSTITUTIONS OF HIGHER LEARN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0.</w:t>
      </w:r>
      <w:r>
        <w:rPr>
          <w:sz w:val="22"/>
        </w:rPr>
        <w:t xml:space="preserve"> Designation of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are universities and colleges as follows:  one located in the City of Columbia, styled the University of South Carolina;  another in or near the Town of Orangeburg, styled South Carolina State University;  Clemson University;  Winthrop University;  another styled The Citadel, the Military College of South Carolina;  the College of Charleston;  another in or near the Town of Greenwood, styled Lander University;  another in or near the City of Florence, styled Francis Marion University;  the Medical University of South Carolina, and another in or near the City of Conway styled Coastal Carolina University. They are separate and distinct institutions, each under its separate board of trustees or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20.</w:t>
      </w:r>
      <w:r>
        <w:rPr>
          <w:sz w:val="22"/>
        </w:rPr>
        <w:t xml:space="preserve"> Transfer of College of Charlest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is authorized to acquire all property of the College of Charleston, real, personal, or mixed,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0.</w:t>
      </w:r>
      <w:r>
        <w:rPr>
          <w:sz w:val="22"/>
        </w:rPr>
        <w:t xml:space="preserve"> Transfer of Lander Colleg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ate of South Carolina is authorized to acquire all that property known as Lander College, real, personal, and mixed, from the Lander Foundation, a political subdivision created by Act 110 of 1951,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nder Foundation is authorized to transfer Lander College and all of its properties, real, personal, and mixed, to the State of South Carolina under terms mutually agreed upon and is further authorized to transfer endowment or trust properties and funds which are not to be transferred to the State to an appropriate foundation or eleemosynary corporation upon terms the truste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40.</w:t>
      </w:r>
      <w:r>
        <w:rPr>
          <w:sz w:val="22"/>
        </w:rPr>
        <w:t xml:space="preserve"> Presidents of student bodies may be ex officio member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law relating to the composition of the various boards of trustees of State</w:t>
        <w:noBreakHyphen/>
        <w:t xml:space="preserve">supported institutions of higher learning, the president of the student body of each of these institutions may be, ex officio, a nonvoting member of the board of trustees of the institution he attends and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the student body president shall be contemporaneous with his term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50.</w:t>
      </w:r>
      <w:r>
        <w:rPr>
          <w:sz w:val="22"/>
        </w:rPr>
        <w:t xml:space="preserve"> Enrollment preference given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lleges and other institutions of learning of this State supported in whole or in part by the State shall receive as students those applicants residing within the State in preference to those residing without;   provided, however,  that the applications of those residing within the State shall be filed with the president or secretary of such college or institution of learning at least thirty days before the opening of such college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80.</w:t>
      </w:r>
      <w:r>
        <w:rPr>
          <w:sz w:val="22"/>
        </w:rPr>
        <w:t xml:space="preserve"> Degree of licentiat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versities and colleges of this State may provide a course of study, to be approved by the State Board of Education, the completion of which by a student will entitle him to the degree of licentiate of instruction and they may issue a diploma showing the degree has been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90.</w:t>
      </w:r>
      <w:r>
        <w:rPr>
          <w:sz w:val="22"/>
        </w:rPr>
        <w:t xml:space="preserve"> Suspending exercises for Christmas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colleges and universities shall suspend exercises for a period of not exceeding ten days, including the time required for going from and returning to such colleges and universities, such period to include Christmas Day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00.</w:t>
      </w:r>
      <w:r>
        <w:rPr>
          <w:sz w:val="22"/>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make such rules and regulations, not inconsistent with the National Flag Code, for the display of the flag of the United States of America and the display of the State flag on the grounds of educational institutions supported, in whole or in part, by funds derived from this State.  The person at the head of any educational institution in the State shall display the flag of the United States of America and the State flag on the grounds of educational institutions supported, in whole or in part, by funds derived from this State.  The person at the head of any educational institution in the State shall display the flag of the United States of America and the State flag at such times and at such places and under such restrictions and rules as he may be directed to observe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10.</w:t>
      </w:r>
      <w:r>
        <w:rPr>
          <w:sz w:val="22"/>
        </w:rPr>
        <w:t xml:space="preserve"> Display of State flag on buildings of State University and State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flag shall be displayed daily, except in rainy weather, from a staff upon one building of the University of South Carolina and of each State college.  The officer or officers in charge of such buildings shall purchase suitable flags and cause them to be displayed, the expense to be borne out of the funds provided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20.</w:t>
      </w:r>
      <w:r>
        <w:rPr>
          <w:sz w:val="22"/>
        </w:rPr>
        <w:t xml:space="preserve"> Charge for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no State institution of higher learning shall any graduate be charged more than the actual cost for his diploma.  But a graduate from any such institution of higher learning may pay a greater price for his diploma if such graduate should elec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30.</w:t>
      </w:r>
      <w:r>
        <w:rPr>
          <w:sz w:val="22"/>
        </w:rPr>
        <w:t xml:space="preserve"> High schools shall report to Superintendent of Education;  institutions of higher learning shall report to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reakdown showing all courses pass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titution of higher learning in this State shall submit to the State high school from which each freshman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40.</w:t>
      </w:r>
      <w:r>
        <w:rPr>
          <w:sz w:val="22"/>
        </w:rPr>
        <w:t xml:space="preserve"> Tabu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10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50.</w:t>
      </w:r>
      <w:r>
        <w:rPr>
          <w:sz w:val="22"/>
        </w:rPr>
        <w:t xml:space="preserve"> Approval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new program shall be undertaken by any State</w:t>
        <w:noBreakHyphen/>
        <w:t xml:space="preserve">supported institution of higher learning without the approval of the Commission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60.</w:t>
      </w:r>
      <w:r>
        <w:rPr>
          <w:sz w:val="22"/>
        </w:rPr>
        <w:t xml:space="preserve"> Degrees of Columbia Bibl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olumbia Bible College, formerly named the Columbia Bible School, may confer such degrees as it shall determine.  A diploma from the Columbia Bible College may entitle the holder to be accredited by the State Board of Education in like manner as diplomas are now accredited from oth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70.</w:t>
      </w:r>
      <w:r>
        <w:rPr>
          <w:sz w:val="22"/>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titutions of higher learning in the State are authorized to procure liability insurance in amounts deemed reasonable and necessary by their respective boards of trustees for the benefit and protection of employees who may be liable to third persons who are injured or killed or whose property is damaged as a result of negligence of the employee in the performance of his or her regularly assigned duties.  Provided,  that such insurance shall not include physicians’ and dentists’ professional (malpractic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miums on all insurance contracts as herein authorized shall be paid from funds of the institution concerned and shall be considered a part of the general expense of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brought for damages or injury covered by the insurance authorized by this section shall be brought directly against the individuals insured by such policies and neither the State nor the particular institution concerned shall be a party to such action nor shall any provision of this section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80.</w:t>
      </w:r>
      <w:r>
        <w:rPr>
          <w:sz w:val="22"/>
        </w:rPr>
        <w:t xml:space="preserve"> Sale and disposal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for each state</w:t>
        <w:noBreakHyphen/>
        <w:t xml:space="preserve">supported college and university shall review the real property titled in the name of its institution to determine if such property is in excess of the institution’s anticipated needs and is available for disposal. All real properties determined to be in excess may be disposed of with the approval of the Budget and Control Board and the governing body for the college or university.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roperty was acquired as a gift, or through tuition, student fee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85.</w:t>
      </w:r>
      <w:r>
        <w:rPr>
          <w:sz w:val="22"/>
        </w:rPr>
        <w:t xml:space="preserve"> Governing boards of state institutions of higher learning authorized to maintain financial management and accoun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thority to maintain financial management and accounting systems is delegated to the Board of Trustees or Boards of Visitors of the following state institutions of higher learning:  The University of South Carolina, Clemson University, The Medical University of South Carolina, The Citadel, Winthrop University, South Carolina State University, Francis Marion University, The College of Charleston, Lander University, and Coastal Carolina University. Such systems shall provide financial information to the Comptroller General’s Statewide Accounting and Reporting System (STARS) in the format and level of detail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87.</w:t>
      </w:r>
      <w:r>
        <w:rPr>
          <w:sz w:val="22"/>
        </w:rPr>
        <w:t xml:space="preserve"> Events recognizing academic and research excellenc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a written policy adopted by the governing board of a public institution of higher learning, as defined in Section 59</w:t>
        <w:noBreakHyphen/>
        <w:t>103</w:t>
        <w:noBreakHyphen/>
        <w:t xml:space="preserve">5, the institution may expend funds from the sources listed in this section for events which recognize academic and research excellence and noteworthy accomplishments of members of the faculty and staff, students, and distinguished guests of the institution. Sources of the funds for these expenditures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enues derived from athletics or other student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tivities of stud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perations of canteens and booksto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ved private practice plans and all nonappropriated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nditures of funds from these sources pursuant to the written policy of the board for the purposes stated in this section are considered to meet the public purpose test for the expenditure of public funds. A copy of the written policy adopted by the board must be forwarded to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90.</w:t>
      </w:r>
      <w:r>
        <w:rPr>
          <w:sz w:val="22"/>
        </w:rPr>
        <w:t xml:space="preserve"> Deans’ Committee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Deans’ Committee on Medical Education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ident,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ident, Medical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an or acting dean, School of Medicin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an or acting dean, School of Medicin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wo members appointed by the Commission on Higher Education, one of whom must be a physician with experience in medical education and one of whom must be a representative of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ree members of the Area Health Education Consortium medical education director’s committee, who shall represent graduate medical education, to be appoin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ans’ Committee on Medical Education may also contain nonvoting members invited to attend meetings by the committee on an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95.</w:t>
      </w:r>
      <w:r>
        <w:rPr>
          <w:sz w:val="22"/>
        </w:rPr>
        <w:t xml:space="preserve"> Maximum compensation of medical school physician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compensation of any physician or other employee of a medical school of the State of South Carolina shall be approved in advance annually by the President or the Board of Trustees of that medical school.  All compensation must be approved by someone other than the recipient thereof.  Compensation shall include all remuneration obtained, through a professional service organization or otherwise, with use of state owned facilities,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197.</w:t>
      </w:r>
      <w:r>
        <w:rPr>
          <w:sz w:val="22"/>
        </w:rPr>
        <w:t xml:space="preserve"> Reporting requirement of financial information for medical school receiving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affiliate” means any entity controlled by or under common control with another entity, whether through ownership, interlocking boards or officers, charter, bylaws, or otherwise and including each professional staff office or practice of each medical school receiving an appropriation from the State, and each trust or foundation which has as one of its significant purposes the support of a medical school receiving an appropriation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ater than September first of each year, each medical school receiving an appropriation from the State shall provide to the General Assembly a written repo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rior fiscal year the total compensation paid or accrued by the medical school and its affiliates, including cash, fringe benefits, retirement accounts or arrangements, deferred compensation accounts or arrangements, consultant’s, director’s, and trustee’s fees and honoraria, from all sources to or for each officer, dean, department chairman, and each of the fifty most highly compensated physicians employed by or utilizing the facilities of the medical school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each element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ource of each element of the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number of out</w:t>
        <w:noBreakHyphen/>
        <w:t>of</w:t>
        <w:noBreakHyphen/>
        <w:t xml:space="preserve">state students and the total number of students in each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200.</w:t>
      </w:r>
      <w:r>
        <w:rPr>
          <w:sz w:val="22"/>
        </w:rPr>
        <w:t xml:space="preserve"> Haz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ent” means a person enrolled in a state university, college, or other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ior student” means a student who has attended a state university, college, or other public institution of higher learning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ordinate student” means a person who attends a state university, college, or other public institution of higher learning who is not defined as a “superior student”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zing at all state supported universities, colleges, and public institutions of higher learning is prohibited.  When an investigation has disclosed substantial evidence that a student has committed an act or acts of hazing, the student may be dismissed, expelled, suspended, or punished as the presiden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Section 30</w:t>
        <w:noBreakHyphen/>
        <w:t>4</w:t>
        <w:noBreakHyphen/>
        <w:t>40(a)(2) and 30</w:t>
        <w:noBreakHyphen/>
        <w:t>4</w:t>
        <w:noBreakHyphen/>
        <w:t xml:space="preserve">70(a)(1) continue to apply to hazing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280.</w:t>
      </w:r>
      <w:r>
        <w:rPr>
          <w:sz w:val="22"/>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59</w:t>
        <w:noBreakHyphen/>
        <w:t>101</w:t>
        <w:noBreakHyphen/>
        <w:t>280.  Colleges and universities of this State shall emphasize teaching as a career opportunity and 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 students interested in a teaching career with opportunities to tutor other students.  All teacher education programs should strengthen alliances with K</w:t>
        <w:noBreakHyphen/>
        <w:t xml:space="preserve">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35.</w:t>
      </w:r>
      <w:r>
        <w:rPr>
          <w:sz w:val="22"/>
        </w:rPr>
        <w:t xml:space="preserve"> Authorization to establish penalties and bonds for traffic and parking violations;  availability of schedule of penalties and bonds for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ards of all state</w:t>
        <w:noBreakHyphen/>
        <w:t xml:space="preserve">supported colleges, universities, and technical schools shall be authorized to establish penalties and bonds for traffic and parking violations occurring on property which is owned, leased, supervised, or otherwise controlled by the institution.  A schedule of penalties and bonds for such offenses shall be available for inspection during normal business hours at the institution at a location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40.</w:t>
      </w:r>
      <w:r>
        <w:rPr>
          <w:sz w:val="22"/>
        </w:rPr>
        <w:t xml:space="preserve"> Allocation of funds appropriated for the “Cutting Edge:  Research Invest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enty</w:t>
        <w:noBreakHyphen/>
        <w:t xml:space="preserve">five percent of funds appropriated by the General Assembly for the “Cutting Edge:  Research Investment Initiative” must be allocated to the state’s senior public colleges.  If the number of quality proposals for funding submitted by the senior colleges does not require the full allocation, the balance of the allocation must be distributed by the Commission on Higher Education to the state’s public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50.</w:t>
      </w:r>
      <w:r>
        <w:rPr>
          <w:sz w:val="22"/>
        </w:rPr>
        <w:t xml:space="preserve"> Commission on Higher Education annual report;  submission of information by educational institutions for inclusion in report;  alumni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on Higher Education shall submit an annual report to the Governor and to the General Assembly. The annual report must be published before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and percentage of undergraduate and 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ercent of lower division instructional courses taught by full</w:t>
        <w:noBreakHyphen/>
        <w:t>time faculty,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ercent and number of students enrolled in remedial courses and the number of students exiting remedial courses and successfully completing entry</w:t>
        <w:noBreakHyphen/>
        <w:t xml:space="preserve">level curriculum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cent of graduate and upper division undergraduate students participating in sponsored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lacement data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ercent change in the enrollment rate of students from minority groups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ercent of graduate students who received undergraduate degrees at the institution, within the State, within the United States, and from other 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essment information for the institution’s Title II of the federal Higher Education Act of 1998 report that collects and analyzes data on applicant qualifications and the performance of the candidates and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ropriate information relating to each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two</w:t>
        <w:noBreakHyphen/>
        <w:t>year, post</w:t>
        <w:noBreakHyphen/>
        <w:t xml:space="preserve">secondary institution shall submit to the commission the following information for inclusion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and percentage of under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ercent of courses taught by full</w:t>
        <w:noBreakHyphen/>
        <w:t>time faculty members,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cement rate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cent change in the enrollment rate of students from minority groups, the number of minority students enrolled,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number of students who have transferred into a four</w:t>
        <w:noBreakHyphen/>
        <w:t>year, post</w:t>
        <w:noBreakHyphen/>
        <w:t xml:space="preserve"> secondary institution and the number of students who have transferred from four</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ropriate information relating to the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report required by this section must be filed in magnetic media form if the information is available in tha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60.</w:t>
      </w:r>
      <w:r>
        <w:rPr>
          <w:sz w:val="22"/>
        </w:rPr>
        <w:t xml:space="preserve"> Certain revenue from tax on catalog sales creditable to Mail Order Sales Tax Fu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ales tax revenue derived pursuant to Section 12</w:t>
        <w:noBreakHyphen/>
        <w:t>36</w:t>
        <w:noBreakHyphen/>
        <w:t>2620 from the tax on catalog sales which exceeds the total of revenue from such sales in fiscal year 1991</w:t>
        <w:noBreakHyphen/>
        <w:t xml:space="preserve">92 must be credited by the State Treasurer to the Mail Order Sales Tax Fund, which is separate and distinct from the general fund of the State.  Revenues in this fund may not be used to supplant general fund appropriations for higher education, and must be appropriated according to the distribution formul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st one hundred million dollars credited to the Mail Order Sales Tax Fu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ixty</w:t>
        <w:noBreakHyphen/>
        <w:t xml:space="preserve">five percent for higher education formula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percent to public higher education institutions with teacher education programs according to a formul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enty percent to the Education Improvement Ac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n percent for tuition grants as provided pursuant to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mounts in excess of one hundred million dollars credited to the Mail Order Sales Tax Fund must be distributed as provided in subsection (B) with the exception of item (4) thereof, in which case the ten percent distribution must be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t any time the higher education funding formula is fully funded, further distribution of that sixty</w:t>
        <w:noBreakHyphen/>
        <w:t xml:space="preserve">five percent share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ixty</w:t>
        <w:noBreakHyphen/>
        <w:t>five percent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rty</w:t>
        <w:noBreakHyphen/>
        <w:t>three and one</w:t>
        <w:noBreakHyphen/>
        <w:t xml:space="preserve">third percent for public higher education dedicated to academ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 and two</w:t>
        <w:noBreakHyphen/>
        <w:t xml:space="preserve">thirds percent to the higher education tuition grants program under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370.</w:t>
      </w:r>
      <w:r>
        <w:rPr>
          <w:sz w:val="22"/>
        </w:rPr>
        <w:t xml:space="preserve"> New technical college construction projects;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1</w:t>
        <w:noBreakHyphen/>
        <w:t>410.</w:t>
      </w:r>
      <w:r>
        <w:rPr>
          <w:sz w:val="22"/>
        </w:rPr>
        <w:t xml:space="preserve"> Loan of endowment funds and auxiliary enterpri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auxiliary enterprise funds” means athletics revenues and funds derived from bookstore, licensing, vending, concessions, and food servic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overning boards of all state</w:t>
        <w:noBreakHyphen/>
        <w:t>supported colleges, universities, and technical schools may lend from time to time their endowment funds and auxiliary enterprise funds, including interest derived therefrom, currently on deposit with the State Treasurer’s Office to separately chartered not</w:t>
        <w:noBreakHyphen/>
        <w:t>for</w:t>
        <w:noBreakHyphen/>
        <w:t>profit legal entities whose existence is primarily providing financial assistance and other support to the institution and its educational program. The governing boards of all state</w:t>
        <w:noBreakHyphen/>
        <w:t>supported colleges, universities, and technical schools also may lend from time to time their future endowment funds and auxiliary enterprise funds received, including interest derived therefrom, currently on deposit with the State Treasurer’s Office to separately chartered not</w:t>
        <w:noBreakHyphen/>
        <w:t>for</w:t>
        <w:noBreakHyphen/>
        <w:t xml:space="preserve">profit legal entities whose existence is primarily to provide financial assistance and other support to the institution and its educational program, provided however, that all of these funds must first be recorded with the State Treasurer’s Office. Income from the loan of auxiliary funds as provided in this section must be used solely for scholarship purposes. The loans must be in accordance with such terms and conditions as determined by the respective institution’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01</dc:title>
</cp:coreProperties>
</file>