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words “state institution” mean those post</w:t>
        <w:noBreakHyphen/>
        <w:t xml:space="preserve"> secondary educational institutions under the jurisd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oard of Truste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of Trustees,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of Trustee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oard of Trustees,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oard of Trustees, 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of Trustees,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of Visitors,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oard of Trustee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Board of Trustee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Board of Trustees,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word “student” shall mean any person enrolled for studies in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word “residence” or “reside” shall mean continuous and permanent physical presence within this State,  provided,  that temporary absences for short periods of time shall not affect the establishment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word “domicile” shall mean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words “in</w:t>
        <w:noBreakHyphen/>
        <w:t>state rates” shall mean charges for tuition and fees established by State Institutions for persons who are domiciled in South Carolina in accordance with this chapter;  the words “out</w:t>
        <w:noBreakHyphen/>
        <w:t>of</w:t>
        <w:noBreakHyphen/>
        <w:t xml:space="preserve">state rates” shall mean charges for tuition and fees established by State Institutions for persons who are not domiciled in South Carolina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words “independent person” shall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words “dependent” or “dependent person”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 for whom payments are made, under court order, for child support and the cost of his college education by an independent person meeting the provisions of Section 59</w:t>
        <w:noBreakHyphen/>
        <w:t>112</w:t>
        <w:noBreakHyphen/>
        <w:t xml:space="preserve">20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ords “dependent” or “dependent person” do not include a spouse or former spouse who is the recipient of alimony or separate maintenance payments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word “minor” shall mean a person who has not attained the age of eighteen years;  and the words “emancipated minor” shall mean a minor whose parents have entirely surrendered the right to the care, custody and earnings of such minor and are no longer under any legal obligation to support or maintain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word “parent” shall mean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word “spouse” shall mean the husband or wife of a marr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20.</w:t>
      </w:r>
      <w:r>
        <w:rPr>
          <w:sz w:val="22"/>
        </w:rPr>
        <w:t xml:space="preserve"> South Carolina domicile defined for purposes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outh Carolina domicile for tuition and fee purposes shall be established as follows in determinations of rates of tuition and fees to be paid by students entering or attending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ependent persons who reside in and have been domiciled in South Carolina for fewer than twelve months but who have full</w:t>
        <w:noBreakHyphen/>
        <w:t>time employment in the State, and their dependents, may be considered eligible for in</w:t>
        <w:noBreakHyphen/>
        <w:t>state rates for as long as such independent person is employed on a full</w:t>
        <w:noBreakHyphen/>
        <w:t xml:space="preserve">time basi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spouse requesting domiciliary status for tuition and fee purposes remains domiciled in South Carolina although living apart or separated from his or her employ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sidence and domicile of a dependent minor shall be presumed to be that of the parent of such dependent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30.</w:t>
      </w:r>
      <w:r>
        <w:rPr>
          <w:sz w:val="22"/>
        </w:rPr>
        <w:t xml:space="preserve"> Effect of change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omicile of a student or of the person upon whom a student is financially dependent changes after enrollment at a State Institution, tuition charges shall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xcept as provided in Section 59</w:t>
        <w:noBreakHyphen/>
        <w:t>112</w:t>
        <w:noBreakHyphen/>
        <w:t>20 B above, when domicile is taken in South Carolina, a student shall not become eligible for in</w:t>
        <w:noBreakHyphen/>
        <w:t xml:space="preserve">state rates until the beginning of the next academic session after expiration of twelve months from date of domici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South Carolina domicile is lost, eligibility for in</w:t>
        <w:noBreakHyphen/>
        <w:t xml:space="preserve">state rates shall end on the last day of the academic session in which the loss occurs;  however, application of this subsection shall be at the discretion of the institu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twithstanding the other provisions of this section, any dependent person who has been domiciled with his family in South Carolina for a period of not less than three years immediately prior to his enrollment may enroll in a state</w:t>
        <w:noBreakHyphen/>
        <w:t>supported institution of higher learning at the in</w:t>
        <w:noBreakHyphen/>
        <w:t xml:space="preserve">state rate and may continue to be enrolled at such rate even if the parent, spouse or guardian upon whom he is dependent moves his domicil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40.</w:t>
      </w:r>
      <w:r>
        <w:rPr>
          <w:sz w:val="22"/>
        </w:rPr>
        <w:t xml:space="preserve"> Effe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provided in Section 59</w:t>
        <w:noBreakHyphen/>
        <w:t>112</w:t>
        <w:noBreakHyphen/>
        <w:t xml:space="preserve">20 above, marriage shall effect determinations of domicile for tuition and fee purposes only insofar as it operates to evince an intention by the parties to make a permanent hom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50.</w:t>
      </w:r>
      <w:r>
        <w:rPr>
          <w:sz w:val="22"/>
        </w:rPr>
        <w:t xml:space="preserve"> Military personnel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60.</w:t>
      </w:r>
      <w:r>
        <w:rPr>
          <w:sz w:val="22"/>
        </w:rPr>
        <w:t xml:space="preserve"> Faculty, administrative employees and depend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ull</w:t>
        <w:noBreakHyphen/>
        <w:t xml:space="preserve">time faculty and administrative employees of State Institutions, and the spouses and children of such persons, shall be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70.</w:t>
      </w:r>
      <w:r>
        <w:rPr>
          <w:sz w:val="22"/>
        </w:rPr>
        <w:t xml:space="preserve"> Abatement of rates for nonresidents on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other provisions of this chapter, the governing boards listed in Section 59</w:t>
        <w:noBreakHyphen/>
        <w:t>112</w:t>
        <w:noBreakHyphen/>
        <w:t>10 A above,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80.</w:t>
      </w:r>
      <w:r>
        <w:rPr>
          <w:sz w:val="22"/>
        </w:rPr>
        <w:t xml:space="preserve"> Administration of chapter;  burden of proving eligibility o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tate Institution shall designate an official to administer the provisions of this chapter.  Students making application to pay tuition and fees at in</w:t>
        <w:noBreakHyphen/>
        <w:t xml:space="preserve">state rates shall have the burden of proving to the satisfaction of the aforesaid officials of State Institutions that they have fulfilled the requirements of this chapter before they shall be permitted to pay tuition and fees at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90.</w:t>
      </w:r>
      <w:r>
        <w:rPr>
          <w:sz w:val="22"/>
        </w:rPr>
        <w:t xml:space="preserve"> Penalties for willful mis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it appears to the satisfaction of officials charged with administration of these provisions that a person has gained domiciliary status improperly by making or presenting willful misrepresentations of fact, such persons shall be charged tuition and fees past due and unpaid at the out</w:t>
        <w:noBreakHyphen/>
        <w:t>of</w:t>
        <w:noBreakHyphen/>
        <w:t>state rate, plus interest at a rate of eight percent per annum, plus a penalty amounting to twenty</w:t>
        <w:noBreakHyphen/>
        <w:t>five percent of the out</w:t>
        <w:noBreakHyphen/>
        <w:t>of</w:t>
        <w:noBreakHyphen/>
        <w:t xml:space="preserve">state rate for one semester;  and until these charges have been paid no such student shall be allowed to receive transcripts or graduate from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12</w:t>
        <w:noBreakHyphen/>
        <w:t>10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on Higher Education may prescribe uniform regulations for application of the provisions of this chapter and may provide for annual review of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12</dc:title>
</cp:coreProperties>
</file>