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10.</w:t>
      </w:r>
      <w:r>
        <w:rPr>
          <w:sz w:val="22"/>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for the College of Charleston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as of July 1, 1988, is serving as president of the State College Board of Trustees or is serving on the Planning Committee for the College of Charleston within the State College Board of Trustees has the option of serving as a trustee on the board of trustees for the College of Charleston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0.</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3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is constituted a body corporate and politic under the name of the board of trustees for the College of Charleston.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reate a University of Charleston, South Carolina, and serve as the corporate board of trustees for the university.  The board may transfer those academic and other programs it considers proper from the college to the university and exercise the necessary powers and authority for the university as set forth in this section.  The president of the college shall serve as the president of the university, and the board may create other officers for the university it considers necessary.  All other provisions of law relating to the college must be construed to include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35.</w:t>
      </w:r>
      <w:r>
        <w:rPr>
          <w:sz w:val="22"/>
        </w:rPr>
        <w:t xml:space="preserve"> Authorization to sell Remley’s Point;  use of certain appropriated funds;  use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rsuant to item (4) of Section 59</w:t>
        <w:noBreakHyphen/>
        <w:t>130</w:t>
        <w:noBreakHyphen/>
        <w:t>30, the board of trustees of the College of Charleston, with the consent of the Budget and Control Board, is authorized to sell Remley’s Point which it owns in Charleston County during fiscal year 1997</w:t>
        <w:noBreakHyphen/>
        <w:t xml:space="preserve">98 or thereafter for such price and under such terms and conditions as the board considers appropriate.  The funds appropriated to the college for other operating expenses on line 13, Section 18E, Part I of this act, after this property is sold shall be used by the college for the purpose of acquiring through lease or purchase additional real and personal property in Charleston County which shall be used for athletic, intramural, or sports programs of the college.  The proceeds derived from this sale shall be retained by the college and used to reimburse the appropriation which was used as provided above to fund this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mley’s Point for purposes of this section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ll that certain piece, parcel or tract of land, situate, lying and being in Christ Church Parish in the County of Charleston, State aforesaid, containing 17.32 acres of highland and 15 acres of marshlands, be the same more or less, more particularly shown and delineated on a plat thereof entitled ‘Plat of 17.32 acres in Christ Church Parish, Charleston County, State aforesaid conveyed by the Estates of W. A. Leland and W. R. Bonsal to the College of Charleston’, surveyed August 6, 1975, by W. L. Gaillar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perty is further identified on Charleston County Tax Map 514</w:t>
        <w:noBreakHyphen/>
        <w:t>05</w:t>
        <w:noBreakHyphen/>
        <w:t xml:space="preserve">00 as parcel numb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4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in Charleston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50.</w:t>
      </w:r>
      <w:r>
        <w:rPr>
          <w:sz w:val="22"/>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60.</w:t>
      </w:r>
      <w:r>
        <w:rPr>
          <w:sz w:val="22"/>
        </w:rPr>
        <w:t xml:space="preserve"> College of Charleston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10.</w:t>
      </w:r>
      <w:r>
        <w:rPr>
          <w:sz w:val="22"/>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20.</w:t>
      </w:r>
      <w:r>
        <w:rPr>
          <w:sz w:val="22"/>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ge of Charleston, in this article referred to as the college, may issue revenue bonds of the college for the purpose of financing or refinancing in whole or in part the cost of construction, reconstruction, improvement, and equipment of buildings for the purposes of the college,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30.</w:t>
      </w:r>
      <w:r>
        <w:rPr>
          <w:sz w:val="22"/>
        </w:rPr>
        <w:t xml:space="preserve"> Procedure for authorizing issuance of revenue bonds;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issued under this article must be authorized by a resolution or resolutions of the board of trustees of the college.  The resolution of the college may, in the discretion of the board, contain provisions, which must be a part of the contract between the college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rietal rules to insure the use of the building or equipment by students or members of the faculty of the college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40.</w:t>
      </w:r>
      <w:r>
        <w:rPr>
          <w:sz w:val="22"/>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50.</w:t>
      </w:r>
      <w:r>
        <w:rPr>
          <w:sz w:val="22"/>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60.</w:t>
      </w:r>
      <w:r>
        <w:rPr>
          <w:sz w:val="22"/>
        </w:rPr>
        <w:t xml:space="preserve"> Bonds to b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corporate name of the college by the chairman of the board of trustees of the college, under the corporate seal of the college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7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old at public or private sale upon such terms and conditions as the board of trustees of the colleg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80.</w:t>
      </w:r>
      <w:r>
        <w:rPr>
          <w:sz w:val="22"/>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90.</w:t>
      </w:r>
      <w:r>
        <w:rPr>
          <w:sz w:val="22"/>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visions of a resolution authorizing or providing for the issuance of the bonds in accordance with Section 59</w:t>
        <w:noBreakHyphen/>
        <w:t>130</w:t>
        <w:noBreakHyphen/>
        <w:t xml:space="preserve">230 and of the covenants and agreements constitute valid and legally binding contracts between the college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300.</w:t>
      </w:r>
      <w:r>
        <w:rPr>
          <w:sz w:val="22"/>
        </w:rPr>
        <w:t xml:space="preserve"> Repayment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made payable solely from the revenues derived by the college from the operation of the building or equipment for which the bonds are issued or, in the discretion of the board of trustees of the college, from the revenues and also from any other revenues of the college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30</dc:title>
</cp:coreProperties>
</file>