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ANCIS MARION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15.</w:t>
      </w:r>
      <w:r>
        <w:rPr>
          <w:sz w:val="22"/>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Francis Marion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Florence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3</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3</dc:title>
</cp:coreProperties>
</file>