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AND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10.</w:t>
      </w:r>
      <w:r>
        <w:rPr>
          <w:sz w:val="22"/>
        </w:rPr>
        <w:t xml:space="preserve"> Board of trus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for Lander College is composed of the Governor of the State or his designee, who is an ex officio of the board, and sixteen members, with fifteen of these members to be elected by the General Assembly and one member to be appointed from the State at large by the Governor.  The General Assembly shall elect and the Governor shall appoint these members based on merit regardless of race, color, creed, or gender and shall strive to assure that the membership of the board is representative of all citizen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f the fifteen members to be elected, two members must be elected from each congressional district and the remaining three members must be elected by the General Assembly from the State at l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erm of office of the at</w:t>
        <w:noBreakHyphen/>
        <w:t xml:space="preserve">large trustee appointed by the Governor is effective upon certification to the Secretary of State and is coterminous with the term of the Governor appointing him.  He shall serve after his term has expired until his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osition on the board constitutes a separate office and the seats on the board are numbered consecutively as follows:  for the First Congressional District, Seats One and Two;  for the Second Congressional District, Seats Three and Four;  for the Third Congressional District, Seats Five and Six;  for the Fourth Congressional District, Seats Seven and Eight;  for the Fifth Congressional District, Seats Nine and Ten;  for the Sixth Congressional District, Seats Eleven and Twelve;  for the at</w:t>
        <w:noBreakHyphen/>
        <w:t xml:space="preserve">large positions elected by the General Assembly, Seats Thirteen, Fourteen, and Fifteen.  The member appointed by the Governor shall occupy Seat Sixte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 as of July 1, 1988, is serving as president of the State College Board of Trustees or is serving on the Planning Committee for Lander College within the State College Board of Trustees has the option of serving as a trustee on the board of trustees for Lander College for an appropriate two</w:t>
        <w:noBreakHyphen/>
        <w:t xml:space="preserve">year term expiring June 30, 1990.  Such option must be exercised on the first day of the filing period.  If two such members file for the same seat, the General Assembly shall elect the board member from those so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ffective July 1, 1988, the even</w:t>
        <w:noBreakHyphen/>
        <w:t>numbered seats of those members elected by the General Assembly must be filled for four</w:t>
        <w:noBreakHyphen/>
        <w:t>year terms expiring June 30, 1992.  The remaining elective odd</w:t>
        <w:noBreakHyphen/>
        <w:t>numbered seats on the board must be filled for two</w:t>
        <w:noBreakHyphen/>
        <w:t>year terms beginning July 1, 1988, and expiring June 30, 1990.  The trustees for the odd</w:t>
        <w:noBreakHyphen/>
        <w:t>numbered seats must then be elected for four</w:t>
        <w:noBreakHyphen/>
        <w:t>year terms beginning July 1, 1990, and expiring June 30, 1994.  The General Assembly shall hold elections every two years to select successors of the trustees whose four</w:t>
        <w:noBreakHyphen/>
        <w:t xml:space="preserve">year terms are then expiring.  Except as otherwise provided in this chapter, no election may be held before April first of the year in which the successor’s term is to commence.  The term of office of an elective trustee commences on the first day of July of the year in which the trustee is e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elective office becomes vacant, the Governor may fill it by appointment until the next session of the General Assembly.  The General Assembly shall hold an election at any time during the session to fill the vacancy for the unexpired portion of the term.  A vacancy occurring in the appointed office on the board must be filled for the remainder of the unexpired term by appointment in the sam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15.</w:t>
      </w:r>
      <w:r>
        <w:rPr>
          <w:sz w:val="22"/>
        </w:rPr>
        <w:t xml:space="preserve"> Authority to change name from Lander College to Lander University;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its discretion, the Board of Trustees of Lander College is authorized to change the title of its governed institution from “Lander College” to “Lander University”, provided that the institution meets the criteria of a comprehensive university as established by the Commission on Higher Education on December 5, 199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20.</w:t>
      </w:r>
      <w:r>
        <w:rPr>
          <w:sz w:val="22"/>
        </w:rPr>
        <w:t xml:space="preserve"> Compensation of board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mbers of the board are entitled to subsistence, per diem, and mileage authorized for members of state boards, committees, and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30.</w:t>
      </w:r>
      <w:r>
        <w:rPr>
          <w:sz w:val="22"/>
        </w:rPr>
        <w:t xml:space="preserve"> Power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is constituted a body corporate and politic under the name of the board of trustees for Lander College.  The corporation has the power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e and be sued by the corporate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have a seal and to alter it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ake contracts and to have, to hold, to purchase, and to lease real estate and personal property for corporate purposes, and to sell and dispose of personal property and any building considered by it as surplus property or not further needed, and any buildings that it may need to do away with for the purpose of making room for other construction.  The board does not have power to sell or dispose of any of its real estate, other than buildings, except with the consent of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ppoint a chairman and to appoint or otherwise provide for the appointment of subordinate and assistant officers and agents, faculty members, instructors, and other employees, prescribing the terms of their employment and their duties and fixing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make bylaws and regulations for the management of its affairs and its own operations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condemn land for corporate purposes and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fix tuition fees and other charges for students attending the college, not inconsistent with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confer degrees upon students and other persons as the board considers qual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accept, receive, and hold all monies or other properties, real, personal, and mixed, that may be given, conveyed, bequeathed, or devised to the college and to use them for the benefit of the college, but in those cases where the money or property is received, charged with any trust, the money or property must be held and used strictly in accordance with the terms of the trust.  If the terms of the trust require something to be done other than to administer the trust, no obligation in receiving the trust over and above its administration is binding upon the college or the State, except any obligation accep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assign any member of the faculty without additional salary to additional duties in any other college department than that in which the faculty member may at the time be work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compel by subpoena, rule, and attachment witnesses to appear and testify and papers to be produced and read before the board in all investigations relating to the affairs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adopt measures and make regulations as the board considers necessary for the proper operation of the colle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appoint for the college a board of visitors of a number as it may determine, to regulate the terms during which the members of the board of visitors serve, and to prescribe thei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remove any officer, faculty member, agent, or employee for incompetence, neglect of duty, violation of college regulations, or conduct unbecoming a person occupying such a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appoint an executive committee not exceeding five members of the board who have the powers of the board during the interim between meetings of the board but not the power to do anything inconsistent with the policy or action taken by the board, and the executive committee at each meeting of the board shall report fully all action taken by it during the inter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appoint committees of the board or officers or members of the faculty of the college with authority and for purposes in connection with the operation of the college as the board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appoint a president.  The president shall report to and seek approval of his actions and those of his subordinates from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issue revenue bonds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40.</w:t>
      </w:r>
      <w:r>
        <w:rPr>
          <w:sz w:val="22"/>
        </w:rPr>
        <w:t xml:space="preserve"> Meetings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shall meet in Greenwood not less than four times each year, the time and place to be fixed by the chairman or as the board provides.  The chairman shall preside and, in his absence, a member shall preside as the board may select.  The chairman or a majority of the members has the power to call a special meeting and fix the time and place of the meeting.  A majority of the members constitutes a quorum for the transaction of all business of the board.  A majority vote of the whole board is required for the election or removal of the president.  The president, other officers, and faculty members shall attend meetings of the board when requested to do 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ice of the time and place of all meetings of the board must be mailed by the secretary or his assistant to each trustee not less than five days before each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35</w:t>
        <w:noBreakHyphen/>
        <w:t>50.</w:t>
      </w:r>
      <w:r>
        <w:rPr>
          <w:sz w:val="22"/>
        </w:rPr>
        <w:t xml:space="preserve"> Authority to sell or lease donated re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approval of the State Budget and Control Board, the board is authorized to lease or sell any real property which may have been or may be donated to the college during any fund campaign.  The proceeds of any lease or sale must be applied to the original purpose of the donation of the property leased or 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35</dc:title>
</cp:coreProperties>
</file>