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5</w:t>
        <w:noBreakHyphen/>
        <w:t>10.</w:t>
      </w:r>
      <w:r>
        <w:rPr>
          <w:sz w:val="22"/>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5</w:t>
        <w:noBreakHyphen/>
        <w:t>20.</w:t>
      </w:r>
      <w:r>
        <w:rPr>
          <w:sz w:val="22"/>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July 1, 1996 and upon approval of a single</w:t>
        <w:noBreakHyphen/>
        <w:t xml:space="preserve">gender program by any court of competent jurisdiction,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nnually provide such funding as may be necessary, under the auspices of the Commission on Higher Education, to establish and maintain approved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d after July 1, 1996 and upon approval of a single</w:t>
        <w:noBreakHyphen/>
        <w:t xml:space="preserve">gender program by any court of competent jurisdiction,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45</dc:title>
</cp:coreProperties>
</file>