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CHIV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Archiv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20.</w:t>
      </w:r>
      <w:r>
        <w:rPr>
          <w:sz w:val="22"/>
        </w:rPr>
        <w:t xml:space="preserve"> Archives Department redesignated as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Archives Department shall hereafter be styled a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30.</w:t>
      </w:r>
      <w:r>
        <w:rPr>
          <w:sz w:val="22"/>
        </w:rPr>
        <w:t xml:space="preserve"> Object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jects and purposes of the South Carolina Department of Archives and History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ervation and administration of those public records formerly transferred to the custody of the Historical Commission and those that may be transferred and accepted by the Department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llection, by purchase or otherwise, of the originals, or transcripts, of public records in other states or counties relating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ervation and administration of the private records formerly in the custody of the Historical Commission and those that may be added by deposit, gift, or purchas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diting and publication of documents, treatises, etc., relating to the histo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timulation of research, study, and other activity in the field of South Carolina history, genea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pproval of the inscriptions for all historical markers or other monuments erected on State highways or other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improvement of standards for the making, care, and administration of publ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erformance of such acts and requirements as may be enjo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40.</w:t>
      </w:r>
      <w:r>
        <w:rPr>
          <w:sz w:val="22"/>
        </w:rPr>
        <w:t xml:space="preserve"> Department under control of Commission of Archives and History;  membership and meetings of Commission;  terms of office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outh Carolina Department of Archives and History is under the control of the South Carolina Commission of Archives and History which consists of five ex officio members and six non</w:t>
        <w:noBreakHyphen/>
        <w:t xml:space="preserve">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ix non</w:t>
        <w:noBreakHyphen/>
        <w:t xml:space="preserve">ex officio members shall be appointed by the Governor as follows:  one member upon the recommendation of the South Carolina Historical Society, one member upon the recommendation of the American Legion, Department of South Carolina, one member upon the recommendation of the South Carolina Historical Association, and one member upon the recommendation of the University South Caroliniana Society. Each shall serve for a term of five years. Two members shall be appointed by the Governor with the advice and consent of the Senate for terms of office to run concurrently with the term of the Governor. Vacancies shall be filled for the unexpired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outh Carolina Commission of Archives and History must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5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ommission of Archives and Histo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lect its chairman and vice</w:t>
        <w:noBreakHyphen/>
        <w:t xml:space="preserve">chairman, who shall be chosen annually to serve during the fiscal year but who may serve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rules and regulations for its own government and the administr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ct an executive officer for the Department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 a seal for use in official department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trol the expenditure in accordance with law of such public funds as may be appropria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cept gifts, bequests, and endowments for purposes consistent with the objec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ke annual reports to the General Assembly of the receipts, disbursements, work, and need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dopt policies designed to fulfill the duties and attain the objectives of the Department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60.</w:t>
      </w:r>
      <w:r>
        <w:rPr>
          <w:sz w:val="22"/>
        </w:rPr>
        <w:t xml:space="preserve"> Directo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ive management and administration of the South Carolina Department of Archives and History shall be committed to the Director, who at the time of his election must have the qualifications of special training or experience in archival or historical work.  The Director shall not do any additional work for pay.  He shall furnish information free to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70.</w:t>
      </w:r>
      <w:r>
        <w:rPr>
          <w:sz w:val="22"/>
        </w:rPr>
        <w:t xml:space="preserve"> Priv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f Archives and History shall not solicit private records, but if its services are necessary to safeguard such records it may accept, either as a gift or deposit, collections offered by their legal owners or custodians.  All such papers shall be open to inspection and examination for the purpose of research in like manner as are the public records.  Neither the State nor the Commission of Archives and History shall be responsible for the loss of private records accepted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80.</w:t>
      </w:r>
      <w:r>
        <w:rPr>
          <w:sz w:val="22"/>
        </w:rPr>
        <w:t xml:space="preserve"> Commission shall publish information regarding public records;  Director shall assist in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ime to time the Commission of Archives and History shall assembly and publish information regarding paper, ink, filing, binding, and any other matter that will be useful in improving the standards of making, caring for, and administering public records.  Upon the request of any State or county official the Director shall examine the records in his custody and make recommendations regarding thei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90.</w:t>
      </w:r>
      <w:r>
        <w:rPr>
          <w:sz w:val="22"/>
        </w:rPr>
        <w:t xml:space="preserve"> State Archiv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the State Archives Building shall be “The South Carolina Archives.”   It shall be occupied by the Commission of Archives and History and shall be operated by them in fulfilling the duties now assigned, or which may in the future be assigned, by the General Assembly.  The Archives Building shall also provide space for the Confederate relic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100.</w:t>
      </w:r>
      <w:r>
        <w:rPr>
          <w:sz w:val="22"/>
        </w:rPr>
        <w:t xml:space="preserve"> Use of county and municipal funds to procure equipment for microfilming public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Archives and History may receive and use funds from the county and municipal governments to microfilm public records of permanent value both to the counties and municipalities and the Department, if the counties or municipalities do not have archival quality microfilming capability or do have short term or emergency requirements for archival quality filming which would not justify purchase of such a system.  The Department’s current filming of county government records which have no security copies may be continued as scheduled.  The funds received from the counties and municipalities must be used solely for the filming of county and municipal government records for records management security and research purposes.  In order to provide the microfilm services requested by the counties and municipalities, the Department may use the funds to lease or purchase equipment, purchase microfilm and microfilming supplies, employ a microfilming team, and have film processed and inspected to meet required standards of quality.  Travel expenses incurred by such program must be reimbursed from such funds at the State</w:t>
        <w:noBreakHyphen/>
        <w:t xml:space="preserve">approv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1</dc:title>
</cp:coreProperties>
</file>