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itle 61,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rector” means the director of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vision” means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gulation”, unless otherwise specified, means a regulation promulgated by the department or division pursuant to (a) this title or (b) other provisions of the Code relating to beer, wine, and alcoholic liquors, and in accordance with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20.</w:t>
      </w:r>
      <w:r>
        <w:rPr>
          <w:sz w:val="22"/>
        </w:rPr>
        <w:t xml:space="preserve"> Administra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unctions, duties, and powers set forth in this title are vested in the department and the division.  The department must administer the provisions of this title, and the division must enforce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30.</w:t>
      </w:r>
      <w:r>
        <w:rPr>
          <w:sz w:val="22"/>
        </w:rPr>
        <w:t xml:space="preserv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and the division must employ personnel necessary to administer and enforce the laws and regulations governing alcoholic liquors, beer, and wine.  Salaries of these personnel must be set by the department and the division,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40.</w:t>
      </w:r>
      <w:r>
        <w:rPr>
          <w:sz w:val="22"/>
        </w:rPr>
        <w:t xml:space="preserve"> Financial interest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hief of the division and the director of the department directly or indirectly (a) individually, (b) as a member of a partnership or of an association, (c) as a member or stockholder of a corporation, or (d) as a relative to a person by blood or marriage within the second degree shal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an interest in the manufacture of or dealing in alcoholic liquors or in an enterprise or industry in which alcoholic liquors 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eive a commission or profit on the purchase or sale of alcoholic liquors by any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ve an interest in or mortgage or deed of trust on any land or building where alcoholic liquors are manufactured for sale, offered for sale, or sold or in personal property us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employee of the department may license, permit, or participate in the licensing or permitting of a person, business, or organization which requires a license or permit for lawful operation under the law and regulations governing alcoholic liquors, beer, and wine if the employee has an ownership interest in that person, business,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employee of the division may enforce any law or regulation governing alcoholic liquors, beer, and wine against any person, business, or organization which requires a license or permit for lawful operation under the law and regulations governing alcoholic liquors, beer, and wine if the employee has an ownership interest in that person, business,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50.</w:t>
      </w:r>
      <w:r>
        <w:rPr>
          <w:sz w:val="22"/>
        </w:rPr>
        <w:t xml:space="preserve"> Subpoena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issue subpoenas requiring the attendance of witnesses and the production of records, memoranda, papers, and other documents and administer oaths and take testimony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6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and the division are authorized to promulgate regulations necessary to carry out the duties imposed upon them by law for the proper administration and enforcement of, and consistent with this titl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gulations for the application and issuance of alcoholic liquor licenses, permit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gulations to prevent the unlawful manufacture, bottling, sale, distribution, transportation, and importation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gulations necessary to effect an equitable distribution of alcoholic liquo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gulations for the analysis of alcoholic liquors sold in this State and for a procedure for obtaining the samples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gulations governing the administration and enforcement of provisions relating to producers and wholesalers of beer and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gulations for application for and issuance of beer licenses, permits, or brewers’ certificates of approval and the sale, distribution, promotion, and shipment of beer into and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gulations for the operation of breweries and commercial winer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gulations governing the enforcement of provisions relating to brewpu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70.</w:t>
      </w:r>
      <w:r>
        <w:rPr>
          <w:sz w:val="22"/>
        </w:rPr>
        <w:t xml:space="preserve"> Authority to issue licenses, permit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has sole and exclusive power to issue all licenses, permits, and certificates provided for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80.</w:t>
      </w:r>
      <w:r>
        <w:rPr>
          <w:sz w:val="22"/>
        </w:rPr>
        <w:t xml:space="preserve"> Exclusive authority to regulat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s the sole and exclusive authority empowered to regulate the operation of all retail locations authorized to sell beer, wine, or alcoholic liquors and is authorized to establish conditions or restrictions which the department considers necessary before issuing or renewing a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section may be considered as prohibiting judicial appeals from decisions of the administrative law judge division, as authorized by Chapter 23 of Title 1, nor as limiting the authority of the courts in interpreting and applying the laws of this State relating to matters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90.</w:t>
      </w:r>
      <w:r>
        <w:rPr>
          <w:sz w:val="22"/>
        </w:rPr>
        <w:t xml:space="preserve"> Application for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desiring a license or permit under this title must file with the department an application in writing on forms provided by the department containing a statement under oath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ddress, date of birth, race, and nationality of the person applying for the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xact location where the business is proposed to be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escription of the type of business to be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ther the applicant or an owner of the business has been involved in the sale of alcoholic liquors, beer, or wine in this or another state and whether he has had a license or permit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ether the applicant has been a legal resident of this State for at least thirty days before the date of application, and has maintained his principal place of abode in the State for at least thirty days before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ther information required by the department to determine if the application meets all statutory requirements for the license or permit and to determine the true owners of the business seeking the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100.</w:t>
      </w:r>
      <w:r>
        <w:rPr>
          <w:sz w:val="22"/>
        </w:rPr>
        <w:t xml:space="preserve"> Persons entitled to be licensees or per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issue licenses and permits authorized under this title to qualifying persons. Licenses and permits may be  issued only to the person who is the owner of the business seeking the permit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shall initiate action to revoke any permit or license that is issued to any person who is not the owner of the licensed business or when the licensed individual or an individual principal of the licensed business is under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pplication is made for a license or permit under this title by a person other than an individual, all principals are deemed to be the applicant under Section 61</w:t>
        <w:noBreakHyphen/>
        <w:t>2</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may not issue a license or permit under this title to any person unless the person and all principals ar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department may not issue a license or permit under this title to an individual under twenty</w:t>
        <w:noBreakHyphen/>
        <w:t>one years of age or a business with an individual principal under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Businesses licensed or permitted by the department under this title must designate with the department an agent and mailing address for service of notices. Any required notice may be given by handing it to the agent in person or leaving the notice at his office with a clerk or other person in charge of the office, or if there is no one in charge, leaving it in a conspicuous place in the office;  or, if the office is closed or the person to be served has no office, leaving a copy at his dwelling place with a person of suitable age and discretion residing in the dwelling place;  or by serving it on an employee at the licensed place of business;  or by mailing it by first class mail to the agent at his last known address, postage prepaid. No person may act as agent for more than one business entity unless the person has an ownership interest in the business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Nothing in this section may be construed to alter the effect of Sections 61</w:t>
        <w:noBreakHyphen/>
        <w:t>6</w:t>
        <w:noBreakHyphen/>
        <w:t>140 and 61</w:t>
        <w:noBreakHyphen/>
        <w:t>6</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s used in this title and unless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 includes an individual, a trust, estate, partnership, limited liability company, receiver, association, company, corporation, or any othe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incipal” of a business or entity means a person who is described in any one or more of the following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officer of the business or entity which owns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artner other than a limited partner who cannot exercise any management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manager of the limited liability company which is managed by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member of the limited liability company which is not managed by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fiduciary, including personal representatives, trustees, guardians, committees, and receivers, who manage, hold, or control title to or who is otherwise in direct or indirect control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 person who owns twenty</w:t>
        <w:noBreakHyphen/>
        <w:t xml:space="preserve">five percent or more of the combined voting power of the business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a person who owns twenty</w:t>
        <w:noBreakHyphen/>
        <w:t xml:space="preserve">five percent or more of the value of the business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an employee who has day</w:t>
        <w:noBreakHyphen/>
        <w:t>to</w:t>
        <w:noBreakHyphen/>
        <w:t xml:space="preserve">day operational management responsibilities for the business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a license or permit may be issued to a publicly held corporation, which is deemed the applicant under Section 61</w:t>
        <w:noBreakHyphen/>
        <w:t>2</w:t>
        <w:noBreakHyphen/>
        <w:t>160 and the corporation shall designate an officer or other employee of good moral character, over the age of twenty</w:t>
        <w:noBreakHyphen/>
        <w:t>one and a resident of this State in whose name the permit or license must be held on behalf of the corporation and the corporation may substitute an officer or employee if the individual is of good moral character, over the age of twenty</w:t>
        <w:noBreakHyphen/>
        <w:t xml:space="preserve">one, and a resident of this State, and upon notice in writing of the substitu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110.</w:t>
      </w:r>
      <w:r>
        <w:rPr>
          <w:sz w:val="22"/>
        </w:rPr>
        <w:t xml:space="preserve"> Fee</w:t>
        <w:noBreakHyphen/>
        <w:t xml:space="preserve">paying by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ust accept checks, in addition to any other method of payment it considers appropriate, in payment of the fees due for a license or permit.  If the check is dishonored, the department may suspend the license or permit without notice or a hearing until the applicant makes the payment in a form satisfactory to the department and pays a reinstatement fee of fifty dollars.  The department may retain the reinstatement fee in order to offset the cost of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120.</w:t>
      </w:r>
      <w:r>
        <w:rPr>
          <w:sz w:val="22"/>
        </w:rPr>
        <w:t xml:space="preserve"> Biennial license and permit expiration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iennial licenses and permits issued under this title expire according to the county where the licensed location is situated.  The expiration dates are the last da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bruary in years which end in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dd number for Allendale, Bamberg, Barnwell, Beaufort, and Berkele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n number for Charleston, Clarendon, Colleton, Dorchester, Georgetown, Hampton, Jasper, and Williamsbur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y in years which end in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dd number for Cherokee, Chester, Chesterfield, Darlington, Dillon, Fairfield, Florence, and Horr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n number for Lancaster, Marion, Marlboro, Union, and York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ugust in years which end in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dd number for Calhoun, Kershaw, Lee, Orangeburg, and Sum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n number for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vember in years which end in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dd number for Abbeville, Aiken, Anderson, Edgefield, Greenville, and Greenwoo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n number for Laurens, Lexington, McCormick, Newberry, Oconee, Pickens, Saluda, and Spartanbur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130.</w:t>
      </w:r>
      <w:r>
        <w:rPr>
          <w:sz w:val="22"/>
        </w:rPr>
        <w:t xml:space="preserve"> Biennial license and permit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biennial licensee or permittee under this title closes the licensed or permitted business for any reason during the first year of the biennial license or permit period, the licensee or permittee or his estate must be refunded the amount of the license or permit fee attributable to the second year of the biennial license or permit period.  No licensee or permittee is eligible for a refund under the provisions of this section if the license or permit has been canceled, relinquished, or revoked as a result of an enforcement action or a failure to adhere to the conditions of the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140.</w:t>
      </w:r>
      <w:r>
        <w:rPr>
          <w:sz w:val="22"/>
        </w:rPr>
        <w:t xml:space="preserve"> Suspension or revocation of licens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promptly must surrender a license or permit issued under the provisions of this title upon request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Licenses and permits are the property of the department and are not transferable.  Licenses and permits must be surrendered immediately to the department upon the termination of a business, upon a change of ownership, possession, or control of a corporation or business entity, or upon a change in the character of the property, facilities, or nature of the business activity for which a license or permit has been issued.  The transfer of twenty</w:t>
        <w:noBreakHyphen/>
        <w:t xml:space="preserve">five percent or more of corporate stock is considered a change in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icenses and permits must be issued for a designated location and may not be transferred to another location.  A separate license or permit is required for each separate location of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a license or permit is suspended or revoked, no partner or person with a financial interest in the business may be issued a license or permit for the premises concerned.  No person within the second degree of kinship to a person whose license or permit is suspended or revoked may be issued a license or permit for the premises concerned for a period of one year after the date of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whose license or permit has been suspended or revoked for a particular premises is not eligible to receive an additional new license or permit at another location during the period the suspension or revocation is in effect, and the department may suspend or revoke all other licenses or permits held by the person if the suspended or revoked premises is within close proxi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150.</w:t>
      </w:r>
      <w:r>
        <w:rPr>
          <w:sz w:val="22"/>
        </w:rPr>
        <w:t xml:space="preserve"> Subsequent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fine is imposed by the department for a violation by a beer, wine or liquor licensee, and the licensee fails to pay the fine and ceases doing business on the premises where the violation occurred, the department must not require a subsequent tenant of the premises to pay the fine as a condition to being issued a beer, wine, or liquor license.  However, this prohibition does not apply to any person who is related by blood within the third degree or marriage to, is in business with, or is acting for or on behalf of, directly or indirectly, the licensee so 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urden is on the new tenant to prove that no such relationship exists between him and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160.</w:t>
      </w:r>
      <w:r>
        <w:rPr>
          <w:sz w:val="22"/>
        </w:rPr>
        <w:t xml:space="preserve"> Delinquent taxes of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icense or permit under this title may be issued, renewed, or transferred unless the department and the Internal Revenue Service determine that the applicant does not owe the state or federal government delinquent taxes, penalties, or interest.  If the department or the Internal Revenue Service determine that delinquent taxes, penalties, or interest are due, the department must notify the applicant of the necessary requirements to comply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170.</w:t>
      </w:r>
      <w:r>
        <w:rPr>
          <w:sz w:val="22"/>
        </w:rPr>
        <w:t xml:space="preserve"> Drive</w:t>
        <w:noBreakHyphen/>
        <w:t xml:space="preserve">through or curb service of alcoholic be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not generate license fees to be deposited in the general fund of the State through the issuance of licenses or permits for on or off premises consumption which authorize alcoholic liquors, beer, or wine to be sold on a drive</w:t>
        <w:noBreakHyphen/>
        <w:t xml:space="preserve">through or curb servic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175.</w:t>
      </w:r>
      <w:r>
        <w:rPr>
          <w:sz w:val="22"/>
        </w:rPr>
        <w:t xml:space="preserve"> Foreign person or corporate entity shipping alcoholic beverages to resident not holding valid license;  cease and desist order;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or corporate entity (including partnerships) located in another state or country who knowingly and intentionally ships, causes to be shipped, or accepts for shipment any beer, wine, or alcoholic liquors directly to any resident of this State who does not hold a valid producer’s, manufacturer’s, or wholesaler’s license or producer representative’s certificate of registration issued by the State of South Carolina is in violat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person, corporation, or partnership found by the department to be in violation of subsection (A) of this section shall be issued a notice to cease and desist.  Any person, corporation, or partnership who, after receiving a cease and desist order, is found by the department to be in violation of subsection (A) of this section for a second or subsequent occurrence within a two</w:t>
        <w:noBreakHyphen/>
        <w:t xml:space="preserve">year period of the first violation is guilty of a misdemeanor and, upon conviction, must be punished by a fine not to exceed $10,000. This subsection shall not apply to any person, corporation, or partnership who has registered brands for sale with the department pursuant to this title and who has current licenses and who has posted adequate surety bonds as required by this title;  however, violations of subsection (A) constitute grounds for the department to take appropriate administrative action against the person, including suspension or cancellation of license and forfeitur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180.</w:t>
      </w:r>
      <w:r>
        <w:rPr>
          <w:sz w:val="22"/>
        </w:rPr>
        <w:t xml:space="preserve"> Bingo, raffles and other special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a person or organization licensed by the department under this title may hold and advertise special events such as bingo, raffles, and other similar activities intended to raise money for charitable purposes.  This section does not affect the requirements for obtaining a bingo license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190.</w:t>
      </w:r>
      <w:r>
        <w:rPr>
          <w:sz w:val="22"/>
        </w:rPr>
        <w:t xml:space="preserve"> Warrantless ar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detected in the act of violating any provision of this title may be arrested without warrant if a warrant is procured within a reasonable time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200.</w:t>
      </w:r>
      <w:r>
        <w:rPr>
          <w:sz w:val="22"/>
        </w:rPr>
        <w:t xml:space="preserv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one official summons which may be used by all agents and inspectors of the division when making arrests for violations of the laws and regulations governing alcoholic liquors, beer, and wine in offenses for which the magistrate’s court has jurisdiction.  The division must prescribe the form of the summons and print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210.</w:t>
      </w:r>
      <w:r>
        <w:rPr>
          <w:sz w:val="22"/>
        </w:rPr>
        <w:t xml:space="preserve"> Jurisdiction of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person is charged by an agent or inspector of the division with a criminal offense for which a magistrate’s court has jurisdiction, the person charged, upon being served with the official summons issued by the agent or inspector, must appear before the proper judicial officer at the time and place stated in the summons.  The service of the summons vests the court with jurisdiction to hear and dispose of the charge for which the summons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220.</w:t>
      </w:r>
      <w:r>
        <w:rPr>
          <w:sz w:val="22"/>
        </w:rPr>
        <w:t xml:space="preserve"> Affidavit for sear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is title provides that a search warrant may be issued upon an affidavit based on information and belief, the affidavit must contain a statement setting forth the sources of information and the facts and grounds of belief upon which the affiant bases his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230.</w:t>
      </w:r>
      <w:r>
        <w:rPr>
          <w:sz w:val="22"/>
        </w:rPr>
        <w:t xml:space="preserve"> Suspension of constable or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stable, deputy constable, or magistrate who neglects or refuses to perform the duties required by this title may be suspend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240.</w:t>
      </w:r>
      <w:r>
        <w:rPr>
          <w:sz w:val="22"/>
        </w:rPr>
        <w:t xml:space="preserve"> Interference with officer;  abusive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terference by any person with, obstruction or resistance of, or abusive language to any officer or person in the discharge of his duties under this title or the use of abusive language by the officer or person to another person is a misdemeanor.  A person who violates this section must, upon conviction, be fined not less than one hundred dollars nor more than five hundred dollars or imprisoned for not less than three months nor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250.</w:t>
      </w:r>
      <w:r>
        <w:rPr>
          <w:sz w:val="22"/>
        </w:rPr>
        <w:t xml:space="preserve">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s of conviction for the violation of a provision of this title when no punishment is provided, the person must be fined not less than one hundred dollars or imprisoned not less than three month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2</w:t>
        <w:noBreakHyphen/>
        <w:t>260.</w:t>
      </w:r>
      <w:r>
        <w:rPr>
          <w:sz w:val="22"/>
        </w:rPr>
        <w:t xml:space="preserve"> Contested cas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tested case hearings arising under the provisions of this title must be heard by the administrative law judge division pursuant to the South Carolina Revenue Procedures Act and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00:00Z</dcterms:created>
  <dc:creator>Connie Hough</dc:creator>
  <dc:description/>
  <dc:language>en-US</dc:language>
  <cp:lastModifiedBy>Connie Hough</cp:lastModifiedBy>
  <dcterms:modified xsi:type="dcterms:W3CDTF">2002-01-09T23:37:00Z</dcterms:modified>
  <cp:revision>4</cp:revision>
  <dc:subject/>
  <dc:title>CHAPTER 2</dc:title>
</cp:coreProperties>
</file>