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ER, ALE, PORT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0.</w:t>
      </w:r>
      <w:r>
        <w:rPr>
          <w:sz w:val="22"/>
        </w:rPr>
        <w:t xml:space="preserve"> Nonalcoholic bever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eers, ales, porter, and other similar malt or fermented beverages containing not in excess of five percent of alcohol by weight and all wines containing not in excess of twenty</w:t>
        <w:noBreakHyphen/>
        <w:t xml:space="preserve">one percent of alcohol by volume are declared to be nonalcoholic and nonintoxicat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0.</w:t>
      </w:r>
      <w:r>
        <w:rPr>
          <w:sz w:val="22"/>
        </w:rPr>
        <w:t xml:space="preserve"> Sales without taxe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ell or permit to be sold beer, ale, porter, wine, malt, or other beverage authorized to be sold under this chapter on which the tax levied has not been paid.  A person having charge of the sale of one of these beverages who sells or permits it to be sold in violation of the provisions of this section is guilty of a misdemeanor and, upon conviction, for each offense must be fined not less than twenty</w:t>
        <w:noBreakHyphen/>
        <w:t xml:space="preserve">five dollars nor more than one hundred dollars or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0.</w:t>
      </w:r>
      <w:r>
        <w:rPr>
          <w:sz w:val="22"/>
        </w:rPr>
        <w:t xml:space="preserve">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er or wine sold by wholesalers to the holders of retail licenses in this State must be sold for cash only at the time of delivery or prior to delivery.  For purposes of this section, “cash” means money or a bona fide check, money order, or electronic transfer of funds if the transfer of funds is initiated by an irrevocable payment order on or before delivery of the beer or wine.  The electronic transfer must be initiated by the wholesaler no later than one business day after delivery.  A holder of a retail permit who issues a check or an irrevocable payment order in payment for beer or wine with insufficient funds at the bank to cover the check violates the provisions of this section.  This provision for cash payment applies to cash deposits on empties when beer is delivered in returnable containers.  This deposit on bottles or draft beer containers must not be less than the charge from the brewery to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40.</w:t>
      </w:r>
      <w:r>
        <w:rPr>
          <w:sz w:val="22"/>
        </w:rPr>
        <w:t xml:space="preserve"> Credit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lder of a beer permit or a beer and wine permit may not purchase beer or wine, or both, on credit by a dishonored check, an unpaid note or invoice, or other insufficient manner from a permitted beer and wine wholesaler.  However, no action may be taken against the holder for a first violation of this section.  If a holder commits a second or subsequent violation, his retailer’s permit may be suspended, canceled, or revoked by the department, or a monetary penalty of not more than twenty</w:t>
        <w:noBreakHyphen/>
        <w:t xml:space="preserve">five dollars may be assess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0.</w:t>
      </w:r>
      <w:r>
        <w:rPr>
          <w:sz w:val="22"/>
        </w:rPr>
        <w:t xml:space="preserve"> Sales to underag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sell beer, ale, porter, wine, or other similar malt or fermented beverage to a person under twenty</w:t>
        <w:noBreakHyphen/>
        <w:t xml:space="preserve">one years of age.  A person who makes a sale in violation of this section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60.</w:t>
      </w:r>
      <w:r>
        <w:rPr>
          <w:sz w:val="22"/>
        </w:rPr>
        <w:t xml:space="preserve"> False information abou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fifty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0.</w:t>
      </w:r>
      <w:r>
        <w:rPr>
          <w:sz w:val="22"/>
        </w:rPr>
        <w:t xml:space="preserve"> Post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engaged in the business of selling at retail beer or wine must post in each location for which he has obtained a permit a sign with the following words printed thereon: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seller of beer or wine who fails to display the sign required by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guilty of a violation of Section 61</w:t>
        <w:noBreakHyphen/>
        <w:t>6</w:t>
        <w:noBreakHyphen/>
        <w:t xml:space="preserve">15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80.</w:t>
      </w:r>
      <w:r>
        <w:rPr>
          <w:sz w:val="22"/>
        </w:rPr>
        <w:t xml:space="preserve"> Purchase of beer or wine for another’s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ho purchases beer or wine while on licensed premises to give the beer or wine to a person to whom beer or wine cannot lawfully be sold, for consumption on the premises.  A person who violates this section must, upon conviction, be fined not less than fifty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0.</w:t>
      </w:r>
      <w:r>
        <w:rPr>
          <w:sz w:val="22"/>
        </w:rPr>
        <w:t xml:space="preserve"> Transfer of beer or wine for underag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transfer or give to a person under the age of twenty</w:t>
        <w:noBreakHyphen/>
        <w:t>one years for the purpose of consumption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udent is required to taste, but not consume or imbibe, the beverage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everage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everage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00.</w:t>
      </w:r>
      <w:r>
        <w:rPr>
          <w:sz w:val="22"/>
        </w:rPr>
        <w:t xml:space="preserve"> Criminal charges brought against both selle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is charged with a violation of Section 61</w:t>
        <w:noBreakHyphen/>
        <w:t>4</w:t>
        <w:noBreakHyphen/>
        <w:t>50 (the unlawful sale of beer or wine to minors), the minor must also be charged with a violation of Section 20</w:t>
        <w:noBreakHyphen/>
        <w:t>7</w:t>
        <w:noBreakHyphen/>
        <w:t>8920 (unlawful purchase or possession of beer or wine).  In addition, if the minor violated Section 61</w:t>
        <w:noBreakHyphen/>
        <w:t>4</w:t>
        <w:noBreakHyphen/>
        <w:t>60 (false information as to age) or if an adult violated Section 61</w:t>
        <w:noBreakHyphen/>
        <w:t>4</w:t>
        <w:noBreakHyphen/>
        <w:t xml:space="preserve">80 (unlawful purchase of beer or wine for a person who cannot lawfully buy), these persons must also be charged with thei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provisions of this section are complied with, no person charged with a violation of Section 61</w:t>
        <w:noBreakHyphen/>
        <w:t>4</w:t>
        <w:noBreakHyphen/>
        <w:t xml:space="preserve">50 may be convicted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requires that charges made pursuant to this section be prosecuted to conclusion;  but rather this determination must be mad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0.</w:t>
      </w:r>
      <w:r>
        <w:rPr>
          <w:sz w:val="22"/>
        </w:rPr>
        <w:t xml:space="preserve"> Open containers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and this section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beer or wine means any beer or wine containing one</w:t>
        <w:noBreakHyphen/>
        <w:t xml:space="preserve">half of one percent or more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20.</w:t>
      </w:r>
      <w:r>
        <w:rPr>
          <w:sz w:val="22"/>
        </w:rPr>
        <w:t xml:space="preserve"> Sunday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Municipal ordinances in conflict with this section ar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30.</w:t>
      </w:r>
      <w:r>
        <w:rPr>
          <w:sz w:val="22"/>
        </w:rPr>
        <w:t xml:space="preserve"> Seizure of contraband beer or wine;  retention of possession upon posting of cash bond;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eer or wine is sold or delivered to a person from a place of business between the hours of twelve o’clock Saturday night and sunrise Monday morning, all beer and wine found in the place of business is contraband and must be seized by a peace officer and handled as contraband liquor.  However, the person owning or claiming the beer or wine may retain possession of it by delivering to the peace officer a cash bond in an amount equal to the cost price of the beer or wine.  The cost price must not be less than the average price charged for a like quantity of beer or wine by a licensed wholesaler.  The peace officer receiving the bond must deliver a written receipt to the person posting the bond.  If the peace officer is a representative of the division, the cash bond must be deposited with the State Treasurer.  If the peace officer is a representative of a municipality, the cash bond must be deposited with the municipal treasurer.  In all other cases, the cash bond must be deposited with the treasurer of the county in which the beer or wine was located when declared contraband.  If the department or court determines that the person charged with the violation which required the posting of a bond was not guilty of the offense charged, the bond must be returned to the person posting the bond.  If the person charged is found guilty, the bond must be forfeited to the State, county, or municipalit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40.</w:t>
      </w:r>
      <w:r>
        <w:rPr>
          <w:sz w:val="22"/>
        </w:rPr>
        <w:t xml:space="preserve"> Open containe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rinks beer or wine or possesses beer or wine in an open container between the hours of twelve o’clock Saturday night and sunrise Monday morning at a place licensed to sell beer or wine is considered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0.</w:t>
      </w:r>
      <w:r>
        <w:rPr>
          <w:sz w:val="22"/>
        </w:rPr>
        <w:t xml:space="preserve"> Sales by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eer or wine is sold to anyone by a person who does not have a valid license to make the sale, all beer and wine found on the premises of the person is contraband and must be seized by a peace officer and treated as contraband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60.</w:t>
      </w:r>
      <w:r>
        <w:rPr>
          <w:sz w:val="22"/>
        </w:rPr>
        <w:t xml:space="preserve"> Discount pricing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holds a biennial permit to sell beer or wine for on</w:t>
        <w:noBreakHyphen/>
        <w:t>premises consumption may advertise, sell, or dispense these beverages for free, at a price less than one</w:t>
        <w:noBreakHyphen/>
        <w:t>half of the price regularly charged, or on a two or more for the price of one basis.  Beer or wine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guilty of a violation of Section 61</w:t>
        <w:noBreakHyphen/>
        <w:t>6</w:t>
        <w:noBreakHyphen/>
        <w:t xml:space="preserve">455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0.</w:t>
      </w:r>
      <w:r>
        <w:rPr>
          <w:sz w:val="22"/>
        </w:rPr>
        <w:t xml:space="preserve"> Beverages resembling 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 or without a beer or wine permit, to sell or to offer for sale a beverage generally used as and for a soft drink rather than as a medicine or for cooking purposes having an alcoholic content, when the beverage resembles in color and general appearances a vegetable drink, a fruit drink, or a soft drink.  A person who violates this section is guilty of a misdemeanor and, upon conviction, must be fined in the discretion of the court or imprisoned not more than three years, or both.  In addition, these beverages are contraband and must be seized by an authorized agent or inspector of the division, or by a peace officer, and disposed of in a manner provided for the disposition of unlawful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80.</w:t>
      </w:r>
      <w:r>
        <w:rPr>
          <w:sz w:val="22"/>
        </w:rPr>
        <w:t xml:space="preserv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ell or otherwise introduce into commerce nonalcoholic and nonintoxicating beverages lawful under the provisions of this title, unless labeled in accordance with the provisions of the Federal Alcoholic Administration Act and rules and regulations promulgated thereunder.  A violation of this section subjects the nonalcoholic and nonintoxicating beverage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90.</w:t>
      </w:r>
      <w:r>
        <w:rPr>
          <w:sz w:val="22"/>
        </w:rPr>
        <w:t xml:space="preserve"> Warrants for unpai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nalty imposed under this chapter remains due and unpaid for a period of ten days, the department must issue a warrant under its bond and official seal in accordance with Article 1 of Chapter 5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00.</w:t>
      </w:r>
      <w:r>
        <w:rPr>
          <w:sz w:val="22"/>
        </w:rPr>
        <w:t xml:space="preserve"> Transfers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holder of a retail permit to sell beer and wine may transfer beer and wine to other businesses.  In order for this transfer to be lawful, all businesses involved in the transfer must hold a retail beer and wine permit issued to the same individual, partnership, or corporation.  In addition, a particular brand of beer may be transferred only between retail stores located within the territorial restrictions described in the distribution agreement between the brewery and the wholesaler on file with the department pursuant to Section 61</w:t>
        <w:noBreakHyphen/>
        <w:t>4</w:t>
        <w:noBreakHyphen/>
        <w:t xml:space="preserve">1300.  Transfers of beer and wine between retail beer and wine locations in a manner not authorized by this section, purchase of beer or wine by a retailer from another retailer for the purpose of resale, and sale of beer or wine by a retailer to a retailer for the purpose of resale are unlawful.  A person who violates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10.</w:t>
      </w:r>
      <w:r>
        <w:rPr>
          <w:sz w:val="22"/>
        </w:rPr>
        <w:t xml:space="preserve"> Temporary retai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currently holds a valid beer or beer and win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had a criminal history background check conducted by the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beer or beer and wine permit issued pursuant to subsection (A) is valid until a biennial retail beer or beer and wine permit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 (B), the department may revoke a temporary retail beer or beer and wine permit if the applicant fails to pursue the biennial retail beer or beer and wine permit in a timely manner, as set forth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ollect a fee of twenty</w:t>
        <w:noBreakHyphen/>
        <w:t xml:space="preserve">five dollars for each temporary beer or beer and wine permi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20.</w:t>
      </w:r>
      <w:r>
        <w:rPr>
          <w:sz w:val="22"/>
        </w:rPr>
        <w:t xml:space="preserve"> Foo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taurant with a Class A or B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30.</w:t>
      </w:r>
      <w:r>
        <w:rPr>
          <w:sz w:val="22"/>
        </w:rPr>
        <w:t xml:space="preserve"> Refusal to permi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es to allow full inspection of the premises or any part of the premises which is licensed to sell beer or w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guilty of a violation of Section 61</w:t>
        <w:noBreakHyphen/>
        <w:t>6</w:t>
        <w:noBreakHyphen/>
        <w:t xml:space="preserve">41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40.</w:t>
      </w:r>
      <w:r>
        <w:rPr>
          <w:sz w:val="22"/>
        </w:rPr>
        <w:t xml:space="preserve"> Temporary possession, consumption or sal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 xml:space="preserve">2010, as appropriate, and in accordance with thes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violations of this chapter, or of Chapter 21 or 33 of Title 12, and for a violation of any regulation pertaining to beer or wine, the department may, in its discretion, impose a monetary penalty upon the holder of a beer or wine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tail beer and wine licensees are subject to a penalty of not less than twenty</w:t>
        <w:noBreakHyphen/>
        <w:t xml:space="preserve">five dollars n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lesale beer and wine licensees are subject to a penalty of not less than one hundred dollars nor more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60.</w:t>
      </w:r>
      <w:r>
        <w:rPr>
          <w:sz w:val="22"/>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all monies received by the department or the division under the provisions of this chapter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70.</w:t>
      </w:r>
      <w:r>
        <w:rPr>
          <w:sz w:val="22"/>
        </w:rPr>
        <w:t xml:space="preserve"> Revocat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ies provided in this chapter, the department may revoke the permit of a person failing to comply with any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00.</w:t>
      </w:r>
      <w:r>
        <w:rPr>
          <w:sz w:val="22"/>
        </w:rPr>
        <w:t xml:space="preserve"> “Produ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oducer” as used in this article means a brewery or winery or a manufacturer, bottler, or importer of beer or wine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10.</w:t>
      </w:r>
      <w:r>
        <w:rPr>
          <w:sz w:val="22"/>
        </w:rPr>
        <w:t xml:space="preserv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ducer must apply to the department on forms the department prescribes for a certificate of registration, which must be approved and issued before the shipment of beer or wine by the producer to a point within the State.  A producer, at the same time application is made for a certificate of registration, must remit to the department a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n its discretion upon consideration of the information contained in the application for a certificate of registration, must issue or rejec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of registration is valid from the date of issue until the second August thirty</w:t>
        <w:noBreakHyphen/>
        <w:t>first after the issuance of the license.  Beer and wine wholesalers must purchase beer, ale, or wine from manufacturers or importers who hold a certificate of registration issued by the department.  Nothing in this section or Section 61</w:t>
        <w:noBreakHyphen/>
        <w:t>4</w:t>
        <w:noBreakHyphen/>
        <w:t xml:space="preserve">940 prohibits the transfer or purchase and sale, for resale to retailers only, between wholesalers authorized by the registered producer or an exclusive agent in the State to distribute the same brand or brands of wine, beer, or 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20.</w:t>
      </w:r>
      <w:r>
        <w:rPr>
          <w:sz w:val="22"/>
        </w:rPr>
        <w:t xml:space="preserve"> Suspension or revocation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registration provided for in this article may be suspended or revoked by the department upon a showing of a violation of law or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30.</w:t>
      </w:r>
      <w:r>
        <w:rPr>
          <w:sz w:val="22"/>
        </w:rPr>
        <w:t xml:space="preserve"> Books and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have the right within statutory limitations to audit and examine the books and records, papers, and memoranda of a producer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40.</w:t>
      </w:r>
      <w:r>
        <w:rPr>
          <w:sz w:val="22"/>
        </w:rPr>
        <w:t xml:space="preserve"> Shipping;  br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a registered producer may ship, move, or cause to be shipped or moved, beer, ale, porter, malt beverage, or wine from outside the State to a point in the State, and only in accordance with the provisions of this chapter.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beer, ale, porter, malt beverage, or wine from a producer who is not the primary American source of supply for the brand ordered, purchased, or received.  The term primary American source of supply means the manufacturer, distiller, vintner, brewer, producer, winery, or owner of vinous or spirituous beverages at the time they become a marketable product, or bottler, or the exclusive agent of these persons,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The provisions of this section do not apply to a person who produces beer, ale, porter, malt beverage, or wine solely in this State and who subsequently ships or sells this beer, ale, porter, malt beverage, or wine sole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50.</w:t>
      </w:r>
      <w:r>
        <w:rPr>
          <w:sz w:val="22"/>
        </w:rPr>
        <w:t xml:space="preserve"> Seizure and sale of contraband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er or wine shipped or moved into this State in violation of this chapter is contraband and may be seize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MITS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0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two hundred dollars which is not refundable.  A retailer must pay to the department four hundred dollars biennially for a retail permit, and a wholesale dealer must pay to the department two thousand dollars biennially for a wholesale permit.  A separate permit is required for each separat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nitially applies for a permit after the first day of a permit period must pay permit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10.</w:t>
      </w:r>
      <w:r>
        <w:rPr>
          <w:sz w:val="22"/>
        </w:rPr>
        <w:t xml:space="preserve"> Special retail beer and win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counties or municipalities where temporary permits are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 xml:space="preserve">140.  The annual fee for this special retail permit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 for a period of ten years after the effective date of Chapter 12 of Title 31, must be credited to a special separate and distinct account with the Budget and Control Board for support of a redevelopment authority created therein pursuant to Chapter 12 of Title 31.  All other requirements for retail permits provided in Sections 61</w:t>
        <w:noBreakHyphen/>
        <w:t>2</w:t>
        <w:noBreakHyphen/>
        <w:t>120 and 61</w:t>
        <w:noBreakHyphen/>
        <w:t>4</w:t>
        <w:noBreakHyphen/>
        <w:t xml:space="preserve">500 apply to the special perm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or county in which the retailer who paid the fee is located.  The revenue may only be used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apital improvements to the beaches and beach 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20.</w:t>
      </w:r>
      <w:r>
        <w:rPr>
          <w:sz w:val="22"/>
        </w:rPr>
        <w:t xml:space="preserve"> Application condi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mit authorizing the sale of beer or wine may be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pplicant, any partner or co</w:t>
        <w:noBreakHyphen/>
        <w:t xml:space="preserve">shareholder of the applicant, and each agent, employee, and servant of the applicant to be employed on the licensed premise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tail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 within two years before the date of application, has not had revoked a beer or a wine permit issu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ocation of the proposed place of business of the applicant is in the opinion of the department a prop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partment may consider, among other factors, as indications of unsuitable location, the proximity to residences, schools, playgrounds, and churches.  This item does not apply to locations licensed before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e type of permit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ver a space at least eleven inches wide and eight and one</w:t>
        <w:noBreakHyphen/>
        <w:t xml:space="preserve">half inches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25.</w:t>
      </w:r>
      <w:r>
        <w:rPr>
          <w:sz w:val="22"/>
        </w:rPr>
        <w:t xml:space="preserve"> Protests against issuance or renewal of permit;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siding in the county in which a beer and wine permit is requested to be granted, or a person residing within five miles of the location for which a beer and wine permit is requested, may protest the issuance or renewal of the permit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applicant for the permit and the address of the premises sought to be licensed, or the name and address of the permit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permit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testant, during the investigation expresses no desire to attend a contested hearing and offer testimony, the protest is deemed invalid, and the department shall continue to process the application and shall issue the permit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iles a protest and fails to appear at a hearing after affirming a desire to attend the hearing may be assessed a fine or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30.</w:t>
      </w:r>
      <w:r>
        <w:rPr>
          <w:sz w:val="22"/>
        </w:rPr>
        <w:t xml:space="preserve"> “Dry” political subdivisions in neighbor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idering an application for a permit for the sale of beer or wine at a location within five miles of a political subdivision of another state in which the sale of beer or wine is prohibited, the department must, in addition to the factors required to be considered, consider the proximity of the location to the prohibited area, the likelihood that large crowds may gather from time to time with attendant breaches of the peace, the requirement of increased law enforcement officers, and any other factor which in its judgment should be considered before issuing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special considerations, however, do not apply where the application is made with respect to a location within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40.</w:t>
      </w:r>
      <w:r>
        <w:rPr>
          <w:sz w:val="22"/>
        </w:rPr>
        <w:t xml:space="preserve"> Issuance of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A misstatement or concealment of fact in an application is a sufficient ground for the revocat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50.</w:t>
      </w:r>
      <w:r>
        <w:rPr>
          <w:sz w:val="22"/>
        </w:rPr>
        <w:t xml:space="preserve"> Permits for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permits running for a period not exceeding fifteen days for a fee of ten dollars per day.  Such special permits shall be issued only for locations at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60.</w:t>
      </w:r>
      <w:r>
        <w:rPr>
          <w:sz w:val="22"/>
        </w:rPr>
        <w:t xml:space="preserve"> Operation without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perates a retail or wholesale business without obtaining a permit required in this article is guilty of a misdemeanor and, upon conviction, is subject to a fine of not less than ten dollars nor more than one hundred dollars or imprisonment of not less than ten days nor more than thirty days, in the discretion of the court.  Each day that a wholesale or retail business is carried on without a permi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70.</w:t>
      </w:r>
      <w:r>
        <w:rPr>
          <w:sz w:val="22"/>
        </w:rPr>
        <w:t xml:space="preserve"> Wine service for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 establishment that holds a valid beer and wine license and a license to sell alcoholic liquors in minibottles may sell wine which is not in excess of twenty</w:t>
        <w:noBreakHyphen/>
        <w:t xml:space="preserve">one percent of alcohol by volume, to be consum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8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holder of a permit authorizing the sale of beer or wine or a servant, agent, or employee of the permittee may knowingly commit any of the following acts upon the licensed premises covered by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ll beer or wine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beer or wine to an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mit gambling or games of chance except game promotions including contests, games of chance, or sweepstakes in which the elements of chance and prize are present and which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ame promotion is conducted or offered in connection with the sale, promotion, or advertisement of a consumer product or service, or to enhance the brand or image of a supplier of consumer produc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rchase payment, entry fee, or proof of purchase is required as a condition of entering the game promotion or receiving a priz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materials advertising the game promotion clearly disclose that no purchase or payment is necessary to enter and provide details on the free method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it lewd, immoral, or improper entertainment, conduct, or practices.  This includes, but is not limited to, entertainment, conduct, or practic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mit any act, the commission of which tends to create a public nuisance or which constitutes a crime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 offer for sale, or possess any beverage or alcoholic liquors the sale or possession of which is prohibited on the licensed premises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any provision of this section is a ground for the revocation or suspension of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90.</w:t>
      </w:r>
      <w:r>
        <w:rPr>
          <w:sz w:val="22"/>
        </w:rPr>
        <w:t xml:space="preserve"> Revocation or suspens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judge division shall not be automatically superseded or stayed by the filing of a petition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600.</w:t>
      </w:r>
      <w:r>
        <w:rPr>
          <w:sz w:val="22"/>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vocation, cancellation, or suspension of a license or permit to sell beer or wine at wholesale or retail, the licensee must immediately surrender his license to the department.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610.</w:t>
      </w:r>
      <w:r>
        <w:rPr>
          <w:sz w:val="22"/>
        </w:rPr>
        <w:t xml:space="preserve"> Unlawfu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licensee to sell beer or wine at wholesale or retail, to sell or offer to sell beer or wine after the license has been revoked or canceled, or during the period of a suspension of the license.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620.</w:t>
      </w:r>
      <w:r>
        <w:rPr>
          <w:sz w:val="22"/>
        </w:rPr>
        <w:t xml:space="preserve"> Permits for retail sale of beer and wine;  Sunday sales permitted when establishment closes on Saturday for religious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ells beer and wine pursuant to a permit issued in accordance with Sections 61</w:t>
        <w:noBreakHyphen/>
        <w:t>4</w:t>
        <w:noBreakHyphen/>
        <w:t>500, 61</w:t>
        <w:noBreakHyphen/>
        <w:t>4</w:t>
        <w:noBreakHyphen/>
        <w:t>520, and 61</w:t>
        <w:noBreakHyphen/>
        <w:t>4</w:t>
        <w:noBreakHyphen/>
        <w:t>540 of the 1976 Code and who closes his business establishment or refrains from operating his business on Saturdays for religious reasons may be allowed, upon the filing of an affidavit of closing on Saturdays for religious reasons with and the payment of an additional fee of fifty dollars to the department, to open for business and sell beer and wine on Sundays, as specified in Sections 61</w:t>
        <w:noBreakHyphen/>
        <w:t>4</w:t>
        <w:noBreakHyphen/>
        <w:t>120, 61</w:t>
        <w:noBreakHyphen/>
        <w:t>4</w:t>
        <w:noBreakHyphen/>
        <w:t>130, and 61</w:t>
        <w:noBreakHyphen/>
        <w:t>4</w:t>
        <w:noBreakHyphen/>
        <w:t>140 in those counties which authorize Sunday beer sale permits.  The opening of the business establishment or operation of business on Saturdays in contradiction of the affidavit is grounds for the revocation of the permit issued pursuant to this section and Sections 61</w:t>
        <w:noBreakHyphen/>
        <w:t>4</w:t>
        <w:noBreakHyphen/>
        <w:t>500, 61</w:t>
        <w:noBreakHyphen/>
        <w:t>4</w:t>
        <w:noBreakHyphen/>
        <w:t>520, and 61</w:t>
        <w:noBreakHyphen/>
        <w:t>4</w:t>
        <w:noBreakHyphen/>
        <w:t>540.  The fifty</w:t>
        <w:noBreakHyphen/>
        <w:t xml:space="preserve">dollar additional fee must be used to pay the administrative and enforcement costs of this spe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lidity, under federal and state establishment of religion provisions, of prohibition of sale of intoxicating liquors on specified religious holidays. 27 ALR4th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WIN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00.</w:t>
      </w:r>
      <w:r>
        <w:rPr>
          <w:sz w:val="22"/>
        </w:rPr>
        <w:t xml:space="preserve"> Win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ode of Federal Regulations part 4, relating to “Labeling and Advertising of Wine”, is adopted for the labeling and advertising of wine sold or offered for sale in this State, except insofar as 27 Code of Federal Regulations part 4 differs from laws of the State or from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10.</w:t>
      </w:r>
      <w:r>
        <w:rPr>
          <w:sz w:val="22"/>
        </w:rPr>
        <w:t xml:space="preserve"> Labels, standards an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import, sell, or offer for sale in this State wines of which the labels, standards, or identity do not conform to the provisions of 27 Code of Federal Regulations part 4.  Imitation, concentrate, and substandard wines, as defined in 27 Code of Federal Regulations part 4, are prohibited from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20.</w:t>
      </w:r>
      <w:r>
        <w:rPr>
          <w:sz w:val="22"/>
        </w:rPr>
        <w:t xml:space="preserve"> Tasting and sales by domestic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licensed winery in this State which produces and sells only domestic wine as defined in Section 12</w:t>
        <w:noBreakHyphen/>
        <w:t>21</w:t>
        <w:noBreakHyphen/>
        <w:t xml:space="preserve">1010 is authorized to sell the domestic wine with an alcoholic content of sixteen percent or less on the winery premises and deliver or ship this wine to consumer homes in or outside the State. These domestic wineries are authorized to provide without cost wine taste samples to prospectiv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30.</w:t>
      </w:r>
      <w:r>
        <w:rPr>
          <w:sz w:val="22"/>
        </w:rPr>
        <w:t xml:space="preserve"> Sales by permitte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mitted wineries which produce and sell only domestic wine as defined in Section 12</w:t>
        <w:noBreakHyphen/>
        <w:t>21</w:t>
        <w:noBreakHyphen/>
        <w:t xml:space="preserve">1010 may sell the wine at retail, wholesale, or both, and deliver or ship the wine to the purchaser in the State.  Domestic wine must be delivered between 7:00 a.m. and 7: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35.</w:t>
      </w:r>
      <w:r>
        <w:rPr>
          <w:sz w:val="22"/>
        </w:rPr>
        <w:t xml:space="preserve"> Regulation of practices between wine manufacturers, importers, wholesalers an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not more than two wine tastings in accordance with department rulings or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must be notified in writing of any resets being requested by a retail store at least fourteen days prior to the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 xml:space="preserve">premises retail beer and wine permi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beverages to be handled or sold by the retail dealer must be purchased from licensed wholesalers and purchased on the same terms and conditions as do other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les of any product produced or distributed by the manufacturer or importer must not exceed ten percent of the annual gross sales of beer or wine by the retail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anufacturer, producer, importer, or wholesaler of wine may discount product price based on quantity purchases if all discounts are on price only, appear on the sales records, and are available to all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hing in this section affects or prohibits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37.</w:t>
      </w:r>
      <w:r>
        <w:rPr>
          <w:sz w:val="22"/>
        </w:rPr>
        <w:t xml:space="preserve"> Wine t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40.</w:t>
      </w:r>
      <w:r>
        <w:rPr>
          <w:sz w:val="22"/>
        </w:rPr>
        <w:t xml:space="preserve"> Special orders for out</w:t>
        <w:noBreakHyphen/>
        <w:t>of</w:t>
        <w:noBreakHyphen/>
        <w:t xml:space="preserve">Stat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order wine produced outside this State which has not been approved or licensed for sale or distribution in this State from an in</w:t>
        <w:noBreakHyphen/>
        <w:t>state wholesaler by placing a special order for this wine with the out</w:t>
        <w:noBreakHyphen/>
        <w:t>of</w:t>
        <w:noBreakHyphen/>
        <w:t xml:space="preserve">state winery.  The wine may then be shipped by the winery to that wholesaler who, after paying the necessary taxes, is authorized to sell this wine to that person through a license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50.</w:t>
      </w:r>
      <w:r>
        <w:rPr>
          <w:sz w:val="22"/>
        </w:rPr>
        <w:t xml:space="preserve"> Adulterate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mportation into, offering for sale, or sale in this State of a product as “wine” to which any substance has been added, except as authorized by federal law and regulations and except pure fruit or vegetable products derived from the same kind of fruit or vegetable from the juice of which the wine was fermented,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60.</w:t>
      </w:r>
      <w:r>
        <w:rPr>
          <w:sz w:val="22"/>
        </w:rPr>
        <w:t xml:space="preserve"> Inspection of out</w:t>
        <w:noBreakHyphen/>
        <w:t>of</w:t>
        <w:noBreakHyphen/>
        <w:t xml:space="preserve">State wine;  wine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must provide for the inspection of all wines imported into or offered for sale in this State.  The expense of the inspections must be paid from the proceeds of the wine tax.  The department may make regulations as to 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 xml:space="preserve">750.  The offering for sale or sale in this State of undesirable wine packages under this section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70.</w:t>
      </w:r>
      <w:r>
        <w:rPr>
          <w:sz w:val="22"/>
        </w:rPr>
        <w:t xml:space="preserve"> Wines containing more than sixteen percent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nes containing more than sixteen percent of alcohol by volume may be sold only in licensed alcoholic liquor stores or in establishments licensed to sell and permit consumption of alcoholic liquors in mini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ny provision of this article or any rule or regulation promulgated by the department or the division under this article, upon conviction, must be fined not less than one hundred dollars nor more than five hundred dollars or imprisoned for not less than thirty days nor more than six months, or both, in the discretion of the court.  In addition to the punishment specified in this section, the person must forfeit his permit to sell wine and is not, for a period of two years thereafter, authorized to engage in a business taxabl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BEER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00.</w:t>
      </w:r>
      <w:r>
        <w:rPr>
          <w:sz w:val="22"/>
        </w:rPr>
        <w:t xml:space="preserve"> Posting of retai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ail permit issued by the department must be conspicuously post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10.</w:t>
      </w:r>
      <w:r>
        <w:rPr>
          <w:sz w:val="22"/>
        </w:rPr>
        <w:t xml:space="preserve"> Penalties;  revocation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ny provision of this article is guilty of a misdemeanor and, upon conviction, is subject to a fine of not less than ten dollars nor more than one hundred dollars, or imprisonment of not less than ten days nor more than thirty days, in the discretion of the court.  In addition to the punishment specified in this section, the department may revoke or suspend a retail permit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20.</w:t>
      </w:r>
      <w:r>
        <w:rPr>
          <w:sz w:val="22"/>
        </w:rPr>
        <w:t xml:space="preserve"> Penalties for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revoke or suspend the license, permit, or brewer’s certificate of approval of a person for the violation of any rule or regulation or invoke a penalty not to exceed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30.</w:t>
      </w:r>
      <w:r>
        <w:rPr>
          <w:sz w:val="22"/>
        </w:rPr>
        <w:t xml:space="preserve"> Wholesale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wholesaler to purchase advertising for a retailer or to participate in a joint advertising campaign with a retailer.  However, a brewer or wholesaler may advertise on a retailer’s premises and may purchase program advertising from a retailer at customar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40.</w:t>
      </w:r>
      <w:r>
        <w:rPr>
          <w:sz w:val="22"/>
        </w:rPr>
        <w:t xml:space="preserve"> Practices between manufacturer, wholesaler an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anufacturer or brewer of beer, ale, porter, or other malt beverages or a person who imports these products produced outside the United States must not sell, barter, exchange, transfer, or deliver for resale beer to a person not having a wholesale permit issued under Section 61</w:t>
        <w:noBreakHyphen/>
        <w:t>4</w:t>
        <w:noBreakHyphen/>
        <w:t xml:space="preserve">500, and a holder of a wholesale permit must not sell, barter, exchange, transfer, or deliver for resale beer to a person not having a retail or wholesal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C), a manufacturer, brewer, importer, or wholesaler of beer, or a person acting on his behalf, must not furnish, give, rent, lend, or sell, directly or indirectly, to the holder of a retail permit any equipment, fixtures, free beer, or service.  The holder of a retail permit, or a person acting on his behalf, must not accept, directly or indirectly, any equipment, fixtures, free beer, or service referred to in this subsection from a manufacturer, brewer, importer, or wholesaler of beer,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wholesaler may furnish at no charge to the holder of a retail permit draft beer equipment replacement parts of nominal value, including washers, gaskets, hoses, hose connectors, clamps, and tap markers, party wagons for temporary use, and point of sale advertising specialties.  A wholesaler may also furnish the following services to a retailer:  cleaning draught lines, setting boxes, rotating stock, affixing price tags to beer products, and building bee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anufacturer, brewer, and importer of beer are declared to be in business on one tier, a wholesaler on another tier, and a retailer on another tier.  A person or an entity in the beer business on one tier, or a person acting directly or indirectly on his behalf, may not have ownership or financial interest in the beer business operation on another tier.  This limitation does not apply to the interest held on July 1, 1980,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anufacturer, brewer, importer, or wholesaler of beer may discount product price based on quantity purchases if all discounts are on price only, appear on the sales records, and are available to al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son or entity in the beer business on one tier may require a person or entity in the beer business on another tier to advertise or participate in a discount or special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50.</w:t>
      </w:r>
      <w:r>
        <w:rPr>
          <w:sz w:val="22"/>
        </w:rPr>
        <w:t xml:space="preserve"> Beer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department nor the division has the authority to regulate the size, type, or number of beer signs displayed on the premises of a beer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ER WHOLESALER FRANCH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00.</w:t>
      </w:r>
      <w:r>
        <w:rPr>
          <w:sz w:val="22"/>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 producer who holds a certificate of registration from the department (hereinafter “registered producer”) or an officer, agent, or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erce, attempt to coerce, or persuade a person holding a permit to sell beer, ale, porter, and other similar malt or fermented beverages at wholesale (hereinafter “beer wholesaler”) to enter into an agreement to take any action which would violate a provision of this article or any ruling or regulation in accordance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unfairly, without due regard to the equities of the beer wholesaler or without just cause or provocation, cancel or terminate a written or oral agreement or contract, franchise, or contractual franchise relationship of the wholesaler existing on May 1, 1974, or thereafter entered into, to sell beer manufactured by the registered producer;  this provision is a part of a contractual franchise relationship, written or oral, between a beer wholesaler and a registered producer doing business with the beer wholesaler, just as though the provision had been specifically agreed upon between the beer wholesaler and the registered producer.  However, notice of intention to cancel the agreement or contract, written or oral, franchise, or contractual franchise relationship must be given in writing at least sixty days before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 bee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nter into an agreement or take any action which would violate or tend to violate a provision of this article or any rule or regulation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unfairly, without due regard for the equities of a registered producer or without just cause or provocation, cancel or terminate a written or oral agreement or contract, franchise, or contractual franchise relationship of the registered producer existing on May 1, 1974, or thereafter entered into, to sell beer manufactured by the registered producer;  this provision becomes a part of a contractual franchise relationship, written or oral, between a beer wholesaler and a registered producer doing business with the beer wholesaler, just as though this provision had been specifically agreed upon between the beer wholesaler and the registered producer.  However, notice of intention to cancel the agreement or contract, written or oral, franchise, or contractual franchise relationship must be given in writing at least sixty days prior to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fuse to sell to a licensed retailer whose place of business is within the geographical limits specified in a distributorship agreement between the beer wholesaler and the registered producer for the brand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store or warehouse beer or other malt beverages to be sold in the State in a warehouse locate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10.</w:t>
      </w:r>
      <w:r>
        <w:rPr>
          <w:sz w:val="22"/>
        </w:rPr>
        <w:t xml:space="preserve"> Shipment and receipt of malt beverages continued until April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registered producer and a beer wholesaler licensed by the State at the time that they were engaged in the shipment and receipt of malt beverages intended for sale in the State on May 1, 1974, and the shipment and receipt is continued until April 1, 1974, the limitations on the cancellation or termination of an agreement or contract, written or oral, franchise, or contractual franchise relationship provided in Section 61</w:t>
        <w:noBreakHyphen/>
        <w:t>4</w:t>
        <w:noBreakHyphen/>
        <w:t>1100(1)(b) and in Section 61</w:t>
        <w:noBreakHyphen/>
        <w:t>4</w:t>
        <w:noBreakHyphen/>
        <w:t xml:space="preserve">1100(2)(b) are applicable with respect to the shipment and receipt of the malt beverages, so that neither the registered producer nor the beer wholesaler has the right to discontinue the shipment and receipt except under the conditions specified in tho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15.</w:t>
      </w:r>
      <w:r>
        <w:rPr>
          <w:sz w:val="22"/>
        </w:rPr>
        <w:t xml:space="preserve"> Agreement between importer and foreign brewer binding on success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20.</w:t>
      </w:r>
      <w:r>
        <w:rPr>
          <w:sz w:val="22"/>
        </w:rPr>
        <w:t xml:space="preserve"> Jurisdiction of court to enjoin cancell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has jurisdiction and power to enjoin the cancellation or termination of a franchise or agreement between a beer wholesaler and a registered producer upon the application of a beer wholesaler or producer who is or might be adversely affected by the cancellation or termination;  and in granting an injunction, the court must make provisions necessary to protect the beer wholesaler or registered producer while the injunction is in effect including, but not limited to, a provision that the registered producer must not supply the customers of the beer wholesaler by servicing the customers through other distributors or means or a provision that the beer wholesaler must continue to supply to his customers the products of the registered producer.  Application may be made by the beer wholesaler or producer to the appropriate court in the county in which the business of the wholesaler is located.  The court may require a bond to be posted by the party seeking the injunction, securing the party enjoined for damages in an amount in the cour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30.</w:t>
      </w:r>
      <w:r>
        <w:rPr>
          <w:sz w:val="22"/>
        </w:rPr>
        <w:t xml:space="preserve"> Sale of beer wholesa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hereinafter provided, a proposed sale of an interest in the business carried on by a beer wholesaler which under the laws of this State would require that the purchaser obtain a permit to operate as a beer wholesaler is subject to the department’s approval of the purchaser as an applicant for a permit authorizing the sale of beer.  If the application of the prospective purchaser for the permit is approved, it is unlawful, notwithstanding the terms, provisions, or conditions of a written or oral contract or the franchise agreement between the beer wholesaler and the registered producer, for a registered producer to fail or refuse to approve the transfer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hereinafter provided, a proposed voluntary transfer of an interest in the business carried on by a beer wholesaler or a transfer of ownership in the business by reason of death is subject to the registered producer’s approval of the prospective transferee.  This approval must not be unreasonably withheld.  If the registered producer does not give notice of disapproval by certified mail within sixty days after receipt of notification of the proposed voluntary transfer or within sixty days after the death of the owner of the interest, the right of disapproval may not thereafter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4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is empowered to investigate violations of this article and to furnish to the prosecuting attorney of a court having jurisdiction of the offense information with respect to violations of this article.  The division has the power to enforce compliance with the provisions of an injunction granted by the court under the terms of this article;  and if the court finds that there has been a violation of the provisions of an injunction granted by it, the department may revoke or suspend the permit of a beer wholesaler and may revoke the registration of a registered producer and its right to ship beer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RITORIAL RESTRICTIONS;  DISTRIBUTI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300.</w:t>
      </w:r>
      <w:r>
        <w:rPr>
          <w:sz w:val="22"/>
        </w:rPr>
        <w:t xml:space="preserve"> Territor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authority of the State under the Twenty</w:t>
        <w:noBreakHyphen/>
        <w:t xml:space="preserve">First Amendment to the United States Constitution and to promote the public’s interest in fair and efficient distribution of beer, ale, porter, and other similar malt or fermented beverages, and to ensure the public’s interest in uniform and effective control of the distribution of these beverage products in the State, a wholesaler may sell any brand of these beverage products in this State only in the territory described in a distribution agreement filed pursuant to this article authorizing sale by the wholesaler of the brand in that designated area.  Within that designated area, the wholesaler must service all holders of retail permits without discrimination.  The distribution agreement must be in writing, must specify the brands it covers, and must be filed with the department.  If a brewer sells more than one brand, the agreement need not apply to all brands sold by the brewer and may apply to only one brand.  No brewer, importer, or other supplier may provide by a distribution agreement for the distribution of the brand filed pursuant to this article to more than one wholesaler for all or any part of the designated territory.  However, a wholesaler may, upon approval of the department, service a territory outside the territory designated in its distribution agreement during periods of temporary service interruptions when requested by the brewer and the wholesaler whose service is temporarily 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310.</w:t>
      </w:r>
      <w:r>
        <w:rPr>
          <w:sz w:val="22"/>
        </w:rPr>
        <w:t xml:space="preserve"> Filing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r must file (1) a copy of its distribution agreement with the department within sixty days after its adoption, and (2) any amendments to the agreement within sixty days after thei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320.</w:t>
      </w:r>
      <w:r>
        <w:rPr>
          <w:sz w:val="22"/>
        </w:rPr>
        <w:t xml:space="preserve"> Resale pr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a distribution agreement may expressly, by implication, or in its operation establish or maintain the resale price of any brand of these beverage products by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AND OPERATION OF BREWERIES AND WIN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00.</w:t>
      </w:r>
      <w:r>
        <w:rPr>
          <w:sz w:val="22"/>
        </w:rPr>
        <w:t xml:space="preserve"> Breweries an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construct, maintain, or operate a brewery or winery in this State for the production of any beverage 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1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person constructs, maintains, or operates a brewery or winery under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However, the owner and operator of a winery who consumes in the operation only the fruits produced on his own farm or premises must pay a permit fee of ten dollars biennially.  Permits under this section expire December biennially.  The fees charged for permits for the operation of breweries and wineries must be prorated by reducing the permit cost by one</w:t>
        <w:noBreakHyphen/>
        <w:t xml:space="preserve">eighth January 1, April 1, July 1, and October 1 each year.  A brewer or commercial wine manufacturer who begins business during one of these intervals must pay for the eighth of the permit period in which business is begun and for the eighth of the permit period during the remainder of the period.  No refund may be made to a dealer who ceases business after obtain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20.</w:t>
      </w:r>
      <w:r>
        <w:rPr>
          <w:sz w:val="22"/>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violation of a rule or regulation for the operation of breweries and commercial wineries authorized under this article, the license or permit provided for herein must be canceled immediately and become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30.</w:t>
      </w:r>
      <w:r>
        <w:rPr>
          <w:sz w:val="22"/>
        </w:rPr>
        <w:t xml:space="preserve">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perates a brewery or winery without a permit or after his permit has been canceled by the department is guilty of a misdemeanor and, upon conviction, must be fined not less than one hundre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40.</w:t>
      </w:r>
      <w:r>
        <w:rPr>
          <w:sz w:val="22"/>
        </w:rPr>
        <w:t xml:space="preserve"> Adoption of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dministration and enforcement of this article, the provisions of Chapter 21 of Title 12, when applicable, are adopted and made a par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EWP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ewpub” means a tavern, public house, restaurant, or hotel which produces on the permitted premises a maximum of two thousand barrels a year of beer for sal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ted premises” means those areas normally used by the permittee or licensee to conduct his business and includes, but is not limited to, the selling areas, brewing areas, storage areas, food preparation areas, an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 individual, partnership, corporation, or other form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10.</w:t>
      </w:r>
      <w:r>
        <w:rPr>
          <w:sz w:val="22"/>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brewpub permit to a person to operate a brewpub in this State subject to the requirements of this chapter and the payment of a biennial brewpub permit fee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20.</w:t>
      </w:r>
      <w:r>
        <w:rPr>
          <w:sz w:val="22"/>
        </w:rPr>
        <w:t xml:space="preserve"> Permit in lieu of certain o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rewpub permit provided for in this article is in lieu of a permit required for the manufacture of beer or sale of beer and wine including, but not limited to, a brewer’s and retailer’s permit.  The sale of alcoholic liquors for consumption on the premises in minibottles requires an appropriate license which may be issued to the holder of a brewpub permit who meets all other qualifications for the licens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30.</w:t>
      </w:r>
      <w:r>
        <w:rPr>
          <w:sz w:val="22"/>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er brewed on a permitted premises pursuant to this article must be taxed as provided in Section 12</w:t>
        <w:noBreakHyphen/>
        <w:t>21</w:t>
        <w:noBreakHyphen/>
        <w:t xml:space="preserve">1035.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40.</w:t>
      </w:r>
      <w:r>
        <w:rPr>
          <w:sz w:val="22"/>
        </w:rPr>
        <w:t xml:space="preserve"> Authority of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ewpub permit authorizes the h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duce on the permitted premises a maximum of two thousand barrels a year of beer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draft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sanitary container brought to the premises by the purchaser and filled at the tap by the permittee at the tim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bottles for consumption by the purchaser of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ll the beer of a producer which has been purchased from a wholesaler through the normal three</w:t>
        <w:noBreakHyphen/>
        <w:t>tier distribution chain set forth in Section 61</w:t>
        <w:noBreakHyphen/>
        <w:t>4</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e food or otherwise be qualified as a public eating establishment.  This provision may not be construed to exempt a permittee or licensee from the requirement that food must be served in order for a license for the consumption of alcoholic liquors on the premis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50.</w:t>
      </w:r>
      <w:r>
        <w:rPr>
          <w:sz w:val="22"/>
        </w:rPr>
        <w:t xml:space="preserve"> Compliance with DHEC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holding a brewpub permit may sell beer, ale, porter, or other similar malt or fermented beverages on draft, on tap, from kegs, or from other containers unless approved by the rules and regulations of the Department of Health and Environmental Control governing eating and drinking establishments and other retail foo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60.</w:t>
      </w:r>
      <w:r>
        <w:rPr>
          <w:sz w:val="22"/>
        </w:rPr>
        <w:t xml:space="preserve"> Off</w:t>
        <w:noBreakHyphen/>
        <w:t xml:space="preserve">premises sales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rewpub permittee may sell or ship the beer produced on the permitted premises for sal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70.</w:t>
      </w:r>
      <w:r>
        <w:rPr>
          <w:sz w:val="22"/>
        </w:rPr>
        <w:t xml:space="preserve">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uspend or revoke the permit or license of a person who violate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4</dc:title>
</cp:coreProperties>
</file>