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5</w:t>
        <w:noBreakHyphen/>
        <w:t>10.</w:t>
      </w:r>
      <w:r>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receive such annual salary as may be provided by the General Assembly, and the fees or perquisites of the office shall be paid into the Treasur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5</w:t>
        <w:noBreakHyphen/>
        <w:t>2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before entering upon the duties of his office, shall execute a bond with two or more good sureties in the penal sum of ten thousand dollars for the faithful discharge of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5</w:t>
        <w:noBreakHyphen/>
        <w:t>30.</w:t>
      </w:r>
      <w:r>
        <w:rPr/>
        <w:t xml:space="preserve"> Responsibility for executive records an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during the absence of the Governor from Columbia, be placed in charge of the records and papers in the executive chamber.  He shall keep in Columbia all the books, records and papers belong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5</w:t>
        <w:noBreakHyphen/>
        <w:t>40.</w:t>
      </w:r>
      <w:r>
        <w:rPr/>
        <w:t xml:space="preserve"> Duty to monitor state boards and commissions;  certification of dates of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ffice of Secretary of State is designated as the state office whose responsibility it is to monitor positions on the state boards and commissions specified in this subsection and any elected or appointed state boards and commissions established after the effective date of this section. The dates of the terms of office for appointments to boards and commissions made with the advice and consent of the Senate are the dates as certified to the Secretary of State by the Senate. The dates of the terms of office for all other elected or appointed boards and commissions are the dates certified to the Secretary of State by the Governor for his direct appointments and the dates for the terms of office for members of boards and commissions elected by the General Assembly shall be the dates as certified to the Secretary of State by the clerks of the two houses. The specified boards and commissions referred to in this subsec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ountancy,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ing, Division on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icultur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chitectural Examiners,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rt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uctione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Barrier</w:t>
        <w:noBreakHyphen/>
        <w:t xml:space="preserve">Free Design, Boar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lind, Commission fo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uilders Commission, Res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uilding Cod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llege of Charleston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hildren’s Trust Fund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hildren, Foster Care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hiropractic Examiners,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Citadel Board of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lemson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astal Carolina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onsumer Affairs, Commiss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Cosmetology,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ofessional Counselors, Associate Counselors and Marital and Family Therapists, State Board of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eaf and Blind, School fo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Dentist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Disabilities and Special Need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Education,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Education Board, Southern Reg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Educatio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Educational Televis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Registration for Professional Engineers and Land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Environmental Certific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Financial Institution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Fisheries Commission, Atlantic States Ma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Office of General Services, State Fleet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Francis Marion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Funeral Servic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Geologists, Board of Registra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Governor’s Mansion and Lace Hous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DHE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ice of Ocean and Coastal Resource Manage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Higher Educ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Holocaust, Council 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Housing, Finance and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Human Affai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Indigent Defense, Commiss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Intergovernmental Relations, Advisory Commiss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Jobs and Economic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John de la How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Judicial Merit S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Juvenile Justice, Dept. of, Board of Juvenile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Lander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Law Examine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Legislative Audit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Libra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Liquefied Petroleum Ga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Long Term Health Care Administrator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Manufactured Hou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Maternal, Infant and Child Health, Council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Medical Examiner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3) Medical University of South Carolina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4) Mental Health, State Departmen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Migrant Farm Work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6) Min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7) Minority Affairs, Commiss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Museum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Natural Resources, Depart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tural Resource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ritage Trust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 Nuclear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Nursing,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2) Occupational Health and Safety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3) Occupational Therapy,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4) Old Exchange Build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5) Opportunity School, Wil Lou Gra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6) Opticianry, Board of Examiner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7) Optometry, Board of Examiner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8) Patriots Point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9) Pharmacy,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0) Physical Therapy Examiners,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1) Podiatry Examiner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2) Ports Authori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3) Prisoner of Wa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4) Probation, Parole and Pardon Service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5) Prosecution Coordination, Commiss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6) Psychology, Board of Examiner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7) Public Service Authority,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8)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9) Pyrotechnic Safety,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0) Radiation Control Technical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1)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2) Real Estate Appraise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3) Reorganiz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4) Salary, Executive and Performance Evalu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5) Social Work Examiner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6) South Carolina State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7) Speech</w:t>
        <w:noBreakHyphen/>
        <w:t xml:space="preserve">Language Pathology and Audiology, Board of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8) Tax Board of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9) Technical and Comprehensive Education, Boar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0) Transportation Departmen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1) University of South Carolina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2) Veterinary Medical Examiner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3) Vocational Rehabilitation,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4) Winthrop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5) Women, Governor’s Office, Commiss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6)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must keep in a public record available for inspection an up</w:t>
        <w:noBreakHyphen/>
        <w:t>to</w:t>
        <w:noBreakHyphen/>
        <w:t>date compilation of the membership of the boards and commissions listed in subsection (A) and information about the memberships received from state boards and commissions pursuant to Section 1</w:t>
        <w:noBreakHyphen/>
        <w:t>1</w:t>
        <w:noBreakHyphen/>
        <w:t xml:space="preserve">1310 so that members of the General Assembly and interested citizens may be informed of the current composition of these boards and commissions. This compil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ngth of term for ea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onth and year in which terms have expired or will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rms which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dy or authority which elects or appoint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qualifications including, but not limited to, residency requirements or limitations required for a particular vaca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ny additional information received from state boards or commissions as required by Section 1</w:t>
        <w:noBreakHyphen/>
        <w:t>1</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must publicize vacancies, expired terms, and those terms expiring within one year on a semiannual basis stat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5</w:t>
        <w:noBreakHyphen/>
        <w:t>50.</w:t>
      </w:r>
      <w:r>
        <w:rPr/>
        <w:t xml:space="preserve"> Fees for searching or copy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may establish and collect fees, not to exceed the actual cost of searching for or making copies of records. These records must be furnished at the lowest possible cost to the person requesting the records. The agency also may charge a reasonable hourly rate for making records available to the public and require a reasonable deposit of such costs before searching for or making copies of the records. Fees collected pursuant to this section may be retained by the agency and used to defray the expenses associated with purchasing and maintaining computer and telephone facsimile equipment and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5</w:t>
        <w:noBreakHyphen/>
        <w:t>60.</w:t>
      </w:r>
      <w:r>
        <w:rPr/>
        <w:t xml:space="preserve"> Fees associated with collection of dishonored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may establish, collect, and retain fees to recover the costs associated with the collection of dishonored checks returned to the agency due to insufficient funds. These fees must be retained and expended by the agency to defray collection expenses and any unused amount must be carried forward to the succeeding fiscal year and used for the sam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0:00Z</dcterms:created>
  <dc:creator>hough_c</dc:creator>
  <dc:description/>
  <dc:language>en-US</dc:language>
  <cp:lastModifiedBy>hough_c</cp:lastModifiedBy>
  <dcterms:modified xsi:type="dcterms:W3CDTF">2003-01-06T15:33:00Z</dcterms:modified>
  <cp:revision>3</cp:revision>
  <dc:subject/>
  <dc:title>CHAPTER 5</dc:title>
</cp:coreProperties>
</file>