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0.</w:t>
      </w:r>
      <w:r>
        <w:rPr/>
        <w:t xml:space="preserve"> Constitu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be comprised of the Governor, ex officio, who shall be chairman, the State Treasurer, ex officio, the Comptroller General, ex officio, and the chairman of the Senate Finance Committee, ex officio, and the chairman of the Ways and Means Committee of the House of Representati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0.</w:t>
      </w:r>
      <w:r>
        <w:rPr/>
        <w:t xml:space="preserve"> Divisions of Board;  directo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of the State Budget and Control Board shall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such clerical, stenographic and technical employees as may be necessary, to be employed by the respective directors with the approval of the Board.  The State Auditor shall be the director of the Finance Division, ex officio, and the directors of the other divisions shall be employed by the State Budget and Control Board for such time and compensation, not greater than the term and compensation for the State Auditor, as shall be fixed by the Board in it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21.</w:t>
      </w:r>
      <w:r>
        <w:rPr/>
        <w:t xml:space="preserve"> </w:t>
      </w:r>
      <w:r>
        <w:rPr>
          <w:bCs/>
        </w:rPr>
        <w:t>Repealed</w:t>
      </w:r>
      <w:r>
        <w:rPr/>
        <w:t xml:space="preserve"> by 1996 Act No. 458, Part II, Section 3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2.</w:t>
      </w:r>
      <w:r>
        <w:rPr/>
        <w:t xml:space="preserve"> Organization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Budget and Control Board may organize its staff as it deems most appropriate to carry out the various duties, responsibilities and authorities assigned to it and to its various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3.</w:t>
      </w:r>
      <w:r>
        <w:rPr/>
        <w:t xml:space="preserve"> Filling vacancy in position of Director of Budge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in the position of Director of the Budget Division of the State Budget and Control Board must be filled by appointment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5.</w:t>
      </w:r>
      <w:r>
        <w:rPr/>
        <w:t xml:space="preserve"> Local Govern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Local Government Division within the State Budget and Control Board to act as a liaison for financial grants among local governments, the General Assembly and the Governor’s Office.  The division shall be under the supervision of a director who shall be appointed by and who shall serve at the pleasure of the Budget and Control Board and whose compensation shall be as provided for by the General Assembly.  He may employ such staff as may be approved by the board.  The division shall be responsible for certifying grants to local governments from both federal and state funds.  The term “local government” shall mean any political entity below the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establish guidelines and procedures which local governments shall follow in applying for grants certified by the division.  The director shall make known to local governments the availability of all grants available through the division and shall make periodic reports to the Budget and Control Board, the General Assembly and the Governor’s Office.  The reports shall contain information concerning the amount of funds available from both federal and state sources, requests for grants and the status of such requests and such other information as the director may deem appropriate.  The director shall maintain such records as may be necessary for the efficient operation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Administration, under contractual agreement, shall furnish the Local Government Division such accounting service support as may b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6.</w:t>
      </w:r>
      <w:r>
        <w:rPr/>
        <w:t xml:space="preserve"> Use of funds from Local Government Division;  penalties for mis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ant funds received by a county, municipality, political subdivision, or other entity from the Division of Local Government of the State Budget and Control Board must be deposited in a separate fund and may not be commingled with other funds, including other grant funds.  Disbursements may be made from this fund only on the written authorization of the individual who signed the grant application filed with the division, or his successor, and only for the purposes specified in the grant application.  A person violating the provisions of this section is guilty of a misdemeanor and, upon conviction, must be fined five thousand dollars or imprisoned for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a defense to an indictment alleging a violation of this section that grant funds received from the Division of Local Government were used by a grantee or subgrantee for governmental purposes other than those specified in the grant application or that the purpose for which the grant was made by the Division of Local Government was accomplished by funds other than gra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vision of Local Government of the State Budget and Control Board shall furnish a copy of this section to a grantee when the grant is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35.</w:t>
      </w:r>
      <w:r>
        <w:rPr/>
        <w:t xml:space="preserve"> [1985 Act No. 201, Part II, Section 70]</w:t>
      </w:r>
      <w:r>
        <w:rPr>
          <w:bCs/>
        </w:rPr>
        <w:t>Repealed</w:t>
      </w:r>
      <w:r>
        <w:rPr/>
        <w:t xml:space="preserve"> by 1997 Act No. 153, Section 3,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0.</w:t>
      </w:r>
      <w:r>
        <w:rPr/>
        <w:t xml:space="preserve"> Certain funds of Division of Budget and Analys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unds accumulated by the Division of Budget and Analyses of the Budget and Control Board, under contract for the provision of goods and services not covered by the division’s appropriated funds, are not expended during the preceding fiscal years, these funds may be carried forward and expended for the costs associated with the provision of these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5.</w:t>
      </w:r>
      <w:r>
        <w:rPr/>
        <w:t xml:space="preserve"> Leasing of real property for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vernmental body” means a state government department, commission, council, board, bureau, committee, institution, college, university, technical school, legislative body, agency, government corporation, or other establishment or official of the executive, judicial, or legislative branches of this State. Governmental body excludes the General Assembly, Legislative Council, the Office of Legislative Printing, Information and Technology Systems, and all local political subdivisions such as counties, municipalities, school districts, or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dget and Control Board is hereby designated as the single central broker for the leasing of real property for governmental bodies.  No governmental body shall enter into any lease agreement or renew any existing lease except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any governmental body needs to acquire real property for its operations or any part thereof and state</w:t>
        <w:noBreakHyphen/>
        <w:t xml:space="preserve">owned property is not available, it shall notify the Offic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office agree meets necessary requirements and standards for state leasing as prescribed in procedures of the board as provided for in subsection (5) of this section, General Services shall give its written approval to the governmental body to enter into a lease agreement.  All proposed lease renewals shall be submitted to General Services by the time specified by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board shall adopt procedures to be used for governmental bodies to apply for rental space, for acquiring leased space, and for leasing state</w:t>
        <w:noBreakHyphen/>
        <w:t xml:space="preserve">owned space to nonstate l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articipant in a property transaction proposed to be entered who maintains that a procedure provided for in this section has not been properly followed, may request review of the transaction by the Director of the Office of General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6.</w:t>
      </w:r>
      <w:r>
        <w:rPr/>
        <w:t xml:space="preserve"> Program to manage leas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n an effort to ensure that funds authorized and appropriated for rent are used in the most efficient manner, is directed to develop a program to manage the leasing of all public and private space of state agencies.  The board’s regulations, upon General Assembly approval, shall include procedur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ing and evaluating agency needs, including the authority to require agency justification for any request to lease public or privat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standards for the quality and quantity of space to be leased by a reques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ising and requiring the use of a standard lease form (approved by the Attorney General) with provisions which assert and protect the state’s prerogatives including, but not limited to, a right of cancellation in the ev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nonappropriation for the ren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solution of th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vailability of public space in substitution for private space being leas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jecting an agency’s request for additional space or space at a specific loc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ing agencies to be located in public space, when available, before private space can b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quiring the agency to submit a multi</w:t>
        <w:noBreakHyphen/>
        <w:t>year financial plan for review by the board’s budget offic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 xml:space="preserve">year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quiring prior review by the Joint Bond Review Committee and the requirement of Budget and Control Board approval before the adoption of any new lease that commits more than one million dollars in a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7.</w:t>
      </w:r>
      <w:r>
        <w:rPr/>
        <w:t xml:space="preserve"> Approval of acquisitions by board;  acceptance of gifts by st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ransactions involving the exchange of title to real property, made for or by any governmental bodies, excluding political subdivisions of the State, must be approved by and recorded with the State Budget and Control Board.  Upon approval of an acquisition of title by any governmental body by the Budget and Control Board, there must be recorded simultaneously with the deed, a certificate of acceptance, which acknowledges the board’s approval of the acquisition.  The county recording authority cannot accept for recording any deed not accompanied by a certificate of acceptance.  The board may exempt a governmental body from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state agencies, departments, and institutions authorized by law to accept gifts of tangible personal property shall have executed by its governing body an acknowledgment of acceptance prior to transfer of the tangible personal property to the agency,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8.</w:t>
      </w:r>
      <w:r>
        <w:rPr/>
        <w:t xml:space="preserve"> Annual inventory and report;  review;  sale of surplu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very state agency, as defined by Section 1</w:t>
        <w:noBreakHyphen/>
        <w:t>19</w:t>
        <w:noBreakHyphen/>
        <w:t xml:space="preserve">40, shall annually perform an inventory and prepare a report of all residential and surplus real property owned by it.  The report shall be submitted to the State Budget and Control Board, Offic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ffice of General Services will review the annual reports addressing real property submitted to it and determine the real property which is surplus to the State.  A central listing of such property will be maintained for reference in reviewing subsequent property acquisition needs of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ceipt of a request by an agency to acquire additional property, the Office of General Services shall review the surplus property list to determine if the agency’s needs can be met from existing state</w:t>
        <w:noBreakHyphen/>
        <w:t xml:space="preserve">owned property.  If such property is identified, the Office of General Services shall act as broker in transferring the property to the requesting agency under terms and conditions that are mutually agreeable to the agen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dget and Control Board may authorize the Office of General Services to sell any unassigned surplus real property.  The Office of General Services shall have the discretion to determine the method of disposal to be used, which possible methods include:  auction, sealed bids, listing the property with a private broker or any other method determined by the Office of General Services to be commercially reasonable considering the type and location of proper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65.</w:t>
      </w:r>
      <w:r>
        <w:rPr/>
        <w:t xml:space="preserve"> Approval and recordation of real property transactions involving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transactions involving real property, made for or by any governmental bodies, excluding political subdivisions of the State, must b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tate agencies, departments, and institutions authorized by law to accept gifts of tangible personal property shall have executed by its governing body an acknowledgment of acceptance prior to transfer of the tangible personal property to the agency,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67.</w:t>
      </w:r>
      <w:r>
        <w:rPr/>
        <w:t xml:space="preserve"> Rental charges for occupancy of state</w:t>
        <w:noBreakHyphen/>
        <w:t xml:space="preserve">controlled office buildings;  apportionment among agency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assess and collect a rental charge from all state departments and agencies that occupy State Budget and Control Board space in state</w:t>
        <w:noBreakHyphen/>
        <w:t>controlled office buildings.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Office of General Services, and maintenance and operation costs of State Budget and Control Board</w:t>
        <w:noBreakHyphen/>
        <w:t xml:space="preserve">controlled office buildings under the supervision of the Office of General Services. The amount collected must be deposited in a special account and must be expended only for payment on Capital Improvement Obligations and maintenance and operations costs of the buildings under the supervision of the Office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0.</w:t>
      </w:r>
      <w:r>
        <w:rPr/>
        <w:t xml:space="preserve"> Lands subject to Board’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t lands and lands purchased by the former land commissioners of the State shall be subject to the direction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75.</w:t>
      </w:r>
      <w:r>
        <w:rPr/>
        <w:t xml:space="preserve"> [1986 Act No. 540, Part II, Section 6]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80.</w:t>
      </w:r>
      <w:r>
        <w:rPr/>
        <w:t xml:space="preserve"> Board authorized to grant easements for public utilities on vacant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90.</w:t>
      </w:r>
      <w:r>
        <w:rPr/>
        <w:t xml:space="preserve"> Board authorized to grant rights of way over State marshlands for roads or power or pipe lines to State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00.</w:t>
      </w:r>
      <w:r>
        <w:rPr/>
        <w:t xml:space="preserve"> Execution of instruments conveying rights of way or easements over marshlands or vacan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ds or other instruments conveying such rights of way or easements over such marshlands or vacant lands as are owned by the State shall be executed by the Governor in the name of the State, when authorized by resolution of the Budget and Control Board, duly recorded in the minutes and 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10.</w:t>
      </w:r>
      <w:r>
        <w:rPr/>
        <w:t xml:space="preserve"> Authorization of Board to acquire real property by gift, purchase, and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Budget and Control Board is authorized to acquire real property, including any estate or interest therein, for, and in the name of, the State of South Carolina by gift, purchase, condemn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Budget and Control Board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mall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15.</w:t>
      </w:r>
      <w:r>
        <w:rPr/>
        <w:t xml:space="preserve"> Use of proceeds of sale of Stat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s from the sale of real property titled to or subject to the care and control of the State Budget and Control Board must be deposited to the credit of the Sinking Fund and used by the board for the acquisition and maintenance of facilities owned by it for the use and occupancy of state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30.</w:t>
      </w:r>
      <w:r>
        <w:rPr/>
        <w:t xml:space="preserve"> Authorization of Board to cooperate in handling finances of State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cooperate with and assist the authorities of the counties, municipalities, school districts and other subdivisions of the State in the handling, in whatever manner may be deemed by it desirable in each case, of the financial obligations of such counties, municipalities, school districts and other subdivisions.  The Board may, upon request of any such authorities, negotiate with the holders of such obligations and the authorities of the obligor to the end that such extensions and adjustments as may be desirable may be effected and may negotiate with any lending agency and perform any other act or service pursuant to the purpose hereof to the end that the credit of the subdivisions of the State and the rights of the holders of their obligations may be mutually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35.</w:t>
      </w:r>
      <w:r>
        <w:rPr/>
        <w:t xml:space="preserve"> Fees for processing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offset the costs incurred by the State in the review and processing of proposals by the governing bodies of counties and municipalities for the issuance or refunding of industrial, hospital, or pollution control revenue bonds or notes, the Budget and Control Board may charge a single fee to cover initial processing including any amendments in accord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sue or Refunding Amou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00,000 or less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00,001 through $25,000,000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000,001 through $50,000,000  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 $50,000,000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enue received from these fees must be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40.</w:t>
      </w:r>
      <w:r>
        <w:rPr/>
        <w:t xml:space="preserve"> Authorization of State Budget and Control Board, through the Office of Insurance Services, to provid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tate Budget and Control Board, through the Office of Insurance Services, is authorized to provide insurance for the State, its departments, agencies, institutions, commissions, boards, and the personnel employed by the State in its departments, agencies, institutions, commissions, and boards so as to protect the State against tort liability and to protect these personnel against tort liability arising in the course of their employment.  The insurance also may be provided for physicians or dentists employed by the State, its departments, agencies, institutions, commissions, or boards against any tort liability arising out of the rendering of any professional services as a physician or dentist for which no fee is charged or professional services rendered of any type whatsoever so long as any fees received are directly payable to the employer of a covered physician or dentist, or to any practice plan authorized by the employer whether or not the practice plan is incorporated and registered with the Secretary of State;  provided, any insurance coverage provided by the Budget and Control Board may be on the basis of claims made or upon occurrences.  The insurance also may be provided for students of high schools, South Carolina Technical Schools, or state</w:t>
        <w:noBreakHyphen/>
        <w:t>supported colleges and universities while these students are engaged in work study, distributive education, or apprentice programs on the premises of private companies.  Premiums for the insurance must be paid from appropriations to or funds collected by the various entities, except that in the case of the above</w:t>
        <w:noBreakHyphen/>
        <w:t xml:space="preserve">referenced students in which case the premiums must be paid from fees paid by students participating in these training programs.  The board has the exclusive control over the investigation, settlement, and defense of claims against the various entities and personnel for whom it provided insurance coverage and may promulgate regulation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olitical subdivision of the State including, without limitations, municipalities, counties, and school districts, may procure the insurance for itself and for its employees in the same manner provided for the procurement of this insurance for the State, its entities, and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urement of tort liability insurance in the manner provided is the exclusive means for the procurement of thi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Budget and Control Board, through the Office of Insurance Services, also is authorized to offer insurance to governmental hospitals and any subsidiary of or other entity affiliated with the hospital currently existing or as may be established;  and chartered, nonprofit, eleemosynary hospitals and any subsidiary of or other entity affiliated with the hospital currently existing or as may be established in this State so as to protect these hospitals against tort liability.  Notwithstanding any other provision of this section, the procurement of tort liability insurance by a hospital and any subsidiary of or other entity affiliated with the hospital currently existing or as may be established supported wholly or partially by public funds contributed by the State or any of its political subdivisions in the manner herein provided is not the exclusive means by which the hospital may procure tort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tate Budget and Control Board, through the Office of Insurance Services, is authorized to provide insurance for duly appointed members of the boards and employees of health system agencies, and for members of the State Health Coordinating Council which are created pursuant to Public Law 93</w:t>
        <w:noBreakHyphen/>
        <w:t xml:space="preserve">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board, through the Office of Insurance Services, is further authorized to provide insurance as prescribed in Sections 10</w:t>
        <w:noBreakHyphen/>
        <w:t>7</w:t>
        <w:noBreakHyphen/>
        <w:t>10 through 10</w:t>
        <w:noBreakHyphen/>
        <w:t>7</w:t>
        <w:noBreakHyphen/>
        <w:t>40, 59</w:t>
        <w:noBreakHyphen/>
        <w:t>67</w:t>
        <w:noBreakHyphen/>
        <w:t>710, and 59</w:t>
        <w:noBreakHyphen/>
        <w:t>67</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ocumentary or other material prepared by or for the Office of Insurance Services in providing any insurance coverage authorized by this section or any other provision of law which is contained in any claim file is subject to disclosure to the extent required by the Freedom of Information Act only after the claim is settled or finally conclud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through the Office of Insurance Services, is further authorized to provide insurance for state constables, including volunteer state constables, to protect these personnel against tort liability arising in the course of their employment, whether or not for compensation, while serving in a law enforcemen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41.</w:t>
      </w:r>
      <w:r>
        <w:rPr/>
        <w:t xml:space="preserve"> Insurance on state</w:t>
        <w:noBreakHyphen/>
        <w:t xml:space="preserve">owned vehicles by agencies;  liability of employees for cost of accident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gencies shall insure state</w:t>
        <w:noBreakHyphen/>
        <w:t xml:space="preserve">owned vehicles through the Budget and Control Board or shall absorb the cost of accident repairs within the agenc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employees who, while driving state</w:t>
        <w:noBreakHyphen/>
        <w:t xml:space="preserve">owned vehicles on official business, are involved in accidents resulting in damages to the vehicles may not be held liable to the State for the cost of repairs, except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perator was convicted of driving under the influence of alcohol or illegal drugs at the time of the accident and the Accident Review Board determines that the operator’s impaired condition substantially was the cause of the accident, the operator may be assessed up to the full cost of repai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other cases, the employee operator may be assessed for an amount not to exceed two hundred dollars for each occurrence if he is found to be at fault in the accident after a review of records conducted by a duly appointed Accident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es subjected to these assessments may appeal the assessment to the following bodies,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Accident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Executive Director or governing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Motor Vehicle Management Counc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142.</w:t>
      </w:r>
      <w:r>
        <w:rPr/>
        <w:t xml:space="preserve"> [En 1988 Act No. 658, Part II, Section 26] </w:t>
      </w:r>
      <w:r>
        <w:rPr>
          <w:bCs/>
        </w:rPr>
        <w:t>Repealed</w:t>
      </w:r>
      <w:r>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143.</w:t>
      </w:r>
      <w:r>
        <w:rPr/>
        <w:t xml:space="preserve"> </w:t>
      </w:r>
      <w:r>
        <w:rPr>
          <w:bCs/>
        </w:rPr>
        <w:t>Repealed</w:t>
      </w:r>
      <w:r>
        <w:rPr/>
        <w:t xml:space="preserve"> by 1989 Act No. 189, Part II, Section 29, eff June 8, 1989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144.</w:t>
      </w:r>
      <w:r>
        <w:rPr/>
        <w:t xml:space="preserve"> [En 1989 Act No. 73, Section 1;  1991 Act No. 86, Section 1] </w:t>
      </w:r>
      <w:r>
        <w:rPr>
          <w:bCs/>
        </w:rPr>
        <w:t>Repealed</w:t>
      </w:r>
      <w:r>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45.</w:t>
      </w:r>
      <w:r>
        <w:rPr/>
        <w:t xml:space="preserve"> Employment of special agents to examine insurance risks carri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employ special agents to examine insurance risks carried by such Board and perform any other duties which may be required of them.  The cost of necessary supplies, equipment and travel expenses of the special agents shall be paid from the revenues of the Insuranc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47.</w:t>
      </w:r>
      <w:r>
        <w:rPr/>
        <w:t xml:space="preserve"> Automobile liability reinsurance contract;  letting for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underwrite automobile liability insurance provided by the board, the Budget and Control Board is authorized to either self</w:t>
        <w:noBreakHyphen/>
        <w:t>insure, purchase reinsurance, or use a combination of self</w:t>
        <w:noBreakHyphen/>
        <w:t xml:space="preserve">insurance and reinsurance. Should the board elect to purchase automobile liability reinsurance, the reinsurance shall be procured through a bid process in accordance with the South Carolina Consolidated Procurement Code with a contract term not to exceed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60.</w:t>
      </w:r>
      <w:r>
        <w:rPr/>
        <w:t xml:space="preserve"> Execution by General Services Division of certificates of exemption from taxation on behalf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Services Division of the Budget and Control Board shall, when necessary, execute a certificate of exemption from taxation when a certificate is required for Federal tax purposes for or on behalf of political subdivisions that purchase property from or through the General Services Division and the certificate so executed shall then constitute the certificate of the political subdivision.  The General Services Division shall accept the political subdivision’s requisition or purchase order as conclusive proof that the property so requisitioned or purchased is for the exclusive use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70.</w:t>
      </w:r>
      <w:r>
        <w:rPr/>
        <w:t xml:space="preserve"> Authorization of Board to maintain revolving funds to finance certain inventories and accounts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maintain revolving funds adequate to finance inventories and accounts receivable for goods and services rendered by its Division of General Services on a reimbursem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75.</w:t>
      </w:r>
      <w:r>
        <w:rPr/>
        <w:t xml:space="preserve"> Authorization of Board to finance construction of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is authorized to finance the construction of correctional facilities by issuance of capital improvement bonds or other methods of financing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80.</w:t>
      </w:r>
      <w:r>
        <w:rPr/>
        <w:t xml:space="preserve"> Additional powers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the powers granted the Budget and Control Board under this chapter or any other provision of law,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rvey, appraise, examine, and inspect the condition of state property to determine what is necessary to protect state property against fire or deterioration and to conserve the use of the property fo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the destruction or disposal of state agenc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submission and approval of plans and specifications for permanent improvements by a state department, agency, or institution before a contract is awarded for the permanent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ve blanket bonds for a state department, agency, or institution including bonds for state officials or personnel.  However, the form and execution of blanket bonds must be approved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ract to develop an energy utilization management system for state facilities under its control and to assist other agencies and departments in establishing similar programs.  However, this does not authorize capital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dget and Control Board may promulgate regulations necessar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20.</w:t>
      </w:r>
      <w:r>
        <w:rPr/>
        <w:t xml:space="preserve"> Division of Motor Vehicle Management;  Fleet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within the Budget and Control Board the Division of Motor Vehicle Management headed by a Director, hereafter referred to as the “State Fleet Manager”, appointed by and reporting directly to the Budget and Control Board, hereafter referred to as the Board.  The Board shall develop a comprehensive state Fleet Management Program.  The program shall address acquisition, assignment, identification, replacement, disposal, maintenance, and operat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through their policies and regulations, seek to achieve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achieve maximum cost</w:t>
        <w:noBreakHyphen/>
        <w:t>effectiveness management of state</w:t>
        <w:noBreakHyphen/>
        <w:t xml:space="preserve">owned motor vehicles in support of the established missions and objectives of the agencies,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liminate unofficial and unauthorized use of st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inimize individual assignment of st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eliminate the reimbursable use of personal vehicles for accomplishment of official travel when this use is more costly than use of st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acquire motor vehicles offering optimum energy efficiency for the task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insure motor vehicles are operated in a safe manner in accordance with a statewide Fleet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25.</w:t>
      </w:r>
      <w:r>
        <w:rPr/>
        <w:t xml:space="preserve"> Cost allocation plan to recover cost of operating Fleet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Operations shall establish a cost allocation plan to recover the cost of operating the comprehensive statewide Fleet Management Program. The division shall collect, retain, and carry forward funds to ensure continuous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1</w:t>
        <w:noBreakHyphen/>
        <w:t>230 to 1</w:t>
        <w:noBreakHyphen/>
        <w:t>11</w:t>
        <w:noBreakHyphen/>
        <w:t>240.</w:t>
      </w:r>
      <w:r>
        <w:rPr/>
        <w:t xml:space="preserve"> </w:t>
      </w:r>
      <w:r>
        <w:rPr>
          <w:bCs/>
        </w:rPr>
        <w:t>Repealed</w:t>
      </w:r>
      <w:r>
        <w:rPr/>
        <w:t xml:space="preserve"> by 2002 Act No. 311, eff June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1</w:t>
        <w:noBreakHyphen/>
        <w:t>230 to 1</w:t>
        <w:noBreakHyphen/>
        <w:t>11</w:t>
        <w:noBreakHyphen/>
        <w:t>240.</w:t>
      </w:r>
      <w:r>
        <w:rPr/>
        <w:t xml:space="preserve"> </w:t>
      </w:r>
      <w:r>
        <w:rPr>
          <w:bCs/>
        </w:rPr>
        <w:t>Repealed</w:t>
      </w:r>
      <w:r>
        <w:rPr/>
        <w:t xml:space="preserve"> by 2002 Act No. 311, eff June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50.</w:t>
      </w:r>
      <w:r>
        <w:rPr/>
        <w:t xml:space="preserve"> Division of Motor Vehicle Managemen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s 1</w:t>
        <w:noBreakHyphen/>
        <w:t>11</w:t>
        <w:noBreakHyphen/>
        <w:t>220 to 1</w:t>
        <w:noBreakHyphen/>
        <w:t>1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ard” means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60.</w:t>
      </w:r>
      <w:r>
        <w:rPr/>
        <w:t xml:space="preserve"> Division of Motor Vehicle Management;  annual reports;  policies, procedur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Fleet Manager shall report annually to the Budget and Control Board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division’s efforts in aiding and assisting the various state agencies in developing and maintaining their management practices in accordance with the comprehensive statewide Motor Vehicle Management Program. This report also shall contain recommended changes in the law and regulations necessary to achieve these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70.</w:t>
      </w:r>
      <w:r>
        <w:rPr/>
        <w:t xml:space="preserve"> Division of Motor Vehicle Management;  establishment of criteria for individual assign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ard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aw enforcement officers, as defined by the agency head, may be permanently assigned state</w:t>
        <w:noBreakHyphen/>
        <w:t>owned vehicles by their respective agency head.  Agency heads may assign a state</w:t>
        <w:noBreakHyphen/>
        <w:t>owned vehicle to an employee when the vehicle carries or is equipped with special equipment needed to perform duties directly related to the employee’s job, and the employee is either in an emergency response capacity after normal working hours or for logistical reasons it is determined to be in the agency’s interest for the vehicle to remain with the employee.  No other employee may be permanently assigned to a state</w:t>
        <w:noBreakHyphen/>
        <w:t xml:space="preserve">owned vehicle, unless the assignment is cost advantageous to the State under guidelines developed by the State Fleet Manager.  Statewide elected officials, law enforcement officers, and those employees who have been assigned vehicles because they are in an emergency response capacity after normal working hours are exempt from reimbursing the State for commuting miles.  Other employees operating a permanently assigned vehicle must reimburse the State for commuting between home an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persons, except the Governor and statewide elected officials, permanently assigned with automobiles shall log all trips on a log form approved by the board, specifying beginning and ending mileage and job function performed.  However, trip logs must not be maintained for vehicles whose gross vehicle weight is greater than ten thousand pounds nor for vehicles assigned to full</w:t>
        <w:noBreakHyphen/>
        <w:t xml:space="preserve">time line law enforcement officers.  Agency directors and commissioners permanently assigned state vehicles may utilize exceptions on a report denoting only official and commuting mileage in lieu of the aforementioned trip l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80.</w:t>
      </w:r>
      <w:r>
        <w:rPr/>
        <w:t xml:space="preserve"> Division of Motor Vehicle Management;  interagency motor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develop a system of agency</w:t>
        <w:noBreakHyphen/>
        <w:t xml:space="preserve">managed and interagency motor pools which are, to the maximum extent possible, cost beneficial to the State.  All motor pools shall operate according to regulations promulgated by the Budget and Control Board.  Vehicles shall be placed in motor pools rather than being individually assigned except as specifically authorized by the Board in accordance with criteria established by the Board.  The motor pool operated by the Division of General Services shall be transferred to the Division of Motor Vehicle Management.  Agencies utilizing motor pool vehicles shall utilize trip log forms approved by the Board for each trip, specifying beginning and ending mileage and the job function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pply to school buses and servic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90.</w:t>
      </w:r>
      <w:r>
        <w:rPr/>
        <w:t xml:space="preserve"> Division of Motor Vehicle Management;  plan for maximally cost</w:t>
        <w:noBreakHyphen/>
        <w:t xml:space="preserve">effective vehicl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Budget and Control Board shall promulgate rules and regulations governing vehicle maintenance to effectuate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Vehicle Maintenance program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ntral purchasing of supplies and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ffective inventory contro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uniform work order and record</w:t>
        <w:noBreakHyphen/>
        <w:t xml:space="preserve">keeping system assigning actual maintenance cost to each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ventive maintenance programs for all type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tor fuels shall be purchased from state facilities except in cases where such purchase is impossible or not cost beneficial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00.</w:t>
      </w:r>
      <w:r>
        <w:rPr/>
        <w:t xml:space="preserve"> Agencies to develop and implement uniform cost accounting and reporting system;  purchase of motor vehicle equipment and supplies;  use of credit cards;  determination of vehicle cost per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criteria established by the board, each agency shall develop and implement a uniform cost accounting and reporting system to ascertain the cost per mile of each motor vehicle used by the State under their control. Agencies presently operating under existing systems may continue to do so provided that board approval shall be required and that the existing systems shall be uniform with the criteria established by the board. All expenditures on a vehicle for gasoline and oil shall be purchased in one of the following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rom state</w:t>
        <w:noBreakHyphen/>
        <w:t xml:space="preserve">owned facilities and paid for by the use of Universal State Credit Cards except where agencies purchase these products in bu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any fuel outlet where gasoline and oil are sold regardless of whether the outlet accepts a credit or charge card when the purchase is necessary or in the best interest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a fuel outlet where gasoline and oil are sold when that outlet agrees to accept the Universal Stat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provisions regarding purchase of gasoline and oil and usability of the state credit card also apply to alternative transportation fuels where available. The Budget and Control Board Division of Operations shall adjust the appropriation in Part IA, Section 63B, for “Operating Expenses</w:t>
        <w:noBreakHyphen/>
        <w:noBreakHyphen/>
        <w:t xml:space="preserve">Lease Fleet” to reflect the dollar savings realized by these provisions and transfer such amount to other areas of the State Fleet Management Program. The Board shall promulgate regulations regarding the purchase of motor vehicle equipment and supplies to ensure that agencies within a reasonable distance are not duplicating maintenance services or purchasing equipment that is not in the best interest of the State. The Board shall develop a uniform method to be used by the agencies to determine the cost per mile for each vehicle opera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10.</w:t>
      </w:r>
      <w:r>
        <w:rPr/>
        <w:t xml:space="preserve"> Division of Motor Vehicle Management;  acquisition and disposition of vehicles;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tate Budget and Control Board shall purchase, acquire, transfer, replace, and dispose of all motor vehicles on the basis of maximum cost</w:t>
        <w:noBreakHyphen/>
        <w:t xml:space="preserve">effectiveness and lowest anticipated total life cyc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ndard state fleet sedan or station wagon must be no larger than a compact model and the special state fleet sedan or station wagon must be no larger than an intermediate model.  The director of the Division of Motor Vehicle Management shall determine the types of vehicles which fit into these classes.  Only these classes of sedans and station wagons may be purchased by the State for nonlaw enforcemen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tate shall purchase police sedans only for the use of law enforcement officers, as defined by the Internal Revenue Code.  Purchase of a vehicle under this subsection must be concurred in by the director of the Division of Motor Vehicle Management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state motor vehicles must be titled to the State and must be received by and remain in the possession of the Division of Motor Vehicle Management pending sale or disposal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itles to school buses and service vehicles operated by the State Department of Education and vehicles operated by the South Carolina Department of Transportation must be retained by tho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ions to requirements in subsections (B) and (C) must be approved by the director of the Division of Motor Vehicle Management.  Requirements in subsection (B) do not apply to the State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15.</w:t>
      </w:r>
      <w:r>
        <w:rPr/>
        <w:t xml:space="preserve"> Feasibility of using alternative transportation fuels for state fl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Division of Motor Vehicle Management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Division of Motor Vehicl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20.</w:t>
      </w:r>
      <w:r>
        <w:rPr/>
        <w:t xml:space="preserve"> Division of Motor Vehicle Management;  plates and other identification requirement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nsure that all state</w:t>
        <w:noBreakHyphen/>
        <w:t>owned motor vehicles are identified as such through the use of permanent state</w:t>
        <w:noBreakHyphen/>
        <w:t xml:space="preserve">government license plates and either state or agency seal decals.  No vehicles shall be exempt from the requirements for identification except those exem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shall not apply to vehicles supplied to law enforcement officers when, in the opinion of the Board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Board is authorized to exempt vehicles carrying human service agency clients in those instances in which the privacy of the client would clearly and necessarily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30.</w:t>
      </w:r>
      <w:r>
        <w:rPr/>
        <w:t xml:space="preserve"> Division of Motor Vehicle Management;  State Department of Education vehicle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w:t>
        <w:noBreakHyphen/>
        <w:t>11</w:t>
        <w:noBreakHyphen/>
        <w:t>220 to 1</w:t>
        <w:noBreakHyphen/>
        <w:t>11</w:t>
        <w:noBreakHyphen/>
        <w:t xml:space="preserve">330 shall not apply to school buses and service vehicles operat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35.</w:t>
      </w:r>
      <w:r>
        <w:rPr/>
        <w:t xml:space="preserve"> Budget and Control Board may provide to and receive from other governmental entities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40.</w:t>
      </w:r>
      <w:r>
        <w:rPr/>
        <w:t xml:space="preserve"> Board to develop and implement statewide Fleet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Board shall promulgate rules and regulations requiring the establishment of an accident review board by each agency and mandatory driver training in those instances where remedial training for employees would serve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350.</w:t>
      </w:r>
      <w:r>
        <w:rPr/>
        <w:t xml:space="preserve"> </w:t>
      </w:r>
      <w:r>
        <w:rPr>
          <w:bCs/>
        </w:rPr>
        <w:t>Repealed</w:t>
      </w:r>
      <w:r>
        <w:rPr/>
        <w:t xml:space="preserve"> by 1992 Act No. 274, Section 1, eff March 10,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60.</w:t>
      </w:r>
      <w:r>
        <w:rPr/>
        <w:t xml:space="preserve"> Office of Precinct Demographics;  establishment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Division of Research and Statistical Services of the State Budget and Control Board an Office of Precinct Demographics to be staffed by personnel as determined appropriate by the Board and consistent with funds appropriated for the Office by the General Assembly in the annual general appropriation act.  The Office of Precinct Demographic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existing precinct boundaries and maps for accuracy, develop and rewrite descriptions of precincts for submission to the legislativ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members of the General Assembly or their designees on matters related to precinct construction or discrepancies that may exist or occur in precinct boundary development in the counties they re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a system for originating and maintaining precinct maps and related data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resent the Division at public meetings, meetings with members of the General Assembly, and meetings with other state, county, or local governmental entities on matters related to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 the appropriate county officials in the drawing of maps and writing of descriptions or precincts preliminary to these maps and descriptions being filed in this office for submission to the United States Departmen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rdinate with the Census Bureau in the use of precinct boundaries in constructing census boundaries and the identification of effective uses of precinct and census information for plan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rve as a focal point for verifying official precinct information for the counti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70.</w:t>
      </w:r>
      <w:r>
        <w:rPr/>
        <w:t xml:space="preserve"> Determination and designation of indebtedness to be included within any limits on “private activ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the provisions of Title 4, Chapter 29, of Title 4 (the Industrial Revenue Bond Act), Chapter 3, of Title 48 (the Pollution Control Facilities Revenue Bond Act), Article 11 of Chapter 7 of Title 44 (the Hospital Revenue Bond Act), all of the 1976 Code, and certain other provisions of South Carolina law, various political subdivisions and agencies of the State of South Carolina are authorized or enabled to issue their debt for the benefit of certain private entities in order to encourage and promote certain undertakings and activities which promote the public health, welfare, and economy of the State.  There is pending in the Congress of the United States legislation which, if enacted in its present form, would impose a maximum dollar limit on the amount of the debt, referred to as “private activity bonds”, which could be issued by a state in a given year.  The legislation purports to be effective, retroactively, to all the indebtedness issued subsequent to December 31, 1983.  The legislation also provides that the inclusion of the indebtedness issued in any state within the limitation imposed must be determined in a manner as provided by the legislature of the state.  The pendency of the legislation absent a mechanism for determining the inclusion of debt within the proposed limit has created uncertainty and difficulty in the issuance of debt to which the limitation, if imposed, might apply.  In order to remove this uncertainty the General Assembly proposes to delegate to the State Budget and Control Board and the Joint Bond Review Committee, if a maximum limit upon the debt is imposed, the authority to designate which indebtedness is included within any limits on “private activity bonds”, which may be imposed by federal law or regulations and to promulgate rules and regulations as the Board with the approval of the committee may consider necessary for th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udget and Control Board and the Joint Bond Review Committee shall develop a plan pursuant to which the Board shall determine which issue of indebtedness, or portions of indebtedness, issued by the State of South Carolina or any agency or political subdivision of the State must be included within any limitation on “private activity bonds” or any similar indebtedness, proposed or imposed by any federal legislation or regulations.  The determination may be made without regard to the date of any agreements between the issuers and beneficiaries of any indebtedness, and no priority need be given any issue, issuer, or beneficiary based on an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Budget and Control Board, after review by the Joint Bond Review Committee, shall promulgate regulations as it considers necessary or useful in connection with the authority gran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380.</w:t>
      </w:r>
      <w:r>
        <w:rPr/>
        <w:t xml:space="preserve"> </w:t>
      </w:r>
      <w:r>
        <w:rPr>
          <w:bCs/>
        </w:rPr>
        <w:t>Repealed</w:t>
      </w:r>
      <w:r>
        <w:rPr/>
        <w:t xml:space="preserve"> by 1996 Act No. 458, Part II, Section 13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390.</w:t>
      </w:r>
      <w:r>
        <w:rPr/>
        <w:t xml:space="preserve"> </w:t>
      </w:r>
      <w:r>
        <w:rPr>
          <w:bCs/>
        </w:rPr>
        <w:t>Repealed</w:t>
      </w:r>
      <w:r>
        <w:rPr/>
        <w:t xml:space="preserve"> by 1996 Act No. 458, Part II, Section 13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95.</w:t>
      </w:r>
      <w:r>
        <w:rPr/>
        <w:t xml:space="preserve"> Use of vendors by state body providing health care or social services to recover reimbursement for provi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 governmental body which provides health care or social services and which has a legal right to be reimbursed from any private or governmental source for these services may contract with any vendor on a contingent basis to recover or to assist in the recovery of funds for reimbursement of the provided services.  The governmental body may pay the vendor from funds actually collected from governmental or private sources as a result of the services provided by the vendor.  The vendor must be selected pursuant to Section 11</w:t>
        <w:noBreakHyphen/>
        <w:t>35</w:t>
        <w:noBreakHyphen/>
        <w:t>1530, 11</w:t>
        <w:noBreakHyphen/>
        <w:t>35</w:t>
        <w:noBreakHyphen/>
        <w:t>1560, or 11</w:t>
        <w:noBreakHyphen/>
        <w:t>35</w:t>
        <w:noBreakHyphen/>
        <w:t xml:space="preserve">1570 and the contract must be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00.</w:t>
      </w:r>
      <w:r>
        <w:rPr/>
        <w:t xml:space="preserve"> Authority of Budget and Control Board to enter lease purchase agreements to provide method of replacing Central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furtherance of the State’s interest in complying with the terms of Nelson v. Leeke, and in minimizing potential legal liability in the future, and in furtherance of achieving a cost effective and timely solution to this problem through innovative means available in the private sector, after consultation with the Joint Bond Review Committee and the State Reorganization Commission, the State Budget and Control Board is authorized to enter into lease purchase agreements consistent with the Consolidated Procurement Code of the State of South Carolina which would provide the State an economically feasible method of replacing the Central Correctional Institution (CCI), so long as these agreements (1) can be demonstrated to be comparably cost effective to traditional financing methods, (2) can result in long</w:t>
        <w:noBreakHyphen/>
        <w:t>term operational cost savings, (3) are in compliance with the standards enunciated in Nelson v. Leeke, (4) can result in the provision of a new facility of sufficient bed, program, and support space more expeditiously than traditional methods, (5) that will minimize the wasteful expenditure of funds for further capital improvements to CCI, and (6) will be subject to the year</w:t>
        <w:noBreakHyphen/>
        <w:t>to</w:t>
        <w:noBreakHyphen/>
        <w:t xml:space="preserve">year appropriation proces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05.</w:t>
      </w:r>
      <w:r>
        <w:rPr/>
        <w:t xml:space="preserve"> Aircraft purchase, lease, or lease</w:t>
        <w:noBreakHyphen/>
        <w:t xml:space="preserve">purchase b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ircraft may be purchased, leased, or lease</w:t>
        <w:noBreakHyphen/>
        <w:t>purchased for more than a thirty</w:t>
        <w:noBreakHyphen/>
        <w:t xml:space="preserve">day period by any state agency without the prior authorization of the State Budget and Control Board and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20.</w:t>
      </w:r>
      <w:r>
        <w:rPr/>
        <w:t xml:space="preserve"> Reports to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titutions, departments, and agencies shall file an annual report with the board at the time the board specifies.  The board shall prescribe specifications and deadlines as are practicable for the reports, the objective being to limit the content and style of printing, and thus keep the cost of their publication within reasonable limits.  The board shall have the reports printed and made available on or before January first to each member of the General Assembly at his request and to the State Library.  The board shall report annually to the General Assembly on the expenditure of appropriations for the reports showing, by departments, the number of copies and cost of publication.  State agency annual reports required under the provisions of this section and reports to the General Assembly may not be printed in a multicolor format unless that format can be purchased at the cost of black and white printing, nor may these reports contain pictures of board or commission members, agency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25.</w:t>
      </w:r>
      <w:r>
        <w:rPr/>
        <w:t xml:space="preserve"> Cost information to be included in public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encies using appropriated funds shall print on the last page of all bound publications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tal printing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tal number of documents prin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 per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Pro Tempore of the Senate, the Speaker of the House, Legislative Printing, Information and Technology Systems,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ations of public relations nature produced by Parks, Recreation and Tourism and the Division of State Development are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30.</w:t>
      </w:r>
      <w:r>
        <w:rPr/>
        <w:t xml:space="preserve"> Board to govern supply and use of telecommunication systems for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ost</w:t>
        <w:noBreakHyphen/>
        <w:t xml:space="preserve">divestiture circumstances, the State, its boards, committees, commissions, councils, and agencies, and other entities excluding counties, municipalities, and special service and school districts must be treated as a single enterprise for purposes of securing and utilizing local and long distance telecommunications equipment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secure all telecommunications equipment and services for the state government enterprise under terms it considers suitable and coordinate the supply of the equipment and services for state government use.  No entity of state government may enter into an agreement or renew an existing agreement for telecommunications services unles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35.</w:t>
      </w:r>
      <w:r>
        <w:rPr/>
        <w:t xml:space="preserve"> Protection of critical information technology infrastructure and data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should develop a Critical Information Technology Infrastructure Protection Plan devising policies and procedures to provide for the confidentiality, integrity, and availability of, and to allow for alternative and immediate on</w:t>
        <w:noBreakHyphen/>
        <w:t>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 xml:space="preserve">related duties. All state agencies and political subdivisions of this State are directed to assist the Office of the State CIO in the collection of data required for thi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440.</w:t>
      </w:r>
      <w:r>
        <w:rPr/>
        <w:t xml:space="preserve"> [En 1990 Act No. 458, Section 1] </w:t>
      </w:r>
      <w:r>
        <w:rPr>
          <w:bCs/>
        </w:rPr>
        <w:t>Repealed</w:t>
      </w:r>
      <w:r>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60.</w:t>
      </w:r>
      <w:r>
        <w:rPr/>
        <w:t xml:space="preserve"> Payment of judgments against governmental employees and officials in excess of one million dollars;  limitations;  recovery of amount paid by assessment against entities purchasing tort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through the Division of Insurance Services, is authorized to pay judgments against individual governmental employees and officials, in excess of one million dollars, subject to a maximum of four million dollars in excess of one million dollars for one employee and a maximum of twenty million dollars in excess of five million dollars in one fiscal year.  These payments are limited to judgments rendered under 42 U.S.C. Section 1983 against governmental employees or officials who are covered by a tort liability policy issued by the Insurance Reserve Fund.  These payments are also limited to judgments against governmental employees and officials for acts committed within the scope of employment.  If a judgment is paid, the payment must be recovered by assessments against all governmental entities purchasing tort liability insurance from the Insuranc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70.</w:t>
      </w:r>
      <w:r>
        <w:rPr/>
        <w:t xml:space="preserve"> Limitations on use of funds appropriated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funds appropriated by the General Assembly may be used by a constitutional officer to purchase space including, but not limited to, notices or advertisements, in a print medium or time from a radio or television medium without unanimous prior written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funds appropriated by the General Assembly may be used by a constitutional officer to print on, or distribute with, official documents extraneous promotional material or to purchase plaques, awards, citations, or other recognitions without unanimous prior written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nonpublic funds are used for the purposes enumerated in subsection (A), the constitutional officer expending the funds must submit the source of the funds showing all contributors to the Budget and Control Board before the funds ar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the Governor or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75.</w:t>
      </w:r>
      <w:r>
        <w:rPr/>
        <w:t xml:space="preserve"> Employee benefit appropriations;  transfer of funds within agency to cover overr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hat the amounts appropriated to each agency or institution in a fiscal year for employee benefits are sufficient to pay the employer contribution costs of that agency. The State Budget and Control Board shall devise a plan for the expenditure of the funds appropriated for employer contributions and may require transfers of funds within an agency or institution if it becomes evident that the employer contribution costs exceed the funds availabl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80.</w:t>
      </w:r>
      <w:r>
        <w:rPr/>
        <w:t xml:space="preserve"> Hiring consultant or management firm to assist in administration of state employee unemployment compensation fund;  annual reports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s authorized to hire consultants or a management firm to assist in the administration of the unemployment compensation program for state employees and, for that purpose, may use funds appropriated or otherwise made available for unemployment payments. The Budget and Control Board is authorized to make the transfers necessary to accomplish this purpose. The Budget and Control Board shall report in writing annually to the General Assembly the complete name, address, and amounts paid to the consultants or management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LOCATION OF STATE CEILING ON ISSUANCE OF PRIVATE ACTIVITY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00.</w:t>
      </w:r>
      <w:r>
        <w:rPr/>
        <w:t xml:space="preserve"> Calculation and certification of state ce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eiling on the issuance of private activity bonds as defined in Section 146 of the Internal Revenue Code of 1986 (the Code) established in the act must be certified annually by the Budget and Control Board secretary based upon the provisions of the act.  The board secretary shall make this certification as soon as practicable after the estimates of the population of the State of South Carolina to be used in the calculation are published by the United States Bureau of the Census but in no event later than February first of ea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10.</w:t>
      </w:r>
      <w:r>
        <w:rPr/>
        <w:t xml:space="preserve"> Allocation of bond limit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ivate activity bond limit for all issuing authorities must be allocated by the board in response to authorized requests as described in Section 1</w:t>
        <w:noBreakHyphen/>
        <w:t>11</w:t>
        <w:noBreakHyphen/>
        <w:t xml:space="preserve">530 by the issu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gregate private activity bond limit amount for all South Carolina issuing authorities is allocated initially to the State for further allocation within the limits prescrib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is provided in Section 1</w:t>
        <w:noBreakHyphen/>
        <w:t>11</w:t>
        <w:noBreakHyphen/>
        <w:t>540, all allocations must be made by the board on a first</w:t>
        <w:noBreakHyphen/>
        <w:t>come, first</w:t>
        <w:noBreakHyphen/>
        <w:t xml:space="preserve">served basis, to be determined by the date and time sequence in which complete authorized requests are received by the boar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20.</w:t>
      </w:r>
      <w:r>
        <w:rPr/>
        <w:t xml:space="preserve"> Private activity bond limits and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ivate activity bond limit for all state government issuing authorities now or hereafter authorized to issue private activity bonds as defined in the act, to be known as the “state government pool”, is forty percent of the state ceiling less any amount shifted to the local pool as described in subsection (B) of this section or plus any amount shifted from tha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vate activity bond limit for all issuing authorities other than state government agencies, to be known as the “local pool”, is sixty percent of the state ceiling plus any amount shifted from the state government pool or less any amount shifted to tha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with review and comment by the Joint Bond Review Committee, may shift unallocated amounts from one pool to the othe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30.</w:t>
      </w:r>
      <w:r>
        <w:rPr/>
        <w:t xml:space="preserve"> Authorized requests for allocation of bond limit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rivate activity bonds proposed for issue by other than state government issuing authorities, an authorized request is a request included in a petition to the board that a specific amount of the state ceiling be allocated to the bonds for which the petition is filed.  The petition must be accompanied by a copy of the Inducement Contract, Inducement Resolution, or other comparable preliminary approval entered into or adopted by the issuing authority, if any, relating to the bonds.  The board shall forward promptly to the committee a copy of each petitio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rivate activity bonds proposed for issue by any state government issuing authority, an authorized request is a request included in a petition to the board that a specific amount of the state ceiling be allocated to the bonds for which the petition is filed.  The petition must be accompanied by a bond resolution or comparable action by the issuing authority authorizing the issuance of the bonds.  The board shall forward promptly to the committee a copy of each petitio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authorized request must demonstrate that the allocation amount requested constitutes all of the private activity bond financing contemplated at the time for the project and any other facilities located at or used as a part of an integrated opera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40.</w:t>
      </w:r>
      <w:r>
        <w:rPr/>
        <w:t xml:space="preserve"> Limitations on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with review and comment by the committee, may disapprove, reduce, or defer any authorized request.  If it becomes necessary to exercise this authority, the board and the committee shall take into account the public interest in promoting economic growth and job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zed requests for state ceiling allocations of more than ten million dollars for a single project are deferred until after July first unless the board, after review and comment by the committee, determines in any particular instance that the positive impact upon the State of approving an allocation of an amount greater than ten million dollars is of such significance that approval of the allocation is 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50.</w:t>
      </w:r>
      <w:r>
        <w:rPr/>
        <w:t xml:space="preserve"> Certificates by issuing authority an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llocation of the state ceiling approved by the board is made formal initially by a certificate which allocates tentatively a specific amount of the state ceiling to the bonds for which the allocation is requested.  This tentative allocation certificate must specify the state ceiling amount allocated, the issuing authority and the project involved, and the time period during which the tentative allocation is valid.  This certificate must remind the issuing authority that the tentative allocation is made final after the issuing authority chairman or other duly authorized official or agent of the issuing authority, before the issue is made, certifies the issue amount and the projected date of issue, as is required by subsection (B) of this section.  It also may include other information considered relevant by the boar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or other authorized official or agent of an issuing authority issuing any private activity bond for which a portion of the state ceiling has been allocated tentatively shall execute and deliver to the board secretary an issue amount certificate setting forth the exact amount of bonds to be issued and the projected bond issue date which date must not be more than ten business days after the date of the issue amount certificate and it must be before the state ceiling allocation involved expires.  The issue amount certificate may be an executed copy of the appropriate completed Internal Revenue Service form to be submitted to the Internal Revenue Service on the issue or it may be in the form of a letter which certifies the exact amount of bonds to be issued and the projected date of th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sponse to the issuing authority’s issue amount certificate required by subsection (B) of this section, the board secretary is authorized to issue and, as may be necessary, to revise a certificate making final the ceiling allocation approved previously by the board on a tentative basis, if the secretary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ing authority’s issue amount certificate specifies an amount not in excess of the approved tentative ceiling allocatio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e amount certificate was received prior to the issue date projected and that the certificate is dated not more than ten days prior to the issue date pro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 date projected is within the time period approved previously for the tentative ceiling al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nds when issued and combined with the total amount of bonds requiring a ceiling allocation included in issue amount certificates submitted previously to the board by issuing authorities do not exceed the state ceiling for the calendar year.  Except under extraordinary circumstances, the board secretary shall issue this certificate within two business days following the date the issue amount certificate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ccordance with Section 149(e)(2)(F) of the Code, the secretary of the Budget and Control Board is designated as the state official responsible for certifying, if applicable, that certain bonds meet the requirements of Section 146 of the Code relating to the volume cap on private activ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tentative or final state ceiling allocation granted by the board before the effective date of this act remains valid as an allocation of a portion of the volume cap for South Carolina provided under Section 146 of the Code.  The allocations expire in accordance with the regulations under which they were granted or extended and their validity may be extended or reinstated in accordance with the provisions of Sections  1</w:t>
        <w:noBreakHyphen/>
        <w:t>11</w:t>
        <w:noBreakHyphen/>
        <w:t>500 through 1</w:t>
        <w:noBreakHyphen/>
        <w:t>1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60.</w:t>
      </w:r>
      <w:r>
        <w:rPr/>
        <w:t xml:space="preserve"> Time limits on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state ceiling allocation approved by the board is valid only for the calendar year in which it is approved, unless eligible and approved for carry</w:t>
        <w:noBreakHyphen/>
        <w:t>forward election or unless specified differently in the board certificates required by Section 1</w:t>
        <w:noBreakHyphen/>
        <w:t>11</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eligible and approved for carry</w:t>
        <w:noBreakHyphen/>
        <w:t xml:space="preserve"> forward election or unless specified differently in board certificates required by Section 1</w:t>
        <w:noBreakHyphen/>
        <w:t>11</w:t>
        <w:noBreakHyphen/>
        <w:t xml:space="preserve">550, each state ceiling allocation expires automatically if the bonds for which the allocation is made are not issued within ninety consecutive calendar days from the date the allocation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response to a written request by the chairman or other duly authorized official or agent of an issuing authority, the board, acting during the period an approved allocation is valid, may extend the period in which an allocation is valid in a single calendar year by thirty</w:t>
        <w:noBreakHyphen/>
        <w:t>one consecutive calendar days to a total of not more than one hundred twenty</w:t>
        <w:noBreakHyphen/>
        <w:t xml:space="preserve">one consecutive calendar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response to a written request by the chairman or other authorized official or agent of an issuing authority, the board may reinstate for a period of not more than thirty</w:t>
        <w:noBreakHyphen/>
        <w:t xml:space="preserve">one consecutive calendar days in any one calendar year part or all of an allocation approved but not extended previously in accordance with subsection (C) of this section in that same calendar year which has expired.  The reinstatement request must certify that the authorized request submitted previously is still true and correct or a new authorized request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entative ceiling allocation is canceled automatically if the chairman or other authorized official or agent of the issuing authority involved fails to deliver the issue amount certificate required by Section 1</w:t>
        <w:noBreakHyphen/>
        <w:t>11</w:t>
        <w:noBreakHyphen/>
        <w:t xml:space="preserve">550 to the board secretary before the bonds for which the allocation is made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hairman or other authorized official or agent of an issuing authority shall advise the board secretary in writing as soon as is practicable after a decision is made not to issue bonds for which a portion of the state ceiling has been allocated.  All notices of relinquishment of ceiling allocations must be entered promptly in the board’s records by the boar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eiling allocations which are eligible and approved for carry</w:t>
        <w:noBreakHyphen/>
        <w:t>forward election are not subject to the validity limits of this section.  The board shall join with the issuing authorities involved in carry</w:t>
        <w:noBreakHyphen/>
        <w:t xml:space="preserve">forward election statements to meet the requirements of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70.</w:t>
      </w:r>
      <w:r>
        <w:rPr/>
        <w:t xml:space="preserve"> Budget and Control Board to adopt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after review and comment by the committee, may adopt the policies and procedures it considers necessary for the equitable and effective administration of Sections  1</w:t>
        <w:noBreakHyphen/>
        <w:t>11</w:t>
        <w:noBreakHyphen/>
        <w:t>500 through 1</w:t>
        <w:noBreakHyphen/>
        <w:t>1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80.</w:t>
      </w:r>
      <w:r>
        <w:rPr/>
        <w:t xml:space="preserve"> Budget and Control Board to make quarterly payments on certain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make quarterly payments on insurance contracts where the annual premium exceeds fifty thousand dollars.  The board shall undertake necessary negotiations to implement this requirement.  Where fees may be incurred for quarterly rather than annual payments, the Budget and Control Board shall determine whether the investment income opportunity is greater or less than proposed fees and shall make the decision which best benefit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EES AND RETIREES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10.</w:t>
      </w:r>
      <w:r>
        <w:rPr/>
        <w:t xml:space="preserve"> State Budget and Control Board to make insurance available to active and retired employees;  Insurance Reserve Fund to provide reinsurance;  cost to be paid out of appropriated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Budget and Control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by August fifteenth of each year a plan of benefits, eligibility, and employer, employee, retiree, and dependent contributions for the next calendar year. The board shall devise a plan for the method and schedule of payment for the employer and employee share of contributions. Provided that the Budget and Control Board, by July 1 of the current fiscal year, shall develop and implement a plan increasing the employer contribution rates of the State Retirement System to a level adequate to cover the employer’s share for the current fiscal year’s cost of providing health and dental insurance to retired state and school district employees. The plan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appropriated in this section shall constitute the State’s pro rata contributions to these programs except the State shall pay its pro rata share of health and dental insurance premiums for retired state and public school employees for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just the plan, benefits, or contributions, at any time to insure the fiscal stability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t aside in separate continuing accounts in the State Treasury, appropriately identified, all funds, state</w:t>
        <w:noBreakHyphen/>
        <w:t>appropriated and other, received for actual health and dental insurance premiums due.  Funds credited to these accounts may be used to pay the costs of administering the health and dental insurance programs and may not be used for purposes of other than providing insurance benefits for employees and retirees.  A reserve equal to not less than an average of one and one</w:t>
        <w:noBreakHyphen/>
        <w:t xml:space="preserve">half months’ claims must be maintained in the accounts and all funds in excess of the reserve must be used to reduce premium rates or improve or expand benefits as fun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authorize the Insurance Reserve Fund to provide reinsurance, in an approved format with actuarially developed rates, for the operation of the group health insurance or cafeteria plan program, as authorized by Section 9</w:t>
        <w:noBreakHyphen/>
        <w:t>1</w:t>
        <w:noBreakHyphen/>
        <w:t xml:space="preserve">60, for active and retired employees of the State, and its public school districts and their eligible dependents. Premiums for reinsurance provided pursuant to this subsection must be paid out of state appropriated and other funds received for actual health insurance or cafeteria plan premium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Sections 1</w:t>
        <w:noBreakHyphen/>
        <w:t>23</w:t>
        <w:noBreakHyphen/>
        <w:t>310 and 1</w:t>
        <w:noBreakHyphen/>
        <w:t>23</w:t>
        <w:noBreakHyphen/>
        <w:t>320 or any other provision of law, claims for benefits under any self</w:t>
        <w:noBreakHyphen/>
        <w:t>insured plan of insurance offered by the State to state and public school district employees and other eligible individuals must be resolved by procedures established by the board, which shall constitute the exclusive remedy for these claims, subject only to appellate judicial review consistent with the standards provided in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20.</w:t>
      </w:r>
      <w:r>
        <w:rPr/>
        <w:t xml:space="preserve"> Entities whose employees and retirees are eligible for state health and dental insurance plans;  requirements for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the employees and retirees and their eligible dependents covered under the state health and dental insurance plans pursuant to Section 1</w:t>
        <w:noBreakHyphen/>
        <w:t>11</w:t>
        <w:noBreakHyphen/>
        <w:t xml:space="preserve">710, employees and retirees and their eligible dependents of the following entities are eligible for coverage under the state health and dental insurance plans pursuant to the requirement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onal tourism promotion commissions funded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nty mental retardation boards funded by the State Mental Retardation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onal councils of government established pursuant to Article 1,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onal transportation authorities established pursuant to Chapter 25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cohol and drug abuse planning agencies designated pursuant to Section 61</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 purpose districts created by act of the General Assembly that provide gas, water, fire, sewer, recreation, or hospital service, or any combination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cal councils on aging or other governmental agencies providing aging services funded by the Office on Aging,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mmunity action agencies that receive funding from the Community Services Block Grant Program administered by the Governor’s Office, Division of Economic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residential group care facility providing on</w:t>
        <w:noBreakHyphen/>
        <w:t xml:space="preserve">site teaching for residents if the facility’s staff are currently members of the South Carolina Retirement System established pursuant to Chapter 1, Title 9 and if it provides at no cost educational facilities on its grounds to the school district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South Carolina State Employe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Palmetto State Teach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South Carolina Educa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South Carolina Association of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South Carolina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he South Carolina Student Loa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legislative caucus committees as defined in Section 8</w:t>
        <w:noBreakHyphen/>
        <w:t>13</w:t>
        <w:noBreakHyphen/>
        <w:t xml:space="preserve">130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oil and water conservation districts established pursuant to Title 48,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housing authorities as provided for in Chapter 3, Title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the Greenville</w:t>
        <w:noBreakHyphen/>
        <w:t xml:space="preserve">Spartanburg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ooperative educational service cent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he Pee Dee Regional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ligible to participate in the state health and dental insurance plans, the entities listed in subsection (A) shall comply with the requirements established by the State Budget and Control Board, and the benefits provided must be the same benefits provided to state and school district employees.  These entities must agree to participate for a minimum of four years and the board may adjust the premiums during the coverage period based on experience.  An entity which withdraws from participation may not subsequently rejoin during the first four years after the withdraw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entity participating in the plans pursuant to subsection (A) is delinquent in remitting proper payments to cover its obligations, the board’s Office of Insurance Services shall certify the delinquency to the department or agency of the State holding funds payable to the delinquent entity, and that department or agency shall withhold from those funds an amount sufficient to satisfy the unpaid obligation and shall remit that amount to the Office of Insurance Services in satisfaction of the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30.</w:t>
      </w:r>
      <w:r>
        <w:rPr/>
        <w:t xml:space="preserve"> Persons eligible to participate in state insurance plans;  cost of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covered by the state health and dental insurance plans who terminates employment with at least twenty years retirement service credit by a state</w:t>
        <w:noBreakHyphen/>
        <w:t>covered entity before eligibility for retirement under a state retirement system is eligible for the plans effective on the date of retirement under a state retirement system, if the last five years are consecutive and in a full</w:t>
        <w:noBreakHyphen/>
        <w:t>time permanent position with a state</w:t>
        <w:noBreakHyphen/>
        <w:t xml:space="preserve">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General Assembly who leaves office or retires with at least eight years credited service in the General Assembly Retirement System is eligible to participate in the plans by paying the full premium costs a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ctive employee retiring with ten or more years of state</w:t>
        <w:noBreakHyphen/>
        <w:t>covered entity service credited under a state retirement system is eligible for state</w:t>
        <w:noBreakHyphen/>
        <w:t>paid premiums, if the last five years are consecutive and in a full</w:t>
        <w:noBreakHyphen/>
        <w:t>time permanent position with a state</w:t>
        <w:noBreakHyphen/>
        <w:t xml:space="preserve">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covered by the plans who retires with at least five years’ state</w:t>
        <w:noBreakHyphen/>
        <w:t>covered entity service credited under a state retirement system is eligible to participate in the plan by paying the full premium costs as determined by the board, if the last five years are consecutive and in a full</w:t>
        <w:noBreakHyphen/>
        <w:t>time permanent position with a state</w:t>
        <w:noBreakHyphen/>
        <w:t xml:space="preserve">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state and school district employees employed before July 1, 1984, who were or would have been eligible for the plans upon completion of five years service are exempt from the provisions of this section and are eligible for the plan effective on the date of thei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former municipal or county council member of a county or municipality which participates in the state health and dental insuranc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person covered by the state health and dental plans who terminated employment with at least eighteen years retirement service credit by a state</w:t>
        <w:noBreakHyphen/>
        <w:t>covered entity before eligibility for retirement under a state retirement system prior to 1990 is eligible for the plans effective on the date of retirement, if this person returns to a state</w:t>
        <w:noBreakHyphen/>
        <w:t>covered entity and is covered by the state health and dental plans and completes at least two consecutive years in a full</w:t>
        <w:noBreakHyphen/>
        <w:t xml:space="preserve">time, permanent position prior to the dat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40.</w:t>
      </w:r>
      <w:r>
        <w:rPr/>
        <w:t xml:space="preserve"> Division of Insurance Services authorized to develop optional long</w:t>
        <w:noBreakHyphen/>
        <w:t xml:space="preserve">term car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of Insurance Services of the State Budget and Control Board may develop an optional long</w:t>
        <w:noBreakHyphen/>
        <w:t xml:space="preserve">term care insurance program for active and retired members of the various state retirement systems depending on the availability of a qualified vendor.  A program must require members to pay the full 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50.</w:t>
      </w:r>
      <w:r>
        <w:rPr/>
        <w:t xml:space="preserve"> Withholding long</w:t>
        <w:noBreakHyphen/>
        <w:t xml:space="preserve">term care insurance premiums for State reti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shall devise a method of withholding long</w:t>
        <w:noBreakHyphen/>
        <w:t>term care insurance premiums offered under Section 1</w:t>
        <w:noBreakHyphen/>
        <w:t>11</w:t>
        <w:noBreakHyphen/>
        <w:t xml:space="preserve">740 for retirees if sufficient enrollment is obtained to make the deduction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60.</w:t>
      </w:r>
      <w:r>
        <w:rPr/>
        <w:t xml:space="preserve"> 063)[Repealed effective January 1, 2005] State health insurance plan;  mental health, alcohol and substance abu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cohol or substance abuse” means a condition or disorder involving alcohol or substance abuse that falls under any of the categories listed in the Diagnostic and Statistical Manual IV or subsequent e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 health insurance plan” means health insurance plans offered or administered by the State Budget and Control Board. This definition does not include dental insurance, accidental death and dismemberment insurance, disability insurance, long</w:t>
        <w:noBreakHyphen/>
        <w:t xml:space="preserve">term care insurance, or any other supplemental health insurance plan offered or administer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ntal health condition” means any mental or nervous condition that is caused by a biological disorder of the brain and results in a clinically significant or psychological syndrome or pattern that substantially limits the functioning of the person with that illness, limited to:  schizophrenia, schizoaffective disorder, major depressive disorder, bipolar disorder, pervasive developmental disorder or autism, panic disorder, obsessive</w:t>
        <w:noBreakHyphen/>
        <w:t>compulsive disorder, social anxiety disorder, anorexia, bulimia, asperger’s disorder, intermittent explosive disorder, post</w:t>
        <w:noBreakHyphen/>
        <w:t xml:space="preserve">traumatic stress disorder, psychosis not otherwise specified when diagnosed in a child under seventeen years of age, Rett’s disorder, or Tourette’s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erm or condition” means any lifetime or annual payment limits, deductibles, copayments, coinsurance, out</w:t>
        <w:noBreakHyphen/>
        <w:t>of</w:t>
        <w:noBreakHyphen/>
        <w:t>pocket limits, visit limits, or any other cost</w:t>
        <w:noBreakHyphen/>
        <w:t xml:space="preserve">shar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health insurance plan shall provide coverage for medically necessary treatment of a mental health condition and alcohol or substance abuse and shall not establish any term or condition that places a greater financial burden on an insured for access to treatment for a mental health condition or alcohol or substance abuse than for access to treatment for a physical health condition. Any deductible or out</w:t>
        <w:noBreakHyphen/>
        <w:t>of</w:t>
        <w:noBreakHyphen/>
        <w:t xml:space="preserve">pocket limits required under the state health insurance plan must be comprehensive for coverage of mental health conditions, alcohol or substance abuse, and physical healt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tate health insurance plan does not otherwise provide for management of care under the plan or does not provide for the same degree of management of care for all health conditions, it may provide management of care for medically necessary treatment of mental health conditions and alcohol or substance abuse as long as the management of care does not diminish or negate the purpose of this section. The management of care must also ensure that timely and appropriate access to care is available, that the quantity, location, and specialty distribution of health care providers is adequate, and that administrative or clinical protocols do not reduce access to medically necessary treatment for an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be eligible for coverage under this section for the treatment of a mental health condition or alcohol or substance abuse, the treatment must be rendered by a licensed health professional who is acting within the scope of his or her license and in accordance with the provisions of the plan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ortion of the increase in total health insurance costs resulting from the application of the provisions of the section must be borne by persons covered by the state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health insurance plan may opt out of the requirements of this section if, as a result of the application of this section, the total health insurance costs of the state health insurance plan increase by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 percent by the end of the three</w:t>
        <w:noBreakHyphen/>
        <w:t xml:space="preserve">year period beginning January 1, 2002, and ending December 31, 20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3.39 percent at any time beginning January 1, 2002, and ending December 3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70.</w:t>
      </w:r>
      <w:r>
        <w:rPr/>
        <w:t xml:space="preserve"> South Carolina 211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ject to appropriations, the General Assembly authorizes the state Budget and Control Board to plan, develop, and implement a statewide South Carolina 211 Network, which must serve as the single point of coordination for information and referral for health and human services. The objectives for establishing the South Carolina 211 Network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comprehensive and cost</w:t>
        <w:noBreakHyphen/>
        <w:t xml:space="preserve">effective access to health and human service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 access to accurate information by simplifying and enhancing state and local health and human services information and referral systems and by fostering collaboration among information and referr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ronically connect local information and referral systems to each other, to service providers, and to consumers of information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promote standards for data collection and for distributing information among state and loc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the use of a common dialing access code and the visibility and public awareness of the availability of information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vide a management and administrative structure to support the South Carolina 211 Network and establish technical assistance, training, and support programs for information and referral</w:t>
        <w:noBreakHyphen/>
        <w:t xml:space="preserve">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est methods for integrating information and referral services with local and state health and human services programs and for consolidating and streamlining eligibility and case</w:t>
        <w:noBreakHyphen/>
        <w:t xml:space="preserve">management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access to standardized, comprehensive data to assist in identifying gaps and needs in health and human services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a unified systems plan with a developed platform, taxonomy, and standards for data management and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participate in the South Carolina 211 Network, a 211 provider must be certified by the board. The board must develop criteria for certification and must adopt the criteria a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y provider of information and referral services or other entity leases a 211 number from a local exchange company and is not certified by the agency, the agency shall, after consultation with the local exchange company and the Public Service Commission, request that the Federal Communications Commission direct the local exchange company to revoke the use of the 211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ency shall seek the assistance and guidance of the Public Service Commission and the Federal Communications Commission in resolving any disputes arising over jurisdiction related to 211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FEDERATE REL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110.</w:t>
      </w:r>
      <w:r>
        <w:rPr/>
        <w:t xml:space="preserve"> Director of Confederate Relic Room;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Confederate Relic Room must be appointed by the Executive Director of the State Budget and Control Board after consultation with the South Carolina Division Commander of the Sons of the Confederate Veterans and the President of the South Carolina Chapter of the United Daughters of the Confederacy. The director shall serve at the pleasure of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120.</w:t>
      </w:r>
      <w:r>
        <w:rPr/>
        <w:t xml:space="preserve"> Authority to receive donations of funds and artifacts and admiss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federate Relic Room is authorized to supplement its state appropriations by receiving donations of funds and artifacts and admission fees and to expend these donations and fees to support its operations and for the acquisition, restoration, preservation, and display of its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federate Relic Room is authorized to collect, retain, and expend fees from research and photographic processing requests and from the sale of promotiona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130.</w:t>
      </w:r>
      <w:r>
        <w:rPr/>
        <w:t xml:space="preserve"> Removal or disposition of artifacts in permanent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rtifacts owned by the State in the permanent collections of the Confederate Relic Room may be permanently removed or disposed of except by a Concurrent Resolu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14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hat, as soon as space becomes available, the Confederate Relic Room shall relocate to the Columbia Mills building where it will be retained as a separate and distinct facility, to be known as the Confederate Museum, under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1:00Z</dcterms:created>
  <dc:creator>hough_c</dc:creator>
  <dc:description/>
  <dc:language>en-US</dc:language>
  <cp:lastModifiedBy>hough_c</cp:lastModifiedBy>
  <dcterms:modified xsi:type="dcterms:W3CDTF">2003-01-06T15:33:00Z</dcterms:modified>
  <cp:revision>3</cp:revision>
  <dc:subject/>
  <dc:title>CHAPTER 11</dc:title>
</cp:coreProperties>
</file>