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GENCY RULE MAKING AND ADJUDICATION OF CONTESTED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GISTER AND CODE OF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or “State agency” means each state board, commission, department, executive department or officer, other than the legislature, the courts, the South Carolina Tobacco Community Development Board, or the Tobacco Settlement Revenue Management Authority, authorized by law to make regulations or to determine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 means a regulation, notice or similar instrument issued or promulgated pursuant to law by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y individual, partnership, corporation, association, governmental subdivision or public or private organization of any character other than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ion” means each agency statement of general public applicability that implements or prescribes law or policy or practice requirements of any agency.  Policy or guidance issued by an agency other than in a regulation does not have the force or effect of law.  The term “regulation” includes general licensing criteria and conditions and the amendment or repeal of a prior regulation, but does not include descriptions of agency procedures applicable only to agency personnel;  opinions of the Attorney General;  decisions or orders in rate making, price fixing, or licensing matters;  awards of money to individuals;  policy statements or rules of local school boards;  regulations of the National Guard;  decisions, orders, or rules of the Board of Probation, Parole, and Pardon Services;  orders of the supervisory or administrative agency of a penal, mental, or medical institution, in respect to the institutional supervision, custody, control, care, or treatment of inmates, prisoners, or patients;  decisions of the governing board of a university, college, technical college, school, or other educational institution with regard to curriculum, qualifications for admission, dismissal and readmission, fees and charges for students, conferring degrees and diplomas, employment tenure and promotion of faculty and disciplinary proceedings;  decisions of the Human Affairs Commission relating to firms or individuals;  advisory opinions of agencies;  and other agency actions relating only to specifi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ion” means final agency action to enact a regulation after compliance with procedur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vision” means the Division of Research and Statistical Services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stantial economic impact” means a financial impac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ai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umers of a product or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20.</w:t>
      </w:r>
      <w:r>
        <w:rPr/>
        <w:t xml:space="preserve"> Custody, printing and distribution of documents charged to Legislative Council;  establishment of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is charged with the custody, printing and distribution of the documents required or authorized to be published in this article and with the responsibility for incorporating them into a State Register.  Such Register shall include proposed as well as finally adopted documents required to be filed with the Council;   provided,  however, that publication of a synopsis of the contents of proposed regulations meets the requirements of this section.  Additions to the State Register shall be published by the Legislative Council at least once every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0.</w:t>
      </w:r>
      <w:r>
        <w:rPr/>
        <w:t xml:space="preserve"> Filing of documents with Legislative Council;  public inspecti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and either two additional originals or two certified copies of each document authorized or required to be published in the State Register by this article shall be filed with the Legislative Council by the agency by which it is promulgated.  Filing may be accomplished at all times when the Council office is open for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note upon each document filed the date and hour of filing and shall as soon as practicable publish such document in the State Register.  Copies of all documents filed shall be available at the Council office for public inspection during offic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transmit to the Clerk of Court of each county a copy of the State Register and all additions thereto when published.  Clerks of Court shall maintain their copies of the Register in current form and provide for public inspection thereof.  The Council shall transmit one original or certified copy of each document filed with the Council to the Department of Archives and History which shall be made available for public inspection in the offic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40.</w:t>
      </w:r>
      <w:r>
        <w:rPr/>
        <w:t xml:space="preserve"> Documents required to be filed and published in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filed with the Legislative Council and published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regulations promulgated or proposed to be promulgated by state agencies which have general public applicability and legal effect, including all of those which include penalty provisions.  Provided,  however, that the text of regulations as finally promulgated by an agency shall not be published in the State Register until such regulations have been approved by the General Assembly in accordance with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documents, upon agency request in writing.  Comments and news items of any nature shall not be published in th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0.</w:t>
      </w:r>
      <w:r>
        <w:rPr/>
        <w:t xml:space="preserve"> Legislative Council to establish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establish procedures for carrying out the provisions of this article relating to the  State Register  and the form and filing of regulations.  These procedures may provide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anner of certification of copies required to be filed under Section 1</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and form in which the documents or regulations shall be printed, reprinted, compiled, indexed, bound and distributed, including the compilation of the  State Regis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copies of the documents, regulations or compilations thereof, which shall be printed and compiled, the number which shall be distributed without charge to members of the General Assembly, officers and employees of the State or state agencies for official use and the number which shall be available for distribu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ices to be charged for individual copies of documents or regulations and subscriptions to the compilations and reprints and bound volume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0.</w:t>
      </w:r>
      <w:r>
        <w:rPr/>
        <w:t xml:space="preserve"> Effect of filing and of publication of documents and regulations;  rebuttable presumption of compliance;  judicial notice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or regulation required by this article to be filed with the Legislative Council shall not be valid against a person who has not had actual knowledge of it until the document or regulation has been filed with the office of the Legislative Council, printed in the State Register and made available for public inspection as provided by this article.  Unless otherwise specifically provided by statute, filing and publication of a document or regulation in the State Register as required or authorized by this article is sufficient to give notice of the contents of the document or regulation to a person subject to or affected by it.  The publication of a document filed in the office of the Legislative Council creates a rebuttabl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it was duly issued, prescribed or promulgated subject to further action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it was filed and made available for public inspection at the day and hour stated in the printed notation thereon required under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py on file in the Legislative Council is a true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ents of filed documents shall be judicially noticed and, without prejudice to any other mode of citation, may be cited by volume and page number or the numerical designation assigned to it by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70.</w:t>
      </w:r>
      <w:r>
        <w:rPr/>
        <w:t xml:space="preserve"> Duty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be responsible for the interpretation of this article and for the compliance by agencies required to file documents with the Legislative Council under the provisions of this article and shall upon request advise such agencies of necessary procedures to insure compli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80.</w:t>
      </w:r>
      <w:r>
        <w:rPr/>
        <w:t xml:space="preserve"> Costs incurred and revenues collected by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printing, reprinting, wrapping, binding and distributing the documents, regulations or compilations thereof, including the State Register, and other expenses incurred by the Legislative Council in carrying out the duties placed upon it by this article shall be funded by the appropriations to the council in the annual state general appropriations act.  All revenue derived from the sale of the documents and regulations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90.</w:t>
      </w:r>
      <w:r>
        <w:rPr/>
        <w:t xml:space="preserve"> Complete codifications of documents;  Code of State Regulation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gislative Council may provide for, from time to time as it considers necessary, the preparation and publication of complete codifications of the documents of each agency having general applicability and legal effect, issued or promulgated by the agency which are relied upon by the agency as authority for, or are invoked or used by it in the discharge of, its activities o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dification published under item (a) of this section shall be designated as the “Code of State Regulations”.  The Legislative Council may regulate the binding of the printed codifications into separate books with a view to practical usefulness and economical manufacture.  Each book shall contain an explanation of its coverage and other aids to users that the Legislative Council may require.  A general index to the entire Code of State Regulations may be separately printed and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islative Council shall regulate the supplementation and republication of the printed codifications with a view to keeping the Code of State Regulations as current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granted in this section is supplemental to and not in conflict with the establishment of the State Register as provided for in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00.</w:t>
      </w:r>
      <w:r>
        <w:rPr/>
        <w:t xml:space="preserve"> Exemptions for Executive Orders, proclamations or documents issued by Governor’s Office;  treatment of some Executive Orders for inform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Executive Orders, proclamations or documents issued by the Governor’s Office.  However, Governor’s Executive Orders, having general applicability and legal effect shall be transmitted by the Secretary of State to the Legislative Council to be published in a separate section of the State Register for information purposes only.  Such orders shall not be subject to General Assembl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10.</w:t>
      </w:r>
      <w:r>
        <w:rPr/>
        <w:t xml:space="preserve"> Procedures for publication of notice of proposed promulgation of regulations;  public participation;  contest of regulation for procedural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the promulgation, amendment, or repeal of a regulation, an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 notice of a drafting period by publication of a notice in the State Register.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dress to which interested persons may submit written comments during the initial drafting period before the regulations are submitted 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ynopsis of what the agency plans to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s statutory authority for promulgat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to the division, no later than the date the notice required in item (3) is published in the State Register, a preliminary assessment report prepared in accordance with Section 1</w:t>
        <w:noBreakHyphen/>
        <w:t>23</w:t>
        <w:noBreakHyphen/>
        <w:t xml:space="preserve">115 on regulations having a substantial economic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ive notice of a public hearing at which the agency will receive data, views, or arguments, orally and in writing, from interested persons on proposed regulations by publication of a notice in the State Register if requested by twenty</w:t>
        <w:noBreakHyphen/>
        <w:t>five persons, by a governmental subdivision or agency, or by an association having not less than twenty</w:t>
        <w:noBreakHyphen/>
        <w:t xml:space="preserve">five members.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dress to which written comments must be sent and the time period of not less than thirty days for submitting these com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ime, and place of the public hearing which must not be held sooner than thirty days from the date the notice is published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narrative preamble and the text of the proposed regulation.  The preamble shall include a section</w:t>
        <w:noBreakHyphen/>
        <w:t>by</w:t>
        <w:noBreakHyphen/>
        <w:t xml:space="preserve">section discussion of the proposed regulation and a justification for any provision not required to maintain compliance with federal law including, but not limited to, gra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utory authority for its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eliminary fiscal impact statement prepared by the agency reflecting estimates of costs to be incurred by the State and its political subdivisions in complying with the proposed regulation.  A preliminary fiscal impact statement is not required for those regulations which are not subject to General Assembly review under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ummary of the preliminary assessment report submitted by the agency to the division and notice that copies of the preliminary report are available from the agency.  The agency may charge a reasonable fee to cover the costs associated with this distribution requirement.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tatement of the need and reasonableness of the regulation as determined by the agency based on an analysis of the factors listed in Section 1</w:t>
        <w:noBreakHyphen/>
        <w:t>23</w:t>
        <w:noBreakHyphen/>
        <w:t xml:space="preserve">115(C)(1) through (11).  At no time is an agency required to include items (4) through (8) in the reasonableness and need determination.  However, comments related to items (4) through (8) received by the agency during the public comment periods must be made part of the official record of the propos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location where a person may obtain from the agency a copy of the detailed statement of rationale as required by this item. For new regulations and significant amendments to existing regulations, an agency shall prepare and make available to the public upon request 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This subitem does not apply to regulations which are not subject to General Assembly review under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s required by this section must be mailed by the promulgating agency to all persons who have made timely requests of the agency for advance notice of proposed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 shall consider fully all written and oral submissions respecting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eeding to contest a regulation on the ground of noncompliance with the procedural requirements of this section must be commenced within one year from the effective date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11.</w:t>
      </w:r>
      <w:r>
        <w:rPr/>
        <w:t xml:space="preserve"> Regulation process;  public hearings;  report of presiding official;  options upon unfavorabl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a public hearing is held pursuant to this article involving the promulgation of regulations by a department for which the governing authority is a single director, it must be conducted by an administrative law judge assigned by the chief judge.  When a public hearing is held pursuant to this article involving the promulgation of regulations by a department for which the governing authority is a board or commission, it must be conducted by the board or commission, with the chairman presiding.  The administrative law judge or chairman, as the presiding official, shall ensure that all persons involved in the public hearing on the regulation are treated fairly and impartially.  The agency shall submit into the record the jurisdictional documents, including the statement of need and reasonableness as determined by the agency based on an analysis of the factors listed in Section 1</w:t>
        <w:noBreakHyphen/>
        <w:t>23</w:t>
        <w:noBreakHyphen/>
        <w:t xml:space="preserve">115(C)(1) through (11), except items (4) through (8), and any written exhibits in support of the proposed regulation.  The agency may also submit oral evidences.  Interested persons may present written or oral evidence.  The presiding official shall allow questioning of agency representatives or witnesses, or of interested persons making oral statements, in order to explain the purpose or intended operation of the proposed regulation, or a suggested modification, or for other purposes if material to the evaluation or formulation of the proposed regulation.  The presiding official may limit repetitive or immaterial statements or questions.  At the request of the presiding official or the agency, a transcript of the hearing must be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allowing all written material to be submitted and recorded in the record of the public hearing no later than five working days after the hearing ends, unless the presiding official orders an extension for not more than twenty days, the presiding official shall issue a written report which shall include findings as to the need and reasonableness of the proposed regulation based on an analysis of the factors listed in Section 1</w:t>
        <w:noBreakHyphen/>
        <w:t>23</w:t>
        <w:noBreakHyphen/>
        <w:t xml:space="preserve">115(C)(1) through (11), except items (4) through (8), and other factors as the presiding official identifies and may include suggested modifications to the proposed regulations in the case of a finding of lack of need or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esiding official determines that the need for or reasonableness of the proposed regulation has not been established, the agency shall el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dify the proposed regulation by including the suggested modifications of the presid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modify the proposed regulation in accordance with the presiding official’s suggested modifications in which case the agency shall submit to the General Assembly, along with the promulgated regulation submitted for legislative review, a copy of the presiding official’s written re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rminate the promulgation process for the proposed regulation by publication of a notice in the State Register and the termination is effective upon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15.</w:t>
      </w:r>
      <w:r>
        <w:rPr/>
        <w:t xml:space="preserve"> Regulations requiring assessment reports;  report contents;  exceptions;  preliminary assess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written request by two members of the General Assembly, made before submission of a promulgated regulation to the General Assembly for legislative review, a regulation that has a substantial economic impact must have an assessment report prepared pursuant to this section and in accordance with the procedures contained in this article.  In addition to any other method as may be provided by the General Assembly, the legislative committee to which the promulgated regulation has been referred, by majority vote, may send a written notification to the promulgating agency informing the agency that the committee cannot approve the promulgated regulation unless an assessment report is prepared and provided to the committee.  The written notification tolls the running of the one hundred</w:t>
        <w:noBreakHyphen/>
        <w:t>twenty</w:t>
        <w:noBreakHyphen/>
        <w:t>day legislative review period, and the period does not begin to run again until an assessment report prepared in accordance with this article is submitted to the committee.  Upon receipt of the assessment report, additional days must be added to the days remaining in the one hundred</w:t>
        <w:noBreakHyphen/>
        <w:t>twenty</w:t>
        <w:noBreakHyphen/>
        <w:t xml:space="preserve">day review period, if less than twenty days, to equal twenty days.  A copy of the assessment report must be provided to each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 agency must submit to the State Budget and Control Board, Division of Research and Statistical Services, a preliminary assessment report on regulations which have a substantial economic impact.  Upon receiving this report the division may require additional information from the promulgating agency, other state agencies, or other sources.  A state agency shall cooperate and provide information to the division on requests made pursuant to this section.  The division shall prepare and publish a final assessment report within sixty days after the public hearing held pursuant to Section 1</w:t>
        <w:noBreakHyphen/>
        <w:t>23</w:t>
        <w:noBreakHyphen/>
        <w:t xml:space="preserve">110.  The division shall forward the final assessment report and a summary of the final report to the promulga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liminary and final assessment reports required by this section must disclose the effects of the proposed regulation on the public health and environmental welfare of the community and State and the effects of the economic activities arising out of the proposed regulation.  Both the preliminary and final reports required by this sec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regulation, the purpose of the regulation, the legal authority for the regulation, and the plan for implement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ermination of the need for and reasonableness of the regulation as determined by the agency based on an analysis of the factors listed in this subsection and the expected benefit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termination of the costs and benefits associated with the regulation and an explanation of why the regulation is considered to be the most cost</w:t>
        <w:noBreakHyphen/>
        <w:t xml:space="preserve">effective, efficient, and feasible means for allocating public and private resources and for achieving the st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ffect of the regulation o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 of the regulation on the cost of living and doing business in the geographical area in which the regulation would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ffect of the regulation on employment in the geographical area in which the regulation would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ource of revenue to be used for implementing and enforc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conclusion on the short</w:t>
        <w:noBreakHyphen/>
        <w:t>term and long</w:t>
        <w:noBreakHyphen/>
        <w:t xml:space="preserve">term economic impact upon all persons substantially affected by the regulation, including an analysis containing a description of which persons will bear the costs of the regulation and which persons will benefit directly and indirectly from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uncertainties associated with the estimation of particular benefits and burdens and the difficulties involved in the comparison of qualitatively and quantitatively dissimilar benefits and burdens.  A determination of the need for the regulation shall consider qualitative and quantitative benefits and bu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ffect of the regulation on the environment and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detrimental effect on the environment and public health if the regulation is not implemented.  An assessment report must not consider benefits or burdens on out</w:t>
        <w:noBreakHyphen/>
        <w:t>of</w:t>
        <w:noBreakHyphen/>
        <w:t>state political bodies or businesses.  The assessment of benefits and burdens which cannot be precisely quantified may be expressed in qualitative terms.  This subsection must not be interpreted to require numerically precise cost</w:t>
        <w:noBreakHyphen/>
        <w:t xml:space="preserve">benefit analysis.  At no time is an agency required to include items (4) through (8) in a preliminary assessment report or statement of the need and reasonableness;  however, these items may be included in the final assessment report prepa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nformation required to be included in the assessment report materially changes at any time before the regulation is approved or disapproved by the General Assembly, the agency must submit the corrected information to the division which must forward a revised assessment report to the Legislative Council for submission to the committees to which the regulation was referred during General Assembly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ssessment report is not requir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gulations specifically exempt from General Assembly review by Section 1</w:t>
        <w:noBreakHyphen/>
        <w:t>23</w:t>
        <w:noBreakHyphen/>
        <w:t xml:space="preserve">120;  however, if any portion of a regulation promulgated to maintain compliance with federal law is more stringent than federal law, then that portion is not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ergency regulations filed in accordance with Section 1</w:t>
        <w:noBreakHyphen/>
        <w:t>23</w:t>
        <w:noBreakHyphen/>
        <w:t>130;  however, before an emergency regulation may be refiled pursuant to Section 1</w:t>
        <w:noBreakHyphen/>
        <w:t>23</w:t>
        <w:noBreakHyphen/>
        <w:t xml:space="preserve">130, an assessment report must be prepar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ions which control the hunting or taking of wildlife including fish or setting times, methods, or conditions under which wildlife may be taken, hunted, or caught by the public, or opening public lands for hunting and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20.</w:t>
      </w:r>
      <w:r>
        <w:rPr/>
        <w:t xml:space="preserve"> General Assembly approv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regulations except those specifically exempted under this section must be submitted to the General Assembly for review in accordance with this article, but no regulation may be submitted to the General Assembly more than one year after publication of the drafting notice initiating the regulation pursuant to Section 1</w:t>
        <w:noBreakHyphen/>
        <w:t>23</w:t>
        <w:noBreakHyphen/>
        <w:t>110.  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nitiate the process of review, the agency shall file with the President of the Senate and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quest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rief synopsis of the regulations submitted explaining the content and any changes in existing regulations resulting from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copy of the fiscal impact statement prepared by the agency as required in Section 1</w:t>
        <w:noBreakHyphen/>
        <w:t>2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the request, the President and Speaker reviewing the request shall submit it for consideration to the standing committees of the Senate and House which are most concerned with the function of the promulgating agency.  A copy of the regulation or a synopsis of it must be given to each member of the committe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ynopsis of the regulation as requir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member may introduce a joint resolution approving or disapproving a regulation thirty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eneral Assembly review is not required for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 emergency regulations under Section 1</w:t>
        <w:noBreakHyphen/>
        <w:t>2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this section, only those calendar days occurring during a session of the General Assembly, excluding special sessions, are included in computing the days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which the agency intends to begin the process of repeal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hich the agency intends to begin the process of amendment in accordance with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do not require repeal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be construed to prevent an agency from repealing or amending a regulation in accordance with this article before or after it is so identified in the report to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25.</w:t>
      </w:r>
      <w:r>
        <w:rPr/>
        <w:t xml:space="preserve"> Approval, disapproval and modific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under legislative review unless the agency receives written notification, as provided for in this section, from a committee that the committee by majority vote cannot approve the regulation in the form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draw the regulation from the General Assembly and resubmit it with the recommended changes to the Speaker and the Lieutenant Governor, but any regulation not resubmitted within thirty days is considered permanently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 the regulation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no action and abide by whatever action is taken or not taken by the General Assembly on the regul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item (3), it shall notify the committee in writing and the remainder of the period begins to run only upon thi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 xml:space="preserve">110, the regulation must be refiled by the agency with the Legislative Council and published as revised in the State Register and processed as a new regulation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26.</w:t>
      </w:r>
      <w:r>
        <w:rPr/>
        <w:t xml:space="preserve"> Petition requesting promulgation, amendment or repeal of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terested person may petition an agency in writing requesting the promulgation, amendment or repeal of a regulation.  Within thirty days after submission of such petition, the agency shall either deny the petition in writing (stating its reasons for the denial) or shall initiate the action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30.</w:t>
      </w:r>
      <w:r>
        <w:rPr/>
        <w:t xml:space="preserve"> Emergenc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agency finds that an imminent peril to public health, safety, or welfare requires immediate promulgation of an emergency regulation before compliance with the procedures prescribed in this article or if a natural resources related agency finds that abnormal or unusual conditions, immediate need, or the state’s best interest requires immediate promulgation of emergency regulations to protect or manage natural resources, the agency may file the regulation with the Legislative Council and a statement of the situation requiring immediate promulgation.  The regulation becomes effective as of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ergency regulation filed under this section which has a substantial economic impact may not be refiled unless accompanied by the summary of the final assessment report prepared by the division pursuant to Section 1</w:t>
        <w:noBreakHyphen/>
        <w:t>23</w:t>
        <w:noBreakHyphen/>
        <w:t>115 and a statement of need and reasonableness is prepared by the agency pursuant to Section 1</w:t>
        <w:noBreakHyphen/>
        <w:t>23</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emergency regulations are either filed or expire while the General Assembly is in session, the emergency regulations remain in effect for ninety days only and may not be refiled;  but if emergency regulations are both filed and expire during a time when the General Assembly is not in session they may be refiled for an additional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ergency regulations and the agency statement as to the need for and reasonableness of immediate promulgation must be published in the next issue of the State Register following the date of filing.  The summary of the final assessment report required for refiling emergency regulations pursuant to subsection (B) must also be published in the next issue of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ergency regulation promulgated pursuant to this section may be permanently promulgated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40.</w:t>
      </w:r>
      <w:r>
        <w:rPr/>
        <w:t xml:space="preserve"> Duties of state agencies;  necessity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other requirements imposed by law, each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make available for public inspection a description of its organization, stating the general course and method of its operations and the methods whereby the public may obtain information or make submissions or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d make available for public inspection a written policy statement setting forth the nature and requirements of all formal and informal procedures available, including a description of all forms and instructions u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vailable for public inspection all final orders, decisions and opinions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gency rule, order or decision is valid or effective against any person or party, nor may it be invoked by the agency for any purpose until it has been made available for public inspection as required by this article and Article 2.  This provision is not applicable in favor of any person or party who has actual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50.</w:t>
      </w:r>
      <w:r>
        <w:rPr/>
        <w:t xml:space="preserve"> Appeals contesting authority of agency to promulg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may petition an agency in writing for a declaratory ruling as to the applicability of any regulation of the agency or the authority of the agency to promulgate a particular regulation.  The agency shall, within thirty days after receipt of such petition, issue a declaratory rul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compliance with the provisions of paragraph (a) of this section, any person affected by the provisions of any regulation of an agency may petition the Circuit Court for a declaratory judgment and/or injunctive relief if it is alleged that the regulation or its threatened application interferes with or impairs, or threatens to interfere with or impair, the legal rights or privileges of the plaintiff or that the regulation exceeds the regulatory authority of the agency.  The agency shall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60.</w:t>
      </w:r>
      <w:r>
        <w:rPr/>
        <w:t xml:space="preserve"> Prior filed regulation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ulations of state agencies promulgated according to law and filed with the Secretary of State as of January 1, 1977, shall have the full force and effect of law.  All regulations of state agencies promulgated under this article and effective as of June 30, 1994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law judge” means a judge of the South Carolina administrative law judge division created pursuant to Section 1</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each state board, commission, department or officer, other than the legislature or the courts, but to include the administrative law judge division, authorized by law to determine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ested case” means a proceeding including, but not restricted to, ratemaking, price fixing, and licensing, in which the legal rights, duties, or privileges of a party are required by law to be determined by an agency after an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 includes the whole or part of any agency permit, franchise, certificate, approval, registration, charter, or similar form of permission required by law, but it does not include a license required solely for revenu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y” means each person or agency named or admitted as a party, or properly seeking and entitled as of right to be admitt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partnership, corporation, association, governmental subdivision, or public or private organization of any character other than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20.</w:t>
      </w:r>
      <w:r>
        <w:rPr/>
        <w:t xml:space="preserve"> Notice and hearing in contested case;  depositions;  subpoenas;  informal disposition;  conten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 contested case, all parties must be afforded an opportunity for hearing after notice of not less than thirty days, except in proceedings before the Employment Security Commission, which shall be governed by the provisions of Section 41</w:t>
        <w:noBreakHyphen/>
        <w:t>35</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time, place and natur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legal authority and jurisdiction under which the hear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ference to the particular sections of the statutes and rul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hort and plain statement of the matters asserted.  If the agency or other party is unable to state the matters in detail at the time the notice is served, the initial notice may be limited to a statement of the issues involved.  Thereafter, upon application, a more definite and detailed statement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gency hearing a contested case may issue in the name of the agency subpoenas for the attendance and testimony of witnesses and the production and examination of books, papers, and records on its own behalf or, upon request, on behalf of any other party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law judge division shall, on application of any party to the proceeding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agency. A person to whom a subpoena has been issued may move before the administrative law judge for an order quashing or modifying the subpoena. The agency may issue to the sheriff of the county in which any hearing is held a warrant requiring him to produce at the hearing any witness who shall have ignored or failed to comply with any subpoena issued by the agency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portunity shall be afforded all parties to respond and present evidence and argument on all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precluded by law, informal disposition may be made of any contested case by stipulation, agreed settlement, consent order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cord in a contested ca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leadings, motions, intermediate rulings and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received or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estions and offers of proof, objections and rul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osed finding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decision, opinion or report by the officer or administrative law judge presid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ral proceedings or any part thereof shall be transcribed on request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ndings of fact shall be based exclusively on the evidence and on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30.</w:t>
      </w:r>
      <w:r>
        <w:rPr/>
        <w:t xml:space="preserve"> Evidentiary matter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rrelevant, immaterial or unduly repetitious evidence shall be excluded.  Except in proceedings before the Industrial Commission the rules of evidence as applied in civil cases in the court of common pleas shall be followed.  Agencies shall give effect to the rules of privilege recognized by law.  Objections to evidentiary offers may be made and shall be noted in the record.  Subject to these requirements, when a hearing will be expedited and the interests of the parties will not be prejudiced substantially, any part of the evidence may be received in writte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ry evidence may be received in the form of copies or excerpts, if the original is not readily available.  Upon request, parties shall be given an opportunity to compare the copy with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party may conduct cross</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may be taken of judicially cognizable facts.  In addition, notice may be taken of generally recognized technical or scientific facts within the agency’s specialized knowledge.  Parties shall be notified either before or during the hearing or by reference in preliminary reports or otherwise of the material noticed including any staff memoranda or data, and they shall be afforded an opportunity to contest the material so noticed.  The agency’s experience, technical competence and specialized knowledge may be utilized in the evalua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40.</w:t>
      </w:r>
      <w:r>
        <w:rPr/>
        <w:t xml:space="preserve"> Procedure in contested cases where majority of those who are to render final decision are unfamiliar wit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 a contested case a majority of the officials of the agency who are to render the final decision have not heard the case or reviewed the record, the decision, if adverse to a party to the proceeding other than the agency itself, shall not be made until a proposal for decision is served upon the parties, and an opportunity is afforded to each party adversely affected to file exceptions and present briefs and oral argument to the officials who are to render the decision.  The proposal for decision shall contain a statement of the reasons therefor and of each issue of fact or law necessary to the proposed decision, prepared by the person who conducted the hearing or one who has read the record.  The parties by written stipulation may waive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50.</w:t>
      </w:r>
      <w:r>
        <w:rPr/>
        <w:t xml:space="preserve"> Final decision or order in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decision or order adverse to a party in a contested case shall be in writing or stated in the record.  A final decision shall include findings of fact and conclusions of law, separately stated.  Findings of fact, if set forth in statutory language, shall be accompanied by a concise and explicit statement of the underlying facts supporting the findings.  If, in accordance with agency rules, a party submitted proposed findings of fact, the decision shall include a ruling upon each proposed finding.  Parties shall be notified either personally or by mail of any decision or order.  Upon request a copy of the decision or order shall be delivered or mailed forthwith to each party and to his attorne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60.</w:t>
      </w:r>
      <w:r>
        <w:rPr/>
        <w:t xml:space="preserve"> Communication by members or employees of agency assigned to decide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required for the disposition of  ex parte  matters authorized by law, members or employees of an agency assigned to render a decision or to make findings of fact and conclusions of law in a contested case shall not communicate, directly or indirectly, in connection with any issue of fact, with any person or party, nor, in connection with any issue of law, with any party or his representative, except upon notice and opportunity for all parties to participate.  An agenc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communicate with other members of th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have the aid and advice of one or more personal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shall be deemed guilty of a misdemeanor and upon conviction shall be fined not more than two hundred fifty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70.</w:t>
      </w:r>
      <w:r>
        <w:rPr/>
        <w:t xml:space="preserve"> Procedures regarding issuance, denial or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grant, denial or renewal of a license is required to be preceded by notice and opportunity for hearing, the provisions of this article and Article 1 concerning contested cas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licensee has made timely and sufficient application for the renewal of a license or a new license with reference to any activity of a continuing nature, the existing license does not expire until the application has been finally determined by the agency, and, in case the application is denied or the terms of the new license limited, until the last day for seeking review of the agency order or a later date fixed by order of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revocation, suspension, annulment, or withdrawal of any license is lawful unless, prior to the institution of agency proceedings, the agency gave notice by mail to the licensee of facts or conduct which warrant the intended action, and the licensee was given an opportunity to show compliance with all lawful requirements for the retention of the license.  If the agency finds that public health, safety or welfare imperatively requires emergency action, and incorporates a finding to that effect in its order, summary suspension of a license may be ordered pending proceedings for revocation or other action.  These proceedings shall be promptly instituted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80.</w:t>
      </w:r>
      <w:r>
        <w:rPr/>
        <w:t xml:space="preserve"> Judicial review upon exhaustion of administrativ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edings for review are instituted by filing a petition in the circuit court within thirty days after the final decision of the agency or, if a rehearing is requested, within thirty days after the decision thereon.  Copies of the petition shall be served upon the agency and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of the petition does not itself stay enforcement of the agency decision.  The agency may grant, or the reviewing court may order, a stay upon appropriat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at evidence and any modifications, new findings, or decisions with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view shall be conducted by the court without a jury and shall be confined to the record.  In cases of alleged irregularities in procedure before the agency, not shown in the record, proof thereon may be taken in the court.  The court, upon request, shall hear oral argument and receive written br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urt shall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view by an Administrative Law Judge of a final decision in a contested case decided by a professional and occupational licensing board within the Department of Labor, Licensing, and Regulation shall be done in the same manner prescribed in (A) for circuit court review of final agency decisions, with the presiding Administrative Law Judge exercising the same authority as the circuit court;  provided, however, that a party aggrieved by a final decision of an Administrative Law Judge in such a case is entitled to judicial review of that decision by the circuit court under the provisions of (A) of this section and pursuant to Section 1</w:t>
        <w:noBreakHyphen/>
        <w:t>23</w:t>
        <w:noBreakHyphen/>
        <w:t xml:space="preserve">6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90.</w:t>
      </w:r>
      <w:r>
        <w:rPr/>
        <w:t xml:space="preserve"> Supreme Court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grieved party may obtain a review of any final judgment of the circuit court under this article by taking an appeal in the manner provided by the South Carolina Appellate Court Rules as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40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any matters pending on June 13, 1977.  The provisions of Sections 1</w:t>
        <w:noBreakHyphen/>
        <w:t>23</w:t>
        <w:noBreakHyphen/>
        <w:t>360 and 1</w:t>
        <w:noBreakHyphen/>
        <w:t>23</w:t>
        <w:noBreakHyphen/>
        <w:t xml:space="preserve">370 shall not apply to any agency which under existing statutes have established and follow notice and hearing procedures which are in compliance with such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DMINISTRATIVE LAW JUDGE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00.</w:t>
      </w:r>
      <w:r>
        <w:rPr/>
        <w:t xml:space="preserve"> South Carolina Administrative Law Judge Division created;  number of judges;  study as to including Division in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South Carolina Administrative Law Judge Division, which is an agency of the executive branch of the government of this State.  Effective March 1, 1994, the division shall initially consist of three administrative law judges and shall consist of a total of six administrative law judges, effective on February 1, 1995.  The administrative law judges shall be part of the state employee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Judicial Council is hereby directed to study the feasibility and constitutionality of making the South Carolina Administrative Law Judge Division a part of the unified judicial system established under Article V of the South Carolina Constitution and shall present a report of its study to the General Assembly and the Chief Justice of the Supreme Court by January 15,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10.</w:t>
      </w:r>
      <w:r>
        <w:rPr/>
        <w:t xml:space="preserve"> Election of judge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judges of the division must be elected by the General Assembly in joint session, for a term of five years and until their successors are elected and qualify;  provided, that of those judges initially elected, the chief judge, elected to Seat 1 must be elected for a term of five years, the judge elected to Seat 2 must be elected for a term of three years, the judge elected to Seat 3 must be elected for a term of one year.  The remaining judges of the division must be elected for terms of office to begin February 1, 1995, for terms of five years and until their successors are elected and qualify;  provided, that those judges elected to seats whose terms of office are to begin on February 1, 1995, to Seat 4 must be initially elected for a term of five years, the judge elected to Seat 5 must be initially elected for a term of three years, and the judge elected to Seat 6 must be initially elected for a term of one year.  The terms of office of the judges of the division for Seats 1, 2, and 3 shall begin on March 1, 1994.  The terms of office of the judges of the division for Seats 4, 5, and 6 shall begin on February 1, 1995.  The terms of office of each of the seats shall terminate on the thirtieth day of June in the final year of the term for the respective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lecting administrative law judges, race, gender, and other demographic factors including age, residence, type of practice, and law firm size should be considered to assure nondiscrimination, inclusion, and representation to the greatest extent possible of all segments of the pop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election as an administrative law judge, a candidate must undergo screening pursuant to the provisions of Section 2</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seat on the division must be numbered.  Elections are required to be for a specific seat.  The office of chief administrative law judge is a separate and distinct office for the purpos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event that there is a vacancy in the position of the chief administrative law judge or for any reason the chief administrative law judge is unable to act, his powers and functions must be exercised by the most senior administrative law judge  as determined by the date of their election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20.</w:t>
      </w:r>
      <w:r>
        <w:rPr/>
        <w:t xml:space="preserve"> Eligibilit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eligible for the office of law judge of the division who does not at the time of his election meet the qualification for justices and judges as set forth in Article V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25.</w:t>
      </w:r>
      <w:r>
        <w:rPr/>
        <w:t xml:space="preserve"> Members of General Assembly disqualified for office of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ny General Assembly who is not otherwise prohibited from being elected to an administrative law judge position may be elected to such position while he is a member of the General Assembly and for a period of four years after he ceases to be a member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3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division shall qualify after the date of their election by taking the constitutional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40.</w:t>
      </w:r>
      <w:r>
        <w:rPr/>
        <w:t xml:space="preserve"> Compensation;  full ti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dge (Seat 1) shall receive as annual salary equal to ninety percent of that paid to the circuit court judges of this State.  The remaining judges shall receive as annual salary equal to eighty percent of that paid to the circuit court judges of this State.  They are not allowed any fees or perquisites of office, nor may they hold any other office of honor, trust, or profit.  Administrative law judges in the performance of their duties are also entitled to that per diem, mileage, expenses, and subsistence as is authorized by law for circuit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dministrative law judge shall devote full time to his duties as an administrative law judge, and may not practice law during his term of office, nor may he during this term be a partner or associate with anyone engaged in the practice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5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office of administrative law judge must be filled in the manner of original appointment.  When a vacancy is filled, the judge elected shall hold office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60.</w:t>
      </w:r>
      <w:r>
        <w:rPr/>
        <w:t xml:space="preserve"> Application of Code of Judicial Conduct;  enforcement by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ministrative law judges are bound by the Code of Judicial Conduct, as contained in Rule 501 of the South Carolina Appellate Court Rules.  The State Ethics Commission is responsible for enforcement and administration of those rules pursuant to Section 8</w:t>
        <w:noBreakHyphen/>
        <w:t>1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70.</w:t>
      </w:r>
      <w:r>
        <w:rPr/>
        <w:t xml:space="preserve"> Chief Judge responsible for administration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dge of the Administrative Law Judge Division is responsible for the administration of the division, including budgetary matters, assignment of cases, and the administrative duties and responsibilities of the support staff. The chief judge shall assign judges of the division to hear all cases of the various state departments and commissions for which it is responsible on a general rotation and interchange basis by scheduling and assigning administrative law judges based upon subject matter no less frequently than every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80.</w:t>
      </w:r>
      <w:r>
        <w:rPr/>
        <w:t xml:space="preserve"> Clerk of division;  assistants to administrative law judges;  othe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lerk of the division, to be appointed by the chief judge, must be appointed and is responsible for the custody and keeping of the records of the division. The clerk of the division shall perform those other duties as the chief judg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dministrative law judge may appoint, hire, contract, and supervise an administrative assistant as individually allotted and authoriz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ther support staff of the division is as authorized by the General Assembly in the annual general appropriations act and shall be hired, contracted, and supervised by the chief judge. The division may engage stenographers for the transcribing of the proceedings in which an administrative law judge presides. It may contract for these stenographic functions, or it may use stenographers provided by the agency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90.</w:t>
      </w:r>
      <w:r>
        <w:rPr/>
        <w:t xml:space="preserve"> Appropri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in the annual general appropriations act shall appropriate those funds necessary for the operation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00.</w:t>
      </w:r>
      <w:r>
        <w:rPr/>
        <w:t xml:space="preserve"> Hear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ull and complete record shall be kept of all contested cases and regulation hearings before an Administrative Law Judge.  All testimony shall be reported and need not be transcribed unless a transcript is requested by any party.  The party requesting a transcript shall be responsible for the costs involved.  Proceedings before Administrative Law Judges are open to the public unless confidentiality is allowed or required by law.  The presiding Administrative Law Judge shall render the decision in a written order.  The decisions or orders of these Administrative Law Judges are not required to be published but are available for public inspection unless the confidentiality thereof is allow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dministrative law judge of the division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s shall notify the Administrative Law Judge Division of all pending contested cases.  Upon notification, the chief judge shall assign an administrative law judge to each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dministrative law judge of the division also shall preside over all hearings of appeals from final decisions of contested cases before professional and occupational licensing boards or commissions within the Department of Labor, Licensing, and Regulation pursuant to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the other provisions of this section, cases initiated before May 1, 1994, to which an administrative law judge would be assigned shall be heard and decided by a special hearing officer appointed by the governing authority of the appropriate department.  A special hearing officer shall have the same duties and authority as an administrative law judge under the provisions of this article.  Cases initiated on or after May 1, 1994, shall be heard and decided by an administrative law judge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10.</w:t>
      </w:r>
      <w:r>
        <w:rPr/>
        <w:t xml:space="preserve"> Quasi</w:t>
        <w:noBreakHyphen/>
        <w:t xml:space="preserve">judicial and judicial review of decisions of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quasi</w:t>
        <w:noBreakHyphen/>
        <w:t>judicial review of any final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and pursuant to Section 1</w:t>
        <w:noBreakHyphen/>
        <w:t>23</w:t>
        <w:noBreakHyphen/>
        <w:t xml:space="preserve">6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judicial review of any final decision of an administrative law judge of cases involving departments governed by the single director,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ppropriations in the annual general appropriations act, or where fees, fines, forfeitures or revenues imposed or collected by agencies or commissions were required to be used for the hearing of contested cases, such appropriations or monies must continue to be used for these purposes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30.</w:t>
      </w:r>
      <w:r>
        <w:rPr/>
        <w:t xml:space="preserve"> Powers of law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law judges of the division has the same power at chambers or in open hearing as do circuit court judges, and to issue those remedial writs as are necessary to give effect to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40.</w:t>
      </w:r>
      <w:r>
        <w:rPr/>
        <w:t xml:space="preserve"> Principal office of division;  where cases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maintain its principal offices in the City of Columbia.  However, judges of the division shall hear contested cases at the offices or location of the involved department or commission as prescribed by the agency or commission, at the division’s offices, or at suitable locations outside the City of Columbia as determined by the chie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50.</w:t>
      </w:r>
      <w:r>
        <w:rPr/>
        <w:t xml:space="preserve"> Promulga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les governing the internal administration and operations of the administrative law judge divis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osed by the chief judge of the division and adopted by a majority of the judges of the 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posed by any judge of the division and adopted by seventy</w:t>
        <w:noBreakHyphen/>
        <w:t xml:space="preserve">five percent of the judg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les governing practice and procedure before the division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stent with the rules of procedure governing civil actions in courts of common pl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otherwise expressed in Chapter 23 of Title 1 of the 1976 Code;  shall upon approval by a majority of the judges of the division be promulgated by the division, and shall be subject to review as are rules of procedure promulgated by the Supreme Court under Article V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60.</w:t>
      </w:r>
      <w:r>
        <w:rPr/>
        <w:t xml:space="preserve"> Disposition of pend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31:00Z</dcterms:created>
  <dc:creator>hough_c</dc:creator>
  <dc:description/>
  <dc:language>en-US</dc:language>
  <cp:lastModifiedBy>hough_c</cp:lastModifiedBy>
  <dcterms:modified xsi:type="dcterms:W3CDTF">2003-08-14T19:22:00Z</dcterms:modified>
  <cp:revision>4</cp:revision>
  <dc:subject/>
  <dc:title>CHAPTER 23</dc:title>
</cp:coreProperties>
</file>