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1</w:t>
        <w:noBreakHyphen/>
        <w:t>10.</w:t>
      </w:r>
      <w:r>
        <w:rPr/>
        <w:t xml:space="preserve"> [1962 Code Section 30</w:t>
        <w:noBreakHyphen/>
        <w:t>1;  1952 Code Section 30</w:t>
        <w:noBreakHyphen/>
        <w:t xml:space="preserve">1;  1942 (42) 1510;  1952 (47) 1998;  1961 (52) 288;  1971 (57) 509;  1974 (58) 2124;  1981 Act No. 173 Section 2;  1982 Act No. 312][1992 Act No. 337, Sections 4, 5] </w:t>
      </w:r>
      <w:r>
        <w:rPr>
          <w:bCs/>
        </w:rPr>
        <w:t>Repealed</w:t>
      </w:r>
      <w:r>
        <w:rPr/>
        <w:t xml:space="preserve"> by 1994 Act No. 284, Section 2, eff February 15, 1994 (became law without the Governor’s signature) and </w:t>
      </w:r>
      <w:r>
        <w:rPr>
          <w:bCs/>
        </w:rPr>
        <w:t>Repealed</w:t>
      </w:r>
      <w:r>
        <w:rPr/>
        <w:t xml:space="preserve"> by 1994 Act No. 415, Section 2, eff May 19,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1</w:t>
        <w:noBreakHyphen/>
        <w:t>15.</w:t>
      </w:r>
      <w:r>
        <w:rPr/>
        <w:t xml:space="preserve"> [1994 Act No. 284, Section 1] </w:t>
      </w:r>
      <w:r>
        <w:rPr>
          <w:bCs/>
        </w:rPr>
        <w:t>Repealed</w:t>
      </w:r>
      <w:r>
        <w:rPr/>
        <w:t xml:space="preserve"> by 1997 Act No. 1, Section 2, eff February 12,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w:t>
        <w:noBreakHyphen/>
        <w:t>20.</w:t>
      </w:r>
      <w:r>
        <w:rPr/>
        <w:t xml:space="preserve"> Election date of members of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presentatives to the House of Representatives shall be elected from the several counties of the State at the general election to be held on Tuesday after the first Monday in November of every even</w:t>
        <w:noBreakHyphen/>
        <w:t xml:space="preserve">numbered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w:t>
        <w:noBreakHyphen/>
        <w:t>25.</w:t>
      </w:r>
      <w:r>
        <w:rPr/>
        <w:t xml:space="preserve"> Establishment of election districts for members of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mencing with the 1994 general election, one representative of the House of Representatives must be elected from each of the following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con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OLLY SPRINGS ........................................................... 6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KEOWEE KEY ............................................................ 1,4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ONG CREEK .............................................................. 4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DISON ................................................................. 8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AIN REST ......................................................... 1,0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ICH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30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41, 250, 251, 252, 255, 256, 260, 261, 262 ......... 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3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27, 228, 229, 230, 231, 232, 233, 234, 2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36, 237, 238, 239, 240, 241, 242, 243, 244, 2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46, 247, 248, 249, 250, 251, 252, 253, 254, 2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56, 257 ................................................. 2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30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4, 105 ............................................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3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01, 402, 403, 404, 405, 406, 407, 408, 4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10, 411, 412, 413, 414, 415, 416, 417, 418, 4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20, 421, 422, 423, 432, 433, 456, 457, 458, 4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60, 461, 462, 463, 501, 502, 503, 504, 505, 5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07, 508, 509, 516, 517, 518, 519, 520, 521, 522 ......... 2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LEM ................................................................. 2,3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AMASEE ............................................................... 1,4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LHALLA .............................................................. 9,6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ST UNION ............................................................ 1,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STMINSTER ........................................................... 7,6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7,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w:t>
        <w:noBreakHyphen/>
        <w:t xml:space="preserve">0.5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con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ARLES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30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05, 549 ............................................ 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RIENDSHIP ............................................................ 2,3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KEOWEE ................................................................ 2,5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EWRY CORINTH ........................................................... 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AKWAY ................................................................ 1,0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30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501, 502, 503, 504, 505, 506, 507, 508, 5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10, 511, 512, 513, 514, 515, 516, 524, 525, 5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27, 528, 529, 530, 531, 532, 533, 534, 535, 5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37, 538, 539, 540, 570 .................................. 6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AVENEL ............................................................... 2,0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TURN .................................................................. 6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ICH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30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57, 259 ........................................... 2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3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58, 259, 260, 261, 262 ..............................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NECA ............................................................... 13,9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ILOH ................................................................ 1,2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UTH UNION ............................................................. 9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OKEENA ................................................................. 6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TICA ................................................................. 1,0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7,9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w:t>
        <w:noBreakHyphen/>
        <w:t xml:space="preserve">0.6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cken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LHOUN ............................................................... 3,6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ENTRAL 1 ............................................................. 2,4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ENTRAL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1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51, 252 .............................................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1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11, 112, 113, 114, 115, 116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6B, 116C, 153, 154, 155, 156, 160A, 160B, 16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61B, 162 ................................................ 1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1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5, 106, 107, 108, 109, 110, 111, 11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2B, 113A, 113B, 114, 115, 116, 117, 118, 1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0, 121, 122, 123, 124, 125, 126, 127, 128, 1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30, 131, 132, 133, 134, 135, 136, 137, 138, 1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40, 141, 201A, 201B, 202, 203, 204, 205, 2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7, 208, 209, 210, 211, 212A, 212B, 213A, 21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4, 215A, 215B, 215C, 215D, 216A, 216B, 217, 2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9, 220, 221, 222, 223A, 223B, 224A, 224B, 224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5A, 225B, 226 ........................................ 1,5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1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45, 148, 149, 150, 158, 160, 161, 162, 1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64, 165, 166, 167, 168, 169, 170, 171, 172, 1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74, 175, 176, 177 ........................................ 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LEMSON ............................................................... 2,5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WRENCE CHAPEL ......................................................... 7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KE .................................................................... 7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ATERS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7, 108, 109, 110, 111, 112, 113, 114, 1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36, 137, 138, 139, 152, 154, 155, 156, 157, 1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59, 160, 161, 162, 163, 164, 165, 166, 245, 2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47, 248, 249, 250, 253, 261, 262, 263, 264, 2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66 ...................................................... 6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X MILE .............................................................. 3,3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ONE CHURCH .......................................................... 2,6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NIVERSITY ............................................................ 9,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7,8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w:t>
        <w:noBreakHyphen/>
        <w:t xml:space="preserve">0.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cken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LBERT R. LEWIS ....................................................... 2,0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MBLER ................................................................ 1,4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ENTRAL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1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 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1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43B, 151B, 153B, 154, 155, 156C, 159B, 159C ....... 1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CU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0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 106, 107, 108, 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0, 111, 112, 113, 114, 115, 116, 117, 118, 1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0, 121, 122, 123, 124, 125, 126, 127, 128, 1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30, 131, 132, 136, 141, 142, 143, 144, 145, 1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47, 148, 153, 201, 202, 203, 204, 205, 206, 2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1, 212, 213, 214, 215, 216, 217, 218, 228, 2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43 .................................................... 1,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OLLY SPRINGS ......................................................... 1,4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BERTY 1 ............................................................. 3,4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BERTY 2 ............................................................. 1,3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AIN VIEW ......................................................... 1,2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RIS ................................................................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CKENS 1 ............................................................. 3,6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CKENS 2 ............................................................. 2,5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CKENS 3 ............................................................. 3,6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ATERS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0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86, 194 ............................................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 106, 115, 116, 1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8, 119, 120, 121, 122, 123, 124, 125, 126, 1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8, 129, 130, 131, 132, 133, 134, 140, 141, 1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43, 144, 145, 146, 147, 148, 149, 150, 151, 153 ......... 6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UMPKINTOWN ........................................................... 1,4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ICES CREEK ........................................................... 1,2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8,1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w:t>
        <w:noBreakHyphen/>
        <w:t xml:space="preserve">0.0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cken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IAL MILL ............................................................ 3,0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RUSHY CREEK .......................................................... 1,6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EDAR ROCK .............................................................. 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ASLEY ................................................................ 3,6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LAT ROCK ............................................................. 1,9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 ACRES .......................................................... 4,0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CKISSI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7, 132, 167, 168, 210, 211, 212 .................. 2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08.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A, 101B, 102, 103A, 103B, 103C, 104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4B, 105, 106, 107, 108, 109, 110, 111, 11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2B, 112C, 112D, 113A, 113B, 114, 115, 116, 1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8, 119, 120, 121, 122, 123, 124, 125, 126, 1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31, 132A, 132B, 135, 136A, 136B, 137A, 137B, 1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42, 143, 144, 151 ..................................... 1,4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08.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A, 101B, 102A, 102B, 103, 104A, 104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5A, 105B, 106A, 106B, 106C, 106D, 107, 120, 1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4, 125A, 125B, 152, 153, 154 ........................... 3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ARK STREET ........................................................... 5,0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MITH GROVE ........................................................... 2,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ZION .................................................................. 3,1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7,9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w:t>
        <w:noBreakHyphen/>
        <w:t xml:space="preserve">0.7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ers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PPLETON EQUINOX ...................................................... 2,1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NVER SANDY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16, 417, 418, 419, 420, 421, 422, 423, 4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25, 427, 431, 432, 433, 434, 435, 436, 437, 4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39 ...................................................... 3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0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18, 219, 220, 221, 223, 224 ....................... 1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DGEWOOD .............................................................. 3,6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VE FORKS ............................................................ 1,3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OPEWELL .............................................................. 2,5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 FRANCE ............................................................... 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ELTON .................................................................. 5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 TABOR ........................................................... 1,7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NDLETON ............................................................. 4,1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ERCETOWN .............................................................. 7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1 PRECINCT 1 ..................................................... 2,5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5 PRECINCT 1 ..................................................... 1,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5 PRECINCT 2 ..................................................... 2,5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6 PRECINCT 1 ..................................................... 2,7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6 PRECINCT 2 ..................................................... 1,3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8,1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0.1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bbe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OCK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50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30A, 131A, 132, 133, 134A, 135A, 145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46A, 147A ............................................... 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ers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AKERS CREEK ............................................................ 3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LTON ................................................................ 6,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ROADVIEW ............................................................... 8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24, 125, 126 .................................. 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1, 202, 203, 206B, 207 ........................... 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1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23, 224, 225 ...................................... 1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1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5, 106, 107, 108A, 108B, 123A, 123B, 1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5, 126, 127, 128, 129, 130, 131, 132, 133, 1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35, 136, 137, 138, 139, 140, 141, 142, 143, 1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45, 146, 147, 148, 149, 150, 211, 212, 213, 2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5, 216, 217, 218, 219, 220, 221, 222, 223, 2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5, 226, 227, 228, 229, 230 ........................... 1,5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1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501A, 501B, 502, 503 ................................ 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IQUOLA MILL ......................................................... 1,2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RAYTONVILLE .......................................................... 1,2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RIENDSHIP ............................................................ 1,1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LL .................................................................. 2,1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GH POINT .............................................................. 7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ONEA PATH ............................................................ 2,4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VA ................................................................... 2,4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CKSON MILL .......................................................... 1,2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CADAMS ................................................................. 2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EALS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1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1, 202, 203, 204, 205, 206, 207, 208, 2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0, 231, 232, 233, 234, 235, 236, 237, 238, 2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40, 241, 242, 243, 244, 245, 246, 316, 317, 3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36, 337, 338, 339, 340, 341, 342, 343, 344, 3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46, 347, 348, 349, 350, 351, 352, 353, 354, 3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56, 357, 358, 359, 364, 365, 366, 367, 368, 3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07, 408, 409, 410, 412, 413 ........................... 1,9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OCK SPRING ............................................................. 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IRLEYS STORE .......................................................... 9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ONEY CREEK ............................................................. 6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RIGHTS SCHOOL .......................................................... 9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8,2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0.4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ers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ENTERVILLE ........................................................... 5,3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NVER SANDY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27, 328, 329, 330, 331, 332, 333, 334, 3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36, 337, 338, 339, 340, 341, 342, 343, 344, 3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52, 353, 354, 355, 356, 428, 429, 430, 440, 4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42, 443, 444, 445, 446, 447, 448, 449, 450 .............. 9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0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22, 227, 228, 240, 241, 242, 243, 244, 2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46, 247, 248, 249, 250, 251, 252, 253, 301, 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03, 304, 305, 306, 307, 308, 309, 310, 311, 3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3, 314, 315, 316, 317, 318, 319, 320, 321 .............. 5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K 1 .................................................................. 8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K 2 ................................................................ 1,2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N POND ............................................................ 3,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OMELAND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1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3, 104 ............................................ 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1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 106, 107, 108, 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0, 111, 112, 113, 114, 115, 116, 117, 118, 1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0, 121, 122, 123, 124, 125, 126, 127, 128, 1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30, 131, 209, 210, 211, 212, 213, 214, 215, 2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7, 218, 301, 302, 303, 304, 305, 306, 307, 3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09, 310, 311, 312, 313, 314, 315, 316, 317, 3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9, 320, 321, 322, 323, 324, 325, 326, 327, 3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29, 331, 332, 401, 402, 403, 404, 405, 406, 4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08, 409, 410, 411, 412, 413, 414, 415, 416, 417 ....... 3,7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KESIDE .............................................................. 3,4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AIN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20, 421, 422, 423 ................................. 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R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01B, 402, 403, 404B, 405B, 406B, 407, 408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08B, 409, 414, 416, 417, 418, 419, 420B, 4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22, 423 ................................................. 5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OCK MILL ............................................................. 2,0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OWNVILLE ............................................................... 5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ARENNES .............................................................. 2,8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con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ARLES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30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01, 402, 403, 404, 406, 407, 408, 409, 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11, 412, 413, 414, 415, 431, 434, 439, 440, 4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42, 443, 444, 445, 446, 447, 465, 466, 467, 5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47, 548, 550, 554, 555, 556, 557, 558, 559, 5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61, 562, 563, 564, 571, 572, 573 ........................ 8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IR PLAY ............................................................... 7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30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541, 542, 565, 566, 567, 568, 569 ................... 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7,9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w:t>
        <w:noBreakHyphen/>
        <w:t xml:space="preserve">0.6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ers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OWLING GREEN ........................................................... 7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2, 108, 109, 110, 111B, 117C, 121C, 121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2B, 123B ............................................... 1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4B, 205B, 208C, 208D ..............................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1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2, 203 ........................................... 1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EDAR GROVE ........................................................... 1,3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MMOND SCHOOL ........................................................ 2,7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EALS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29B, 202B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9, 110, 114, 120B, 122B, 127, 134B, 1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36B, 209, 210, 211, 212, 213, 214, 215, 301, 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03, 304, 305, 306, 307, 308, 309, 310, 311, 3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3, 314, 315, 316 ..................................... 1,1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1B, 202B, 203, 204B, 206C, 210B, 2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6B, 227B, 230, 231, 338 ................................. 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R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10, 411B, 412B, 413, 415, 424, 425, 4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27, 428, 429 ............................................ 2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47A, 288A, 288C, 290, 293A, 293C, 294, 2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96, 414, 415, 416, 417, 418D, 419D, 419E, 419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02B, 603B, 603C, 604A, 605, 606, 607, 608A, 6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10, 611, 612, 613, 614A, 614B, 614C, 615, 616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17, 618, 619, 620B, 621, 622, 623, 624, 625, 6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27, 628, 629, 630, 631, 632, 633, 634, 635, 6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37, 638, 639, 640, 641, 642, 643, 644, 645, 6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47, 648, 649, 650, 651, 652, 653 ...................... 1,6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1 PRECINCT 2 ..................................................... 1,7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2 PRECINCT 1 ..................................................... 1,9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2 PRECINCT 2 ..................................................... 3,6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3 PRECINCT 1 ..................................................... 2,2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3 PRECINCT 2 ..................................................... 2,3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4 PRECINCT 1 ..................................................... 2,0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4 PRECINCT 2 ..................................................... 1,8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LLIAMSTON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04.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A, 107, 108, 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0, 111, 112, 113, 114, 115, 116, 117, 118, 1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0, 121, 122, 123, 124, 125, 126A, 129A, 13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31A, 132, 133, 134, 135A, 136, 137A, 138A, 1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44, 145, 601A, 601B, 602A, 602B, 603, 617, 6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19, 620, 621, 622, 623, 624, 625, 626, 628, 6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30, 631, 633, 634, 635, 636, 637, 638A, 638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39, 640, 641A, 641B, 642, 643A, 643B, 644, 6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46, 647, 648, 649, 650, 651, 652 ...................... 1,5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04.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5, 306, 307A, 307B, 308, 309A, 310A, 3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4, 315, 336, 337, 338 .................................. 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LLIAM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04.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5B, 106, 126B, 126C, 127, 128, 129B, 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6, 217, 218, 219, 220, 221, 222D, 223 .................. 4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04.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 106, 107, 108, 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0, 111, 112, 113, 114, 115, 116, 117, 118, 1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0, 121, 122, 123, 124, 125, 126, 127, 128, 1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30, 131, 132, 133, 134, 135, 136, 137, 138, 1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40, 141, 142, 143, 144, 145, 146, 147, 148, 1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50, 151, 152, 153, 154, 155, 156, 157, 159, 160 ....... 1,4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7,8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w:t>
        <w:noBreakHyphen/>
        <w:t xml:space="preserve">0.9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ers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ISHOPS BRANCH ........................................................ 1,4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RUSHY CREEK .......................................................... 3,7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CRETE .............................................................. 4,6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LZER ................................................................ 1,5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EDMONT .............................................................. 1,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MPSONVILLE .......................................................... 2,2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REE AND TWENTY ...................................................... 3,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WALKER</w:t>
        <w:noBreakHyphen/>
        <w:t xml:space="preserve">MCELMOYLE ........................................................ 9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ST PELZER ........................................................... 2,6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HITE PLAINS .......................................................... 2,6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LLIAMSTON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04.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604, 605, 606, 607, 608, 609, 610, 611, 6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13, 614, 615, 616, 627, 632, 653, 654 ................... 1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LLIAM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22, 129, 130, 131 ................................. 1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04.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1A, 201B, 202A, 202B, 203A, 203B, 2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5, 206, 207, 208, 209, 210, 211, 212A, 21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3A, 213B, 214, 215A, 215B, 222A, 222B, 222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4, 225, 226, 227, 228, 229, 230, 231, 232, 2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34, 235, 236, 237, 238, 239A, 239B, 240, 2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42, 243, 244, 245, 246, 247, 248A, 248B, 2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50, 251, 309A, 311, 322, 323, 324A, 325, 40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01B, 402, 403, 404A, 404B, 405, 406, 407A, 407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08, 409, 410, 411, 412, 413, 414, 415, 416, 4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18, 419, 420, 421, 422, 423, 424, 425, 426, 4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28, 429, 430, 431, 432, 433, 434, 435, 436, 4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38, 439, 440, 441, 442, 513, 514A, 514B, 514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15A, 515B, 516A, 516B, 516C, 517A, 517B, 518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18B, 519, 520, 521, 522, 523, 524, 525, 526, 5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28, 529A, 529B, 530, 531A, 531B, 532, 533, 5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35, 536, 537, 538, 539, 540, 541, 542, 543, 5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45, 546, 547, 548, 549, 550, 551, 552, 55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53B, 554, 555A, 555B, 556A, 556B, 557A, 557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58, 559, 560 .......................................... 2,8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04.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1, 302, 303, 317, 318, 319, 320, 321, 3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23, 324, 326 .............................................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8,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0.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bbe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BBEVILLE 1 ..........................................................  2,8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BBEVILLE 2 ..........................................................  2,7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BBEVILLE 3 ..........................................................  1,4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BBEVILLE 4 ..........................................................  1,4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BBEVILLE MILL .......................................................    7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TREVILLE ...........................................................  1,3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LHOUN FALLS 1 ......................................................  1,9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LHOUN FALLS 2 ......................................................  1,1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ENTRAL ..............................................................    2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LD SPRINGS .........................................................    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UE WEST .............................................................  2,0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MPTON ..............................................................     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LVILLE ............................................................    3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KEOWEE ...............................................................    5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EBANON ..............................................................    6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EVEL LAND ...........................................................    4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OWNDESVILLE 1 .......................................................    4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OWNDESVILLE 2 .......................................................    3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AIN VIEW ........................................................    4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OCK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50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27, 128, 129, 130B, 131B, 131C, 134B, 135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36, 138, 141, 142, 143, 144, 145B, 146B, 147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48, 149, 150, 151, 152, 153, 154, 155, 156, 1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58, 159, 160, 161, 162, 163, 164, 165, 166, 1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68, 169, 170, 171, 172, 173, 174, 175, 176, 1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78, 179, 180, 181 ....................................    5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TTS ................................................................    3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ers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RNER ...............................................................    3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LATROCK .............................................................  2,0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LUCK MILL ...........................................................    4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OVE SCHOOL .........................................................    3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OMELAND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1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5, 106, 107, 108, 109, 110, 111, 112, 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4, 115, 116, 117, 118, 119, 120, 123, 138 ...........    5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AIN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1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608, 609, 610, 611, 612, 613 ....................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26, 427, 428, 430 ..............................     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2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1, 202, 203, 204, 205, 206, 207, 208, 2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0, 211, 212, 213, 214, 215, 216, 217, 218, 2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0, 221, 222, 223, 224, 225, 226, 227, 228, 2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30, 231, 232, 233, 234, 235, 236, 237, 238, 2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40, 302, 303, 304, 306, 307, 308, 309, 310, 3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2, 313, 314, 315, 316, 317, 318, 319, 320, 3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22, 323, 324, 325, 326, 327, 329, 332, 335, 3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51, 352, 353, 354 ....................................  1,5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ARR ................................................................    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ST SAVANNAH ........................................................    4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OTAL .................................................... 27,8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ARIATION ................................................ </w:t>
        <w:noBreakHyphen/>
        <w:t xml:space="preserve">0.8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woo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RADLEY ..............................................................    2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LLISON .............................................................    3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MERA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7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15B, 217, 403B .........................................    1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PWORTH ................................................................    3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LEND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70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05B, 456B, 460D, 460E, 461A, 461B, 463, 464, 465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08, 512B, 514, 532, 533C, 534, 535B, 536B, 536C, 5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39A, 539B, 706, 707, 709, 710, 711, 712, 713, 714, 7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16, 717, 718, 719 ............................................... 7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NWOOD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70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1, 301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70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10, 411, 412, 413, 516, 517, 518, 519, 527, 5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29, 530, 531, 532, 533, 534, 535, 536, 537, 538, 5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40, 541, 601, 602, 603, 604, 605, 606, 607, 608, 6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10, 611, 612, 613, 614, 615, 616, 617 ........................  1,7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7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19, 420, 421, 422, 423, 424, 425, 426, 427, 4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29, 503, 504, 505, 506, 507, 508, 509, 510, 511, 5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13, 514, 515, 518, 519 .......................................    9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70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 106, 107, 108, 109,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1, 112, 113, 114, 115, 201, 202, 205, 206, 207, 2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9, 210, 211, 301 ............................................  1,1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NWOOD NO 2 .......................................................  3,4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NWOOD NO 5 .......................................................  1,8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NWOOD NO 6 .......................................................  2,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KIRKSEY’S ............................................................    3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7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610, 611, 612, 613, 614, 615, 616, 618 ..................    4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7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519, 668, 669 ...........................................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70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520B, 521, 522B, 522C, 526, 527C, 528B, 529, 53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30B, 530C, 531A, 531B, 532, 533, 534, 535, 536, 537, 5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39, 540, 541, 542, 602, 611, 612, 613, 614, 615, 6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17, 618, 619, 620, 621, 672, 673, 674, 675, 676, 6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79, 680, 681, 682, 683, 684, 685, 686, 687, 688 ..............  1,1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70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12, 113, 114 ...........................................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7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9, 110, 111, 112, 113, 114A, 122, 123, 1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5 .............................................................    2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AK GROVE ............................................................    2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HOENIX ..............................................................    6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OY .................................................................    2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ERDERY ..............................................................    9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cCormick County .......................................................  8,8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luda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ENTEN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60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4, 106, 145, 146, 147, 149, 150, 151, 152, 1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54, 155, 156, 157, 158, 159, 160, 161, 162, 190, 191 .........    2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60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2, 108, 109, 110, 111, 112, 113, 136, 137, 1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40, 142, 192, 193 ..............................................    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YSON ...............................................................    5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8,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0.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woo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AKEDALE ............................................................  3,0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MERA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7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9, 210, 211, 212, 213, 214, 216, 301, 302, 3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04, 305, 306, 307, 308, 309, 310, 311 ........................  1,1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7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 106, 107, 108, 109,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1, 112, 114, 115, 116, 117, 118, 119, 120, 121, 1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3, 124, 125, 153, 154, 155, 156, 157, 158, 159, 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61, 162, 163 .................................................  1,6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IRGROUND ...........................................................  4,5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LEND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7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47, 248, 252, 253, 254, 255, 256 .......................    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70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501B, 502, 503, 504, 505B, 507, 509, 510, 511, 5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16, 517, 518, 519, 520, 521, 522, 523, 524, 525, 5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27, 528, 529, 530, 531, 601, 602, 603, 604, 605, 6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07, 608, 609, 610, 611, 701, 702, 703, 704, 705, 708 .........  2,4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NWOOD MILL .......................................................  1,2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NWOOD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7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10A, 411A, 502A, 516A, 517A, 520A ......................     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NWOOD NO 3 .......................................................  3,3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NWOOD NO 4 .......................................................  4,3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RRIS ...............................................................  2,6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O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70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709B, 710, 721, 722, 723, 803, 804, 805, 806, 8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08, 809, 810, 811, 812, 813, 814, 815, 816, 817, 8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19, 820, 821, 822, 823, 824, 825, 826, 827, 828, 829 .........    7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7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601, 602, 603, 604, 605, 606, 607, 608, 609 .............    1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70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29, 231, 232, 233, 601, 603, 604, 605, 606, 6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08, 609, 610 .................................................    6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EW MARKET ...........................................................  1,6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8,0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w:t>
        <w:noBreakHyphen/>
        <w:t xml:space="preserve">0.0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bbe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ROADMOUTH ...........................................................    5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ONALDS ..............................................................    7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LLS STORE ..........................................................  1,2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woo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MBRIDGE ............................................................    3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KESBURY ............................................................  1,4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RONACA .............................................................  1,3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O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70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38, 340, 341, 351, 352, 353, 354, 355, 401, 40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02B, 403, 404A, 404B, 405A, 405B, 406, 407, 408, 4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10, 411, 412, 413, 414, 415, 416, 417, 418, 419, 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21, 422, 423, 424A, 424B, 425, 426, 701, 702A, 702B, 7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04, 705, 706, 707, 708A, 708B, 709A, 711A, 711B, 7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13, 714, 715, 716, 717, 718, 719, 720, 801, 802 ..............    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INETY SIX ...........................................................  3,2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INETY SIX MILL ......................................................  1,6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ILEY ................................................................    3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OALS JUNCTION ......................................................    3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ONEY POINT .........................................................    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E SHOALS ..........................................................  2,6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uren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AIL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8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B, 102, 128, 129C, 130B, 138B, 139B, 140, 3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02, 303, 304, 305, 306, 319, 320, 321, 322, 401, 4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05, 406, 407, 408, 409, 410, 411, 412, 413, 414, 4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16, 417, 418, 419, 420, 421, 422, 423, 424, 425, 4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27, 428, 429, 430, 431, 432, 433 .............................. 1,0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80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724B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8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502, 503, 504, 505, 506, 507, 508, 530, 531 .............    1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REWERTON ............................................................    7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ROSS HILL ...........................................................  1,6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NIELS STORE ........................................................    1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KOM .................................................................    2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CKORY TAVERN .......................................................  1,5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DDENS ..............................................................  1,5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 OLIVE ..........................................................    4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 PLEASANT .......................................................    2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VILLE ...........................................................    8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PLAR SPRINGS .......................................................    6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INCETON ............................................................    5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IP TOP ............................................................    1,1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TERLOO .............................................................  1,4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7,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w:t>
        <w:noBreakHyphen/>
        <w:t xml:space="preserve">0.4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uren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LINTON 1 BOX 1 ....................................................... 2,5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LINTON 1 BOX 2 ....................................................... 6,5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LINTON MILL .......................................................... 3,4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OPEWELL ................................................................ 4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ANNA ................................................................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YDIA MILL ............................................................ 1,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NNO ................................................................... 3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DY GROVE ............................................................. 5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wbe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TH E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50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 106, 107, 108, 109, 1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2, 123, 124, 125, 126, 127, 128, 129, 130, 131, 132, 1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34 ............................................................... 2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YBINTON ............................................................... 1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 BETHEL GARM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50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10, 111, 112, 117, 119, 120 ................................. 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 PLEASANT ........................................................ 1,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HITMIRE CITY ......................................................... 1,7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HITMIRE OUTSIDE ...................................................... 1,3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artan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ROSS ANCHOR ............................................................ 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AULINE GLENN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3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36, 237, 238, 239, 258, 259, 260, 261, 262, 2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64, 265, 266, 267, 268, 274, 275, 276, 277, 278, 279, 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81, 282, 283, 284, 285 ........................................... 4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LNUT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3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501, 502, 503, 504, 505, 506, 515, 516, 517, 5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19, 520, 521, 522, 540, 541, 542, 543, 544, 545, 546, 5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48, 549, 550, 551, 552, 553, 554, 555, 556, 557, 558, 5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60, 561, 562, 563, 569, 570, 571, 572, 573, 574, 575, 5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77, 578, 579, 580, 581, 582, 583, 584, 585, 587 ................ 1,7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i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ACK ROCK .............................................................. 6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ROSS KEYS ............................................................ 1,2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UT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3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43, 144, 145, 146, 147, 148, 149, 150, 151, 1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53, 154, 206, 207, 208, 209, 210, 211, 212, 213, 214, 2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6, 217, 218, 219, 220, 224, 225 ................................. 1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7,9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w:t>
        <w:noBreakHyphen/>
        <w:t xml:space="preserve">0.6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uren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AIL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8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B, 102, 120B, 120C, 125C, 126B, 128, 129C, 13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33B, 134B, 135, 136B, 137B, 138B, 139B, 140, 201B, 207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2B, 213, 216, 217, 218, 219, 305, 306, 401, 402, 4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06, 407, 408, 409, 410, 412, 413, 414, 415, 416, 4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18, 423 ....................................................... 1,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80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724B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8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502, 503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ARKSDALE NARNI ....................................................... 1,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OKS STORE ............................................................. 6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ALS ................................................................... 4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AY COURT ............................................................ 1,5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AYS ................................................................... 4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NES STORE ........................................................... 1,6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NFORD ................................................................. 5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ONG BRANCH ........................................................... 1,6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A ..................................................................... 4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WINGS .................................................................. 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LEASANT MOUND .......................................................... 4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ILOH .................................................................. 2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EWART STORE ........................................................... 7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INITY RIDGE ......................................................... 1,4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1 .................................................................. 5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2 ................................................................ 1,0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3 ................................................................ 1,3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4 ................................................................ 2,4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5 ................................................................ 2,4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6 ................................................................ 2,0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TTSVILLE ............................................................ 2,7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OODVILLE ............................................................. 1,4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YOUNGS .................................................................. 8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8,3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0.7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BENEZER .............................................................. 1,8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OWENSVILLE ........................................................... 1,7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ENNINGS MILL ........................................................... 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RIDELL .............................................................. 2,7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AIN VIEW ......................................................... 2,0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NDY FL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6.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1, 205, 206, 207, 208, 209, 212, 213, 214, 2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6, 217, 218, 223, 229, 230, 260 ............................. 1,2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39.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16, 117, 118, 119, 120, 122, 123, 124, 125, 1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34, 135, 136, 138, 139, 140, 141, 143, 147, 150, 1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52, 157, 158, 201, 203, 204, 205, 206, 255, 256 ................ 9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KYLAND ............................................................... 2,7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LATER MARIETTA ....................................................... 5,7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IGERVILLE ............................................................ 1,9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VELERS REST ........................................................ 3,0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UBBS MOUNTAIN ........................................................ 2,8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7,8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w:t>
        <w:noBreakHyphen/>
        <w:t xml:space="preserve"> 0.8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L NOR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6.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520, 521, 522 ............................................... 1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IRVIEW .............................................................. 3,5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ROHAWK ............................................................... 2,9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R 1 ............................................................... 1,4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R 2 ............................................................... 1,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R 3 ............................................................... 1,5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R 4 ............................................................... 2,3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NEAL ................................................................. 3,0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LEASANT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5.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12, 113B, 116B, 118, 119A, 119B, 120, 121, 124, 1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6, 201, 202, 203, 205, 206B, 207, 208, 209, 210, 2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2, 213, 214, 215, 216, 217, 218, 219, 223, 224, 225, 2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7, 228, 229, 230, 231, 304, 305, 306, 307, 308, 309, 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1, 312, 313, 314, 315, 316, 317, 318, 319, 320, 325, 3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27, 328, 329, 330, 331 ......................................... 1,6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5.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507C, 802B, 802C, 804, 805B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NDY FL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6.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10, 211, 219, 220, 221, 222, 224, 225, 226, 2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8, 231, 232, 233, 235, 238, 242, 244, 249, 250, 251, 252 ...... 1,3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AYL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6.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1, 202, 203, 204, 205, 206, 207, 208, 209, 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1, 212, 213, 214, 215, 216, 217, 218, 219, 220, 221, 2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3, 224, 225, 226, 227, 228, 301, 302, 303, 304, 305, 3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07, 308, 309, 310, 311, 312, 313, 314, 315, 316, 317, 3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9, 320, 321, 322, 323, 324, 325, 326, 327, 501, 502, 5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04, 505, 506, 507, 508, 509, 510, 511, 512, 513, 514 ........... 2,7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artan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UNC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3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3, 206, 208, 209, 213, 226, 227 ........................... 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AST GREER ............................................................ 1,5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ICTOR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3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01, 402A, 402B, 410, 413A, 413B, 417, 418, 4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20A, 420B, 424, 436 .............................................. 3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3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15, 318, 319, 320, 321, 322A, 323, 324, 401A, 4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03, 404, 405, 406, 407, 408, 409, 410, 411, 412, 413, 4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15, 416, 417, 418A, 418B, 419, 501A, 501B, 501C, 50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02B, 503A, 503B, 503C, 504, 505, 506, 507, 508, 509, 51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10B, 511, 512, 513, 514, 515A, 515B, 516, 517A, 517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17C, 518A, 518B, 518C, 518D, 518E, 518F, 519, 520, 52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21B, 522, 523, 524, 525, 526, 595, 596, 597, 601, 6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03, 604, 605, 606, 607, 608, 609, 610, 611, 612, 613, 6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15, 616, 617, 701, 702, 703, 704, 705, 706, 707, 708, 7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10, 711, 712, 713, 714, 715, 716, 717, 801, 802, 803, 8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05, 806A, 806B, 807, 808, 809, 810, 811, 812, 813, 8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15 ............................................................. 3,6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7,9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w:t>
        <w:noBreakHyphen/>
        <w:t xml:space="preserve"> 0.6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MSTRONG ............................................................. 1,5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REA ................................................................. 2,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URMAN ................................................................ 5,0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EA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38.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 108, 109, 110, 111, 1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3, 114, 115, 116, 117, 118, 119, 120, 201, 202, 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4, 205, 206, 207, 208, 209, 210, 211, 212, 213, 2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5, 216, 217, 218, 219, 220, 221, 301, 305 .................... 2,1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NA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 106, 107, 108, 109,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1, 112, 117, 118, 119, 120, 121, 122, 123, 124, 1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6, 127, 202, 203, 204, 801, 802, 803, 804, 805, 8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07, 808, 809, 810, 811, 812, 813, 814, 815, 816, 8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18, 819, 820, 821, 822, 823, 824, 825, 826, 827, 8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29, 830, 831, 832 ............................................. 2,5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702, 703, 704, 705, 706, 707, 708, 709, 710, 7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12, 713, 714, 715, 716, 717, 718, 719, 720, 721, 7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23, 724, 725, 726, 727, 732, 733, 803, 804, 807, 9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02, 903 ....................................................... 1,2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37.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6 ......................................................... 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37.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1, 319, 320 ............................................... 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ARIS MOUNTAIN ........................................................ 1,3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ARK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01, 408, 409, 410, 411, 412, 413, 414, 415, 4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17, 418, 419, 420, 421, 422, 423, 424, 425, 426, 4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28, 429, 430, 431, 432, 433, 434, 435, 601, 602, 6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26, 627, 628, 629, 630, 631, 632, 634, 701, 728, 7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30, 801, 802 .................................................. 1,8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3.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01, 402, 403, 404, 405, 406, 407, 408, 409, 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11 .............................................................. 3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INSETT .............................................................. 2,8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LUDA ................................................................ 1,8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LPHUR SPRINGS ....................................................... 2,5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NION BLEACHERY ....................................................... 1,0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SHINGTON HE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3.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2, 210, 211, 212, 213, 220, 221, 222, 310 ................ 6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8,1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0.2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VON .................................................................. 2,3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ROOKGLENN ............................................................ 3,7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L NOR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6.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515, 516, 517, 518, 519 .................................... 6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DWARDS FOREST ........................................................ 2,4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NVILLE 1 .......................................................... 1,1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EA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3.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3, 305 .................................................... 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38.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2, 303, 304, 306, 307, 308, 309, 310, 311, 3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3, 314, 315, 316, 317, 318, 319 ................................ 9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WOOD ............................................................. 2,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BBLE CREEK .......................................................... 3,9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EDMONT PARK ......................................................... 4,1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AYL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6.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01, 402, 403, 404, 405, 406, 407, 408, 409, 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11, 412, 413, 414, 415 .......................................... 9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DE HAMPTON .......................................................... 1,5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SHINGTON HE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3.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1, 203, 204, 205, 206, 207, 208, 209, 214, 2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6, 217, 218, 219, 301, 302, 304, 306, 307, 308, 309 ............ 7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OODLAWN .............................................................. 2,5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7,8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w:t>
        <w:noBreakHyphen/>
        <w:t xml:space="preserve">0.9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ATESVILLE ............................................................ 4,7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L NOR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18.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 111, 114, 115, 117, 1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9, 120, 121, 122, 123, 124, 125, 127 ......................... 1,3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6.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604, 605, 608, 609 ....................................... 1,1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8.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905, 906, 907, 908, 909, 910, 911 .......................... 6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VENGER .............................................................. 4,1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OVE TREE ............................................................. 2,9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ILDER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8.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50 ........................................................ 2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EADOWOOD ............................................................. 1,3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ERRIFIELD ............................................................ 1,4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18.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901A, 901B, 901C, 902 ...................................... 2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8.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 106, 107, 108, 109,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1, 112, 113, 114, 115, 116, 117, 118, 119 .................... 1,2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LEASANT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5.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4, 220, 221, 222, 301, 302, 303, 321, 322, 3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24, 401, 402, 403, 404, 405, 406, 407, 408, 409, 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11, 412, 413, 414, 415, 416, 417, 418, 419 ...................... 6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6.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501, 502, 503, 504, 505, 506, 507, 508, 513, 5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15 ............................................................ 1,8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LI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8.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9, 110, 111, 112, 113, 141, 142, 143, 1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45, 146, 147, 148, 149, 301, 302, 303, 304, 305, 3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07, 308, 309, 310, 311, 312, 313, 314, 315, 316, 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21, 322, 323, 324, 325, 326 ................................... 2,1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3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3, 204, 205, 206, 207 .................................... 3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OCKY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6.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930, 931 ....................................................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8.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2, 103, 104, 105, 106, 107, 108, 114, 115, 1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7, 118, 119, 120, 121, 122, 123, 124, 125, 126, 1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8, 129, 130 .................................................. 2,1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8.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1, 202, 203, 204, 205, 206, 207, 208, 209C, 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1, 212, 213, 901, 902A, 902B, 902C, 903, 904, 905, 9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17 ............................................................ 1,1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7,8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w:t>
        <w:noBreakHyphen/>
        <w:t xml:space="preserve">0.8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OTANY WOODS .......................................................... 1,6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EROKEE .............................................................. 2,4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NVILLE 2 .......................................................... 1,1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NVILLE 25 ......................................................... 2,7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NVILLE 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1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1, 202, 203, 204, 205, 206, 207, 208, 209, 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1, 214, 215, 216, 217, 218, 402, 403, 405, 406, 4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08, 409, 410, 707, 708, 709, 710, 801, 802, 803, 804 .......... 1,8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NVILLE 27 ......................................................... 4,5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NVILLE 28 ......................................................... 1,7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NVILLE 3 .......................................................... 1,6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NVILLE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 106, 108, 109, 110, 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2, 113, 114, 115, 116, 117, 118, 119, 120, 121, 1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1, 206, 207 .................................................... 8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KE FOREST ........................................................... 2,2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OCK HILL ............................................................. 3,7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IMBERLAKE ............................................................ 1,7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LLINGTON ............................................................ 1,3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7,8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w:t>
        <w:noBreakHyphen/>
        <w:t xml:space="preserve">0.9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LEXA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02C, 402D, 403, 404, 405, 406, 407, 408, 409C, 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12, 413, 414 .................................................... 4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RAND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A, 101B, 102A, 102B, 103, 104, 105, 106, 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8, 110, 111, 112A, 112B, 112C, 113, 114, 115A, 115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6, 118, 120 .................................................... 5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UN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8A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5, 106, 107, 108, 110, 111, 112, 113, 114, 116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7, 118, 119, 120, 121, 122, 125, 126, 127, 129, 13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31A, 132A, 132B, 133, 201, 202, 203, 204, 205, 206, 2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8, 209A, 209B, 210, 211, 212, 213, 214, 215, 216, 2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8, 219, 221, 222, 223A, 223B, 224 ............................ 1,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NVILLE 10 ........................................................... 9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NVIL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14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 106, 107, 108, 109,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6, 118, 201, 202, 203, 204, 205, 206, 207, 210, 2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2, 213 ......................................................... 7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NVILLE 12 ......................................................... 1,3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NVILLE 13 ......................................................... 2,8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NVILLE 14 ......................................................... 3,9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NVILLE 24 ......................................................... 1,1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NVILLE 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1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601, 602, 603, 604, 605, 606, 607, 608, 609, 610 ........... 7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NVILLE 4 .......................................................... 2,4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NVILLE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16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4, 105, 106, 108, 125, 301, 313, 321, 322, 323 .............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9, 210, 211, 212, 301, 302, 304, 305, 308, 3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0, 311, 312, 313, 314, 315, 316, 317, 321, 322, 3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24, 401, 402, 403 ............................................. 1,0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NVILLE 6 .......................................................... 1,7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NVILLE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17, 301, 302, 303, 304, 305, 306, 307 ..................... 5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4B, 106, 107, 201, 202, 203, 204, 205, 206, 2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8, 209, 211, 212, 213, 214, 215, 216, 217, 218, 219, 220 ....... 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NVILLE 8 .......................................................... 2,7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NVILLE 9 .......................................................... 1,8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18.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905, 908A, 908B, 909A, 909B, 910, 911, 912 ................. 1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ARK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3.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1B, 202B, 203B, 204, 205, 206, 207, 208, 209, 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1, 212, 213, 214, 215, 216, 217, 218, 219, 220, 2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2, 223, 224, 225, 226, 227, 228, 229, 230, 231, 2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01, 302, 303, 304, 305, 306, 307, 308, 309, 310, 3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2, 313, 314, 315, 316, 317, 318, 319, 320, 321, 3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25, 327, 328, 329, 330, 331, 332 .............................. 1,4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SHINGTON HE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3.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19, 120, 121, 122, 124, 1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6, 127, 128, 129, 130, 131, 132, 133, 137, 138, 1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40, 141 ....................................................... 1,0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8,0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w:t>
        <w:noBreakHyphen/>
        <w:t xml:space="preserve">0.3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RAND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1, 302, 303, 304, 305, 306, 308, 309, 310, 3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2, 313, 314, 315, 316, 317, 318, 319, 320, 321, 322, 323 ....... 6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ESTNUT H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803, 804, 805, 806, 807, 808, 813, 814, 815, 8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23, 824, 840 .................................................... 8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UN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2A, 102B, 102C ........................................... 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1, 202, 218, 219, 220, 224, 226, 301, 302, 3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04, 305, 306, 307, 308, 309, 310, 311, 312, 315, 3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01, 402, 403, 404, 405, 406, 407, 408, 409, 410, 411 .......... 1,1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13, 314, 317, 318, 319, 320, 321 .......................... 1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NVIL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5, 206, 207, 216 .......................................... 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8, 209, 214, 215, 216, 301, 302, 303 ..................... 4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NVILLE 15 ......................................................... 2,0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NVILLE 16 ......................................................... 1,9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NVILLE 17 ......................................................... 1,5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NVILLE 18 ......................................................... 1,4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NVILLE 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1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13, 414, 504, 505, 506, 508 ............................... 2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15.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501, 502, 507, 508 .......................................... 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NVILLE 20 ......................................................... 1,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NVILLE 21 ......................................................... 1,4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NVILLE 22 ......................................................... 1,8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NVILLE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1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18, 119, 120, 207, 208, 209, 210, 223, 224, 2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02, 905A, 905B, 906, 907, 908, 909, 911, 914, 917, 9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19, 922, 923, 924, 925, 926, 927 .............................. 1,7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ULDIN 2 ............................................................. 3,0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ULDIN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9.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6, 116, 136 .............................................. 2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1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901A, 901B, 901C, 901D, 901E, 901F, 901G, 91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10B, 910C, 910D, 910E, 912A, 912B, 913A, 913B, 913C, 9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16A, 916B, 916C ................................................. 1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OCKY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8.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9A, 217C, 221B, 221C, 907, 908, 909, 910A, 91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11, 912B, 913, 914, 915, 916, 918, 919C, 919D .................... 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UTH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3, 104, 105, 107, 108A, 108B, 109A, 109B,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1, 112, 113, 114, 115, 116, 117, 118, 119, 120, 1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2, 123, 124, 125, 126, 127, 128, 129 ......................... 1,9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810, 825, 826, 833, 834, 836, 837, 838, 839 .................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LCOME ............................................................... 4,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8,1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0.1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LLE MEADE ........................................................... 3,2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ROLINA .............................................................. 2,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ESTNUT H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724, 725, 801, 802, 809, 811, 812, 816, 817, 8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19, 820, 827, 828, 829, 830, 831, 832, 835 ...................... 9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E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02 ..........................................................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 106, 107, 108, 109,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1, 112, 113, 114, 115, 116, 117, 118, 119, 120, 1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2, 123, 124, 201, 202, 203, 204, 205, 206, 207, 302, 303 ..... 1,5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ONALDSON ............................................................. 1,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K SH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3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2, 103, 104, 105, 106, 107, 108, 109, 116, 1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5, 126 ......................................................... 8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3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03, 404, 405, 426, 427, 428, 429 .......................... 3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ANT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601, 602, 603, 604, 605, 606, 607, 608, 609, 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11, 612, 613, 614, 615, 616, 617, 618, 619, 620, 6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22, 623, 624, 625, 626, 701, 702, 703, 704, 705, 7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08, 709, 710, 711, 712, 713, 714, 715, 716, 717, 7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19, 801, 802, 803, 804, 805, 806, 807, 808, 809, 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11, 812, 813, 814, 815, 816, 817, 818, 819, 820, 8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22, 823, 824, 825, 826, 827, 828, 829, 830, 831, 8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33, 834 ....................................................... 3,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NVILLE 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1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501, 507 ................................................... 2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15.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510, 511, 512, 513, 514, 601, 602, 603, 604, 6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06, 607, 608, 609, 610, 611, 612C, 701B, 710, 711B, 716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17C, 717D, 720B, 720C ......................................... 2,1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NVILLE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1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903 ..........................................................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9.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905, 906, 910A, 912A, 912B, 917A, 917B, 918A, 95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50B, 963A ..................................................... 1,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3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 106, 107, 108, 109, 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6, 117, 118, 901, 902, 903, 904, 905, 906, 907, 9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09, 910, 911, 912, 913, 914, 915, 916, 917, 919, 920, 921 ..... 1,0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36.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905, 906, 907, 908 ......................................... 8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UREL CREEK ............................................................ 8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ULDI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9.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901A ....................................................... 2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ARAMOUNT ............................................................. 1,5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EAY F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3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16, 201, 202, 203, 204, 205, 206, 207, 208, 2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0, 211, 212, 213, 214, 215, 216, 217, 218, 219, 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1, 222, 223, 224, 225, 226, 227, 228, 229, 230, 2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32, 233, 234, 235, 236, 237, 238, 239, 240, 241, 2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05, 306, 307, 308, 309, 310, 311, 312, 313, 314, 3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6, 317, 318, 319, 320, 321, 322, 323, 324, 325, 3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27, 328, 329, 330, 331, 332, 333 .............................. 3,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OYAL OAKS ............................................................ 2,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UTH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1, 202, 203, 204, 205, 206, 207, 208, 209, 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1, 212, 213, 214, 215, 216, 217, 218, 219, 220, 2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6, 227, 228, 229 ............................................... 9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8,0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w:t>
        <w:noBreakHyphen/>
        <w:t xml:space="preserve">0.1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LEXA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18B ......................................................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4C, 105B .................................................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13B, 414B, 501A, 501B, 506, 508, 509B, 509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12A, 712B, 713, 714 ........................................... 2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501A, 501B, 502, 503, 504, 505, 506, 507, 5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09, 510A, 510B, 511, 512, 514, 516, 517, 522, 523, 5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25, 526, 601, 602, 603, 604, 605, 606, 607, 608, 6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10, 611, 612, 613, 614, 615, 616, 617, 618, 620, 6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23, 701, 702, 703, 704, 705, 706, 707, 708, 709, 7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11, 712A, 712B .............................................. 1,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RAND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01, 418, 419, 420, 421, 422, 607, 608, 619, 6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21, 622, 820 .................................................. 4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01, 402, 403, 404, 405, 406, 407, 408, 409, 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11, 412, 413, 414, 415, 416, 417, 418, 419, 420, 4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02, 503A, 503B, 504, 505, 506, 507, 508, 509, 510, 5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12, 513, 515, 516, 517, 525, 526 ............................ 1,0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ITY VIEW ............................................................. 1,4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NVILLE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A, 105A, 108, 109, 110, 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2A, 112B, 112C, 113A, 113B, 114A, 114B, 115, 116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6B, 117, 118 ................................................. 5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501A, 501B .................................................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NAGHAN ................................................................ 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NA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37.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2, 303, 304, 305, 306, 318 ............................. 9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ANGLEWOOD ............................................................ 3,8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STCLIFFE ............................................................ 3,1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STSIDE .............................................................. 3,7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cken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ROSSWELL ............................................................. 2,6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CU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0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52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 106, 108, 109, 110, 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4, 115, 116, 117, 118, 119, 120, 121, 122, 123, 1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5, 126, 127, 128, 129, 130, 131, 137, 138, 139, 1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54, 301, 302, 303, 304, 305, 306, 307, 308, 309, 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1, 312, 313, 314, 315, 316, 317, 318, 319, 320, 3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22, 323, 324, 325, 326, 327, 328, 329 ....................... 2,3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EORGES CREEK ......................................................... 1,2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CKISSI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35, 136, 140, 141, 142, 143, 144, 146, 165, 1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7, 208, 209, 214 ............................................. 5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WDERSVILLE .......................................................... 3,2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8,2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0.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RYSON ................................................................ 2,5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UNTAIN INN .......................................................... 3,6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ILDER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8.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51, 152, 317, 318, 319 .................................. 9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8.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3, 304, 305, 306 ....................................... 4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3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 106, 107, 108, 109,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1, 112, 113, 114, 115, 116, 117, 118, 120, 121, 1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5, 128, 129, 130, 131, 132, 133, 134 ....................... 2,6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LC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3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19, 123, 126, 135, 136, 137, 138, 139, 140, 141 ......... 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3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A, 101B, 102, 103, 104, 105, 106, 110, 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2, 113, 114, 115, 116, 117, 118A, 118B, 119, 120, 1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2, 123A, 123B, 123C, 124, 128, 134B, 135, 136, 1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38, 139B, 140C, 179B, 179C, 180, 181, 182, 183, 184 ......... 2,2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3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3, 204, 205, 206, 207, 208A, 208B, 209, 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1, 213B, 214B, 215A, 215B, 216A, 216B, 218B, 254B ............ 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OPEWELL .............................................................. 3,3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MPSONVILLE 1 ........................................................ 2,3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MPSONVILLE 2 ........................................................ 4,2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MPSONVILLE 3 ........................................................ 2,3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ANDING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3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7A, 207B, 314, 315A, 315B, 401A, 401B, 401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01D, 401E, 401F, 402, 403, 404, 405A, 405B, 406 ............. 2,1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3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8, 109A, 109B, 110, 111A, 111B, 112A, 112B, 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4, 130, 131, 132, 133, 134, 201A, 201B, 201C, 201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2, 203, 204, 205 ............................................. 6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7,9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w:t>
        <w:noBreakHyphen/>
        <w:t xml:space="preserve">0.6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E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9.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01, 402, 403, 404, 405, 406, 407, 408, 409, 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11, 412, 413, 414, 415, 416, 417, 449, 450, 501, 5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03, 504, 505, 506, 507, 508, 509, 510, 511, 512, 5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14, 515, 516, 517, 931 ........................................ 1,0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3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9, 118, 119, 120 .......................... 4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UNKLIN ............................................................... 2,8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K SH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3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10, 111, 112, 113, 114, 115, 118, 119, 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1, 122, 123, 124, 127, 128, 129, 130, 131, 132, 1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34, 135, 136, 137, 138, 139, 140, 141, 142, 143, 1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45, 146, 147, 148, 149, 150, 151, 152, 153, 154, 1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56, 157, 158, 159, 160, 161, 162, 511 ......................... 1,0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3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01, 402, 430, 431 ......................................... 2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ANT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905, 906 ................................................... 4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3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911, 912, 913, 914 .......................................... 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ILDER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8.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3, 104A, 104B, 105A, 105B, 105C, 105D, 106A, 106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6C, 106D, 106E, 106F, 106G, 106J, 106K, 107A, 107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7C, 107D, 108A, 108B, 108C, 108D, 109, 110, 111, 1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3, 114, 301, 302A, 302B ......................................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NBRIAR ............................................................ 1,6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33.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1, 202, 203, 204, 205, 206, 207, 210, 211, 2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3, 214, 215, 216, 217, 226, 227, 228 ........................... 9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3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1, 302, 303, 304 ......................................... 1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3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10, 111, 112, 113, 114, 119, 201, 202, 203, 2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5, 206, 207, 208, 209, 210, 211, 212, 922 ...................... 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LC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3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7, 108A, 108B, 108C, 108D, 108E, 109 ..................... 1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3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1, 202, 212 ...............................................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ULDI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9.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13, 114, 115, 116, 117, 801, 802, 803, 804, 8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01B, 902 ...................................................... 1,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ULDIN 3 ............................................................. 2,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ULDIN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8.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6H .........................................................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9.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2, 103A, 103B, 103C, 103D, 103E, 113, 114, 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1, 122, 123, 124, 125, 126, 127A, 129, 132, 133, 1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35, 138, 139, 140, 142, 143, 144, 145, 147, 148, 1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1, 202, 203, 204, 205, 209, 211, 212, 213, 214, 2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6, 217, 218, 219, 220, 221, 222, 223, 224, 225, 30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01B, 302A, 303, 304, 305, 306, 307, 308, 309A, 310, 3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2, 313, 314, 315, 316, 317A, 605B, 606B ...................... 3,3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EDMONT .............................................................. 3,0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LI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8.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39, 140 ................................................... 3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EAY F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3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4, 105, 106, 107, 108, 110, 111, 112, 113, 1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5, 117 ......................................................... 7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OCKY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8.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31, 132, 133, 134, 135, 136, 137, 138 ..................... 1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8.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 7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ANDING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3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 106, 107, 115, 116, 1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8, 119, 120, 121, 122, 123, 124, 125, 126, 127, 1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9, 208 ....................................................... 1,2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E PLACE ............................................................ 3,5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7,9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w:t>
        <w:noBreakHyphen/>
        <w:t xml:space="preserve">0.7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erok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LL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70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758, 759, 760, 762, 776, 777, 778, 779, 780, 7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82, 783, 784, 785, 786, 787, 788, 789, 790, 791, 7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93, 794, 795 ................................................ 1,0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7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507 ........................................................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ENTRAL ............................................................... 1,1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AFFNEY WARD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70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13A, 417A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7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10A, 111A, 112A, 113A, 113B, 115A, 116A, 1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8, 119, 120A, 123A, 124, 126, 133A, 134, 135, 1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37, 139, 140, 141 ............................................. 7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7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13 ....................................................... 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AFFNEY WARD 5 .......................................................... 7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AFFNEY WARD 6 ........................................................ 2,0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TTLEJOH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7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6, 207, 208, 209, 210, 227, 228, 230, 231, 2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33, 234, 235, 236, 237, 238, 239, 240, 241, 242, 2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44, 252, 253, 254, 255, 256, 257 .............................. 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CEDON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70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1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70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01, 402, 403, 404, 405, 406, 407, 408, 409, 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11, 412, 413C, 413D, 414, 415B, 416B, 417B, 417C, 4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19, 420, 421, 422 ............................................. 3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7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C, 104B, 106B, 107B, 110C, 11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2B, 115B ..................................................... 1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ETCALF ................................................................. 5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USGROVE MILL ......................................................... 2,3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RRATTS ................................................................ 2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IMBER 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7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502, 503, 504, 505, 506, 541, 542, 543, 544, 5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46, 547, 548, 549, 550, 551, 552, 553, 554, 555, 5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57, 558, 559, 560, 561, 562, 563, 564, 573, 574, 616 .......... 9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LKINSVILLE ............................................................ 3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ALDWIN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0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5B, 107, 108, 109, 110, 111, 112, 113, 114, 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6, 117, 118, 119, 120, 121, 122, 123, 124, 125B, 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31, 132, 133, 134, 135, 136, 137, 138, 139B, 208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2B, 213, 214, 215, 216, 217, 218, 219, 220 ................... 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A, 104C, 105, 106B, 109A, 109B ......... 2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0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12, 313, 314, 315, 316, 317, 318, 319, 320, 3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22, 323, 324, 325, 326, 327, 328, 329, 330, 331, 4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02, 403, 404, 405, 406, 407, 408, 411, 414, 416, 4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20 .......................................................... 1,0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 ................................... 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ATON ROU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0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1, 202, 203, 204, 205, 206, 207, 208, 209, 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1, 214, 215, 216, 217, 218, 219, 220, 221, 222, 2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4, 225, 226, 227, 228, 229, 230, 231, 232, 233, 2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35, 236, 239, 240, 241, 242, 243, 244, 245, 250, 2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52, 253, 254, 255 ............................................. 9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ESTER WARD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0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38, 139, 140, 146, 147, 148, 149, 150, 151, 1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53, 154, 157 .................................................. 1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0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5, 306 ..................................................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ESTER WAR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7C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UREKA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0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30, 231, 232, 233 ....................................... 2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537, 538, 564, 565, 566, 567, 568, 569, 570, 571 ......... 4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OWRYS ................................................................ 1,1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ODMAN ................................................................ 1,4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LKSBURG ............................................................... 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or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THANY ............................................................... 2,0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AIRSVILLE ............................................................. 6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LLOCKS CREEK .......................................................... 3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TTON BELT ........................................................... 1,7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CKORY GROVE ........................................................... 8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OPEWELL ................................................................ 2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CCONN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14.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23, 128A, 128B, 129A, 129B, 131, 133, 134, 1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41, 142, 143, 144, 145, 146, 147, 148A, 148B, 202, 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4, 208, 209A, 209B, 214A, 215, 216A, 216B, 217, 2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9, 220A, 220B, 221, 222, 223, 224, 225, 226A, 226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7, 228, 229A, 229B, 230, 231, 232, 233, 234, 235, 2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37, 238, 239, 240, 241, 242, 243, 244, 245, 246, 2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51A, 251B, 263, 264 ......................................... 1,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ROH .................................................................. 8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MYRNA .................................................................. 9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7,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w:t>
        <w:noBreakHyphen/>
        <w:t xml:space="preserve">0.4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erok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LMA MILL ............................................................. 2,7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TIOCH ................................................................. 6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HWORTH ................................................................ 8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ACKSBURG WARD 1 ....................................................... 9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ACKSBURG WARD 2 ....................................................... 4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ACKSBURG WARD 3 ....................................................... 7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ACKSBURG WARD 4 ..................................................... 1,1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FFALO ................................................................. 8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EROKEE FALLS .......................................................... 8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RAYTONVILLE .......................................................... 2,4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AFFNEY WARD 1 ........................................................ 1,7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AFFNEY WARD 2 ........................................................ 2,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AFFNEY WARD 3 ........................................................ 1,9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AFFNEY WARD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70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602A, 602B, 602C, 603, 604, 605, 608, 609, 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11, 612, 613, 614, 615, 616, 617, 618, 619, 701, 7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03, 704, 705, 706, 707, 708, 709, 710, 711, 712, 7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17, 718, 719, 720, 721, 722, 723, 724, 725, 726, 7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28, 729, 730, 731, 732, 733, 734, 735, 736, 737, 7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39, 740, 741, 742, 754, 755, 756, 757, 758, 759, 7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61, 762, 763 ................................................ 1,0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7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10B, 125A, 125B, 138 .................................... 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7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14 ..............................................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ASSY POND ........................................................... 1,4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OLLY GROVE ............................................................. 6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KINGS CREEK ............................................................. 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MESTONE ............................................................. 1,9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GAN ................................................................ 1,2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INETY NINE ............................................................. 4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LEASANT GROVE ........................................................ 1,2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LEASANT MEADOWS ...................................................... 1,1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OODS ................................................................... 4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7,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w:t>
        <w:noBreakHyphen/>
        <w:t xml:space="preserve">0.5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artan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KW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1A, 202, 301, 302A, 302B, 303A, 303B, 304, 3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06A, 306B, 307A, 307B, 307C, 401C ................................ 1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0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19A, 225A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1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3 ...........................................................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WELL SAX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0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22A, 224A, 225A, 229A, 230A ................................. 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0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1A, 302A ....................................................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06.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18, 120A, 120B, 121A, 122A ...................................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1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5, 314, 319, 320, 322, 323, 324, 326, 402, 4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10, 411, 412, 413, 415, 416, 417, 418, 419, 420, 421, 4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23, 424, 425, 426, 427, 428, 429, 430, 431, 432, 433, 4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35, 436, 437, 438, 439, 440, 441, 501, 502, 503, 504, 5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06, 507, 508, 509, 510, 511, 512, 513, 514A, 514B, 514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15, 516, 517, 518, 519, 520, 521, 522, 523, 524 ................ 3,1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OEBU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13A, 113B, 114A, 119, 120, 121 ............................. 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1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01A ......................................................... 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1 BOX 1 .......................................................... 1,9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1 BOX 2 ............................................................ 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1 BOX 3 .......................................................... 3,1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1 BOX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1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3, 105, 106, 108, 109, 110, 111, 112, 113, 1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8, 119, 120, 121, 123, 124, 125, 126, 127 ....................... 2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2 ................................................................ 3,0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3 BOX 2 STA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1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13, 214, 215, 216, 217, 218, 219, 220, 221, 2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01, 302, 303A, 322, 324, 325, 328, 330, 331, 332, 5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07A ............................................................ 1,3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3 BOX 2 STATION B .................................................. 7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3 BOX 3 STATION A ................................................ 2,7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3 BOX 4 STA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33C ......................................................... 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14B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4 BOX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0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19, 123, 125, 126, 131, 132, 133, 134, 137, 206, 207 ........ 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1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4, 107, 122 ...................................... 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4 BOX 3 .......................................................... 2,8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5 ................................................................ 3,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6 ................................................................ 2,3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HITNEY STA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03.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1A, 202A, 202B, 203A, 321A ................................. 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1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2, 310, 312, 337, 339, 401, 402, 403, 404, 4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06, 407, 408, 409, 410 ........................................... 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7,8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w:t>
        <w:noBreakHyphen/>
        <w:t xml:space="preserve">0.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artan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N AV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1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1B, 301C, 302, 303, 304, 305A, 305B, 305C, 305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01B .............................................................. 2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NNONS CAMPGROUND .................................................... 1,3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EROKEE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24.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19, 120, 121, 137, 146, 147, 148, 204, 206, 2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8, 209, 210, 211, 214, 215, 216, 217, 218, 219, 220, 2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2, 223, 224, 225, 226, 227, 228, 229 .......................... 1,3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VERSE .............................................................. 1,8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RAYTON ............................................................... 1,1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YO .................................................................. 2,8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1 BOX 4 .......................................................... 1,8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1 BOX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1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15, 116, 117, 201, 202, 203, 204, 205, 206, 2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8, 209, 210, 211, 212, 213, 214, 215, 216, 217, 218, 2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0, 221, 222, 223, 224, 225, 226, 227, 229, 230, 301, 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03, 304, 305, 306, 307, 308, 324, 325, 326 ..................... 2,4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1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1, 202, 203, 204, 205, 206, 207 ........................... 2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3 BOX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13.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11, 113, 114, 116, 121, 122, 123, 124, 1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6, 132, 133, 201, 202, 203, 204, 205, 206, 207, 208, 2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0, 211, 212, 305A, 305D, 306A ................................. 1,7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1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 106, 107, 108, 109,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1, 112, 113, 114, 115, 116, 117, 118, 119, 120, 121, 1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3, 124, 125, 126 ................................................ 7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13.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3C, 201, 202, 203, 204, 205, 206, 207A, 207B, 208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8B, 208C, 301, 302A, 302B, 302C, 302D, 303, 304, 305 .......... 2,4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3 BOX 2 STA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1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17, 314, 315, 316, 317, 318, 319, 320, 321, 4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16, 417, 418, 419, 428, 429, 430, 431, 432, 433, 4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01A, 502A, 503, 504, 507, 508 .................................. 1,1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4 BOX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0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A, 102B, 103, 104, 105, 106, 107, 108, 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0, 111, 112, 113, 114, 115, 116, 117, 118, 120, 121, 1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4, 127, 128, 129, 130, 139, 201A, 202, 203A, 204A, 2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6, 217A, 218, 221A, 223A ........................................ 8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13.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18, 119, 120 ............................................... 3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1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22, 223, 224, 225, 226A, 226B, 226C, 226D, 226E, 227 ....... 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HITNEY STATION A1 .................................................... 4,1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HITNEY STATION A2 .................................................... 2,3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ZION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13.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6C, 307, 308 .............................................. 4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7,8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w:t>
        <w:noBreakHyphen/>
        <w:t xml:space="preserve">0.8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erok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LL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7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508, 509, 510, 522, 523, 524, 525, 526, 527, 5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34, 535, 536, 537, 538 ......................................... 5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ROWNS MILL ............................................................. 3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TLER .................................................................. 4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ZELLS .................................................................. 9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OUCHER ................................................................. 6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TTLEJOH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7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66, 167, 168, 169, 226, 229 ............................... 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CEDON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70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2, 303, 304, 305, 306, 307, 308, 324, 325, 3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27, 328, 329, 330, 331, 332, 333, 334, 335, 336, 3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38, 339, 340, 341, 342, 343, 344, 345, 346, 349, 4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02, 403, 404A, 405, 408, 411, 420, 421, 423, 424, 4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26, 427, 428, 429, 430, 431, 432, 433, 434, 437, 4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39, 440 ........................................................ 7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AVENA .................................................................. 3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CKETTY ............................................................... 4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IMBER 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7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539, 540, 565, 566, 567, 568, 569, 570, 571, 572 .......... 1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HITE PLAINS ............................................................ 8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artan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N AV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2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5, 106, 107, 108, 109, 110, 111, 112, 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4, 116, 117, 118, 119, 120, 121, 122, 123, 125, 1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7, 128, 135, 136, 223, 224, 225, 226, 227, 229, 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31, 232, 233, 234, 235, 236, 284, 285, 286, 290, 2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01, 304, 309, 311, 316, 317 .................................. 3,0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3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6 .........................................................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LIFTON ............................................................... 1,2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WPENS ............................................................... 4,8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ROFT ................................................................. 2,4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LENDALE .............................................................. 2,0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ACOLET MILLS ......................................................... 1,4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ACOLET ............................................................... 2,6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3 BOX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13.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3A, 118D, 118E, 401, 402, 403, 404, 405, 4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07A, 407B, 408 ................................................. 9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HITE ST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2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28, 318, 327, 328 ......................................... 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3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7, 109, 110, 113, 114, 117, 118 ......................... 3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ZION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13.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1, 302, 303, 304, 305B, 305C, 305E ...................... 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13.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A, 101B, 102, 103B, 103D, 104A, 104B, 104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5A, 105B, 105C, 106, 107, 117A, 117B, 118A, 118B, 118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8F, 118G, 118H, 118J, 119A, 119B, 119C, 120A, 12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0C, 120D, 120E, 120F, 120G, 121A, 121B, 501A, 50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01C, 501D, 501E, 501F, 502A, 502B, 503, 504, 505, 5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07, 508, 509A, 509B, 509C, 510A, 510B, 511, 512A, 51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12C, 513, 514 ................................................ 1,8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2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2, 103, 104A, 104B, 115 .................................. 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2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11, 311, 312, 314, 317, 318, 319, 320, 321, 3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23, 324, 325, 326, 332, 334, 335, 336, 414, 415, 4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18A, 418B, 424 ............................................... 1,1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7,8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w:t>
        <w:noBreakHyphen/>
        <w:t xml:space="preserve">0.9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artan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CADIA ................................................................. 5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KW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8, 309, 310, 311, 312, 313, 314, 315, 316, 3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8, 319, 320, 321, 322, 323, 324, 325, 326, 327, 3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29, 330, 331, 332, 333B, 334, 336, 337, 401A .................. 1,1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N AV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1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01C, 410, 413, 414, 415, 416, 418, 419 .................... 2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2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2, 303, 305, 306, 310, 312, 313, 314, 315 ................ 4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OBO .................................................................. 1,3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EDAR SPRINGS ......................................................... 2,7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IRFOREST ............................................................ 3,3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OEBU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33A, 333D, 335B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B, 102B, 104, 105B, 106B, 107A, 107C, 108,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1B, 112, 117, 128, 201B, 202, 203, 204, 205, 206, 2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8, 209, 210, 501, 502, 503, 504, 505, 506, 507, 5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09, 510, 511, 512, 513, 514, 515, 516, 517, 521, 52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22B, 523, 524, 525, 526, 527, 528, 532, 601, 602, 6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04, 605, 606, 607, 608, 609, 610, 611, 612, 613, 6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15, 616, 617, 618 ............................................. 4,5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604, 605, 609, 610, 611, 612, 613, 614, 615 ................ 1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3 BOX 3 STATION B ................................................ 1,0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3 BOX 4 STA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06.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21B ........................................................ 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06.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1 ........................................................ 3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06.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1, 202, 203, 204, 205, 218, 219, 220, 221, 2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3, 225, 226, 227, 228, 229, 230, 231, 232, 233, 2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35, 236, 238, 303, 310, 311, 312, 313, 314, 315 ............... 1,3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35A, 407, 408, 413, 415 ................................... 7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A, 107B, 109, 111A ...................................... 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3 BOX 4 STATION B ................................................ 3,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ST VIEW ............................................................. 5,7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HITE ST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2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7, 308C, 319, 320, 321, 322, 323, 325, 326 ............... 3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7,8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w:t>
        <w:noBreakHyphen/>
        <w:t xml:space="preserve">0.8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artan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ISHOP ................................................................ 2,4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NAAN ................................................................ 1,8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VINS HOBBYSVILLE ...................................................... 8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RESCENT .............................................................. 1,4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NOREE ................................................................ 1,8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IRMO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3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 106, 107, 108, 109,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1, 112, 617 ................................................... 1,1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3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3, 204, 205, 206, 207, 210, 212, 301, 302, 3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04, 305, 306, 307, 308, 309, 310, 311, 312, 313, 314, 3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6, 317, 318, 319, 320, 321, 322, 323, 328, 329, 330, 3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32, 333, 334, 335, 336, 337, 338, 339 .......................... 1,9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TLOW ................................................................ 1,5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AULINE GLENN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3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9, 210, 211, 212, 213, 214, 215, 216, 217, 2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9, 220, 221, 222, 223, 224, 225, 226, 227, 228, 229, 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31, 232, 233, 234, 235, 240, 241, 242, 243, 244, 245, 2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47, 248, 249, 250, 251, 252, 253, 254, 255, 256, 257, 2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70, 271, 272, 273 ................................................ 7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PLAR SPRINGS ........................................................ 2,6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ID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3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27, 418, 419, 420, 421, 426, 427, 428, 429, 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31, 432, 433, 434, 435, 436, 437, 438, 439, 440, 441, 4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43, 444, 445, 446, 447, 448, 449, 450, 451, 452, 453, 4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55, 456, 457, 458, 459, 460, 461, 462, 463, 501, 502, 5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04, 505, 506, 507, 508, 509, 510, 511, 512, 513, 514, 5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16, 517, 518, 519, 520, 521, 522, 523, 524, 525, 526, 5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29, 530, 531, 532, 533, 534, 535, 536, 537, 538, 539, 540 ...... 2,2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LNUT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3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32, 233, 234, 235 ........................................... 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3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1, 302, 331, 332, 333, 334, 335, 336, 337, 3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39, 401, 402, 403, 404, 405, 406, 407, 408, 409, 410, 4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12, 424, 425, 426, 427, 428, 429, 430, 431, 432, 433, 4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35, 436, 437, 438, 439, 440, 441, 442, 443, 444, 445, 4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47, 448, 449, 453, 454, 455, 456, 457, 458, 459, 507, 5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09, 510, 511, 512, 513, 514, 523, 524, 525, 526, 527, 5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29, 530, 531, 532, 533, 534, 535, 536, 537, 538, 539, 5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65, 566, 567, 568, 586 ......................................... 1,8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HITE ST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3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201, 202, 203, 204, 205, 206, 207, 208 ....... 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3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04, 405, 407, 408, 410, 411, 412, 413, 414, 4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16, 417, 418, 419, 420, 421, 422, 423, 424, 425, 426, 4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28, 429, 430, 431, 432, 433, 434, 435, 436, 437, 438, 4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40, 441, 442, 443, 444 ........................................... 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OODRUFF 1 ............................................................ 3,4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OODRUFF 2 ............................................................ 2,2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OODRUFF 3 ............................................................ 1,1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7,9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w:t>
        <w:noBreakHyphen/>
        <w:t xml:space="preserve">0.6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artan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LINGTON ............................................................. 2,6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ALLENGER ............................................................. 2,3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UNNINGHAM ............................................................ 2,4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YOUNG ............................................................... 1,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UNC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3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55, 356 ....................................................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3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A, 101B, 102, 103A, 103B, 104, 105, 106, 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8, 111, 112, 113, 114, 116, 117, 118, 119, 120, 1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2, 123, 124, 125A, 125B, 126, 127, 128, 129, 130A, 13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30C, 130D, 130E, 131, 132, 133, 201A, 202B, 201C, 201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1E, 202, 203, 204A, 204B, 205, 206, 207, 208, 209, 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1, 212, 213A, 213B, 214A, 214B, 215, 216, 217, 218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8B, 219, 220, 221A, 221B, 222A, 222B, 223, 224, 2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01A, 301B, 302, 303, 304, 305, 306, 307, 309, 310, 3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2, 313, 347, 348, 350, 360, 401A, 401B, 401C, 401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01E, 402, 403, 404, 405, 412, 413 ............................. 3,6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3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4, 205, 210, 211, 212, 217, 228, 229, 301, 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03, 304, 305, 306, 307, 308, 309, 310, 311, 312, 3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4, 315, 316, 317, 318, 319, 320, 321, 322, 416 ............... 1,0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IRMO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3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501, 502, 503 ............................................... 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3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24 .........................................................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OLLY SPRINGS ......................................................... 2,3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2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519 .........................................................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2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501, 502, 503, 505, 506, 507, 508, 509, 510, 51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11B, 512, 513, 514, 515, 516, 517, 518, 519, 520, 5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22, 523, 524, 525, 526, 527, 528, 529, 530, 531, 5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33, 534, 535, 536, 537, 538, 539, 540, 541, 542, 5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44, 545, 546 .................................................... 9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CKSON MILL ............................................................ 7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YMAN ................................................................. 3,6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LHAM .................................................................. 7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ID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3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8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3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513, 514, 516, 523, 528, 529, 539, 540, 541, 542 ........... 2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3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25, 326, 401, 402, 403, 404, 405, 406, 407, 4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09, 410, 411, 412, 413, 414, 415, 416, 417, 422, 4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24, 425 ......................................................... 8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ARTEX ............................................................... 1,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ICTOR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3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25, 426, 427 ............................................... 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LLFORD .............................................................. 2,4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OODS CHAPEL .......................................................... 1,0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7,9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w:t>
        <w:noBreakHyphen/>
        <w:t xml:space="preserve">0.6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artan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OILING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1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803, 804, 805, 806, 807, 808, 809 ........................... 7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18.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13, 303, 317A, 317B, 318 .............................. 1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18.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01, 402, 403, 404, 405, 406, 407, 408, 409, 410 ............ 9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24.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 106, 107, 108, 109,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1, 112, 113, 114, 201, 202, 203, 204, 205, 206, 207, 2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9, 210, 211, 212, 213, 214, 215, 301, 302, 303, 304, 3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06, 307, 308, 309, 310, 311, 312, 313, 314 ..................... 3,5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24.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22, 323, 324 ............................................... 2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MPTON ............................................................... 9,7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YNE SHOP ............................................................ 3,0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LTOP ................................................................. 8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2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16, 127, 128, 129, 130, 131, 132, 133, 134, 1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36, 137, 138, 139, 157, 158, 159, 160, 161, 171, 172 ............. 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2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A, 102B, 103A, 103B, 104, 105, 106, 107, 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9, 110, 111A, 111B, 112, 113, 114, 115A, 115B, 116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6B, 117A, 117B, 118, 119, 120, 121, 122, 123, 124A, 124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5A, 125B, 125C, 126, 127, 128, 201, 202, 203, 204A, 204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5, 206, 207, 208, 209, 210, 211A, 211B, 212, 213, 214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4B, 214C, 214D, 215, 216, 217A, 217B, 218A, 218B, 2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0, 221, 222, 223, 224, 225, 226, 227, 228, 229, 230, 2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32, 233, 234A, 234B, 235, 280, 281, 282, 283, 284, 2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87, 289, 290, 291, 292A, 292B, 293, 294, 295, 296A, 296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97, 301, 302, 303, 304, 305, 306, 307, 308, 309, 310, 3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2, 313, 314, 315, 316, 317, 318A, 318B, 319, 320, 3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22, 323, 324A, 324B, 325, 326, 327, 328A, 328B, 329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29B, 329C, 330, 331, 332, 333, 334, 335, 336, 337, 3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39, 340, 341, 387, 390, 391, 401, 402, 403, 404, 405, 4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07, 408, 409, 410, 411, 412, 413, 414, 415, 416, 417, 4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19, 420, 426, 504, 901, 902, 903, 904, 905, 906, 907, 9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09, 910, 911, 912, 913, 914 .................................... 4,5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HNSON CITY .......................................................... 1,4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WELL SAX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1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2, 303, 304, 315, 318 ..................................... 1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1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 106, 107, 108, 109,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1, 112, 113, 114, 115, 202, 214, 215, 216, 217, 218, 2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0, 221, 222, 223, 301 ......................................... 1,3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HITNEY STA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1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6, 107, 108, 109, 110, 301, 303, 304, 305, 3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07, 308, 309, 311A, 311B, 313, 314, 315, 316, 317A, 3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9, 320, 321, 322, 323, 324A, 324B, 325, 326, 327, 3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29, 330, 331, 332, 333, 334, 335, 336, 338 ..................... 1,1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8,1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0.0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artan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ROWOOD ................................................................ 5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OILING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24.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01, 402, 403, 404, 405, 406, 407, 408, 409, 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11, 412, 413, 414, 415, 416, 417, 418, 419, 442, 4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17, 518, 519, 522, 523, 524, 525, 526, 527, 528, 5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30, 531, 532, 533, 534, 535, 536, 537, 538, 539, 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41, 542, 543, 544, 545, 546, 547, 548, 549, 550 ............... 2,8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24.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1, 302, 303, 307, 308, 309, 310, 311, 312, 3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4, 315, 316, 317, 318, 319, 321 ................................ 5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OWEN ................................................................. 2,0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ROOKLYN COOLEY SPRINGS FINGERVILLE ................................... 3,6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MPOBELLO ............................................................ 2,7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EROKEE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24.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 106, 107, 108, 109,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1, 112, 113, 114, 115, 116, 117, 118, 122, 123, 1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5, 126, 127, 128, 129, 130, 131, 132, 133, 134, 1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36, 138, 139, 140, 141, 142, 143, 144, 145, 149, 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2, 203, 205, 212, 213, 304, 305, 306, 320 .................... 2,1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ESNEE ............................................................... 3,6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AMLING .............................................................. 1,5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NDRUM ............................................................... 4,1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ORE SWITZER ........................................................... 8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EW PROSPECT .......................................................... 3,0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7,8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w:t>
        <w:noBreakHyphen/>
        <w:t xml:space="preserve">0.9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xing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ATESBURG ............................................................  3,6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EESVILLE ............................................................  3,2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IMS .................................................................  1,4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ND BRANCH ..........................................................  2,4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IDGE ROAD ...........................................................  2,1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luda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ENTEN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60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3, 105, 107, 108, 109, 110, 115, 116, 143, 1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48, 163, 164, 165, 166, 188, 189 .............................    1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60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3, 104, 105, 106, 107, 139, 141, 194, 195 ........    1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LYDE ................................................................    5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LMAR ...............................................................    5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NNY ................................................................    3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RUIT HILL ...........................................................  1,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GGINS ..............................................................    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OLLYWOOD ............................................................  1,0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OLLY ................................................................    8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OLSTONS .............................................................    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NETTA ..............................................................    2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 WILLING ........................................................    2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LEASANT CROSS .......................................................    3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LEASANT GROVE .......................................................    5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ICHLAND .............................................................    6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IDGE SPRING .........................................................  1,3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LUDA 1 .............................................................  2,4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LUDA 2 .............................................................  1,7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RDIS ...............................................................    7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    6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ZOAR .................................................................    3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8,3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0.9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wbe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TH E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50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 106, 107, 108, 109,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1, 112A, 112C, 113, 114, 115, 116, 117, 118, 119, 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1, 122, 123, 124, 125, 126, 201A, 201B, 201C, 20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3B, 204C, 205, 206, 207, 208, 209, 210B, 211, 21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02, 307B, 308B ................................................ 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SH RIVER .............................................................. 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PPELLS ............................................................... 7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IRVIEW ONEAL ........................................................ 2,1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RTFORD .............................................................. 1,1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ELENA ................................................................ 1,3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HNSTONE ............................................................... 8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KINARDS JACAPA .......................................................... 7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TTLE MOUNTAIN ....................................................... 1,2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IDWAY .................................................................. 2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 BETHEL GARM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50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13, 114, 115, 116, 118, 135, 201, 202, 203, 2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5, 206, 207, 208, 209, 210, 211, 212, 213, 214B, 2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6, 217, 218, 219, 220B, 221D, 223C, 224B, 226C, 227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8, 229, 301, 302, 303B, 304, 305, 306B, 321, 322, 3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26 .......................................................... 1,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EWBERRY WARD 1 ......................................................... 7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EWBERRY WARD 2 .......................................................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EWBERRY WARD 3 NO. 1 ................................................... 4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EWBERRY WARD 3 NO. 2 ................................................. 1,1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EWBERRY WARD 4 ....................................................... 1,3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EWBERRY WARD 5 ....................................................... 1,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EWBERRY WARD 6 ....................................................... 1,7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AKLAND ............................................................... 1,7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AK .................................................................... 1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MARIA ................................................................. 8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SPERITY ............................................................ 2,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PHILLIP JOLLY STREET ............................................ 1,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LVERSTREET .......................................................... 1,1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ONEY HILL ............................................................. 7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HEELAND ................................................................ 3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8,2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0.3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ALDWIN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0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09, 410, 412, 413, 415, 417, 418 ......................... 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ATON ROU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0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37, 238, 246, 247, 248, 249 .............................. 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ESTER WARD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1A, 201B, 202, 203, 204, 205, 206, 207, 208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8B, 209A, 209B, 210, 211, 212, 213, 214, 215, 2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3, 504, 505, 506A, 506B, 507, 508, 509, 513, 514, 5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16A, 516B, 517A, 517B, 518, 528, 529A, 529B, 530 ............ 2,0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0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55, 156 .................................................. 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ESTER WAR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0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A, 106, 125A, 126, 1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8, 129, 139A, 207, 208A, 210, 211, 212A, 221A, 22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2A, 222B ..................................................... 8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4B, 106A, 107A, 107B, 107D, 108, 110 ................... 4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0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21, 422 ...................................................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6A, 106B, 108, 109, 110, 111, 112, 119, 120 ............ 1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ESTER WAR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0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7, 308, 309, 310, 311, 312, 313, 314, 315, 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21, 322, 323, 324A, 324B, 325, 326, 327, 328, 329, 330 ........ 6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7, 113A, 113B, 113C, 114, 115, 116, 117, 118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8B, 121, 122, 123, 124, 125, 126, 127, 129, 141, 1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93, 194, 195, 196, 197 ........................................ 3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UREKA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01, 402B, 403B, 404B, 405B, 501, 502, 503, 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11, 512, 519, 520, 521, 522B, 523, 524, 525, 526, 527 ......... 7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0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34, 235 .................................................. 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548, 549, 550, 551, 552 .................................. 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LSELLVILLE ............................................................ 3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rfield County ....................................................... 22,2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8,2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0.3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i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DAMSBURG ............................................................... 7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ONHAM ................................................................ 1,1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FFALO 1 ............................................................. 1,6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FFALO 2 ............................................................... 4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RLISLE ................................................................ 8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XCELSIOR MILL ........................................................ 2,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NESVILLE 1 .......................................................... 1,3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NESVILLE 2 .......................................................... 2,0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KELTON ................................................................ 1,3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OCKHART 1 .............................................................. 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OCKHART 2 .............................................................. 5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EADOWS ................................................................. 9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NARCH 1 ............................................................. 1,9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NARCH 2 ............................................................... 4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AKLAND ................................................................. 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TTARAY ................................................................. 3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UT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3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8, 111, 124, 125, 126, 127, 128, 129, 130, 1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32, 133, 134, 135, 136, 137, 138, 155, 156, 157, 1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59, 160, 161, 162, 163, 201, 202, 203, 204, 205 ................. 7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NTUCK ............................................................... 1,0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1 BOX 1 .......................................................... 1,1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1 BOX 2 .......................................................... 2,0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2 ................................................................ 1,9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3 ................................................................ 1,5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4 BOX 1 .......................................................... 1,3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4 BOX 2 .......................................................... 1,0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ST SPRINGS ............................................................ 4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8,3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0.8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CKHAMVILLE .......................................................... 1,6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ACKSTOCK .............................................................. 9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ESTER WARD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0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1, 202, 203 ............................................. 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1, 302, 303, 304, 305, 306, 307, 308, 309, 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1, 312 ....................................................... 4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ESTER WAR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0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4, 205, 206, 209 ....................................... 3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ESTER WAR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0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1, 302, 303, 304A, 304B, 305, 306, 307, 3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09, 310, 311, 312, 313A, 313B, 314A, 314B, 315A, 315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6, 317A, 317B, 318A, 318B, 319A, 319B, 320A, 32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21A, 321B, 322, 323A, 323B, 324A, 324B, 325, 326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26B, 327 ...................................................... 7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0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1, 302, 303, 304, 305, 306, 316, 317, 318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8B, 319A, 319B, 331, 332, 404, 405, 409, 410, 4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12, 413, 414, 415, 416, 417, 418, 419, 420, 421, 4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23, 424, 425, 426, 427, 428, 429A, 429B, 430A, 43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31, 432, 433, 434, 435 ...................................... 1,0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1, 202A, 202B, 203, 204, 205, 206, 207, 2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9, 210, 211, 212, 213, 214, 215, 216, 217, 218, 2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0, 221, 222, 223, 224, 225, 226, 227, 228, 229, 308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06, 407, 408, 409, 410, 411, 412, 413, 414, 415, 4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30, 432, 433, 434, 435, 436, 437, 438, 439, 440, 4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42, 443, 444, 445, 446, 447, 448, 449, 450, 451, 4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53, 454, 455, 456, 457, 458, 459, 460, 461, 462, 4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64, 465, 466, 467, 468, 469, 470, 471, 472, 473, 4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75, 476, 477 ................................................ 1,4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ESTER WARD 4 ........................................................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DGEMOOR .............................................................. 1,2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UREKA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0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 106, 107, 108, 109,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1B, 112, 113, 114, 115, 116, 117, 118, 119, 120, 122B ........ 6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553, 554, 555, 556, 557, 558, 562, 563 ................... 1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T LAWN ............................................................. 1,8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AT FALLS 1 AND 2 ..................................................... 9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AT FALLS 3 ......................................................... 1,0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ZELWOOD ............................................................... 6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NDO ................................................................... 5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NSFORD ................................................................ 7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ICHBURG .............................................................. 1,2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OSSVILLE ............................................................... 6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or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TAWBA ............................................................... 3,2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ESSLIE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1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 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1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B, 103, 104, 105, 106, 112, 113, 144, 1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46, 203, 204, 205, 220, 221, 222, 223, 226, 227, 2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9, 230, 231, 232, 233, 234, 235, 236, 237, 240, 2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42, 243, 244, 245, 246, 247, 248, 249, 250, 252, 2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54, 255, 256 ................................................ 2,1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1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2, 103 ..................................................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1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3, 305, 306, 307, 308, 314, 315 ........................ 2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1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 108 .............................. 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ESSLIE NO 2 .......................................................... 4,0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8,3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0.8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ersha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THU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70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14, 115, 118, 120, 121, 122, 123, 124, 125, 1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7, 128, 129, 130, 131, 132, 133, 134, 135, 136, 1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38, 139, 140, 141, 142, 143, 144, 145, 146, 147, 1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49, 150, 151, 152, 153, 154, 155, 156, 157, 158, 1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60, 190, 191, 192, 193, 194, 195, 196, 197 .................... 8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FFALO ............................................................... 1,2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nca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TIOCH ............................................................... 1,0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BORO ............................................................. 3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ESTERFIELD AVENUE ................................................... 1,6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X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15, 316 ................................................. 2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OUGL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01, 402, 403 ..............................................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0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8, 109, 110, 111, 112, 113, 114, 115, 116, 1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8, 119, 120, 121, 122, 123, 124, 125, 144, 145, 1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47, 161, 175, 201, 202, 203, 204, 205, 206, 207, 2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9, 210, 211, 212, 213, 214, 215, 216, 217, 218, 2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0, 224, 225, 226, 227, 228, 231, 232, 233, 234, 2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36, 237, 238, 239, 240, 241 ................................. 1,9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0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24, 325, 329, 330, 331, 332, 333, 334, 335, 3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37, 338, 339 .................................................. 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LGIN .................................................................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LAT CREEK .............................................................. 2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LINT RIDGE ............................................................. 3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K HILL ............................................................... 3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OOCHS CROSS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0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09, 410, 411, 412, 413, 414, 415, 416, 417, 4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19, 420, 421, 422, 423, 424, 425, 426, 427, 428, 4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30, 431, 432, 433, 434, 435, 436, 437, 438, 439, 4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41, 442, 443, 444, 445, 446, 447, 448, 449, 450, 4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52, 453, 454, 455, 456, 457, 458, 459, 460, 461, 4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63 .......................................................... 1,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2, 105, 107, 110, 111, 112, 113, 114, 115, 1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0, 121 ....................................................... 4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EATH SPRINGS ......................................................... 1,3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YDE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01, 402, 403, 404, 405, 406, 407, 408, 409, 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11, 412, 413, 414, 415, 416, 417, 418, 419, 420, 4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22, 423, 424, 425, 426, 501, 502, 503, 507, 508, 5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14, 515, 517, 518, 519, 520, 521, 522, 523, 524, 5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26, 527, 528, 529, 530, 606, 607, 609, 610, 611, 612 ........ 2,4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KERSHAW 1 ............................................................... 8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KERSHAW 2 ............................................................... 9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KERSHAW HEALTH CENTER ................................................. 1,5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KERSHAW MILL .......................................................... 1,3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YNWOOD DRIVE ......................................................... 2,5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IDWAY .................................................................. 5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AK RIDGE ............................................................... 9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LEASANT HILL ........................................................... 7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IMUS .................................................................. 2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ICH HILL ............................................................... 4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REE C5 ................................................................ 2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DESVILLE ............................................................. 7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NION ................................................................... 4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LSHS .................................................................. 1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8,2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0.4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nca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LAIRE ............................................................... 1,3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MP CREEK .............................................................. 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RMEL .................................................................. 5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X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8, 309, 310, 311, 312, 313, 314, 317, 318, 3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20, 321, 322, 323, 324, 327, 328, 329 ........................... 4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OUGL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04, 405, 406, 407, 408, 409, 410, 411, 422, 4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24, 425, 426, 427, 428, 429, 430, 488, 489, 490, 4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92, 493, 494, 495 ............................................... 3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0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 106, 107, 126, 127, 1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9, 130, 131, 132, 133, 134, 135, 136, 137, 138, 1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40, 141, 142, 143, 148, 149, 150, 151, 152, 153, 1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55, 156, 157, 158, 159, 160, 162, 163, 164, 165, 1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67, 168, 169, 170, 171, 172, 173, 174, 176, 177, 178, 179 ........ 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WIGHT .................................................................. 6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RWIN FARM ............................................................ 2,3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OOCHS CROSS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0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501, 502, 503, 504A, 504B, 504C, 504D, 505, 5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07, 508, 509A, 509B, 509C, 509D, 510, 511, 512, 513, 5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15, 516, 517, 518, 519, 520, 521, 522, 523, 524A, 524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25A, 525B, 525C ................................................. 6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YDE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504, 506, 509, 510, 511, 512, 516 .......................... 1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CKSONHAM ............................................................ 2,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NCASTER EAST ........................................................ 3,7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NCASTER WEST ........................................................ 1,7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LEASANT VALLEY ....................................................... 3,2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IVERSIDE ............................................................. 1,6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PRINGS MILL 1 ........................................................ 1,1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PRINGS MILL .......................................................... 1,3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ABERNACLE ............................................................ 1,1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NITY ................................................................. 1,0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AN WYCK ................................................................ 8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YLIE PARK ............................................................ 2,3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8,3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0.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or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BENEZER .............................................................. 2,6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BINPORT .............................................................. 2,5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EWELL PARK ........................................................... 1,4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GHLAND PARK ......................................................... 2,0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ESLIE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0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24, 125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1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2A, 114A, 114B, 115, 116A, 116B, 117A, 117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8, 119, 120, 121, 122, 123, 124, 125, 126, 127, 1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9, 130, 131, 132, 133, 134, 135, 136, 137, 138, 1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40, 141, 142, 143, 206, 207, 208, 209, 210, 211, 2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3A, 213B, 224, 225 ........................................... 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T GAL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08.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A, 101B, 101C, 101D, 101E, 101F, 102A, 10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2C, 103A, 103B, 103C, 104, 105, 106, 107, 108, 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0, 111A, 111B, 112, 113A, 113B, 114, 115A, 115B, 115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6, 117, 119, 120, 121, 122, 123, 124, 125, 126, 1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8, 129, 130, 131, 132, 133, 134A, 134B, 135, 136, 1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38, 139, 140A, 140B, 141 .................................... 2,8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09.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A, 103B, 104, 105, 106A, 106B, 107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7B, 107C, 108, 109, 110, 111, 112, 113, 114, 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6A, 116B, 116C, 116D, 117, 118, 119A, 119B, 120, 1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2, 123, 124A, 124B, 124C, 125A, 125B, 126, 127, 1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9, 130, 131, 132, 133, 134, 135, 201A, 201B, 202, 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4A, 204B, 205A, 205B, 206A, 206B, 207, 208A, 208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9, 210, 211, 212A, 212B, 213, 214A, 214B, 215A, 215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5C, 216, 217A, 217B, 218A, 218B, 218C, 219A, 219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9C, 220, 221, 222, 223A, 223B, 224 ......................... 1,7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SIDE ............................................................. 1,5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WEST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0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36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14.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2A, 102B, 104A, 104B, 104C, 104D, 105, 106, 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1, 122, 123, 124, 125, 126A, 126B ............................ 6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OCK HILL NO 1 ........................................................ 1,0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OCK HILL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0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5 ...................................................... 1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8, 209, 210, 221, 316, 317, 318, 319, 320, 321 ......... 4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OCK HILL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0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1, 302, 303, 304, 401, 402, 404 ........................ 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0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4A, 105, 106, 107, 108, 109, 110, 111, 112, 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4, 115, 116, 117, 118, 119, 202, 203, 209, 210, 2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2, 219, 220, 221, 301, 302, 303, 304, 306, 307, 3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09, 310, 311, 312, 313, 314, 315, 316, 317 .................. 2,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0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11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4, 105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5 ........................................................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OCK HILL NO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0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19, 420, 423 .............................................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7, 108, 109, 110, 111, 112, 113, 114, 115, 1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7, 118, 119, 120, 121, 122, 123, 124, 125, 206, 2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8, 209, 210, 211, 227, 228, 301, 302, 303, 304, 3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5, 317 ..................................................... 2,1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OCK HILL NO 7 ........................................................ 3,5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NIVERSITY ............................................................ 2,0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8,2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0.4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or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THEL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17.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60, 161, 162, 174, 175, 176, 177, 178, 179, 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81, 182, 186, 212, 213, 214, 215, 216, 217, 226, 2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8, 229, 230, 231, 232, 233, 234, 235, 236, 237, 2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39, 240, 241, 242, 243, 244, 245, 246, 247, 248, 2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50, 251, 252, 253, 254, 255, 256, 257, 258, 259, 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61, 262, 263, 264, 265 ...................................... 1,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17.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 106, 107, 108, 109,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1, 112, 113, 114, 115, 116, 117, 118, 119, 120, 1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2, 123, 124, 125, 126, 127, 128, 129, 130, 131, 1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33, 134, 135, 136, 137, 138, 139, 140, 141, 142, 1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44, 145, 146, 147, 148, 149, 150, 151, 152, 153, 1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55, 156, 157, 158, 159, 160, 161, 162, 163, 164, 1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66, 167, 168, 169, 170, 171 ................................. 1,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OWLING GREEN ......................................................... 2,9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NNON MILL ........................................................... 3,8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LOVER NO 1 ........................................................... 2,9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LOVER NO 2 ........................................................... 3,5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LBERT ............................................................... 1,5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EWPORT ............................................................... 3,2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WEST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14.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8A, 108B, 109, 110, 111, 112, 113, 301, 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03, 304, 305, 306, 307 ........................................ 6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IRZAH ................................................................ 1,6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YORK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16.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 106, 107, 109, 110, 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2, 113, 114, 115, 116, 117A, 117B, 118, 119, 120, 1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2A, 122B, 122C, 123A, 123B, 125, 126, 133, 134, 1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36, 137, 138, 139, 140, 141, 142, 143, 144, 145, 1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47, 148, 149, 150, 151, 152, 153, 154, 155 .................... 9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YORK NO 2 ............................................................. 3,5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7,9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w:t>
        <w:noBreakHyphen/>
        <w:t xml:space="preserve">0.6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or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THEL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17.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2, 203, 204, 205, 206, 207, 208, 209, 210, 227, 2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9, 230, 231, 233, 234, 235, 236, 237, 238, 239, 240, 2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42, 243, 244, 245, 246, 301, 302, 303, 304, 305, 306, 3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08, 309, 310, 311, 312, 313, 314, 315, 316, 317, 318, 3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20, 321, 322, 323, 324, 325, 326, 327, 328, 329, 330, 3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32, 333, 334, 335, 336, 337, 338, 339, 340, 341, 342, 3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44, 345, 346, 347, 348, 349, 350, 351, 352, 353, 354, 3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56, 357, 358, 359, 360, 361, 362, 363, 364, 365, 366, 3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68, 369, 370, 371, 372 ........................................... 2,0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THEL NO 2 ............................................................. 9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T MILL NO 1 ........................................................ 3,2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T MILL NO 2 .......................................................... 8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T MILL NO 3 ........................................................ 3,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T MILL NO 4 ........................................................ 2,5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T MILL NO 5 ........................................................ 2,3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T MILL NO 6 ........................................................ 1,5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DIA HOOK ............................................................ 1,2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T GAL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09.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19A, 303A, 303C, 303D, 304, 305, 306, 307A, 307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07G, 308A, 308B, 309B, 309C, 309D, 313, 314, 315A, 316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6B .............................................................. 2,2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USEUM ................................................................ 4,4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EGA CAY .............................................................. 3,6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8,3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0.7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or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LPHIA ............................................................... 1,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DGEWOOD .............................................................. 2,4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CCONN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14.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1, 205, 206, 207, 210, 211, 212, 213, 214B, 2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49, 250, 252, 253, 254, 255, 256, 257, 258, 259, 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61, 262 ......................................................... 2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T HOLLY .............................................................. 2,0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AK RIDGE ............................................................. 2,5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GDEN ................................................................. 1,9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OCK HILL NO 2 ........................................................ 3,4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OCK HILL NO 3 ........................................................ 3,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OCK HILL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0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 106, 107, 108, 109,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1, 112, 113, 114, 115, 116, 117, 118, 119, 120, 1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2A, 122B, 123, 124, 125, 126, 127, 128, 129, 130A, 13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31, 132, 133, 134, 135, 201, 202, 203, 204, 205, 2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7, 208, 209, 210, 216, 217 ................................... 1,8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2, 103 ................................................. 2,0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09.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25A, 201A, 201B, 201C, 201D, 201E, 202A, 202B, 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4A, 204B, 205 ................................................ 1,4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14.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A, 101B, 101C, 101D, 103 ................................. 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OCK HILL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0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03 ......................................................... 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0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12, 213 .................................................... 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OCK HILL NO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13.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12, 213, 218, 219, 220, 221, 222, 223, 224, 2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6, 306, 307, 308, 309, 310, 311, 312, 313, 314, 3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8, 319, 320, 321, 322, 323, 324 .............................. 1,9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1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14, 215, 216, 217, 218, 219, 238 .......................... 1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13.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 106A, 106B, 107, 108, 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0A, 110B, 111, 112A, 112C, 113, 114B ........................... 2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YORK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1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44, 245, 267, 268, 277, 278, 279, 280, 281, 2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83, 284, 285, 286 ............................................... 1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15.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25, 326, 327 ............................................... 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16.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8, 124, 127, 128, 129, 130, 131A, 131B, 131C, 1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1, 202, 203, 204, 205A, 205B, 206, 207, 208, 209A, 209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9C, 210, 211, 212, 213, 214, 215, 216, 217, 218, 2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0, 221, 222A, 222B, 223, 224, 225A, 225B, 226, 227, 2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9, 230, 231A, 231B, 231C, 232, 233, 234, 235, 236, 2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38, 239, 240, 241, 242, 243, 244A, 244B ....................... 1,5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7,8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w:t>
        <w:noBreakHyphen/>
        <w:t xml:space="preserve">0.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HWOOD ................................................................. 8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ISHOPVILLE 1 ......................................................... 1,0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ISHOPVILLE 2 ......................................................... 1,3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ISHOPVILLE 3 ......................................................... 1,3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ISHOPVILLE 4 ......................................................... 1,9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EDAR CREEK ............................................................. 5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YPRESS ................................................................. 6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LLIOTT ................................................................. 8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CKORY HILL ............................................................ 3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ONIA ................................................................... 9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YNCHBURG ............................................................. 1,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NVILLE ................................................................ 7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 CLIO .............................................................. 5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ATTLESNAKE SPRINGS ..................................................... 5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CHARLES ......................................................... 1,4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UTH LYNCHBURG ......................................................... 7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PRING HILL ............................................................. 7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OKES BRIDGE ........................................................... 7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OODROW ................................................................. 4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m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LZELL DUBOSE ........................................................ 3,9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LCREST ............................................................. 2,4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ORSEPEN BRANCH .......................................................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SWEG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501, 502, 503, 504, 505, 506, 507, 508, 511, 5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13, 514, 515, 516, 517, 518, 519, 520, 521, 522, 5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24, 525, 526, 527, 528, 529, 530, 532, 533, 534, 5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36, 537, 543, 544, 545, 546, 547, 548, 549, 550, 5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52, 553, 554, 555, 556, 557, 558, 561, 562, 563, 5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65, 566, 567, 568, 569 ......................................... 6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MBE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77, 178, 179, 180, 181, 182, 183, 184, 201, 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3, 204, 205, 206, 207, 208, 209, 210, 211, 212, 2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4, 215, 216, 217, 218, 219, 220, 221, 222, 223, 2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5, 226, 227, 228, 229, 230, 231, 232, 233, 234, 2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36, 237, 238, 239, 240, 241, 242, 243, 244, 245, 2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47, 248, 249, 250, 251, 252, 253, 254, 255, 256, 2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58, 259, 260, 261, 262, 263, 264, 265, 266, 267, 2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69, 270, 271, 272, 273, 274, 275, 276, 277, 278, 2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80, 281, 282, 283, 284, 285, 286, 287, 288, 289, 2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91, 292, 293, 294, 295, 296, 297 ............................. 1,9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8,0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w:t>
        <w:noBreakHyphen/>
        <w:t xml:space="preserve"> 0.3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m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ATES ................................................................. 1,4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IRNIE ................................................................ 1,8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ROGD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1, 302, 303, 304, 305, 306, 307, 308, 309, 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1, 314, 315, 316, 317, 318, 319, 320, 321, 322, 3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24, 325, 326, 327, 328, 329, 339, 340, 343, 344, 3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46, 347, 348, 349, 416, 417, 418, 421, 422, 423, 4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25, 426, 427, 428, 429, 430, 431, 432, 433, 434, 4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36, 437, 438 ................................................. 1,7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3, 104, 105, 106, 107, 108, 109, 110, 111, 1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3, 114, 115, 116, 119, 120, 121, 122, 123, 124, 1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6, 129, 130, 131, 134, 135, 401, 402, 403, 404, 4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06, 407, 408, 409, 410, 411, 412, 413, 414, 415, 4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20, 439, 440 ................................................. 1,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1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608 .........................................................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EMIRA ................................................................ 2,2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GNOLIA .............................................................. 1,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YESVILLE ............................................................ 1,2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CCRAYS MILL N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17.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44, 145, 146, 147, 148, 301A, 301B, 301C, 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03A, 303B, 304, 305, 306, 308A, 308B, 309 ...................... 6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CCRAYS MILL SOU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17.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1, 202, 203, 204, 205, 206, 207, 208, 209, 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1, 212, 213, 214, 215, 307, 310, 311, 312, 313, 3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5, 316, 317, 318 ............................................ 1,4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ILL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17.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1A, 201B, 202A, 202C, 202D, 208A, 209, 21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0B, 211, 213, 214, 215A, 215B, 216A, 216B, 217A, 217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8A, 218B, 219A, 219B, 220, 221, 222, 223, 224, 2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6, 227, 228, 229, 230, 231A, 231B, 232, 233A, 23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33C .......................................................... 1,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ULBERRY .............................................................. 1,6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LD POCALLA ............................................................. 6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SWEG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509, 510, 531, 538, 539, 540, 541, 542 .................... 3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LEASANT GROVE TRINITY .................................................. 6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LEM ................................................................... 6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LTERSTOWN ........................................................... 1,6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VAGE GLOVER ......................................................... 1,1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ILOH .................................................................. 4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UTH LIB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1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 106, 107, 206, 207, 2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9, 210, 211, 214, 215, 216, 516, 517, 519, 520 ................ 8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UTH RED BAY ......................................................... 1,6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ONE HILL ............................................................ 1,2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N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17.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01, 402A, 402B, 402C, 403, 404A, 404B, 404C, 405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05C, 406A, 406B, 406C, 406D, 407, 408A, 408B, 409, 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21, 422, 425, 426, 442, 443 .................................. 1,1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AYLORS ................................................................. 9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LDER ................................................................ 1,0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8,3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0.7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ersha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PORT ............................................................... 2,3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TIOCH ................................................................. 8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MDEN 1 .............................................................. 1,3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MDEN 2 ................................................................ 5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MDEN 3 .............................................................. 1,0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MDEN 4 .............................................................. 1,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MDEN 5A ............................................................... 8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MDEN 5 ................................................................ 5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MDEN 6 ................................................................ 6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SSAT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70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61, 162, 163, 164, 165, 166, 167, 168, 1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73, 174, 175 ................................................ 1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70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80, 281 ................................................ 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70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51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7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 106, 107, 108, 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0, 111, 112, 113, 114, 115, 116, 117, 118, 119, 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1, 122, 123, 124, 125, 126, 127, 128, 129, 130, 1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32, 133, 134, 135, 136, 137, 138, 139, 140, 141, 1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43, 144, 145, 146, 147, 148, 149, 150, 151, 152, 1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54, 155, 156, 157, 158, 159, 160, 161, 162, 163, 1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80, 181, 182, 183, 184, 185, 186, 187, 188, 189, 1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95, 196, 197 ................................................ 8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OTTE THOMPSON .................................................... 1,9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OBYS MILL ............................................................ 1,2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EAST CAMDEN</w:t>
        <w:noBreakHyphen/>
        <w:t xml:space="preserve">HERMITAGE ................................................... 9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ATES FORD .............................................................. 4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BERTY HILL ............................................................ 3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LVERN HILL .......................................................... 1,9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ABONS CROSSROADS ..................................................... 1,6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IVERDALE ............................................................. 1,6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YLORS HILL ........................................................... 9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PRINGDALE ............................................................ 2,2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STVILLE ............................................................. 2,1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HITE GARDENS ......................................................... 2,0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8,2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0.6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ester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AY SPRINGS ..............................................    2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ACK CREEK ..............................................    1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ROCKS MILL ..............................................  2,0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506.00 ..... Blocks: 442, 448, 449, 454, 460, 462, 463, 4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65, 466, 467, 468, 469, 470, 471, 472, 473, 4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75, 476, 477, 478, 479, 480, 481, 482, 483, 4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85, 486, 487, 488, 496, 497, 532, 533, 534, 5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36, 537, 538, 567, 568, 569, 581, 582, 583, 5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85, 586, 587, 601, 602, 603, 604, 629, 630, 6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35, 638, 639, 641, 642, 643, 644, 645, 646, 6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48, 649, 650, 651, 652, 653, 654, 655, 656, 6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58, 679 .............................................    6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ENTER GROVE .........................................................    5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ENTER POINT .........................................................    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ERAW 1 .............................................................  2,1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ERAW 2 .............................................................  5,2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ERAW 3 .............................................................  1,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URT HOUSE ..........................................................  2,9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ROSS ROADS ..........................................................    2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ANTS MILL ..........................................................  1,5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CB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508.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 106, 107, 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9, 110A, 110B, 111A, 111B, 112, 113, 114, 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6, 117, 118, 119, 120, 121, 122, 123, 124, 1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6, 127, 128, 129, 130, 131, 132, 133, 134, 1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36, 137, 138, 139A, 140, 141, 142, 143, 1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45, 146, 147, 148, 149, 150, 151, 152, 153, 1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55, 160, 163A, 164, 165, 166, 167, 168A, 2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8, 209, 210, 211, 212, 213, 214, 215, 216, 2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8, 219, 220, 221, 230, 231, 232, 233, 234, 2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36, 237, 238, 239, 240, 241, 242, 243A, 24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44, 245, 246, 257, 258, 263A, 263B, 263C, 2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65, 266, 267, 268, 269, 270, 271, 272, 273, 2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75A, 275B, 276, 277, 278, 279, 280, 281, 2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83, 284, 285, 286A, 286B, 287, 288, 289A, 289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90, 291, 292, 293A, 293B, 296, 297 ..................  1,2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IDDENDORF ...........................................................    6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 CROGHAN ........................................................    2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USLEYDALE ...........................................................    7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ATRICK ..............................................................  1,0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UBY .................................................................  1,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ILOH ...............................................................    8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NOW HILL ............................................................    3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AUGHN ...............................................................    3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XFORD ..............................................................    3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HITE OAK ............................................................    4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NZO ................................................................  1,3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rlboro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L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60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 106, 107, 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9, 110, 111, 112, 113, 114, 115, 116, 117, 1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9, 120, 121, 122, 123, 124, 125, 126, 127, 1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9, 130, 131, 132, 133, 134, 135, 136, 137, 1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39, 140, 141, 142, 143, 144, 145, 146, 147, 1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49, 150, 151, 152, 153, 154, 155, 156, 157, 1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59, 160, 161, 162, 163, 164, 165, 166, 167, 1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69, 170, 171, 172, 173, 174, 175, 176, 177, 1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79, 180, 181, 182, 183, 184, 185, 186, 187, 1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89, 190, 191, 192, 193, 196, 197, 201, 202, 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4, 205, 206, 207, 208, 209, 210, 211, 212, 2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4, 215, 216, 217, 218, 219, 220, 221, 222, 2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4, 225, 226, 227, 228, 229, 230, 231, 232, 2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34, 235, 236, 237, 238, 241, 242, 243, 244, 2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46, 247, 248, 249, 250, 251, 252, 253, 254, 2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56, 263, 264, 265, 266, 267, 268, 269, 270, 2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72, 273, 274, 275, 276, 277, 278, 279, 280, 2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82, 283, 288, 293, 294, 296, 297 ....................  1,4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8,2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0.4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esterfiel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5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43, 444, 445, 446, 447, 450, 451, 452, 453, 4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56, 457, 458, 459, 461, 605, 606, 607, 608, 609, 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11, 612, 613, 614, 615, 616, 617, 618, 619, 620, 6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22, 623, 624, 625, 626, 627, 628, 632, 633, 634, 6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637 ........................................................    4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rlboro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DAMSVILLE ...........................................................    7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ENHEIM .............................................................    4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RIGHTSVILLE .........................................................    8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ROWNSVILLE ..........................................................    5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LIO .................................................................  2,8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AST BENNETTSVILLE ...................................................  7,4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AST MCCOLL ..........................................................  1,6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CCOLL ...............................................................  2,2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QUICKS CROSS ROADS ...................................................  2,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D HILL .............................................................  1,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UTH BENNETTSVILLE ..................................................  1,5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ATUM ................................................................    6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L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60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94, 195, 239, 240, 257, 258, 259, 260, 261, 2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84, 285, 286, 287, 289, 290, 291, 292, 295 .................    3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ST BENNETTSVILLE ...................................................  4,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8,3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0.8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ll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RMUDA ..............................................................    4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ROLINA .............................................................    5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AST DILLON ..........................................................  2,9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LOYDALE .............................................................    9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K .................................................................    7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ADDY’S MILL .........................................................    5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MER ................................................................  1,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KEMPER ...............................................................    6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KE VIEW ............................................................  2,1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T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7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1, 302, 303, 304, 305, 306A, 306B, 307, 308, 309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09B, 309C, 310, 311, 312, 313, 314, 315, 316, 317, 3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9, 320, 321, 322, 323, 324, 325, 326A, 326B, 326C, 326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27, 328, 329A, 329B, 330, 331, 332, 333A, 333B, 334, 3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36A, 336B, 337A, 337B, 338, 339, 340, 341, 342, 343, 3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45, 346, 347, 348, 349, 350, 351, 352, 353, 354, 355, 3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57, 358, 359A, 359B, 360, 361, 362, 363, 364, 365, 3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67, 368, 369, 370, 371, 372, 373A, 373B, 374A, 374B, 4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02, 403, 404, 405, 406, 407, 408, 409, 410, 411, 412, 41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13B, 414A, 414B, 415A, 415B, 416, 417, 418, 419, 420, 4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22, 423, 424, 425, 426, 427, 428A, 428B, 429A, 429B, 43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30B, 431A, 431B, 432A, 432B, 433, 434, 435, 436, 437, 4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39, 440, 441A, 441B, 442A, 442B, 443, 444A, 444B, 445, 4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47, 448, 501, 502, 503, 504, 505, 506, 507, 508, 509, 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12, 513, 514, 515, 526, 540, 541, 652, 677, 679 ................  2,6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TTLE ROCK ..........................................................    7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NNING ..............................................................    6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INTURN ..............................................................    4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T. CALVARY ..........................................................  2,7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EW HOLLY ............................................................    6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AK GROVE ............................................................  1,0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AKLAND ..............................................................    9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LEASANT HILL ........................................................    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UTH DILLON .........................................................  3,7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ST DILLON ..........................................................  3,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8,1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0.0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esterfiel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T POND ................................................................ 5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E DEE ................................................................. 2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rling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TIOCH ............................................................... 2,2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RNT BRANCH BETHEL ................................................... 2,8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LYDE BLACK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0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66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RLINGT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1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1, 202, 203, 204, 205, 206, 207, 208, 209, 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1, 213, 215, 216 ............................................. 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RLINGTON 3 .......................................................... 4,2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RLINGTON 6 .......................................................... 2,4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OVESVILLE ............................................................ 1,3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RTSVILL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49, 350, 351, 353, 354, 361, 362, 363, 364, 3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66, 368, 369, 370, 371, 372, 373, 374, 382, 383, 3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93, 394, 395, 396, 397 ........................................ 2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0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1, 202, 203, 207, 208, 209, 210 ........................ 1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RTSVILLE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10, 211, 212, 250, 251, 301, 302, 303, 304, 3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06, 307, 308, 309, 310, 311, 312, 313, 314, 315, 3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7, 318, 319, 320, 321, 322, 323, 324, 325, 326, 3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28, 329, 330, 331, 332, 333, 334, 335, 336, 337, 3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39, 340, 341, 342, 343, 344, 345, 352 ......................... 9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0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16, 117, 118, 119, 120, 121, 122, 123, 124, 1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6, 127, 128, 129, 130, 131, 132, 133, 134, 135, 1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39, 140, 158, 159, 160 ........................................ 1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RTSVILLE 8A ......................................................... 2,9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RTSVILLE 8B ......................................................... 2,5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NT CLARE MECHANIC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0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41, 343, 347, 349, 350, 352, 353, 354, 357, 3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59, 360, 361, 362, 363, 364, 365, 366, 367, 368, 3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84, 385, 386, 387, 388, 389, 390, 391, 392, 393, 3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95, 396, 397 .................................................. 2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1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 106, 107, 108, 109,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1, 112, 113, 114, 115, 116, 117, 118, 119, 120, 1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2, 123, 124, 125, 126, 127, 128, 129, 130, 133, 1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35, 136, 137, 138, 139, 201, 202, 203, 204, 205, 2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7, 208, 209, 210, 211, 212, 213, 214, 215, 216, 2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0, 233, 234, 235, 236, 237, 238, 239, 240, 241, 2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43, 244, 245, 246, 247, 248, 249, 250, 255, 256, 2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80, 281, 282, 285, 286, 291, 295, 296, 297 .................. 1,3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ATS PHILADELPHIA ..................................................... 1,3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ND HOLLOW NEW MARKET ................................................ 1,3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CIETY HILL .......................................................... 1,1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WIFT CREEK ........................................................... 1,4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8,0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w:t>
        <w:noBreakHyphen/>
        <w:t xml:space="preserve"> 0.3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ri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RITTONS NECK ......... 2,2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ENTENARY ............. 1,7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RIENDSHIP .............. 4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RION 1 .............. 2,1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RION NORTH .......... 1,3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RION SOUTH .......... 4,6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ICHOLS ............... 1,3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EAST MULLINS ..... 3,9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WEST MULLINS ..... 3,2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AINS ................. 1,2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UTHEAST MULLINS ..... 2,1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UTHWEST MULLINS ..... 2,5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ZION .................... 7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7,9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w:t>
        <w:noBreakHyphen/>
        <w:t xml:space="preserve"> 0.6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YNOR .................. 1,6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AYBORO ................ 1,2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ROWNWAY ............... 1,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EDAR GROVE .............. 7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OL SPRINGS ............. 6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OG BLUFF ................ 9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LOYDS ................... 8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UR MILE .............. 1,5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ALIVANTS FERRY .......... 2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N SEA .............. 1,6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OMEWOOD ................. 9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ORRY .................... 8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TOWN .............. 2,6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RDANVILLE .............. 5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YNER SWAMP ............. 4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UNIPER BAY ............ 1,4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ETHODIST RHEOBETH ....... 5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ILL SWAMP ............... 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 OLIVE .............. 5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ONWAY 1 ......... 1,3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ON ................... 2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LEASANT VIEW ............ 3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PLAR HILL ............ 1,0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ACEPATH 1 ............. 1,5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ACEPATH 2 ............. 2,4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PRING BRANCH ............ 5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AYLORSVILLE ............. 4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ST CONWAY ............ 1,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8,2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0.6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ll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T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7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49, 450, 451, 511, 516, 517, 518, 519, 520, 5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22, 523, 524, 525, 527, 528, 529, 530, 531, 532, 5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34, 535, 536, 537, 538, 539, 542, 543, 544, 545, 5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47, 548, 549, 550, 551, 552, 553, 554, 555, 556, 5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58, 559, 560, 561, 653, 654, 678 ................................ 9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renc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ACK SWAMP ............................................................ 1,2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ROOKGR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2, 203, 210, 211B, 212B, 213 ............................. 1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LAUSS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16.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1A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16.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7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1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32A, 133, 134, 135, 137, 138, 139, 140, 141, 1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43, 144, 145, 146, 147, 148, 149, 150, 151, 152, 1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54, 155, 156, 157, 158, 159, 160, 161, 162, 163, 1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65, 166, 167, 168, 169, 170, 171, 172, 173, 174, 1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76, 177, 179, 180 ............................................... 9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LORENCE WARD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4, 211A, 211C, 211D, 212A, 214, 215A, 215B, 215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5D, 413A ....................................................... 3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B, 603, 604, 605, 606, 619 .............................. 1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LORENCE WARD 1 ....................................................... 2,4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LORENCE WARD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A, 106, 107, 108, 109, 110, 111, 112, 113, 1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5, 116, 117, 201, 202, 203, 509, 510, 511, 512, 5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14, 515, 516, 517, 518, 519, 520, 521, 522, 523, 5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25, 526, 527, 607, 608, 609, 610, 611, 612, 613, 6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15, 616, 617, 618, 621, 622 ................................... 3,1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19, 136, 137, 140, 141, 142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ILBE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6, 107, 108, 109, 110, 111, 112, 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4, 115, 116, 117, 118, 119, 120, 121, 122, 123, 1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5, 126, 127, 128, 129, 130, 131, 132, 133, 135, 1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37, 207, 208 .................................................... 5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525 .........................................................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KINGSBURG ............................................................... 6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RS BLUFF 1 .......................................................... 3,8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RS BLUFF 2 .......................................................... 1,9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ILL BRANCH ............................................................. 8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AMPLICO 2 ............................................................ 1,2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QUINBY ................................................................ 1,2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PAULDING ............................................................. 1,5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ONE ................................................................... 7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ri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RION 2 .............................................................. 2,1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RION WEST ........................................................... 1,8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LLERS ................................................................. 5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EMPERANCE ............................................................ 1,3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8,0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w:t>
        <w:noBreakHyphen/>
        <w:t xml:space="preserve">0.3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renc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ROOKGR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2, 107 ................................................. 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RTERSVILLE .......................................................... 1,6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BENEZ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1, 202A, 202B, 202C, 202D, 203, 204, 205, 30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01B, 302, 303A, 303B, 304A, 304B, 304C, 304D, 3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06A, 306B, 307A, 307B, 308, 309A, 309B, 310, 401, 4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03, 404, 405A, 405B, 406, 407, 408, 409, 501, 50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03, 504, 505, 506, 507, 508 ................................. 2,6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1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 106, 107, 108, 109,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1, 112, 113, 201, 202, 203, 204, 205, 206A, 206B, 2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8, 209, 210, 211, 212, 301, 406, 407, 409 .................. 1,3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LIM .................................................................... 6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LENWOOD .............................................................. 1,7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NWOOD ............................................................. 4,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AK GROVE ............................................................... 8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LANTA ................................................................ 2,2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LEM ................................................................... 9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RDIS .................................................................. 4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VANNAH GROVE ........................................................ 2,7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ANS BAY .............................................................. 2,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IMMONSVILLE .......................................................... 4,6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ST FLO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3, 104, 105, 106, 108, 109, 110, 111, 112, 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4, 115, 116, 117, 118, 119, 120, 121, 122, 123, 1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5, 126, 127, 128, 129, 130, 131, 132, 133, 134, 135 ........ 1,5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7,9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w:t>
        <w:noBreakHyphen/>
        <w:t xml:space="preserve">0.5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renc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LAUSS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16.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1, 202, 203, 204, 205, 206, 208, 209, 210, 2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2, 213, 214, 215, 216, 217, 218, 219, 220, 221, 2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3, 224, 225, 226, 227, 228, 229, 230, 231, 232, 2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34, 235, 236, 237, 238, 239, 240, 241, 242, 243, 2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45 ............................................................ 4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WARDS 1 ............................................................. 1,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WARDS 2 ............................................................. 1,2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FFINGHAM ............................................................. 1,3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VERGREEN ............................................................. 1,4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RIENDFIELD ............................................................. 7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NNAH .................................................................. 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GHHILL ................................................................ 7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HNSONVILLE .......................................................... 3,5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KE CITY 1 ........................................................... 2,3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KE CITY 2 ........................................................... 1,5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KE CITY 3 ........................................................... 2,4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KE CITY 4 ........................................................... 3,4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EO ................................................................... 1,0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CALLISTER MILL ....................................................... 1,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AMPLICO 1 ............................................................ 1,4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SPECT ................................................................ 8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CRANTON .............................................................. 1,6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OX ..................................................................... 7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8,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0.2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rling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RLINGT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1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12, 214, 217, 218, 301, 310, 311, 325 ................... 3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RLINGTON 2 .......................................................... 2,6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RLINGTON 4 .......................................................... 2,3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RLINGTON 5 .......................................................... 2,8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GH HILL INDIAN BRANCH ............................................... 3,2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KE SWAMP ............................................................ 1,5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MAR 1 ............................................................... 1,3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MAR 2 NEWMAN SWAMP .................................................. 2,0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NT CLARE MECHANIC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1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18, 219, 221, 222, 223, 224, 225, 226, 227, 2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9, 230, 231, 232, 251, 252, 253, 254, 257, 258, 2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60, 261, 262, 263, 264, 265, 266, 267, 268, 269, 2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71, 272, 273, 274, 275, 276, 278, 301 ......................... 3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ALMETTO .............................................................. 2,8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renc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ROOKGR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 106, 107, 108, 109,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1, 112, 113, 114, 115, 116, 117, 118, 119, 120, 12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5, 206, 207, 208, 209 ........................................ 9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601B, 602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B, 113B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LORENCE WARD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21A, 122 ..................................................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601A, 620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A, 102, 103, 104, 105, 106, 107, 108, 109,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1, 112, 113A, 114, 115, 116, 117, 120, 121, 122, 1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4, 125, 126, 127, 128, 129, 130 ............................ 1,0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LORENCE WARD 2 ....................................................... 2,6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LORENCE WARD 3 ....................................................... 3,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LORENCE WARD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18, 131, 132, 133, 134, 135, 138, 139 .....................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 106, 107, 108, 109, 110 ......... 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ILBE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23B, 301B, 301C, 302B, 303B, 304B, 304C, 317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8A, 318B, 319B, 319C, 321, 322, 323A, 323B, 323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06B, 507B, 508, 513, 514, 515, 516, 517B, 518, 519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20B, 521B, 521C, 522, 523, 524 .............................. 1,0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26B, 132B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8,3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0.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renc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LES CROSS ROADS ..................................................... 3,1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LMAE ................................................................ 4,2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BENEZ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502B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15, 316, 317B, 318, 319 ......................................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B, 102, 103, 104, 105, 106, 107, 108, 109,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1, 112, 113 ...................................................... 7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1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706C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1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04, 405 .......................................................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LORENCE WARD 11 ...................................................... 1,6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LORENCE WARD 12 ...................................................... 2,0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LORENCE WARD 14 ...................................................... 3,0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LORENCE WARD 15 ...................................................... 2,1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LORENCE WARD 4 ....................................................... 1,3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LORENCE WARD 5 ....................................................... 2,0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LORENCE WARD 6 ....................................................... 1,0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LORENCE WARD 7 ....................................................... 1,7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LORENCE WARD 8 ....................................................... 2,0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ILBE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1B, 201C, 202, 203, 204, 205, 206A, 206B, 209 .............. 8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03C, 405A, 405B, 406B, 407B, 412B ........................... 1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ST FLO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A, 105B, 106, 107, 108, 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0, 112, 201, 202, 203, 204, 205, 206, 207, 208, 209, 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1, 212, 213, 214, 215, 216, 217, 218, 219, 220, 221, 30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02C, 303D, 303E, 303F, 303G, 304, 305, 306, 307, 308, 31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3B, 314 ........................................................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8,3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0.9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arend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LCOLU ................................................................ 1,3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ARRINEAU ............................................................... 7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ARROWS MILL ............................................................ 2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OMVILLE .............................................................. 4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VIS STATION ......................................................... 1,6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RMONY ................................................................. 9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CKS ................................................................. 1,2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OME BRANCH ............................................................. 4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RDAN ................................................................ 1,4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NNING 1 ............................................................. 1,0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NNING 2 ............................................................. 1,4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NNING 3 ............................................................. 1,3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NNING 4 ............................................................. 2,7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NNING 5 ............................................................. 1,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EW ZION ................................................................ 6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AKDALE ................................................................. 2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ANOLA .................................................................. 5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RDINIA GABLE .......................................................... 5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MMERTON 1 ........................................................... 1,9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MMERTON 2 ............................................................. 9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MMERTON 3 ...........................................................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URBEVILLE ............................................................ 1,2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LSON FORESTON ....................................................... 1,6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lliams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ACK RIVER ............................................................. 4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KINGSTRE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7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03, 404, 405, 406, 407, 408, 409, 410, 411, 4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13, 414, 416, 417, 418, 419, 420, 603, 604, 605, 6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07, 608, 609, 615, 616 .......................................... 3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 VERNON ............................................................ 5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ORKMAN .................................................................. 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7,8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w:t>
        <w:noBreakHyphen/>
        <w:t xml:space="preserve">0.8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esterfiel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GELUS CATARRAH ........................................................ 3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UDLEY .................................................................. 6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EFFERSON ............................................................. 2,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NGUM .................................................................. 6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CB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508.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39B, 156, 157, 158, 159, 161, 162, 163B, 168B, 1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70, 171, 172, 173, 174, 175, 176, 177, 178, 179, 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81, 182, 183, 184, 185, 186B, 187B, 188, 189, 190, 1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92, 193, 194, 195, 196B, 222, 223, 224, 225, 226, 2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8, 229, 247, 248, 249, 250, 251, 252, 253, 254, 2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56, 259, 260, 261, 262, 263D, 294, 295 ........................ 1,0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AGELAND .............................................................. 5,3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rling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LYDE BLACK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0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 106, 107, 108, 109,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1, 112, 113, 114, 115, 116, 117, 118, 119, 120, 1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2, 123, 124, 125, 126, 127, 128, 129, 130, 131, 1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33, 134, 135, 136, 137, 138, 139, 140, 141, 142, 1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44, 145, 146, 147, 148, 149, 150, 151, 152, 153, 1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55, 156, 157, 158, 159, 160, 161, 162, 163, 164, 1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67, 172, 173, 174, 175, 176, 177, 178, 179, 180, 1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82, 183, 184, 185, 186, 187, 188, 189, 190, 191, 1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93, 194, 195, 196, 197 .......................................... 9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0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 106, 107, 108, 109,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1, 112, 113, 114, 115, 136, 168, 169, 170, 171, 1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73, 174, 175, 176, 177, 178, 179, 180, 181, 182, 1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84, 185, 186, 187, 188, 189, 190, 191, 192, 193, 1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95, 196 ......................................................... 5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17.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86A, 187A, 196A, 197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RTSVILLE 1 .......................................................... 1,2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RTSVILLE 2 &amp; 3 ...................................................... 1,1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RTSVILL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51, 153, 155, 156, 157, 162A, 162B, 163, 164, 1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66, 167, 168, 169, 170, 171, 172, 173, 174, 175, 1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77, 178, 179, 180, 181, 182, 183, 184, 185, 186A, 186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87A, 187B, 188, 189, 190, 191, 192, 193, 194, 195A, 195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96, 197, 355, 356, 357, 358, 359, 360, 385, 386, 387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87B, 388A, 388B, 389, 390, 391, 392 ............................. 8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12, 113, 201A, 201B, 301A, 301B, 401 ...................... 1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RTSVILLE 5 .......................................................... 3,5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RTSVILLE 6 .......................................................... 3,5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RTSVILLE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29, 130, 131, 132, 133, 134, 160, 161, 208, 2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3, 214, 215, 216A, 216B, 220A, 220B, 221A, 221B, 2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3, 224, 225A, 225B, 226A, 226B, 228, 229A, 229B, 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31, 232, 233, 234, 235, 236, 237, 238, 239, 240, 2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42, 243, 244, 245, 246, 247, 248, 249, 252A, 252B, 25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53B ............................................................. 8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KELLYTOWN .............................................................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ersha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THU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70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1A, 201B, 201C, 201D, 202, 203, 204, 205, 206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6B, 207A, 207B, 207C, 208A, 208B, 209, 210A, 210B, 2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2, 213, 214, 215A, 215B, 216A, 216B, 217, 218, 219, 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1, 222, 223, 224, 225, 226, 227, 228, 229A, 229B, 23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30B, 231A, 231B, 232, 233, 234, 235, 236, 237A, 237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38A, 238B, 239, 240, 241, 242, 243, 244, 245, 246, 2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48, 249, 250, 251, 252, 253, 254, 255, 256, 257A, 257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58A, 258B, 259A, 259B, 260, 261A, 261B, 262, 263A, 26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64A, 264B, 265, 266, 267, 268, 269, 270, 271, 272, 2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74, 275, 276, 277, 278, 279, 280, 281, 282, 283, 2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85, 286, 287, 288, 289, 290, 291, 292, 293, 294, 2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96A, 296B, 297A, 297B ......................................... 1,0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SSAT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70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70, 171, 172, 176, 177, 178, 179, 180, 181, 1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83, 184, 185, 186, 187, 188, 189 ................................ 2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7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64, 165, 166, 167, 168, 169, 170, 171, 172, 1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74, 175, 176, 178 ................................................ 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HLAND ................................................................. 2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UCKNOW ................................................................. 6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ROCKS MILL ............................................................ 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 MATTHEWS ............................................................. 2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URKEY CREEK ............................................................ 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8,3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0.8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DIAN FIELD ..........................................................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EVE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0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2, 103A, 103B, 104A, 104B, 105A, 105B, 106, 107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7B, 108, 109, 110, 111, 112, 113, 114A, 114B, 115, 1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7, 118, 119, 120, 121, 122, 123, 124, 128, 132, 135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35B, 136A, 137A, 137B, 138A, 138B .............................. 5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ange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THEL .................................................................. 8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AST HOLLY HILL ....................................................... 2,7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BOWMAN .......................................................... 2,3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BRANCHVILLE ..................................................... 1,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EUTAWVILLE ......................................................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ANGEBURG WAR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1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16, 117, 118, 132, 133, 134, 135, 136, 137, 1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39, 140, 141, 142, 143, 144 .................................... 3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ANGEBURG WARD 3 ..................................................... 1,0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VIDENCE ............................................................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OWESVILLE .............................................................. 7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UTH BOWMAN .......................................................... 1,2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UTH BRANCHVILLE ....................................................... 7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UTH EUTAWVILLE ...................................................... 2,2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URBAN 3 ............................................................ 2,1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URBAN 4 .............................................................. 9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ANCE ................................................................. 1,8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ST HOLLY HILL ....................................................... 2,7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7,8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w:t>
        <w:noBreakHyphen/>
        <w:t xml:space="preserve">0.8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arend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LVARY ................................................................. 9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AXVILLE .............................................................. 1,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m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ROGD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12, 313, 330, 331, 332, 333, 334, 335, 336, 3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38, 341, 342, 350, 351, 352, 353, 354, 355, 356, 3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58, 359, 360, 361, 362, 363 ..................................... 2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USEWAY BRANCH ....................................................... 2,1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17, 118, 127, 128, 132, 133, 136, 202, 203, 2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5, 206, 207, 208, 209, 210, 211, 212, 213, 214, 2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6, 217, 218, 219, 220, 221, 222, 223, 224, 225, 2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7, 228, 229, 230, 231, 232, 233 ................................ 6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LA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17.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2A, 102B, 102C, 102D, 103, 104A, 104B, 104C, 104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4E, 123, 142, 143, 145, 146, 147 ............................... 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18.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21, 122, 123, 124, 125, 131, 132, 136, 137, 1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39, 143, 144, 145, 146, 147, 150A, 151, 152A, 152B, 152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60, 161, 162, 163, 164, 166A, 169, 173, 176, 211, 2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3, 301A ...................................................... 1,6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NCHESTER FO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17.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4, 106, 110, 125, 126, 127, 128, 129 ..................... 1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18.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3, 204, 212, 213, 214, 215, 216, 217, 218, 2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0, 221, 222, 223, 224, 225, 226, 227, 229, 230, 2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32, 233, 234, 235, 236, 237, 238, 239, 240, 241, 2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43, 244, 250, 251, 252, 253, 254, 255, 256, 257, 2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59, 260, 261, 262, 263, 264, 266, 267, 268, 270, 295 ............ 4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19.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36, 337, 338, 339, 340, 341, 349, 350, 351, 3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01, 402 ......................................................... 2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CCRAYS MILL N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17.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11, 112, 113, 114, 115, 116, 1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8, 119, 120, 121, 122, 123 ................................... 1,3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CCRAYS MILL SOU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17.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24, 130, 131, 132, 133, 134, 135, 136, 137, 1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39, 140, 141, 142, 143 .......................................... 8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ILL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17.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A, 101B, 101C, 105A, 105B, 106A, 106B, 106C, 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8, 109, 110, 111A, 111B, 112A, 112B, 113, 114, 115, 1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7, 118, 119, 120A, 120B, 120C, 120D, 121, 131, 133, 1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50, 203, 204A, 204B, 205, 206, 212 ............................ 1,3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NEWOOD .............................................................. 1,6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COTALIGO ............................................................ 3,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IVATEER ............................................................. 3,7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 10 ............................................................... 6,6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 11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 13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 14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 16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N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17.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05B, 405D, 410, 411, 412A, 412B, 413A, 413B, 414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14B, 415, 416, 417, 418, 419, 423, 424, 427, 428, 4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30, 431, 432, 433, 434, 435, 436, 437, 438, 439, 440, 441 ....... 7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8,0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w:t>
        <w:noBreakHyphen/>
        <w:t xml:space="preserve">0.3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m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RNS DOWNS ............................................................. 9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ERRYVALE ............................................................ 1,9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ROSSWELL ............................................................. 2,6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LSOM PARK ........................................................... 2,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N SWAMP ........................................................... 2,5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MPTON PARK .......................................................... 1,2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ORING ................................................................ 2,0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RIS COLLEGE ........................................................ 2,5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ALMETTO PARK ......................................................... 2,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MILL ........................................................... 1,2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 12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 15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 1 ................................................................ 1,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 2 .................................................................. 3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 3 .................................................................. 4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 4 .................................................................. 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 5 .................................................................. 3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 6 .................................................................. 2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 7 ................................................................ 1,9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 8 .................................................................. 6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 9 .................................................................. 2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UTH LIB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1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1, 202, 203, 204, 205, 301, 302, 303, 306, 3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08, 309, 310, 311, 312, 506, 507, 508, 509, 514, 515 ............ 4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WAN LAKE ............................................................. 1,4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8,1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w:t>
        <w:noBreakHyphen/>
        <w:t xml:space="preserve">0.0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xing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ROMER ................................................................ 6,2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ARDENDALE ............................................................ 1,1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IL ROAD ............................................................ 4,6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EAPHART ROAD ......................................................... 2,4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EXINGT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05.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3, 104, 105, 106, 107 ..................................... 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1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 106, 107, 108, 109,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1, 112, 113, 114, 115, 116, 117, 118, 119, 120, 1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2, 123, 124, 125, 126, 127, 128A, 128B, 129, 130, 1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1A, 201B, 201C, 201D, 202A, 202B, 202C, 203A, 20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3C, 203D, 204, 205, 206, 207, 210, 212, 213 .................. 3,3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NEVIEW .............................................................. 3,5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QUAIL HOLLOW .......................................................... 2,3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VEN OAKS ............................................................ 2,0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OODLAND HILLS ........................................................ 2,4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8,3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0.8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UFF ................................................................. 3,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ASTOVER .............................................................. 3,8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ADSDEN ............................................................... 2,5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ARNERS ............................................................... 1,1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OPKINS ............................................................... 4,2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LYMP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608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508 ..........................................................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37, 238, 239A, 239B, 240A, 240B, 240C, 240D, 247 ........... 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17.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16, 117, 118, 119, 120, 121, 122, 1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1, 202, 203, 204, 205, 206, 207, 208, 209, 210, 2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2, 213, 214, 215, 216, 217, 218, 219, 220, 221, 2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3, 401, 402, 403, 404, 405, 406, 407, 408, 409, 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11, 412, 413, 414, 415, 501, 502, 503, 504, 505, 5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07, 508, 509, 510, 511, 512, 513, 514, 515, 516, 5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18, 601, 602, 603, 604, 605, 606, 701, 702, 703, 7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05, 706, 903, 904, 905, 906, 907, 908, 909, 910, 9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12, 913, 914, 915, 916, 917, 918, 919, 920, 921, 922 ..........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17.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20, 221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17, 119, 120A, 120B, 121, 126A, 126B, 127A, 127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8, 201, 202, 203, 204, 205, 206, 207, 208A, 208B, 2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0, 211, 212, 213, 215, 216, 217, 218, 219, 220, 2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2, 223, 224, 225, 226, 227, 228, 229, 230, 231, 2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33, 234A, 234B, 235, 236A, 236B, 241, 242, 243, 244, 2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46A, 246B, 248, 249 ........................................... 1,0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m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LA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17.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48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18.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48, 149, 150B, 153, 154, 155, 156, 157, 158, 1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70, 174, 175, 201, 202, 203, 204, 205, 206, 207, 2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9, 210, 301B, 302, 303, 304, 305, 306, 307, 308, 3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0, 311, 312, 313, 314, 315, 316, 317, 325, 326, 3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28, 329, 330, 331, 332, 333, 334, 335, 336, 337, 3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39, 340, 341, 342, 343, 344, 345, 346, 347, 348, 3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50, 351, 352, 353, 354, 355, 356, 357, 358, 359, 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61, 362, 363, 364, 365, 366, 367, 368, 369, 370, 3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72, 373, 374, 375, 376, 377, 378, 379, 380, 381, 3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83, 384, 385, 386, 387, 388, 389, 390, 391, 392, 3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94, 395, 396, 397 ............................................. 2,1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180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1, 302, 303, 304, 305, 306, 307, 308, 309, 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1, 312, 313, 314, 315, 316, 317, 318, 319, 320, 321, 322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ORATIO ................................................................. 7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NCHESTER FO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17.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5, 107, 108, 109 ......................................... 2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18.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 106, 107, 108, 109,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1, 112, 113, 114, 115, 116, 117, 118, 119, 120, 1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2, 123, 124, 125, 126, 127, 128, 129, 130, 131, 1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33, 134, 135, 136, 137, 138, 139, 140, 141, 142, 1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44, 145, 146, 147, 148, 149, 150, 151, 152, 153, 1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55, 156, 157, 158, 159, 160, 161, 162, 163, 164, 1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66, 167, 168, 169, 170, 171, 172, 173, 174, 175, 1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77, 178, 179, 180, 181, 182, 183, 184, 185, 186, 1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88, 189, 190, 191, 192, 193, 194, 195, 196, 197, 2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6, 207, 208, 209, 210, 211 ................................... 1,0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19.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5, 106, 135, 136, 137, 138, 139, 140 ..................... 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AKLAND PLANTATION .................................................... 3,5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MBE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 106, 107, 108, 109,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1, 112A, 112B, 113, 114, 115, 116, 117, 118, 119, 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1, 122, 123, 124, 125, 126, 127, 128, 129, 130, 1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32, 133, 134, 135, 136, 137, 138, 139, 140, 141, 1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43, 144, 145, 146, 147, 148, 149, 150, 151, 152, 1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54, 155, 156, 157, 158, 159, 160, 161, 162, 163, 1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65, 166, 167, 168, 169, 170, 171, 172, 173, 174, 1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76, 185, 186, 187, 188, 189, 190, 191, 192, 193, 1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95, 196, 197 .................................................. 1,2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8,0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w:t>
        <w:noBreakHyphen/>
        <w:t xml:space="preserve">0.3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ALLENTINE ............................................................ 3,3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RBISON .............................................................. 4,6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KINGS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04.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22, 223, 301, 302, 303, 304, 305, 306, 307, 3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09, 310, 311, 312, 313, 314, 401, 402, 403, 404, 4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06, 407, 408, 409, 410, 411, 412, 413, 414, 415 .............. 2,4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EW FRIARSGATE ........................................................ 5,2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LD FRIARSGATE ........................................................ 2,1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PRINGVILLE ........................................................... 3,2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L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03.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72A, 172B, 173 .............................................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03.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4, 305B, 308, 401, 402, 403, 404, 405, 406, 4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08, 409, 410A, 410B, 411A, 411B, 412, 413, 414, 4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16, 417A, 417B, 418, 419A, 419B, 420A, 420B, 421, 4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23A, 423B, 424, 425, 426A, 427A, 428A, 428B .................. 1,0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HITE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04.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7, 109, 110, 113, 114, 115, 212, 231, 232, 3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02, 303, 401, 402, 403, 404, 405, 406, 407, 501, 6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02, 603, 604, 605, 606, 607 .................................. 5,8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7,8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w:t>
        <w:noBreakHyphen/>
        <w:t xml:space="preserve">0.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MP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1A, 201B, 228A, 228B, 229, 230A, 230B, 231, 2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33, 809, 810, 811, 812, 813, 814, 901, 902, 903, 9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14A, 914B, 915 ................................................... 6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LYMP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17.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3, 104, 105, 106, 107, 108, 109, 110, 111, 1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3, 114, 115, 901, 902 ........................................... 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IVERSIDE ............................................................. 5,6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 ANDREWS ............................................................ 2,2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1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15, 216, 220 ............................................... 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1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5, 205 .................................................. 1,4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1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2, 103, 104, 105, 106 ................................... 1,7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12, 113, 201, 205, 206, 207, 208, 209, 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1, 212, 213, 214 .............................................. 1,0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4, 110, 111, 112, 114, 116 ................................ 2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 106, 107 ........................... 6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10 ............................................................... 2,2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11 ............................................................... 3,1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12 ............................................................... 2,1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13 ............................................................... 2,9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30 ............................................................... 2,2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1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13, 219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1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6, 107, 108, 109, 110, 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2, 113, 201, 202, 203, 204, 206, 207, 208, 209, 210, 2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2, 213, 214, 215, 301, 302, 303, 304, 305, 306, 307, 3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09 ................................................................ 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501 ......................................................... 1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 106, 107, 108, 109,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1, 112, 113, 114, 115, 116, 118, 122, 123, 124, 125, 1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4 ............................................................. 1,2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8,1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0.1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DINCAPLE .............................................................. 8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LLEGE PLACE ......................................................... 3,8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NNYSIDE ............................................................. 1,3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IRWOPID ............................................................. 1,6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NVIEW ............................................................. 2,9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KINGS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04.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4, 205, 206, 207, 208, 213, 214, 215, 216, 2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8, 219, 220, 221 ............................................... 7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NTICELL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0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902B, 904A, 904B, 905 .................................... 1,2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IDGEWOOD ............................................................. 1,9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L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03.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17C, 426B, 427B, 501, 502, 503, 504, 505, 506, 5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08, 509, 510, 511, 512, 513 ................................... 1,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04.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A, 105B, 105C, 105D, 105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6, 107A, 107B, 107C, 108, 109, 137, 160, 201, 202, 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9, 210, 211, 212 ............................................. 6,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22 ............................................................... 2,3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29 ............................................................... 1,6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HITE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04.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 106, 108, 111, 112 .............. 1,3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7,6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w:t>
        <w:noBreakHyphen/>
        <w:t xml:space="preserve">1.5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1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 6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2, 103, 104, 105, 106, 107, 108, 109, 110, 111, 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3, 204 .......................................................... 1,5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18 ............................................................... 2,8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19 ............................................................... 2,7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2 .................................................................. 8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20 ............................................................... 2,4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23 ............................................................... 1,5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32 ............................................................... 2,8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33 ............................................................... 1,8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3 ................................................................ 2,4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4 ................................................................ 3,0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8 ................................................................ 2,0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9 ................................................................ 2,7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7,6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w:t>
        <w:noBreakHyphen/>
        <w:t xml:space="preserve">1.7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10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11 ................................................................... 9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12 ................................................................... 5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13 ................................................................... 5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14 .....................................................................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15 .....................................................................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6 ......................................................................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8 .................................................................. 3,0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T JACKSON .......................................................... 1,1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MP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2, 203, 204, 205, 206, 207, 208, 209, 210, 2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2, 213, 214, 215, 216, 217, 218A, 218B, 219A, 219B, 22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0B, 221, 222, 223, 224A, 224B, 225A, 225B, 226, 227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7B, 227C, 301A, 301B, 301C, 302A, 302B, 302C, 303A, 30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04A, 304B, 305, 306, 307, 308, 309, 310, 311, 312, 3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27, 805, 806, 807, 808A, 808B, 905A, 905B, 906A, 906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06C, 907, 908, 909, 910 ........................................ 2,2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14 ............................................................... 2,1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15 ............................................................... 1,1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16 ............................................................... 1,4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17 ............................................................... 2,0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1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2, 103, 104 ............................................... 1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 113, 114 ........................... 1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6, 307, 308, 309, 310, 311, 312 ........................... 2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1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16, 124, 307A, 308A, 311A, 312, 313, 314, 315, 3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7, 318, 319, 320, 321, 322, 323 ................................. 6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25 ............................................................... 2,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16.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12, 314, 315, 316, 317, 318, 319, 320, 321, 3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25, 326, 327, 328, 329, 330, 331, 332, 333, 334, 405, 4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09, 412, 418A, 418B, 418C, 418D, 420, 421, 423A, 423B .......... 1,7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16.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15A, 415B, 703, 704A, 704B, 704C, 704D, 704E, 7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06, 707, 708, 710A, 723, 724 ................................... 1,4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17.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4A, 204B, 206A, 206B, 207A, 207B ............................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34 ............................................................... 1,7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OODLANDS ............................................................. 3,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7,7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w:t>
        <w:noBreakHyphen/>
        <w:t xml:space="preserve">1.1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NTSVILLE ............................................................ 4,1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DGEWOOD .............................................................. 4,0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KEENAN ................................................................ 2,9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IDWAY ................................................................ 4,2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21 ............................................................... 3,1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31 ............................................................... 1,9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6 ................................................................ 1,9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7 ................................................................ 3,1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OOD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13.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A, 102B, 115, 116, 117, 118, 119, 120, 1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2, 137, 145, 203, 204, 205, 307, 401, 402, 403, 4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05, 406 ....................................................... 2,4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8,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w:t>
        <w:noBreakHyphen/>
        <w:t xml:space="preserve">0.0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YTHE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0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 106, 107, 108, 109,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1, 112, 113, 114, 115, 116, 117, 118, 119, 120, 1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2, 123, 124, 125, 126, 127, 128, 129, 130, 131, 1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33, 134, 135, 136, 137, 138, 139, 140, 141, 142, 1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44, 145, 146, 147, 148, 149, 150, 151, 152, 153, 1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55, 156, 157, 158, 159, 160, 161, 162, 163, 164, 1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66, 167, 168A, 168B, 169A, 169B, 170, 171A, 171B, 17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72B, 172C, 173, 174A 174B, 175A, 175B, 175C, 176, 1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78, 179, 180, 181, 182, 183, 184, 185, 186, 187, 1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89, 190, 191, 192, 193, 194, 195, 196, 197, 201, 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3, 204, 205, 206, 207, 208, 209, 210, 211, 212, 21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3B, 214, 215A, 215B, 216, 217, 218, 219, 220, 2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4, 225, 226, 227, 228, 229, 230, 231, 232, 233, 2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44, 245, 246, 247, 248, 249, 250, 251, 271, 272, 2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95, 296, 297, 301, 302, 303, 304, 305, 306, 307, 308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08B, 309, 310, 311, 312, 313, 314, 315A, 315B, 3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7A, 317B, 317C, 318A, 318B, 319, 320, 321A, 321B, 3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23, 324, 325, 326A, 326B, 327, 328, 329, 330, 331, 3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36, 337, 353A, 353B, 354, 355, 356, 357, 358, 359, 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61, 362, 363, 364, 365, 366 ................................. 3,0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0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 106, 107, 108, 109,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1, 112, 113, 114, 115, 116, 117, 118, 119, 120, 1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2, 123, 124, 125, 126, 127, 128, 129, 130, 131, 1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63, 164, 165, 166, 167, 168, 169, 170, 171, 172, 1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1, 202, 203, 204, 205, 206, 207, 208, 209, 210, 2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2, 213, 214, 215, 216, 217, 218, 219, 222, 301 ............. 1,3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IDLAWN .............................................................. 2,5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KEELS ................................................................. 4,4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KILL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0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67, 268, 269, 270, 276, 277, 278, 284, 285, 3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34, 335, 338, 339, 340, 341, 342, 343, 344, 345, 3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47, 348, 349, 350, 351, 352, 367, 368, 369, 370, 3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72, 373, 374, 375, 376, 377, 378, 379, 380, 381, 3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83, 384, 385, 386, 387, 388, 389, 390, 391, 392, 3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94, 395, 396, 397, 401, 402, 411 ............................ 1,2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NCOLNSHIRE .......................................................... 3,9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EADOWLAKE ............................................................ 5,0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NTICELL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0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32, 133, 134, 135, 136, 137, 138, 139, 140, 1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42, 143, 144, 145, 146, 147, 148, 149, 150, 151, 1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53, 154, 155, 156, 157, 158, 159, 160, 161, 174, 1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76, 177, 178, 179, 180, 181, 182, 183, 184, 185, 1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87, 188, 189, 190, 191, 192, 224, 225, 226, 227, 2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9, 230, 231, 232, 233, 234, 236, 237, 239, 240, 2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60, 261, 262, 263, 264, 265, 266, 267, 268, 269, 2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02, 303, 304, 305, 306, 307, 308, 309, 310, 311, 3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3, 314, 315, 316, 317, 318, 319, 320, 321, 322, 3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24, 325, 326, 327, 328, 329, 330, 331, 332, 333, 3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35, 336, 337, 338, 339, 340, 341, 342, 343, 344, 3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46, 347, 348, 349, 350, 351, 352, 353, 354, 355, 3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57, 358, 359, 360, 361, 362, 363, 364, 365, 366, 3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68, 369, 370, 371, 372, 373, 374, 375, 376, 377, 3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79, 380, 381, 382, 383, 384, 385, 386, 387, 388, 3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90, 391, 392, 393, 394, 395, 396 ............................ 2,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0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901, 902A, 902C, 903 ..................................... 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PRING VAL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14.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 3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14.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 106, 107, 108, 109,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1, 112, 113, 114, 115, 116, 117, 118, 119, 120, 1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2, 123, 142, 143, 201, 202, 203, 204, 205, 301, 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03, 304, 305, 306, 307, 308, 309, 310, 311, 312, 313 ........ 3,5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7,7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w:t>
        <w:noBreakHyphen/>
        <w:t xml:space="preserve">1.1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CADIA ............................................................... 3,7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OPER ................................................................ 3,5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 FOREST ACRES ........................................................ 2,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18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19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1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2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3 .................................................................... 4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4 .................................................................... 4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5 ..................................................................... 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 FOREST ACRES ........................................................ 2,0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AKWOOD ............................................................... 1,8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NTIAC ............................................................... 4,2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 FOREST ACRES ........................................................ 2,2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TCHELFORD ........................................................... 1,1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1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6A, 306B, 307B, 308B, 311B ............................... 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LDE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14.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03, 404, 601, 602, 603, 604, 605, 606, 607, 6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09, 610 ...................................................... 1,0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14.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 106, 107, 108A, 108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9A, 109B, 109C, 110, 111, 112, 113, 203, 204, 205, 2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8, 209, 210, 211, 212, 213, 214, 215 ........................ 1,8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OOD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13.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40, 141, 201, 202, 206, 207, 208, 209, 210, 2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2, 213, 214, 215, 216, 301, 302, 303, 304, 305, 3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08, 309, 310, 311, 312, 313, 315, 316, 317, 318, 3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20, 321, 407, 408, 409, 410, 411, 412, 413, 414, 4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16, 417, 418, 419, 420, 421, 422, 423, 424 ................... 3,1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8,0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w:t>
        <w:noBreakHyphen/>
        <w:t xml:space="preserve">0.1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ersha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LGIN 1 ............................................................... 2,8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LGIN 2 ............................................................... 2,7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UGOFF 1 .............................................................. 1,4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UGOFF 2 .............................................................. 2,4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UGOFF 3 .............................................................. 1,2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LT POND ............................................................. 1,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YTHE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0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21, 222, 234, 235, 236, 237, 238, 239, 240, 2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42, 253, 254, 256, 258, 259, 290, 291, 292, 293, 294 ............ 5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RIARWOOD ............................................................. 2,5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STATES ............................................................... 2,7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KILL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0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52, 255, 257, 260, 261, 262, 263, 264, 265, 2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74, 275, 279, 280, 281, 282, 283, 286, 287, 288, 289 ............ 2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SPRINGS ......................................................... 5,1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PRING VAL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14.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4, 105, 106, 107, 108, 109, 110, 111, 112, 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4, 201, 202, 203, 204, 205, 206, 207, 208, 209, 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1, 301, 302, 303, 304, 305, 306, 307, 308, 309, 310, 311 ..... 3,0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LDE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14.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01A, 401B, 402, 423 ....................................... 6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14.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1, 202, 207 .............................................. 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7,7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w:t>
        <w:noBreakHyphen/>
        <w:t xml:space="preserve">1.3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RANDON ............................................................... 2,4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16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17 ................................................................. 2,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20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21 ................................................................. 3,0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7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9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ORRELL HILL .......................................................... 4,3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UNTING CREEK ........................................................... 4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YKESLAND ............................................................. 4,5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ILL CREEK ............................................................ 2,1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NNINGTON ............................................................ 1,7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NE LAKES ............................................................ 4,4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NEWOOD .............................................................. 1,8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16.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02, 407A, 407B, 407C, 407D, 411, 701A, 701B, 701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01D, 701E, 701F, 701G, 701H, 702A, 702B ......................... 8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7,8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w:t>
        <w:noBreakHyphen/>
        <w:t xml:space="preserve">0.8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ike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KEN 1 ..............................................................  1,4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KE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1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2, 103, 212, 213, 214, 215, 223, 312A, 315, 3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7, 318, 320 ...............................................    3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1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08, 409, 410, 411, 412, 415, 416, 609, 610, 6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14, 615, 621, 622, 623, 704, 705A, 709A, 709B ..............    2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KEN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16.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 106, 107, 108, 109,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1, 112, 113, 114, 115, 116, 117, 118, 119, 211A, 212A .....  1,4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KEN 47 .............................................................  1,8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KEN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1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11, 112, 113, 114, 115, 116, 117, 118, 119, 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1, 128, 129, 130, 131, 132, 133, 134, 139, 140, 141 .......    1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1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5, 306, 307, 308, 309, 310, 311, 312, 313, 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21, 324, 325, 326, 327, 328, 329 ...........................    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1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5, 106, 107, 108, 112A, 113A, 114A, 115A, 115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6A, 117A, 118A, 119A, 120, 121, 122, 123, 124, 125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1, 202, 203, 204, 207, 208, 209, 210, 211, 212, 2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5, 216, 217, 220, 221, 225A, 225B, 225C, 506, 5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08, 509, 510, 511, 520, 521, 522, 523, 524, 525 ............  1,9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16.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18A, 419A, 420, 421, 422, 423, 424A, 425 .............    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KEN 6 ..............................................................  1,7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LLEGE AC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16.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01, 402 ..............................................    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ANITEVILLE .........................................................  2,7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OLLOW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1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01A, 401B, 402, 403, 404, 405, 406A, 406B, 406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07, 501, 502, 503, 504, 505, 601A, 601B, 601C, 6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03, 604, 605, 606, 607, 608, 609, 610, 611, 612, 7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02, 703A, 703B, 704A, 704B, 705A, 705B, 706A, 706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06C, 706D, 707A, 707B, 708, 709, 710, 711, 712, 713 ........  3,1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1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1A, 201B, 201C, 201D, 201E, 201F, 201G, 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3, 204, 205, 206, 207, 208, 209, 210, 211, 212, 30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01B, 301C, 301D, 301E, 301F, 301G, 302A, 302B, 3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04, 305, 306, 307, 308, 309, 401A, 401B, 401C, 401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02, 403, 404, 405, 406, 407, 408, 522, 523, 524, 5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26 .........................................................  1,8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EVELS ...............................................................  3,0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ILLBROOK ............................................................  3,5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DDS BRANCH .........................................................  1,3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X POINTS 35 ........................................................  1,4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X POINTS 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 106, 107, 108, 109, 2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7A, 217B, 227A, 227B, 228A, 228B, 234, 235A, 235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35C, 235D, 235E, 235F ......................................    6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1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501, 521, 522, 523, 525 ...............................     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ALATH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31, 132, 133, 134, 135 ...............................    3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OWN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0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8 ...................................................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7,9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w:t>
        <w:noBreakHyphen/>
        <w:t xml:space="preserve">0.6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ike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KE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1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13, 422, 424, 425, 426, 517, 518, 519, 522A, 52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24A, 525A, 530, 531, 532, 601A, 602, 603, 604, 605, 6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07, 608, 612, 613, 616, 617, 618, 619, 620, 706A, 708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10, 711, 712, 713, 717A, 718, 719, 720, 721, 722A, 72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05A, 806, 807A, 809A, 810A, 810B, 810C, 817A, 818A, 8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20, 821A, 822A, 825A, 828A .....................................  2,0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KEN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907A, 909A ................................................    1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1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502, 503, 504, 505, 506, 507, 508, 509, 510, 5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12, 513, 514, 515, 516, 520 ....................................    6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KEN 4 ..............................................................  2,3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KEN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1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1, 302, 303, 304, 314, 315, 316, 317, 318, 319, 3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23 .............................................................    1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16.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10, 411, 412, 413, 417A ..................................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INA SPRINGS ........................................................  2,2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X POINTS 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1, 202, 203, 210A, 210B, 211, 213, 214, 215, 229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9B, 229C, 230 .................................................    5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1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521A, 521B, 522B, 523B, 524B, 525B, 525C, 526, 5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28, 529, 601B, 708C, 717B, 722B, 723B, 801, 802, 803, 8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05B, 807B, 808, 809B, 810D, 811, 812, 813, 814, 815, 8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17B, 818B, 821B, 822B, 823, 824, 825B, 826, 827, 828B ........... 1,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AUCLUSE .............................................................    9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dgefield County ....................................................... 18,3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8,4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1.0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ike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LVEDERE 44 .............................................  2,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LVEDERE 45 .............................................  4,6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LVEDERE 9 ..............................................  2,2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ROLINA HEIGHTS .........................................  2,2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X CREEK ................................................  2,2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AUGUSTA 25 .........................................  1,9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AUGUSTA 26 .........................................  3,5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AUGUSTA 27 .........................................  1,9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AUGUSTA 28 .........................................  2,1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AUGUSTA 29 .........................................  1,5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AUGUSTA 54 .........................................  1,8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AUGUSTA 55 .........................................  1,4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8,1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0.0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ike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ATH .................................................................  1,7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ECH ISLAND .........................................................  2,1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REEZY HILL ..........................................................  2,0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LEARWATER ...........................................................  1,5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LOVERVILLE ..........................................................  1,5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MMOND ..............................................................  2,5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CKSON ..............................................................  2,8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RDANTOWN ...........................................................  1,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NGLEY ..............................................................  2,8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YNWOOD ..............................................................  1,6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ALATH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36, 137, 212, 213, 214, 215, 216, 217, 225, 2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7, 230, 233, 235, 236, 238, 240, 249, 559, 560, 5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62, 563, 564, 565, 566, 567, 568, 569, 570, 571, 5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73, 574, 575, 576, 577, 578, 579, 580, 581, 582, 5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84, 585, 586, 587, 588, 589, 590, 591, 592, 593, 5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95, 596, 597 ...............................................  1,0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2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86, 187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OWN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0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 106, 107, 109, 110, 1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6, 117, 119, 144, 171, 172, 173, 174, 175 .................. 1,0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RENSVILLE .........................................................  2,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LLOW SPRINGS .......................................................  3,6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8,0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w:t>
        <w:noBreakHyphen/>
        <w:t xml:space="preserve">0.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xing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LLEDON ................................................... 2,8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PIN ...................................................... 6,5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LDSTREAM .................................................. 3,5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RMO ........................................................ 4,3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URRAYWOOD .................................................. 3,0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QUAIL VALLEY ................................................ 1,9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 MICHAEL .................................................. 2,8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HITEHALL ................................................... 3,0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8,1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0.2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ike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LLEGE AC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16.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03, 404, 405, 406, 407, 408, 409, 410, 411, 4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13, 414, 415, 416, 417, 418, 501, 502, 503, 504, 5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06, 507, 508, 509, 510, 511, 512, 513, 514, 515 .............. 1,4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UCHTON .............................................................  1,9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UREKA ...............................................................  1,2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OLLOW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1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501A, 501B, 501C, 502, 503, 504, 505, 506, 5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08, 509, 510, 511, 512, 513, 514, 515, 516, 517, 5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19, 520, 521 ................................................    3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NETTA ..............................................................  1,3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NTMORENCI ..........................................................  1,3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EW ELLENTON .........................................................  2,5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EW HOLLAND ..........................................................    8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AK GROVE ............................................................    8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RRY ................................................................  1,2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LLEY ...............................................................    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VANNAH RIVER SITE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S FORK ...........................................................    6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ILOH ...............................................................  1,9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ABERNACLE ...........................................................    7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ALATH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21, 122, 123, 124, 125, 126, 127, 128, 129, 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38, 139, 140, 141, 142, 143, 144, 145, 146, 147, 1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49, 150, 151, 152, 153, 154, 155, 156, 157B, 158, 1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60, 161, 162, 163, 164, 165, 166, 167, 168B, 168C, 168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69, 171B, 172B, 173, 174, 175, 176, 177, 178, 179, 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81, 182, 183, 184, 185, 186, 187, 188, 189, 205B, 2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7, 208, 209, 210, 211, 218, 219, 220, 221, 222, 2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4, 228, 229, 231, 232, 234, 237, 239, 241, 242, 2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44, 245, 246, 247, 248, 250, 251, 252, 253, 254, 2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56, 257B, 258, 323B, 360B, 360C, 361B, 362, 363B, 364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68, 369, 425B, 426B, 501, 502, 503B, 504, 506B, 509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10B, 511, 512, 513, 514, 515, 516, 517, 518B, 519, 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21, 522, 523, 524, 525, 526, 528, 529, 530, 531, 5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33, 534, 535, 536, 537, 538, 539, 540, 541, 542, 5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44, 545, 546, 547, 548, 550, 551, 552, 553, 554, 5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56, 557, 558, 606, 607, 608, 609, 610B, 611B, 61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19B, 620B, 621, 622, 623, 624, 625, 626, 627, 628, 6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33, 634, 635, 636, 637, 638, 639, 640, 641, 642, 6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44, 645, 646B, 649B .......................................... 2,9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2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8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GENER ..............................................................  2,2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  1,5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HITE POND ...........................................................    7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NDSOR ..............................................................  1,6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ange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AST SPRING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1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29A, 329B, 330, 331, 332, 333, 334, 335, 336, 3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38, 339, 340, 341, 342, 343, 344, 345, 346, 347, 3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49, 350A, 350B, 351, 352, 353, 354, 355, 356, 357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57B, 358, 359A, 359B, 360A, 360B, 361A, 361B, 362, 36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63B, 364A, 364B, 365, 366, 367, 368, 369A, 369B, 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71 ............................................................. 3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ST SPRINGFIELD .....................................................    8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7,9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w:t>
        <w:noBreakHyphen/>
        <w:t xml:space="preserve">0.5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xing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OILING SPRINGS ....................................................... 2,5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RAPPS STORE ............................................................ 5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DM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0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8, 209, 210, 211, 212, 229, 233 ........................... 2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ILBERT ............................................................... 1,6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OLLOW CREEK .......................................................... 2,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KE MURRAY ........................................................... 1,9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KESIDE .............................................................. 2,4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EXINGT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1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8, 209, 211, 214, 215, 216, 217, 218, 219, 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1, 222, 223, 224, 225, 226, 301A, 301B, 301C, 301D, 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03A, 303B, 303C, 304A, 304B, 305, 306, 307, 308, 3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0A, 310B, 311, 312, 313, 314, 315, 316, 317, 318, 3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20, 321, 322, 323, 324, 325 .................................... 1,2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10.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4, 105, 106, 107, 108, 109, 110, 111, 112, 1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5, 116, 117, 118 .............................................. 1,0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EXINGTON 2 ........................................................... 3,5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 HOREB ........................................................... 2,6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D BANK .............................................................. 5,1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OUND HILL ............................................................ 1,4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MMIT ................................................................ 1,3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7,7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w:t>
        <w:noBreakHyphen/>
        <w:t xml:space="preserve">1.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xing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LK HILL ............................................................ 6,5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GAREE .............................................................. 4,2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DM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0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 106, 107, 108, 109,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1, 112, 113, 114, 115, 116, 117, 118, 119, 120, 1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2, 124, 125, 126, 127, 128, 129, 130, 131, 132, 1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34, 135, 136, 137, 138, 139, 140, 141, 142, 143, 1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45, 146, 147, 148, 149, 150, 151, 152, 153, 154, 1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56, 157, 158, 159, 160, 161, 162, 163, 164, 165, 1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67, 168, 169, 170, 171, 172, 173, 174, 175, 176, 1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78, 179, 180, 181, 182, 183, 184, 185, 186, 187, 1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89, 190, 191, 192, 193, 194, 195, 196, 197, 201, 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3, 204, 205, 206, 207, 240, 241, 242, 243, 307, 3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09, 310, 311, 312, 313, 314, 315, 316, 317, 318, 3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20, 321, 325, 326, 327, 328, 329, 330, 331, 332, 3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34, 335, 338, 339, 340, 347 ................................... 2,6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MMANUEL CHURCH ....................................................... 4,0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LD BARNWELL STORE .................................................... 3,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NERIDGE ............................................................. 2,1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D BANK SOUTH ........................................................ 2,7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PRINGD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06.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16A, 117A, 121A, 201, 202, 203, 204, 205, 206, 2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8, 209, 210, 211, 212, 213, 214, 215, 216, 217, 2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9, 220, 221, 222, 223, 224, 225, 226, 227, 228, 2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30, 231, 232, 233, 234, 235, 236, 237, 302, 303, 3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06, 307, 308, 309, 316, 317, 318, 321, 322, 323, 3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25, 326, 327, 328, 329, 330, 904, 905, 906 .................... 2,2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7,8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w:t>
        <w:noBreakHyphen/>
        <w:t xml:space="preserve">0.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xing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YCE 1 ............................................................... 1,8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YCE 2A .............................................................. 2,8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YCE 2 ............................................................... 3,9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YCE 3 ............................................................... 1,3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DENWOOD .............................................................. 2,3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OOKS STORE ........................................................... 3,6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LUDA RIVER .......................................................... 3,1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PRINGD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06.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1, 3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9, 320 ......................................................... 5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ST COLUMBIA # 1 ..................................................... 1,2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ST COLUMBIA # 2 ..................................................... 1,8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ST COLUMBIA # 3 ....................................................... 6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ST COLUMBIA # 4 ..................................................... 2,8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STOVER .............................................................. 1,9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8,3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0.8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mberg County ......................................................... 16,9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rnwell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ARNWELL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70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73, 174, 175, 176, 177, 178, 179, 186, 188 .............     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7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05, 406, 409, 410 ......................................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ARNWELL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70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69, 170, 171, 172, 180, 181, 182, 183, 184, 185 ........    1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70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55 .....................................................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7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02, 403, 404, 411, 412, 413, 414, 415, 416C, 416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18, 424, 425, 426, 428, 429, 430, 431, 432B, 438, 4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50B ..........................................................    3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704.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01, 402, 403B, 404, 405, 406B, 407, 408B, 409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10, 411B, 412B ...............................................    2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ARNWELL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704.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1, 202, 203, 204, 205, 206, 207, 208, 209, 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1, 212, 213, 214, 217, 218, 301, 302, 303, 304, 3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06B, 307B, 309B, 333B, 334B, 335, 336B, 337B, 338B, 339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53B, 355, 356, 357, 358, 359 .................................    4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ACKVIL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70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24, 225, 226, 229, 230, 231, 414, 415B, 416, 4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18B, 419B, 420B, 420C, 421B, 427C, 434C, 436B, 439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40B, 441, 442, 443, 444, 445, 446, 447, 448, 449, 45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52, 453, 454, 456, 457, 458, 459, 460, 461, 462, 4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64, 465, 466C, 467, 468, 469, 470, 471 .......................    2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7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01, 419, 420, 421, 422, 423, 427 .......................    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ACKVILL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70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1, 302, 303, 304, 305, 306, 307B, 308B, 32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22B, 329B, 332B, 333, 334, 335, 336, 337, 338, 339, 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41B, 342, 343 ................................................    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RIENDSHIP ...........................................................    6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DA ................................................................  1,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lle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HTON ...............................................................    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LLS ................................................................    3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REA ................................................................    1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DISTO ...............................................................    5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ORSE PEN ............................................................    6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UDSON’S MILL ........................................................    5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ODGE ................................................................    6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OPLES ..............................................................    4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OUND O ..............................................................    6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UFFIN ...............................................................    5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MOAKS ...............................................................  1,3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OKES ...............................................................    7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LLIAMS .............................................................    5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OLFE CREEK ..........................................................    5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8,3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0.8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endale County ....................................................... 11,7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rnwell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ARNWELL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70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87, 189, 190, 191, 192, 193, 194, 195, 196, 197 ........     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7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28, 329, 330, 331, 332, 333, 334, 335, 407, 4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39, 440, 441, 442, 443, 444, 445A, 445B, 445C, 445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45E, 445F, 445G, 445H, 445J, 445K, 446A, 446B, 447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47B, 449, 451A, 451B, 451C, 452A, 452B, 453, 454, 4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56, 457, 458A, 458B, 459A, 459B, 459C, 460, 461, 462, 463 ....  1,0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ARNWELL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7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1, 302, 303, 304, 305, 306, 307, 308, 309, 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1, 312, 313, 314, 315, 316, 317, 318, 319, 320, 3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22, 323, 324, 325, 326, 327, 336, 337, 416A, 416B, 4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32A, 433, 434, 435, 436, 437, 450A ...........................    6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704.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03A, 406A, 408A, 409A, 411A, 412A, 413, 414, 4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16, 417, 418, 419, 420, 421, 422, 423, 424, 425, 4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27, 428, 429, 430, 431, 432, 433, 434, 435, 436, 4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38, 439, 440, 441, 442, 443, 444, 445 ........................    8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ARNWELL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704.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6A, 307A, 308, 309A, 310, 311, 312, 313, 314, 3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6, 317, 318, 319, 320, 321, 322, 323, 324, 325, 3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27, 328, 329, 330, 331, 332, 333A, 334A, 336A, 337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38A, 339A, 340, 341, 342, 343, 344, 345, 346, 347, 3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49, 350, 351, 352, 353A, 354 .................................    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70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3, 104, 107, 113, 114, 115, 116, 132, 163, 164 ........    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ARNWELL 4 ...........................................................  2,2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ACKVIL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70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2, 203, 204, 205, 209, 210, 211A, 211B, 21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2B, 212C, 213A, 213B, 214, 218, 219, 234, 235, 236, 2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38, 239, 240, 243, 244, 245, 256, 257, 258, 259, 2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71, 272, 273, 274, 275, 279, 280, 281, 282, 283, 2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02, 403, 404, 405, 407, 408, 409, 410, 411, 412, 41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13B, 415A, 418A, 419A, 420A, 421A, 422, 423, 424, 4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26, 427A, 427B, 428, 429, 430, 431, 432, 433, 434A, 434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35, 436A, 437, 438, 439A, 440A, 450A, 451, 466A, 466B ........  1,2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ACKVILL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70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1, 206, 207, 208, 241, 242, 246, 247, 248, 2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50, 251, 252, 253, 254, 255, 260, 261, 262, 263, 2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65, 266, 267, 268, 269, 276, 277, 278, 307A, 308A, 3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0, 311, 312, 313, 314, 315, 316, 317, 318, 319, 32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21, 322A, 323, 324, 325, 326, 327, 328, 329A, 330, 3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32A, 341A, 401, 406 ..........................................    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LKO .................................................................    7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EALING SPRINGS ......................................................  1,5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KLINE ................................................................    8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NEELING .............................................................  1,0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LLISTON 1 ..........................................................  1,6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LLISTON 2 ..........................................................    8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LLISTON 3 ..........................................................  1,5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8,3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0.7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OOSE CREEK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07.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12A, 312B, 312D, 312E, 312F, 313A, 313B, 316, 3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8, 319A, 319B, 319C, 320A, 320B, 321A, 321B, 322A, 32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23A, 323B, 323C, 323D, 324 ....................................... 1,7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07.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8, 109, 110, 111, 112, 113, 114, 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7, 118, 121, 124, 125, 128, 129, 301, 302A, 302B, 30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03B, 303C, 306, 307, 308, 309, 310 ............................... 4,9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DE AWAKE ........................................................... 21,7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8,3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0.8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lhoun County ......................................................... 12,7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ange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LCOREE ............................................................... 2,5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UR HOLES .............................................................. 8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ISON ............................................................... 1,9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MESTONE ............................................................. 2,7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ANGEBURG WARD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0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61A, 294A, 294B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NTEE ................................................................ 2,7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URBA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1, 302, 303, 304, 305, 306, 307, 308, 309, 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1, 314B, 315, 319A, 319B, 320, 321, 322, 323, 324, 3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26, 327, 328 .................................................... 7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URBAN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0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1, 202, 226, 227, 228, 229, 230, 231, 232, 2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34, 235, 236, 237, 238, 239, 240, 241, 242, 243, 2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45, 246, 247, 248, 249, 250, 251, 252, 253, 254, 2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56, 257, 258, 259, 260, 261B, 262, 263, 264, 265, 2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67, 268, 271, 272, 273, 274, 275, 276, 277, 278, 2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80, 281, 282, 283, 284, 285, 286, 287, 288, 289, 2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91, 292, 293, 294C, 295, 296, 297, 301B, 301C ................. 1,8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HITTAKER ............................................................. 2,0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8,3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0.7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D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31.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705A, 705B, 705C, 707A, 906, 907, 911, 912, 9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14, 915, 916, 917, 918, 919, 920, 921, 922, 923, 9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25, 926, 927, 929 ........................................... 1,8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51.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901B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51.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901C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NCOLNVILLE .......................................................... 1,0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AS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08.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1, 302, 310A, 310B, 310C, 310D, 311A, 31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1C, 311D, 311E, 401A, 401B, 401C, 401D, 405, 406, 4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08, 409, 410, 411, 412, 423, 424, 425, 426, 427, 4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29, 430, 901A, 901D, 901E, 902A, 902B, 903A, 90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03C, 904A, 904B, 905A, 905B, 906, 907, 908, 909A, 909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09C, 909D, 910, 911A, 911B, 911C, 912, 913, 914, 9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16, 917, 918, 919, 920, 921, 922, 923, 924, 925 ............. 6,3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0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01E, 403B, 405, 406C, 407B, 408, 409, 410, 701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05D, 706, 707B, 708 ............................................ 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10.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916A, 916C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ORCHESTER ............................................................ 2,6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LOWER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719A, 719B, 720, 721A, 721B, 721C, 722, 723, 724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24B ......................................................... 1,0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ERMAN TOWN ........................................................... 1,6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RON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08.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512A, 512B, 513, 514, 515, 516, 517, 519 ............... 1,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EWINGTON ............................................................. 2,7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SUMMERVILLE ..................................................... 2,7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PANN ................................................................. 1,2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ALLSVILLE ........................................................... 1,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UPPERWAY ............................................................. 4,1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8,2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0.4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ange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ROOKDALE ............................................................. 1,1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ROOV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1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8, 109, 110, 111, 112, 113, 114, 115, 1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7, 128, 131, 133, 135, 136, 203B, 204, 205 ................. 9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IX ................................................................... 3,0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ANGEBURG WARD 10 .................................................... 1,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ANGEBURG WARD 1 ..................................................... 1,2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ANGEBURG WAR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1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 106, 107, 108, 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0, 111, 112, 113, 114, 115, 119, 120, 121, 122, 1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4, 125, 126, 127, 128, 129, 130, 131, 145, 146, 2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8, 209, 210, 211, 212, 213, 214, 215, 216, 217, 2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9, 220, 233, 234, 235, 236, 237, 238, 239, 240, 2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01, 302, 303, 304, 305, 306, 307, 312 ....................... 9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1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05, 415, 416, 417, 418, 419, 521, 522, 5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24, 525, 526, 527, 528 ...................................... 1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ANGEBURG WARD 4 ..................................................... 3,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ANGEBURG WARD 5 ....................................................... 9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ANGEBURG WARD 6 ..................................................... 1,3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ANGEBURG WARD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0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1A, 302, 303, 304, 305A, 306, 307, 308, 3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0, 311, 312, 313, 314A, 314B, 315A, 315B, 316, 3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8, 319, 320, 321, 322, 402 ................................. 7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1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10 ..................................................... 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ANGEBURG WARD 8 ....................................................... 7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ANGEBURG WARD 9 ....................................................... 7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PINEHILL</w:t>
        <w:noBreakHyphen/>
        <w:t xml:space="preserve">BOL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1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02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1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 4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1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15, 316, 317, 318, 319, 320, 321, 327, 3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29, 330, 346, 347, 348, 349, 350 ............................ 7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URBAN 1 ............................................................ 1,6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URBA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1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 106, 107, 108, 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0, 111, 141, 142, 143, 144, 145, 146, 147, 148, 1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50B, 151B, 152, 153, 154 .................................... 9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1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1B ....................................................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URBAN 5 ............................................................ 1,9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URBAN 6 ............................................................ 1,7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URBAN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0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5B, 314C, 315C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URBAN 8 ............................................................ 1,0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URBAN 9 ............................................................ 2,3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8,3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0.8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xing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DM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0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27, 228, 230, 231, 232, 234, 235, 236, 2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38, 239, 244, 245, 246, 247, 248, 249, 250, 2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52, 253, 254, 255, 256, 257, 258, 259, 260, 2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62, 263, 264, 265, 266, 267, 268, 269, 270, 2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72, 273, 274, 275, 276, 277, 278, 279, 282, 2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84, 285, 286, 287, 288, 289, 290, 291, 292, 2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94, 295, 296, 297, 336, 337, 341, 342, 343, 3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45, 346, 348, 357, 363 ..................................... 8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IRVIEW ................................................................ 5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ASTON ................................................................ 4,2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CK EDISTO ............................................................. 4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LION ................................................................ 2,7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NOY RUN ............................................................... 7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RPES HILL .......................................................... 1,0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WANSEA ............................................................... 3,2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ange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PE .................................................................... 8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ROOV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1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18, 119, 120, 127, 129, 130, 132, 134, 1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38, 139, 140, 141, 201, 202A, 202B, 203A, 206, 2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8, 209A, 209B, 210A, 210B, 211, 212, 213, 214, 2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6, 301, 302, 303, 304, 305, 306, 307, 308, 3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0, 311, 312A, 312B, 313, 314A, 314B, 315, 316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6B, 317, 318, 319, 320, 321, 322, 323, 324, 3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26, 327, 328, 329, 330, 331, 332, 333, 334, 3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36A, 336B, 337, 339, 341, 342, 343, 344, 345, 346 ........ 3,0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1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12, 413, 414, 415, 416, 417, 420, 422, 4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24, 425, 426, 427, 428 ..................................... 2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AST NORTH ............................................................ 1,5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AST SPRING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1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1, 302, 303, 304, 305, 306, 307, 308, 3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0, 311, 312, 313, 314, 315, 316, 318, 319, 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21, 322, 323, 324, 325, 326, 327, 328, 372, 5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54, 558, 559, 567, 568, 569, 570, 571, 572, 5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74, 586, 587, 588, 589, 590, 591, 592, 593, 5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95, 596, 597 ............................................... 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1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17, 118, 137, 138, 139, 140, 141, 142, 1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44 .......................................................... 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DISTO ................................................................ 1,2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NEESES</w:t>
        <w:noBreakHyphen/>
        <w:t xml:space="preserve">LIVINGSTON ..................................................... 1,7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WAY ................................................................ 1,9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PINEHILL</w:t>
        <w:noBreakHyphen/>
        <w:t xml:space="preserve">BOL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1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4, 105, 106, 107, 121, 122, 123, 124, 1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6 ......................................................... 1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1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 106, 107, 108, 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0, 111, 112, 113, 114, 115, 118, 119, 120 ................. 3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1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1, 302, 303, 304, 305, 306, 309, 310, 3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3, 314, 322, 323, 324, 325, 326, 331, 332, 3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34, 335, 336, 337, 338, 339, 340, 341, 342, 3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44, 345, 351, 352, 353, 354, 355, 356 ...................... 6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ST NORTH ............................................................ 1,8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8,3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0.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lle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NADY’S ................................................................ 6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TTAGE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7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1, 202, 203, 204, 205, 206, 207, 208, 209, 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1, 212, 213, 214, 215, 216, 217, 218, 219, 220, 2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2, 223, 224, 225, 226, 227, 228, 229, 231, 232, 2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34, 235 ....................................................... 4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PLE CANE .............................................................. 6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DNEY .................................................................. 3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ROLINA .............................................................. 2,2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LEMSON ............................................................... 2,4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LEMARS ................................................................ 5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LOWER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0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61, 262, 312, 313, 314, 315, 316, 321, 322, 3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24, 335, 336 ................................................ 1,4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UR HOLE ............................................................. 1,4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IVHANS ............................................................... 1,6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OVER NO. 1 ............................................................ 8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OVER NO. 3 ............................................................ 2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RLEYVILLE ............................................................. 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KNIGHTSVILLE .......................................................... 4,1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EVE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0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25, 126, 127, 129, 130, 131A, 131B, 133, 1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36B, 139, 140, 141, 142A, 142B, 143A, 143B, 144, 1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46, 147, 148, 149, 150, 151, 152, 153, 154, 155, 1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57, 158, 159, 160, 161, 162, 163, 164, 165, 166, 1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68, 169, 170, 171, 172, 173, 174, 175, 176, 177, 1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79, 180, 181, 182, 183, 184, 185, 186, 188, 189, 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91, 192, 193, 194, 195, 196, 197, 225, 226, 227, 2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9, 230, 231 .................................................. 8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IDGEVILLE ............................................................ 3,3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OSINVILLE ............................................................ 1,8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OSSES .................................................................. 8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 GEORGE NO. 1 ...................................................... 2,2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 GEORGE NO. 2 ........................................................ 7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8,0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w:t>
        <w:noBreakHyphen/>
        <w:t xml:space="preserve">0.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HBOROUGH ............................................................ 4,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ECH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0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29, 331, 332, 333, 334 .................................... 2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08.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3, 104 .................................................... 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AS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08.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13, 414 ................................................... 1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NWAVE ............................................................. 2,6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GG ................................................................ 10,7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RON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08.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518A, 518B, 518C, 518D, 705, 707A, 707B, 707C, 707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07E, 707F, 707G, 707H, 707J, 708, 709, 710, 711, 7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13A, 713B, 713C, 713D, 713E, 714A, 714B, 715A, 715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15C, 716A, 716B, 717A, 717B, 718A, 718B, 718C, 718D ........... 3,5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NQUIL .............................................................. 2,6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OLLEY ............................................................... 4,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8,2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0.3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INHO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04.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78, 279, 280, 282, 283, 284, 285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OOSE CREEK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07.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912, 913, 914, 915B, 916, 917, 918, 919, 920, 934, 9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36, 937, 939, 940, 941, 942, 943, 944 ............................ 3,6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08.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1, 202, 203, 204, 205, 206, 207, 208, 301, 302, 3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04, 305, 306, 307, 308, 309, 310, 311, 312, 313, 314, 3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6, 317, 318, 319, 601, 602, 603, 604, 605, 606, 607, 6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09, 610, 611, 612, 613, 614, 615, 616, 617, 618, 619, 6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21, 622, 623, 624, 625, 626, 627, 628, 629, 630, 631, 63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32B, 633A, 633B, 634 ............................................ 10,2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08.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1A, 308, 309, 311, 317, 318, 319, 320, 321, 322, 323 ...... 1,2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NAHAN .............................................................. 13,0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8,2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0.3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RKELEY .............................................................. 2,4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RNES CROSS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07.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24, 125A, 125B, 125C, 128, 129, 130, 181, 182, 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2, 203, 204, 205, 206, 207, 208, 209, 210, 211, 212, 2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8, 219, 220, 227, 228, 229, 230, 231, 232, 244, 245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45B, 246, 247, 248, 249, 250, 251, 252, 253, 254, 2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56, 257, 258, 259, 260, 261, 262, 263, 264, 265, 266, 2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76A, 276B, 276C, 277, 278, 279, 280, 281, 282, 284, 285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85B, 285C, 285D, 285E, 301, 302, 303, 304, 305, 306, 307 ....... 4,1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OOSE CREEK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07.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501, 502, 503, 504, 505, 506, 901, 902A, 902B, 902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02D, 902E, 902F, 902G, 902H, 902J, 902K, 902L, 902M, 902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02P, 902R, 902T, 902U, 903A, 903B, 903C, 903D, 903E, 9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05, 906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OOSE CREEK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07.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907, 908, 909A, 909B, 909C, 909D, 909E, 909F, 909G,       7,3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09H, 910, 911, 915A, 915C, 921, 922, 923, 924, 925, 9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27, 928, 929, 930, 931, 932, 933, 9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CBETH ................................................................ 1,1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NCKS CORNER ......................................................... 9,8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MLICO ............................................................... 1,2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NOPOLIS .............................................................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8,2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0.5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lliams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OMINGVALE ............................................................ 9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DES ................................................................  1,1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EDAR SWAMP ..........................................................    5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ENTRAL ..............................................................    6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ARLS ................................................................    6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LEYVILLE .........................................................  2,1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RMONY ..............................................................    4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EBRON ...............................................................    9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DIAN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70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6, 207, 208, 209, 210, 211, 212, 213, 214, 2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6, 217, 218, 219, 224, 225, 226, 227, 228, 229, 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31, 232, 233, 234, 235, 236, 237, 238, 239, 240, 2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42, 243, 244, 245, 246, 247, 248, 249, 250, 251, 2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53, 254, 255, 256, 257, 258, 259, 260, 261, 262, 2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64, 267, 268, 270, 271, 272, 273, 274, 275, 276, 2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78, 279 ....................................................    8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7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35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70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 106, 107, 113 ................     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KINGSTRE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7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1, 202, 203, 204, 205, 206, 207, 208, 209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9B, 210, 211, 212, 213, 214, 215, 216, 217A, 217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8, 219, 220, 221, 222, 223A, 223B, 224, 225, 226, 2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8, 229, 230, 231, 232, 233, 234, 235, 236, 237, 2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39, 240, 241, 242, 243, 244, 245, 246, 247, 248, 2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50, 251, 301, 302, 303, 304, 305, 306, 307, 308, 3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0, 311, 312, 313, 314, 315, 316, 317, 318, 319, 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21, 322, 323, 324, 325, 326, 327, 328, 329A, 329B, 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31, 332, 333A, 333B, 334, 335, 336, 337, 338, 339, 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41, 342, 343A, 343B, 344A, 344B, 345, 346, 347, 3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49A, 349B, 350, 351, 352, 353, 354, 355, 356, 357, 3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59, 360, 361, 362, 363, 364, 365, 366, 367, 368, 3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70, 371, 372, 401A, 401B, 402, 415, 421, 422, 4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24A, 424B, 425A, 425B, 501, 502, 503, 504, 505, 5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07, 508, 509, 510, 511, 512, 513, 514, 515, 516, 5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18, 519, 520, 521, 522, 523, 524, 525, 526, 527, 5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29, 530, 531, 532, 533, 534, 535, 536, 537, 538, 5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40, 541, 542, 543, 544, 545, 546, 547, 548, 549, 6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02, 610, 611, 612, 613, 614 ................................  3,9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KINGSTREE 2 ..........................................................  1,8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KINGSTREE 3 ..........................................................  5,5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NE .................................................................  1,4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ENUDS ...............................................................    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IDWAY ...............................................................    5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ILLWOOD .............................................................    6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AK RIDGE ............................................................    1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RGAMOS .............................................................    4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NEY FOREST .........................................................    5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LTERS ..............................................................  1,8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NDY BAY ............................................................    6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NGLETARY ...........................................................    4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TTONS ..............................................................    2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IO .................................................................  1,1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8,0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w:t>
        <w:noBreakHyphen/>
        <w:t xml:space="preserve">0.3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LVIN ................................................................. 1,2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THERA ................................................................. 3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ONNEAU ............................................................... 2,6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INHO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04.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32, 133, 134, 135, 136, 137, 138, 139, 140, 1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42, 143, 144, 145, 146, 147, 151, 152, 155, 156, 1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58, 159, 163, 165, 166, 167, 168, 175, 176, 177, 1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79, 180, 181, 182, 183, 184, 185, 186, 187, 188, 1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90, 191, 192, 193, 194, 195, 196, 197, 201, 202, 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4, 205, 206, 207, 208, 209, 210, 211, 212, 213, 2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5, 216, 217, 218, 219, 220, 221, 222, 223, 224, 2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6, 227, 228, 229, 230, 231, 232, 233, 234, 235, 2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37, 238, 239, 240, 241, 242, 243, 244, 245, 246, 2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48, 249, 250, 251, 252, 253, 254, 255, 256, 257, 2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59, 260, 261, 262, 263, 264, 265, 266, 267, 268, 2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70, 271, 272, 273, 274, 275, 276, 277, 281, 286, 2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88, 289, 290, 291 ........................................... 2,2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RDESVILLE ........................................................... 1,4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ROSS ................................................................. 2,7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ADYTOWN ................................................................ 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CROSS ROAD ..................................................... 2,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UGER ................................................................. 1,2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TOWN ............................................................... 7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EBANON ................................................................. 6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CEDONIA ............................................................. 2,2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USSELLVILLE .......................................................... 1,9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STEPHEN ......................................................... 4,2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ULERVILLE HH .......................................................... 4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SSAMASSAW ........................................................... 2,8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8,3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0.9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eorgetow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REWS OUTSIDE ......................................................  1,7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REWS ..............................................................  3,0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THEL ...............................................................  1,2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ROWNS FERRY .........................................................  2,2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RVERS BAY ..........................................................    1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EDAR CREEK ..........................................................    7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OPPEE ..............................................................  1,5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LLY GROVE ..........................................................  1,1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IERS ...............................................................    7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YERSVILLE ...........................................................    4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LANTER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80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77, 178, 179, 180, 181, 183, 201, 202, 203, 2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5, 206, 207, 208, 209, 210, 249, 251, 252, 253, 2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55, 256, 257, 258, 259, 260, 261, 262, 263, 264, 2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66, 267, 268, 269, 270, 271, 272, 273, 274, 275, 2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77, 278, 279, 280, 281, 282, 283, 284, 285, 286, 2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88, 289, 290, 291, 292, 293 ...............................    9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LEASANT HILL ........................................................  1,3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TATO BED FERRY .....................................................    6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MPIT ...............................................................  1,4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NTEE ...............................................................  1,4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PRING GUL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8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3, 104, 105, 106, 107, 108, 109, 110, 111, 1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3, 114, 115, 116, 117, 118, 119, 120, 121, 122, 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4, 217, 218, 219, 220, 221, 222, 223, 224, 225, 2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7, 228, 229, 230, 231, 739, 740, 741, 742, 743 ...........  2,1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lliams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BENEEZER ............................................................  1,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EMINGWAY ............................................................  2,4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ENRY POPLAR HILL ....................................................    8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DIAN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70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1, 202, 203, 204, 205 ..............................    1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7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01, 402, 403, 404, 405, 406A, 406B, 407, 4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09, 410, 411, 412, 413, 414, 415, 416, 417A, 417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18, 419, 420, 421, 422, 423, 424, 425, 426, 427, 428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28B, 429A, 429B, 430, 431, 432, 433, 434, 436, 4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38, 439, 440, 441, 442, 443, 444, 445, 446 ................  1,0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70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8, 109, 110, 111, 112 ..............................     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RISVILLE ..........................................................    4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UDDY CREEK ..........................................................    1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ESMITH ..............................................................    9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8,3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0.9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TLANTIC BEACH .......................................................... 4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ROOKSVILLE ........................................................... 1,6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ERRY GROVE .......................................................... 2,6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RESCENT BEACH ........................................................ 1,7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ISY ................................................................. 1,0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OGWOOD ................................................................. 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AST LORIS ............................................................ 2,3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BENEZER ................................................................ 4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ERNIGANS CROSS ROADS ................................................... 8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EON .................................................................... 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TTLE RIVER .......................................................... 2,7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 VERNON ............................................................ 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IXONS CROSSROADS ..................................................... 1,7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CEAN DRIVE 1 ......................................................... 1,6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CEAN DRIVE 2 ......................................................... 1,9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D BLUFF ............................................................... 7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47, 448, 453, 454, 455, 456 .............................. 1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30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6, 307, 308, 339, 340, 341 ............................... 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70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19, 220, 221, 224, 226, 228, 229, 230, 231, 232 .......... 2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WEET HOME .............................................................. 9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MPEE ................................................................ 1,7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ST LORIS ............................................................ 1,7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NDY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40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7B, 117B, 123B, 201, 202, 203, 204, 205, 2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7, 208A, 208B, 208C, 209, 210, 211, 301, 302, 303, 3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05, 306, 307, 308, 309, 310, 311, 312, 313, 314, 3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6, 317, 318, 319, 320, 321, 322, 323, 324, 401, 4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03, 404, 405, 406, 407, 408, 409, 410, 411, 412, 4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14, 415, 416, 417, 418, 419, 501, 502, 503, 504, 5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06, 507, 508, 509, 510, 511, 512, 513, 514, 515, 5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17, 518, 519, 520, 521, 522, 523, 524, 525, 526, 5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28, 529, 530, 531, 532, 533, 534, 535, 536, 537, 5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39, 540, 541, 601, 809, 811, 812, 813, 814, 815, 8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17, 818, 819, 820, 821, 822, 823, 824, 825, 826, 8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28, 829, 830, 831 ............................................ 1,4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8,3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0.7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DRIAN ................................................................ 1,6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LLSBROOK ............................................................... 8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ASTAL LANE 2 ........................................................ 3,0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AST CONWAY ........................................................... 1,5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URLEY .................................................................. 2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CKORY GROVE ......................................................... 1,2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CKORY HILL ............................................................ 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ET 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5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901A, 901D ................................................ 5,4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51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13, 114, 115, 116 ...........................................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VE OAK ................................................................ 3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PLE ................................................................... 9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ONWAY 2 ........................................................ 1,4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D HILL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0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4A, 105, 137 .............................................. 7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LEM ................................................................. 1,3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A OATS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50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1A, 201B, 203, 204, 205, 206, 207, 208, 209, 210 ........ 1,2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A OATS 2 ............................................................ 2,0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70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8, 209, 210, 211, 212, 213, 214, 215, 216, 2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8, 225, 234, 236 ................................................ 4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CASTEE 3 ............................................................ 3,8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ILLY SWAMP ............................................................. 7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HITE OAK ............................................................... 4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8,2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0.4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ARDEN CITY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51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1, 202, 203, 204, 205, 206, 207, 208, 209, 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1, 212, 213, 214, 215, 216, 217, 218, 219, 220, 221, 2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3, 224, 225, 226, 227, 228, 229, 230, 231, 232 ...............    7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ARDEN CITY 3 ........................................................  3,5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LAND ...............................................................    3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RLOWE ..............................................................  3,2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AWLEYS SWAMP ........................................................    5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RT HARRELSON .......................................................  1,0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D HILL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0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6, 107, 108, 109, 110, 111, 112, 113, 114, 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6, 117, 118, 119, 120, 121, 122, 123, 124, 125, 126, 1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8, 129, 130, 131, 132, 133, 134, 135, 136, 138, 139, 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41, 142, 143, 144, 145, 146, 201, 202, 203, 204, 205, 2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7, 208, 209, 210, 211, 212, 213, 214, 215, 216, 217, 2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9, 220, 221, 222, 223, 224, 225, 226, 227, 228, 229, 2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35, 301, 302, 303, 304, 305, 306, 307, 308, 309, 310, 3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2, 313, 314, 315, 316A, 316B, 317, 318, 319, 320, 3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22, 323, 324, 325, 326, 327, 328, 329, 330, 331, 332, 3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34, 335, 336, 337, 338, 339, 340, 341, 342, 343, 344, 3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46, 347, 348, 349, 350, 351, 352 ..............................  3,2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D HILL 2 ...........................................................  2,8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CASTE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51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09, 501, 502, 503, 504, 505, 506, 507, 509, 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11, 512, 513, 514, 515, 516, 517, 518, 519 ....................  1,0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51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8, 109, 110, 112 ...................    1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CASTEE 2 ...........................................................  2,6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RFSIDE BEACH 1 .....................................................  2,1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RFSIDE BEACH 2 .....................................................  1,5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RFSIDE BEACH 3 .....................................................  1,4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RFSIDE BEACH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51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50, 251, 252, 264, 265, 266, 267, 268, 269, 2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71, 272, 273A, 273B, 273C, 273D, 273E, 274, 275, 276, 2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78, 279, 280, 281, 282, 283, 284, 285, 286 ....................    3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51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51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2, 203, 204, 205, 206, 207A, 207B, 208, 209, 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1, 212A, 212B, 213A, 213B, 220, 224, 225 .....................  2,3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ODDVILLE ............................................................... 9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8,3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0.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ASTAL LANE 1 ........................................................ 1,3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UNES 1 ............................................................... 2,9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UNES 2 ................................................................. 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UNES 3 ............................................................... 1,2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ET 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50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1, 202, 203, 204, 205, 206, 207, 208, 209, 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1, 212, 213, 214, 215, 216, 217, 218, 219, 220A, 22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1, 222, 223, 224, 225, 226, 227, 228, 229, 230, 2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32, 233, 234, 235, 236, 237, 238, 239, 302, 303, 3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05, 306A, 306B .................................................. 2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50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507A, 507B, 507C, 508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5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901B, 901C, 901E, 902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51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 106, 107, 108, 109,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1, 112 .......................................................... 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51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 106, 107, 108, 109,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1, 112, 113, 114, 115, 116, 201, 202, 203, 228A, 228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9A, 229B, 301A ............................................... 1,1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YRTLEWOOD 1 .......................................................... 1,7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YRTLEWOOD 2 .......................................................... 2,1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YRTLEWOOD 3 ............................................................ 3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CEAN FOREST 1 ........................................................ 1,6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CEAN FOREST 3 ........................................................ 1,9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A OATS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5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 106, 107, 108, 109,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1, 112, 113, 114, 115, 116, 117, 118, 119, 120, 1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2, 123, 124, 125, 126, 127, 128, 129, 130, 131, 1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1, 202, 211, 212, 213, 214, 215, 301, 302, 303, 3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05, 306, 307, 308, 309, 310, 311, 312, 313, 314, 3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6A, 316B, 317, 318, 319, 320, 321, 322, 323, 324, 3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26, 327 ....................................................... 1,0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50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 106, 107, 108, 109,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1, 112, 113, 114, 115, 116, 117, 118, 119, 120, 1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2, 123, 124, 125, 126, 127, 128, 129, 301 ...................... 6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50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01, 402, 403, 501, 502, 503, 504, 505, 506, 5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10, 511, 512, 601A, 601B, 601C, 602A, 602B, 603, 6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05, 606, 607, 608, 609, 610, 611, 612, 613A, 613B, 6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15, 616, 617, 618, 619, 620, 621 ..............................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CASTE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51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4, 205, 206, 207, 208, 209, 210, 211, 212, 2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4, 215, 216, 217, 218, 219, 220, 221, 222, 223, 2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5, 226, 227, 301B, 302, 303, 401, 402, 403, 404, 4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06, 407, 408, 410, 411, 412, 413, 414, 415, 416, 4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18, 419, 420, 421, 422, 423, 424, 425, 426, 508 ............... 6,6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RFSIDE BEACH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51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1, 202, 203, 204, 205, 206, 207, 208, 209, 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1, 212, 213, 214, 215, 216, 217, 218, 219, 220, 2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2, 223, 224, 225, 226, 227, 228, 229, 230, 231, 2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33, 234, 235, 236, 237, 238, 239, 240, 241, 242, 2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44, 245, 246, 247, 248, 249, 253, 254, 255, 256, 2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58, 259, 260, 261, 262, 263, 287 ................................ 7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51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 106, 107, 108, 109,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1, 112, 113, 114, 115, 116, 117, 118, 119, 120, 1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2, 123, 124, 125, 126, 127, 128 ................................ 8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NDY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40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602A, 602B, 603, 604, 605, 606, 607, 611 .................... 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7,9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w:t>
        <w:noBreakHyphen/>
        <w:t xml:space="preserve">0.6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eorgetow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ACK RIVER ..........................................................  1,3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EORGETOWN 1 .........................................................  1,4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EORGETOWN 2 .........................................................    7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EORGETOWN 3 .........................................................  2,7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EORGETOWN 4 .........................................................    7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EORGETOWN 5 .........................................................  2,5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EORGETOWN 6 .........................................................    6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EORGETOWN 7 .........................................................    5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KENSINGTON ...........................................................  1,8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URRELLS INLET .......................................................  4,4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AWLEYS ISLAND 1 .....................................................  1,3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AWLEYS ISLAND 2 .....................................................  1,6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AWLEYS ISLAND 3 .....................................................  1,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AWLEYS ISLAND 4 .....................................................    9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NNY ROYAL ..........................................................    9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LANTER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80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95, 296, 297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PRING GUL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80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601, 602, 666, 667, 668, 669, 670, 671, 672, 6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74, 675, 676 ..............................................    3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8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79, 280, 281, 282, 283, 284, 285, 286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8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23, 124, 125, 701, 702, 703, 704, 7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06, 707, 708, 709, 710, 711, 712, 713, 714, 715, 7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17, 718, 719, 720, 721, 722, 723, 724, 725, 726, 7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28, 729, 730, 731, 732, 733, 734, 735, 736, 737, 7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47B, 747C, 748, 749, 750, 751, 752B, 753B, 754B, 755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55C, 756B, 757B, 759B, 760, 761, 762, 763, 764, 7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66, 767B, 768B, 769B, 771B, 775, 776, 777, 778, 7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80, 781, 782, 783, 784, 785, 786, 787 .....................    6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8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22B, 123, 136B, 137B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NYAH BAY ...........................................................    8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ARDEN CITY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51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 106, 233, 234, 235, 2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37, 238, 239, 301, 302, 303, 304, 305, 306, 307, 3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09, 310, 311, 312, 313, 314, 315, 316, 317, 318, 3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01, 402, 403, 404, 405, 406, 407, 408, 409, 410, 4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12, 413, 414, 415, 416, 417, 418, 419, 420, 421, 4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23, 424, 425 ..............................................  1,5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ARDEN CITY 2 ........................................................  1,2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8,0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w:t>
        <w:noBreakHyphen/>
        <w:t xml:space="preserve">0.2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7, 308, 309, 401, 402, 403, 404, 405, 406, 4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08, 409, 410, 411, 412 ........................................ 1,0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11 ........................................................... 5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12 ........................................................... 7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13 ......................................................... 1,1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14 ........................................................... 8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16 ........................................................... 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21 ......................................................... 1,3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22 ........................................................... 7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4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903, 908A, 908B, 909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25 ......................................................... 1,5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1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7, 201, 204, 205, 206, 2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3 .............................................................. 6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1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B, 102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4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01A, 401B, 402A, 402B, 402C, 403, 404, 405, 4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07, 408, 409, 410, 412, 415, 418, 505, 506, 507, 5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09, 510, 511, 601, 602, 603, 606, 607, 608, 609, 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11, 614, 618, 701, 702, 703, 705, 706, 707 ...................... 4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4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A, 101B, 101C, 102, 103, 104, 105, 106, 107, 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9, 110, 111, 112, 113, 114, 201, 202, 203, 204, 2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6, 207, 208, 209, 210, 211, 213, 214, 215, 301, 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03, 304, 305, 306, 307, 308, 309, 310, 311, 312, 3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01, 402, 403, 404, 405, 406, 407, 410, 411, 412, 4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14, 501, 502, 503, 504, 505, 506, 507, 508, 509, 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11, 512, 513, 906 ............................................. 1,3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9 .......................................................... 1,1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RIST CHURCH 1 ....................................................... 1,8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RIST CHURCH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46.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1E, 202B, 203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46.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1Z .........................................................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RIST CHURCH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46.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26, 227, 228, 230, 231, 232 ............................... 2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4 .................................................... 1,4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12 ................................................... 4,1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3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1A, 201B, 201C, 202A, 202B, 203, 301, 304A, 304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05A, 305B, 306, 311, 312, 313, 926E, 926F ....................... 6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31.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1, 202, 203, 204, 205, 206, 207, 208, 209, 21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0B, 211, 212A, 212B, 212C, 213, 922D, 932B ................... 1,2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2 .................................................... 1,0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3 .................................................... 2,9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7 .................................................... 2,0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8,3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0.6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6 .................................................... 6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1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505, 506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1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4, 105, 112 .......................................... 5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1 .......................................................... 1,1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2 .......................................................... 1,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3 .......................................................... 2,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4 ............................................................ 4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5 .......................................................... 3,0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6 .......................................................... 1,4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7 ............................................................ 7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2, 103, 104, 105, 106, 107, 108, 109, 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2, 114, 201, 202, 203, 204, 205, 206, 207, 208, 2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1, 214, 301, 302, 303, 304, 305, 306, 307, 308, 3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0, 311, 312, 313 ......................................... 1,2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RIST CHURCH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46.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1A, 201B, 201C, 201D, 201F, 201G, 202A, 204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4B, 204C, 206A, 206B, 403, 404, 405, 406, 407 ............ 2,1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RIST CHURCH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46.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24, 225A, 225B, 237, 238, 239, 248 .................... 7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RIST CHURCH 4 ......................................................... 7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RIST CHURCH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46.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 223, 224, 225, 2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7, 228, 229, 230 ........................................... 6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RIST CHURCH 6 ......................................................... 4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RIST CHURCH 7 ....................................................... 1,6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CCLELLANVILLE 1 ........................................................ 8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CCLELLANVILLE 2 ........................................................ 3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 PLEASANT 10 ..................................................... 1,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 PLEASANT 11 ..................................................... 1,1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 PLEASANT 2 ...................................................... 1,7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 PLEASANT 5 ...................................................... 1,6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 PLEASANT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46.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40, 241, 245 .......................................... 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T JAMES</w:t>
        <w:noBreakHyphen/>
        <w:noBreakHyphen/>
        <w:t xml:space="preserve">SANTEE ...................................................... 1,1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8,2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0.6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17 ......................................................... 1,6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1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1, 303, 503, 504, 511, 601, 602, 603, 604, 6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06, 607 ....................................................... 1,4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1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11, 212, 301, 303, 304, 305, 306, 307, 308, 3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0, 313, 314, 315, 316, 317, 319, 320 ........................... 7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1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6, 107, 108, 109, 110, 111, 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4, 115, 116, 122, 123 ........................................ 1,4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20 ......................................................... 1,5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26 ........................................................... 9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1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5, 106, 203, 208, 212 .................................... 3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28 ........................................................... 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29 ......................................................... 1,0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4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11, 413, 414, 416, 417, 501, 502, 503, 504, 6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05, 617, 704, 901A, 901B, 901C, 902, 903, 904, 905, 906 ....... 1,0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210 ................................................... 1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3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2, 303A, 303B, 303C, 307A, 307B, 308, 309, 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21A, 921B, 922, 923, 924, 925, 926B, 926C, 926D, 9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28, 929, 930, 931 ............................................. 1,6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5 .................................................... 1,9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6 .................................................... 1,7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11 ...................................................... 1,7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12 ...................................................... 2,2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7.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13, 401, 402, 403, 404, 405, 406, 407, 408, 4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10, 411, 412, 413, 414A, 414C, 415A, 415B, 415C, 416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16B, 420, 421A, 421B .......................................... 1,4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1 ....................................................... 1,1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21 ...................................................... 1,8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2 ....................................................... 1,7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3 ....................................................... 1,1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8,2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0.3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1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WENDAW ............................................................... 1,2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RIST CHURCH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46.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1, 202, 203, 204, 205, 206, 207, 208, 209, 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1, 212, 213, 214, 215, 216, 217, 218, 219, 220, 221, 2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31, 232, 233, 234, 235, 236, 237, 238, 239, 240, 241, 2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43, 244, 245, 246, 247, 248, 249, 250, 251, 252, 253, 2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55, 256, 257, 258, 259, 260, 261, 262, 263, 264, 265, 266 ........ 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22, 424, 425, 426, 427, 428, 429, 430, 431, 4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78, 479, 480, 481, 482, 483, 484, 485, 486, 487, 488, 4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90, 491, 492, 493, 494, 495, 496, 497 ............................ 1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RIST CHURCH 8 ....................................................... 7,2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RIST CHURCH 9 ....................................................... 2,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SLE OF PALMS 1 ......................................................... 9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SLE OF PALMS 2 ....................................................... 2,7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 PLEASANT 1 ........................................................ 8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 PLEASANT 3 ...................................................... 1,3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 PLEASANT 4 ...................................................... 1,0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 PLEASANT 6 ...................................................... 1,9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 PLEASANT 7 ...................................................... 1,2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 PLEASANT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46.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1A, 301B, 301C ............................................ 5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46.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21A, 221B, 221C, 221D, 221E, 222, 223, 242, 243, 244 ....... 4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 PLEASANT 9 ...................................................... 3,3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LLIVANS ISLAND ...................................................... 1,6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8,4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1.1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10 ................................................... 1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11 .................................................... 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12 ................................................... 3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13 ................................................... 3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14 ................................................... 3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15 ................................................... 1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16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17 ................................................... 3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18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19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1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20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2 .................................................... 6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3 .................................................... 7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4 .................................................... 5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5 ..................................................... 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6 .................................................... 3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7 .................................................... 1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8 .................................................... 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9 ..................................................... 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ER PARK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31.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913A, 913B, 913C, 914, 915A, 916B, 917A, 917B, 918 ............ 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15 ................................................... 1,9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3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 3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3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1, 302, 303, 304, 305, 306, 307, 308, 309, 310, 3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2, 313, 403, 404, 409, 410, 411, 413, 414, 415, 416 .............. 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20 ................................................... 1,5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21 ..................................................... 7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22 ..................................................... 6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23 ................................................... 1,1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3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507, 508, 509, 510, 512, 513, 514, 515, 516, 601, 6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03, 608, 609, 610, 616, 618, 622 .................................. 5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25 ................................................... 1,1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26 ................................................... 1,7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31.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1, 202, 209, 210, 211, 212, 213, 214, 216 .................. 3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29 ................................................... 1,1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30 ................................................... 2,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31 ................................................... 2,1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32 ................................................... 3,6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3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1A, 301B, 302, 303, 304, 305, 306, 307, 308, 3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0, 311, 312, 313, 314, 315, 316, 501A, 501B, 502, 5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04, 505, 506, 507, 508, 901A, 901B, 901C, 901D, 901E, 901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01H, 902, 903, 904, 905, 906A, 906B, 906C, 907, 908 ............. 4,2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9,0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3.2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1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14 ................................................... 4,8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3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17A, 317B, 317C, 317D, 318, 319A, 319B, 319C, 319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9E, 319F, 319G, 319H, 319J, 901G ................................. 2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AVENEL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 106, 107, 108, 109, 110, 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2, 113, 114, 115, 116, 117, 118A, 118B, 120, 121, 1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3, 124A, 124B, 125A, 125B, 126, 127A, 127B, 128A, 128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8C, 129, 130, 131, 132B, 138A, 138B, 139A, 139B, 139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1, 202A, 202B, 202C, 202D, 203 ................................... 8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15 ........................................................ 8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16 ...................................................... 1,5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17 ...................................................... 2,1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18 ........................................................ 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19 ......................................................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26 ...................................................... 1,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27 ...................................................... 2,7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28 ...................................................... 2,2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29 ...................................................... 3,1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32 ...................................................... 3,6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ECH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08.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5, 106, 107, 108, 109, 110, 111, 112, 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4, 115, 116, 117, 118, 119, 120, 121, 122, 123, 124, 1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6, 127, 128, 129, 130, 131, 132, 133, 134, 135, 136, 1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38, 139, 140, 141, 142, 143, 144, 145, 146, 147, 148, 1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50, 151, 152, 153, 154, 155, 156, 157, 158, 159, 160, 1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62, 163, 164, 165, 166, 167, 168, 169, 170, 171, 172, 1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74, 175, 176, 177, 178, 179, 180, 181, 182, 183, 184, 1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86, 187, 188, 189, 190, 191, 192, 225B, 264, 265, 266, 2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68, 269, 270, 271, 272, 273, 274, 281, 282B ....................... 8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UL DAM ................................................................ 2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7,5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w:t>
        <w:noBreakHyphen/>
        <w:t xml:space="preserve">1.9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LLY BEACH ......... 1,2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10 ..... 1,7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11 ..... 1,8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12 ..... 1,5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13 ....... 9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14 ..... 1,2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15 ..... 2,2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16 ....... 5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17 ....... 9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18 ....... 4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19 ....... 7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1 ...... 1,3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20 ..... 1,5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21 ..... 1,3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2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3 ...... 1,4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4 ........ 8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5 ...... 2,5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6 ...... 1,2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7 ........ 8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8 ...... 1,2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9 ...... 2,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8,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0.1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1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DAMS RUN 2 ........................................................... 1,1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DISTO ................................................................ 1,3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OLLYWOOD ............................................................. 2,1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HNS ISLAND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3A, 203B, 203C, 203D, 204, 305, 306, 307, 3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09, 310, 311A, 311B, 311C, 312, 313, 314, 315, 3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7, 318, 319, 320, 401, 402, 403, 404, 405, 406, 4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08, 409, 410, 411, 412, 413, 414, 415, 416, 417, 4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19, 420, 421, 422, 423, 424, 425, 426, 427, 428, 4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30, 431, 432, 433, 434, 435, 436A, 436B, 437A, 437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37C, 437D, 438A, 438B, 439, 440, 441, 442 ................... 2,9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HNS ISLAN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2A, 202C, 202D, 202E, 202F, 202G, 202H, 202J,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2K, 202L, 202M, 202N, 202R, 202T, 202U, 202V, 205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5B, 205C, 205D, 205E, 205F, 205G, 205H, 206A, 206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7A, 207B, 207C, 208, 209, 210, 211, 212, 213A, 21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3C, 214A, 214B, 215A, 215B, 215C, 215D, 216A, 216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6C, 217, 218A, 218B, 218C, 218D, 218E, 218F, 218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9, 220, 221, 222, 223A, 223B, 223C, 223D, 224A, 224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4C, 225, 226A, 226B, 227, 228, 229, 230, 323A, 32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23C, 323D, 323E, 323F, 323G, 323H, 323J ..................... 1,2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HNS ISLAN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A, 101B, 102, 103, 104, 105, 106A, 106B, 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8, 109, 110, 111, 112, 113, 114, 115, 116, 117, 1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9, 120A, 120B, 120C, 120D, 120E, 120F, 120G, 120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1, 122, 123A, 123B, 124A, 124B, 125, 126A, 126B, 126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6D, 127, 128A, 128B, 128C, 128D, 129, 130 .................. 1,5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2, 203, 204, 205, 207, 208, 209, 210, 211, 2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3, 214 ..................................................... 1,2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HNS ISLAND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2, 303, 304, 305, 306, 307, 308, 309, 310, 3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2, 313, 314, 315, 316, 317, 318, 319, 331, 335, 3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37, 338, 339, 340, 341, 342, 343, 344, 345, 346, 3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48, 349, 350, 351, 352, 353, 354, 355, 356, 357, 3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59, 360, 361, 362A, 362B, 363, 364, 365, 366, 367, 3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69, 370, 371, 372, 376 ...................................... 1,0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EGGETT 1 ............................................................. 2,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EGGETT 2 ............................................................... 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DAMS RUN 1 ........................................................... 1,7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AVENEL 1 ............................................................. 1,7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AVENEL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19, 132A, 133A, 133B, 134, 135A, 135B, 136, 137 ......... 3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24 ...................................................... 2,1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25 ...................................................... 1,0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DMALAW 1 ............................................................ 1,2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DMALAW 2 ............................................................ 1,3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lle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TTAGE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7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30, 236, 237A, 237B, 238, 239, 240A, 240B, 24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41, 242A, 242B, 243, 244A, 244B, 245A, 245B, 246, 247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47B, 248A, 248B, 249, 250, 251, 252, 253, 254, 2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56, 257, 258, 259, 260, 261, 301, 302, 303, 304A, 304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05A, 305B, 306, 307, 308, 309, 310, 311, 312, 313, 3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5, 316, 317, 318, 319, 320, 321, 322, 323, 324, 3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26, 327, 328, 329, 330, 331, 335, 336, 337, 338, 3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40, 349, 369, 370, 371, 372, 373A, 373B, 374A, 374B ......... 2,1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CKSONBOR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7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32, 333, 334, 341, 342, 343, 344, 345, 346, 3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48, 350, 351, 352, 353, 354, 355, 356, 357, 358, 3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60, 361, 362, 363, 364, 365, 366, 367, 368 ..................... 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70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 106, 107, 108, 109,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1, 112, 113, 114, 115, 116, 117, 118, 119, 120, 1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3, 124, 125, 126, 127, 128, 129, 130, 131, 132, 1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34, 135, 136, 137, 138, 139, 140, 141, 142, 143, 1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45, 146, 147, 148, 149, 150, 151, 152, 153, 159, 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76, 177, 178, 179, 180, 181, 182, 183, 184, 185, 1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87, 188, 189, 190 ............................................. 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8,3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0.8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1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RNES CROSS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07.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68, 269, 270, 271, 272, 273, 274, 275 ....................... 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07.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1, 501, 502, 503, 507 ...................................... 4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07.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24, 125, 126, 127, 128, 129, 130, 131, 132, 133, 1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35, 136, 137, 138, 139, 140, 141, 142, 153, 154, 166, 1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68, 169, 170, 171, 172 ............................................ 1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OOSE CREEK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07.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58A, 158B, 159, 160A, 160B, 161, 162, 163, 164, 1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1A, 201B, 201C, 201D, 202A, 202B, 203A, 203B, 203C, 2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5, 206, 207, 208, 209, 210, 211, 212, 213, 214, 215, 2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7, 218, 219, 301, 302, 303, 304, 305 ........................... 3,2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08.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1A, 301B, 301C, 301D, 301E, 301F, 301G, 301H, 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03, 304, 305, 306, 307, 308, 309, 310A, 310B, 311, 3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3, 314A, 314B, 314C, 315A, 315B, 316A, 316B, 316C, 317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7B, 501A, 501B, 502, 503, 504, 505, 506, 507, 508, 5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10, 511, 512, 513, 514, 515, 516, 517, 518, 519, 520, 521 ....... 5,4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OOSE CREEK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08.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 106, 107, 108, 109, 110, 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2, 113, 114A, 114B, 115, 116A, 116B, 117, 119, 120, 1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2, 123, 124, 125, 126, 127, 128, 129, 130, 131, 132, 1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34, 135, 201, 202, 203, 204, 205, 206, 207, 208, 301B, 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03A, 303B, 304A, 304B, 304C, 305, 306, 307A, 307B, 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2, 313, 314, 315, 316, 324, 325, 326, 327 ...................... 4,9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OOSE CREEK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07.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4, 105, 106, 107, 116, 119, 120, 122, 123, 126, 1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03D, 305 .......................................................... 8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ER PARK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3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A, 103B, 104A, 104B, 104C, 104D, 104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4F, 104G, 104H, 105, 106A, 106B, 106C, 106D, 107, 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9, 901, 902, 904, 905A, 905B, 906, 907, 908, 909, 9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12, 913, 917, 924A, 924B, 924C, 924D, 925, 926, 927, 928 ........ 3,1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31.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901, 902, 903A, 903B, 904, 905, 906, 907, 908, 9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10, 911A, 911B, 912A, 912B, 912C, 919, 920A, 920B ................. 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ER PARK 2 ........................................................... 5,7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ER PARK 3 ........................................................... 2,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D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31.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928, 930, 931, 932, 933, 934, 935, 936, 937, 938, 9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40, 941, 942, 943, 944, 945, 946, 947, 948, 949, 950, 9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52, 953, 954, 955, 956 .......................................... 1,2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8,3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0.9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1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15 ........................................................... 7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23 ......................................................... 1,2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4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08, 409, 901A, 901B, 902A, 902B, 902C, 902D, 9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05 .............................................................. 8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10 .................................................... 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11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12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13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14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15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16 .....................................................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17 ...................................................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18 .................................................... 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19 ................................................... 2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1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20 ....................................................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2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3 .................................................. 5,6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4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5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6 ......................................................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7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8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9 ..................................................... 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10 ................................................... 1,2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11 ................................................... 2,0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31.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A, 102, 103, 104, 105, 106, 107, 108, 109,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1, 112, 113A ................................................... 3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32.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13B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32.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B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3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5, 106, 107, 108, 109, 110, 111, 112, 201, 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3, 204, 205, 206, 207, 208, 209, 210, 211, 212, 2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4, 215, 216, 217, 218, 219, 220, 221, 222, 223 ................. 6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17 ................................................... 1,8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3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14, 315, 316, 317, 401, 402, 405, 406, 407, 4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12, 417 ......................................................... 7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19 ................................................... 1,4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1 .................................................... 3,4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3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604, 605, 606, 607, 611, 612, 613, 614, 615, 6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19, 620, 621, 623 ............................................... 7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31.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5, 203, 204, 205, 206, 207, 208, 215, 217 ................ 2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28 ................................................... 1,1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8 .................................................... 1,5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9 .................................................... 3,5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8,2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0.3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1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22 ....................................................... 1,8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HNS ISLAND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2, 303, 304 ................................................ 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HNS ISLAN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1A, 201B, 201C, 201D, 201E, 201F, 201G, 201H, 201J,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2B, 202P, 231A, 231B, 232A, 232B, 232C, 301A, 301B, 301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01D ............................................................... 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HNS ISLAN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A, 102B, 102C, 102D, 103, 104 ........................ 1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HNS ISLAND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5, 201, 206, 301, 320, 321, 322, 323, 324, 325, 3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27, 328, 329, 330, 332, 333, 334, 373, 374, 375 ................... 1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HNS ISLAND 5 ........................................................ 1,6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10 ...................................................... 1,0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7.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 109, 110, 111, 112A, 11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9A, 119B, 119C, 414B ............................................. 5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14 ...................................................... 2,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20 ...................................................... 2,9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22 ...................................................... 1,4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23 ...................................................... 2,1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30 ...................................................... 1,0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31 ...................................................... 5,8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4 ....................................................... 1,7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5 ....................................................... 1,4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6 ......................................................... 2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7 ....................................................... 1,6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8 ....................................................... 1,0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9 ....................................................... 1,0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8,5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1.3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lle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NIEL ...............................................................    6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TITS ...............................................................    1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ICE PATCH ...........................................................    9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NIDERS ..............................................................    8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LTERBOR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7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20, 221, 222A, 222B, 223A, 223B, 224A, 224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5A, 225B, 226, 227, 228, 229, 230, 233, 234, 235, 2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37, 238, 239, 240, 241, 242, 245, 246, 247A, 247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48A, 248B, 249A, 249B, 301A, 301B, 302A, 306, 3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28A, 329 ...................................................    8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70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501, 502, 503, 504, 505, 506, 507, 508, 509, 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11, 512, 513, 514, 515, 516, 517, 518, 519, 520, 5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22, 523, 524, 525, 526, 527, 528, 529, 530, 531, 5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33, 534, 535, 536, 537, 538, 539, 540, 541, 542, 5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44A, 545, 546A, 547, 548A, 549, 550, 551A, 552A, 55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54A, 557A, 558, 559, 560, 561 ..............................    8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7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01A, 401B, 401C, 403, 404, 405, 406, 407, 4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09, 410 ....................................................    2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LTERBORO 2 .........................................................  3,3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LTERBOR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70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01, 402, 403, 404, 405, 406, 407, 408, 409, 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11A, 411B, 412A, 412B, 413, 414, 415, 416A, 416B, 417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17B, 418, 419, 420, 421, 422, 423, 424, 425A, 425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26, 427A, 427B, 428A, 428B, 429A, 429B, 430, 431, 4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33, 434 ....................................................    8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7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4, 305, 306, 307, 308, 311, 312, 313 ................    2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LTERBORO 4 .........................................................  4,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mp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ACK CREEK ..........................................................    2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ONNETT ..............................................................    7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RUNSON ..............................................................  1,0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ROCKETVILLE MILEY ...................................................    6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UMMINGS .............................................................  1,1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ARLY BRANCH .........................................................    5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ST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80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63A, 164B, 165, 170A, 176A, 176B, 177, 178, 1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80A, 180B, 181, 182, 207, 208, 209A, 209B, 210, 2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2, 213, 214A, 214B, 215A, 215B, 216, 217, 218A, 218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9, 244, 245, 246, 401, 402, 403, 404, 405B, 405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06A, 406B, 407A, 407B, 408, 409, 410, 411, 412, 4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14, 415, 416, 417, 418, 419, 420, 421, 422, 423, 4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25, 426, 427, 428, 431, 437, 482, 483, 484, 485, 4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87, 488, 489, 490, 491, 492, 493, 494, 495, 496, 497 .......    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80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10, 211, 212, 226 ....................................    1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URMAN ...............................................................    5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IFFORD ..............................................................    4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MPTON COURTHOUSE 1 .................................................  1,8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MPTON COURTHOUSE 2 .................................................  1,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OPEWELL .............................................................    2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ORSE GALL ...........................................................     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IVERS MILL ..........................................................    1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ARNVILLE ............................................................  2,6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YEMASEE ..............................................................  1,2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sp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AYS ................................................................    7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8,3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0.8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1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 10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 11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 12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 1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 2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 3 .................................................................    7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 4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 5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 6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 7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 8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 9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AUFORT 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1, 202, 203, 204, 205, 206, 207, 208, 209, 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1, 212, 213, 214, 215, 216, 217, 218, 219, 220, 2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2, 223, 224, 225, 226, 227, 228, 229, 237, 238, 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41, 242, 243, 244, 304, 305, 306, 307, 308, 309, 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1, 318, 319, 320, 321, 322, 323, 324, 325, 332, 3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34, 335, 336, 337, 338, 339 ...............................    9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AUFORT 2 ...........................................................  1,3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AUFORT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2B, 204, 205, 212A, 212B, 217A .....................    1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RTON 1A ............................................................  1,8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RTON 1B ............................................................  3,3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RTON 3 .............................................................  1,7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LE LOBECO ..........................................................  1,2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B 10 ................................................................     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B 1 .................................................................    3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B 2 .................................................................    3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B 3 .................................................................    2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B 4 .................................................................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B 5 .................................................................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B 6 .................................................................  1,0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B 7 .................................................................    4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B 8 .................................................................    9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B 9 .................................................................    6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ABROOK 1 ...........................................................  1,6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ABROOK 2 ...........................................................    9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ABROOK 3 ...........................................................  1,5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lle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DISTO BEACH .........................................................    3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N POND ...........................................................  1,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ENDERSONVILLE .......................................................  1,9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CKSONBOR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70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54, 155, 156, 157, 158, 161, 162, 163, 164, 1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66, 167, 168, 169, 170, 171, 172, 174, 175, 191, 1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93, 194, 195, 196, 197 ....................................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SHAWVILLE ..........................................................  1,0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ITTER ...............................................................  1,4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LTERBOR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7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1C, 302B, 302C, 328B, 328C, 330, 331, 333, 334 .....    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70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544B, 546B, 548B, 551B, 552B, 553B, 554B, 5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56, 557B ..................................................    1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7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40, 341, 342, 343, 345, 346, 347, 401D, 4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11, 412, 413, 414, 415, 416, 417, 418, 419, 420, 4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22, 423, 424, 425, 426, 427, 428, 429, 430, 431, 4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33, 434, 435, 436, 437, 438, 509, 510, 512 ................    4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LTERBOR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7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1, 202, 203, 204, 205, 206, 207, 208, 209, 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1, 212, 213, 214, 215, 216, 217, 218, 219, 220, 2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2, 223, 224, 225, 226, 227, 228, 229, 230, 231, 2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33, 234, 235, 236, 237, 238, 239, 240, 241, 242, 2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01, 302, 303, 309, 310, 314, 315, 316, 317, 318, 3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20, 321, 322, 323, 324, 325, 326, 327, 328, 329, 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31, 332, 333, 334, 335, 336, 337, 338, 339, 344, 3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49, 350, 351 ..............................................  1,8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8,3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0.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1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UFFT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 106, 107, 108, 109,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1, 112, 113, 114, 115, 116, 117, 118, 119, 120, 1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2, 123, 124, 125, 126, 127, 128, 129, 130, 131, 1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33, 134, 135, 136, 137, 138, 139, 140, 141, 142, 1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44, 145, 146, 147, 148, 149, 150, 151, 152, 153, 1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55, 156, 201, 202, 203, 401, 402, 403, 404, 405, 4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07, 408, 409, 410, 411, 412, 413, 414, 415, 416, 4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18, 419, 420, 421, 422, 423, 424, 425, 426, 427, 4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29, 430, 431, 432, 433, 434, 435, 436, 437, 438, 4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40, 441, 477, 478 .........................................  2,0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39, 140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ECHESSEE ...........................................................    6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 10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 1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 2 .................................................................  1,2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 4 .................................................................    5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 6 .................................................................  1,2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 8 .................................................................    7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 9 .................................................................  1,7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ELDON 1 ............................................................  1,0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ELDON 2 ............................................................    8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mp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ST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80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1, 202, 203, 204, 205, 206, 220, 221, 222, 2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4, 225, 226, 227, 228, 229, 230, 231, 232, 233, 2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35, 236, 237, 238, 239, 240, 241, 242, 243, 247, 248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48B, 249A, 249B, 250A, 250B, 251, 252, 253, 254, 2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56A, 256B, 257, 258, 259, 260, 261, 262, 263, 2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65, 266, 267, 268, 269, 270, 271, 272, 273, 274, 2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76, 277, 278, 301, 302, 303, 304, 305, 306A, 306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07, 308, 309, 310, 311, 312, 313, 314, 315, 316, 3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8, 319, 320, 321, 322, 323, 324, 325, 326, 327, 3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29A, 329B, 330, 331, 332, 333, 334, 335, 336, 3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38, 339, 340, 341, 342, 343A, 343B, 344, 345, 3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47, 348, 349, 350, 351, 352, 353, 354, 355, 356, 3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58, 359, 360, 361, 362, 363, 364, 365, 405A, 429, 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32, 433, 434, 435, 436, 438, 439, 440, 441, 442, 4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44, 445, 446, 447, 448, 449, 450, 451, 452, 453, 4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55, 456, 457, 458, 459, 460, 461, 462, 463A, 46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64, 465, 466, 467, 468, 469, 470, 471, 472, 473, 4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75, 476, 477, 478, 479, 480, 481 ..........................  2,3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80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7, 108, 109, 110, 111, 112, 113, 114, 115, 1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45, 146, 147, 148, 149, 150, 151, 152, 194, 195, 1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97, 213, 214, 215, 216, 217, 218A, 218B, 219A, 219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0, 221, 222, 223, 224, 225, 261, 262, 263 ................    4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ARNETT ..............................................................    2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COTIA ...............................................................    4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sp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OSAWHATCHIE ........................................................    8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ILLISONVILLE ........................................................    7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AHAMVILLE 1 ........................................................  1,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AHAMVILLE 2 ........................................................  1,6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RDEEVILLE 1 ........................................................  2,0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RDEEVILLE 2 ........................................................  1,1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EVY .................................................................  1,6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KATIE ...............................................................    3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NELAND .............................................................  1,0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IDGELAND 1 ..........................................................  2,0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IDGELAND 2 ..........................................................  1,1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ILLMAN ..............................................................    8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28,4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1.0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1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UFFT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1, 302, 303, 304, 305, 306, 307, 308, 309, 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1, 312, 313, 314, 315, 316, 317, 318, 319, 320, 321, 3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23, 324, 339, 340, 341 ........................................... 3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UFFTON 2 ............................................................ 3,7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UFUSKIE ............................................................... 1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10 .......................................................... 2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11 ........................................................ 2,1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12 ........................................................ 1,1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13 ........................................................ 1,6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14 ........................................................ 1,3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15A ......................................................... 9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15B ......................................................... 5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1 .........................................................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2 ......................................................... 2,0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3 ........................................................... 7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4A .......................................................... 9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4B ........................................................ 1,9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5A ........................................................ 1,0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5B .......................................................... 8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6A .......................................................... 6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6B ........................................................ 1,2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7 ......................................................... 1,6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8 ......................................................... 1,7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9 ......................................................... 1,0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8,2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0.3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1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AUFORT 1A ..........................................................    5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AUFORT 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35, 236, 239, 245, 246, 247, 248, 249, 250, 251, 2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53, 260, 261, 346, 347, 348, 349, 350, 351, 352, 353, 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61, 362 ........................................................    1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AUFORT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01, 409 ..................................................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 106, 107, 108, 109, 110, 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2, 113, 114, 115, 116, 117, 118, 119, 120, 121, 122, 1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4, 125, 126, 127, 128, 129, 130, 131, 132, 133, 134, 1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36, 137, 230, 231, 232, 233, 234, 254, 255, 256, 257, 2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59, 401, 402, 403, 404, 405, 406, 410, 411, 412 ................  1,5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RTON 2A ............................................................  1,8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RTON 2B ............................................................  2,0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RTON 2C ............................................................  1,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DYS ISLAND 1A ......................................................  1,4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DYS ISLAND 1B ......................................................    9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DYS ISLAND 2A ......................................................  1,0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DYS ISLAND 3A ......................................................  1,5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SSY OAKS 1A ........................................................  1,6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SSY OAKS 1B ........................................................    9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SSY OAKS 2 .........................................................  1,8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 3 .................................................................  1,0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 5 .................................................................    2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 7 .................................................................    3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RT ROYAL 1 .........................................................  1,3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RT ROYAL 2 .........................................................  1,6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HELENA 1A ......................................................  1,5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HELENA 1B ......................................................  1,6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HELENA 2A ......................................................    5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HELENA 2B ......................................................  1,6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HELENA 2C ......................................................  1,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28,4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1.1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w:t>
        <w:noBreakHyphen/>
        <w:t>30.</w:t>
      </w:r>
      <w:r>
        <w:rPr/>
        <w:t xml:space="preserve"> Each House office shall be separate and distinct;  candidate must qualify for one specific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House office in this State shall constitute a separate and distinct office to which a separate number shall be assigned within each election district for such an office.  A candidate for such an office shall be required to qualify for a specific office and shall not be permitted to qualify for more than one such office in any on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lection ballots for House offices shall reflect the number assigned to each office and the names of the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w:t>
        <w:noBreakHyphen/>
        <w:t>40.</w:t>
      </w:r>
      <w:r>
        <w:rPr/>
        <w:t xml:space="preserve"> Candidate must be resident of district;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therwise qualified by law and the Constitution of this State may file as a candidate and can be elected only in the district in which he is a resident.  A person may file for only one House office.  Terms of office shall be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w:t>
        <w:noBreakHyphen/>
        <w:t>50.</w:t>
      </w:r>
      <w:r>
        <w:rPr/>
        <w:t xml:space="preserve"> Clerk of House shall send names of persons elected or appointed during session to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f the House of Representatives shall within ten days from the adjournment of the General Assembly sine die send the names of all persons elected or appointed by the General Assembly during the session to the Secretary of State, together with the action of the General Assembly with reference thereto, and the Secretary of State shall keep them for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1</w:t>
        <w:noBreakHyphen/>
        <w:t>60.</w:t>
      </w:r>
      <w:r>
        <w:rPr/>
        <w:t xml:space="preserve"> [1962 Code Section 30</w:t>
        <w:noBreakHyphen/>
        <w:t>4.4;  1972 (57) 2384;  1983 Act No. 257, Section 1;  1984 Act No. 513, Section 2][1992 Act No. 337, Sections 6, 7, eff April 30, 1992]</w:t>
      </w:r>
      <w:r>
        <w:rPr>
          <w:bCs/>
        </w:rPr>
        <w:t>Repealed</w:t>
      </w:r>
      <w:r>
        <w:rPr/>
        <w:t xml:space="preserve"> by 1995 Act No. 49, Section 3, eff upon approval (became law without the Governor’s signature on May 18,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w:t>
        <w:noBreakHyphen/>
        <w:t>65.</w:t>
      </w:r>
      <w:r>
        <w:rPr/>
        <w:t xml:space="preserve"> Establishment of election districts for members of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mencing with the 1996 general election, one member of the Senate must be elected from each of the following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conee County ................................................ 57,4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cken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LHOUN ..................................................... 3,6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LEMSON ..................................................... 2,5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KE .......................................................... 7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ONE CHURCH ................................................ 2,6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NIVERSITY .................................................. 9,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76,3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0.7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cken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LBERT R. LEWIS ............................................. 2,0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MBLER ...................................................... 1,4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IAL MILL .................................................. 3,0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RUSHY CREEK ................................................ 1,6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EDAR ROCK .................................................... 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ENTRAL 1 ................................................... 2,4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ENTRAL 2 ................................................... 2,0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ROSSWELL ................................................... 2,6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CUSVILLE .................................................. 3,9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ASLEY ...................................................... 3,6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LAT ROCK ................................................... 1,9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 ACRES ................................................ 4,0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EORGES CREEK ............................................... 1,2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OLLY SPRINGS ............................................... 1,4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WRENCE CHAPEL ............................................... 7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BERTY 1 ................................................... 3,4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BERTY 2 ................................................... 1,3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CKISSICK ................................................... 2,6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AIN VIEW ............................................... 1,2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RIS ......................................................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ARK STREET ................................................. 5,0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CKENS 1 ................................................... 3,6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CKENS 2 ................................................... 2,5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CKENS 3 ................................................... 3,6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WDERSVILLE ................................................ 3,2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ATERS CREEK ............................................... 1,2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UMPKINTOWN ................................................. 1,4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ICES CREEK ................................................. 1,2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X MILE .................................................... 3,3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MITH GROVE ................................................. 2,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ZION ........................................................ 3,1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75,0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w:t>
        <w:noBreakHyphen/>
        <w:t xml:space="preserve">0.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ers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PPLETON EQUINOX ................................................. 2,1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ISHOPS BRANCH ................................................... 1,4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OWLING GREEN ...................................................... 7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RUSHY CREEK ..................................................... 3,7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ENTERVILLE ...................................................... 5,3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CRETE ......................................................... 4,6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NVER SANDY SPRINGS ............................................. 2,0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DGEWOOD ......................................................... 3,6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VE FORKS ....................................................... 1,3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K 1 ............................................................. 8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K 2 ........................................................... 1,2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N POND ....................................................... 3,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MMOND SCHOOL ................................................... 2,7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OPEWELL ......................................................... 2,5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 FRANCE .......................................................... 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KESIDE ......................................................... 3,4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ELTON ............................................................. 5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 TABOR ...................................................... 1,7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NDLETON ........................................................ 4,1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ERCETOWN ......................................................... 7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OCK MILL ........................................................ 2,0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REE AND TWENTY ................................................. 3,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OWNVILLE .......................................................... 5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ARENNES ......................................................... 2,8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WALKER</w:t>
        <w:noBreakHyphen/>
        <w:t xml:space="preserve">MCELMOYLE ................................................... 9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1 PRECINCT 1 ................................................ 2,5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1 PRECINCT 2 ................................................ 1,7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2 PRECINCT 1 ................................................ 1,9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2 PRECINCT 2 ................................................ 3,6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3 PRECINCT 1 ................................................ 2,2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5 PRECINCT 1 ................................................ 1,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6 PRECINCT 1 ................................................ 2,7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6 PRECINCT 2 ................................................ 1,3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ST SAVANNAH ...................................................... 4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75,7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w:t>
        <w:noBreakHyphen/>
        <w:t xml:space="preserve">0.0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bbe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ROADMOUTH .............................................................. 5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ENTRAL ................................................................. 2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LD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50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39, 340, 341, 342, 347, 348, 349, 350, 351, 3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53, 354 ....................................................... 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50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15, 116 ..................................................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ONALDS ................................................................. 7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UE WEST .............................................................. 2,0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LLS STORE ........................................................... 1,2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MPTON .................................................................. 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LVILLE ............................................................... 3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KEOWEE .................................................................. 5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EVEL LAND .............................................................. 4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OCK SPRINGS ............................................................ 7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ers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AKERS CREEK ............................................................ 3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LTON ................................................................ 6,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ROADVIEW ............................................................... 8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ROADWAY .............................................................. 2,4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EDAR GROVE ........................................................... 1,3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IQUOLA MILL ......................................................... 1,2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RNER .................................................................. 3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RAYTONVILLE .......................................................... 1,2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LATROCK .............................................................. 2,0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RIENDSHIP ............................................................ 1,1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LUCK MILL .............................................................. 4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OVE SCHOOL ............................................................ 3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LL .................................................................. 2,1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GH POINT .............................................................. 7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OMELAND PARK ......................................................... 4,3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ONEA PATH ............................................................ 2,4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VA ................................................................... 2,4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CKSON MILL .......................................................... 1,2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CADAMS ................................................................. 2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AIN CREEK ........................................................ 1,7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EALS CREEK ........................................................... 3,1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R MILL .............................................................. 2,3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LZER ................................................................ 1,5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EDMONT .............................................................. 1,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OCK SPRING ............................................................. 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IRLEYS STORE .......................................................... 9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MPSONVILLE .......................................................... 2,2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ARR ................................................................... 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ONEY CREEK ............................................................. 6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3 PRECINCT 2 ..................................................... 2,3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4 PRECINCT 1 ..................................................... 2,0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4 PRECINCT 2 ..................................................... 1,8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5 PRECINCT 2 ..................................................... 2,5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ST PELZER ........................................................... 2,6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HITE PLAINS .......................................................... 2,6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LLIAMSTON MILL ...................................................... 1,9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LLIAMSTON ........................................................... 4,9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RIGHTS SCHOOL .......................................................... 9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76,4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0.8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LEXA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13B, 414B, 501A, 501B, 506, 508, 509B, 509C, 71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12B, 713, 714 .................................................. 2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02D, 403, 404, 405, 406, 407, 408, 410, 412, 4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14, 501A, 501B, 502, 503, 504, 505, 506, 507, 508, 5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11, 512, 522, 523, 524, 525, 526, 601, 602, 603, 6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05, 606, 607, 608, 609, 610, 611, 612, 613, 614, 6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16, 617, 618, 620, 622, 623, 701, 702, 703, 704, 7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06, 707, 708, 709, 710, 711, 712A, 712B ...................... 2,1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MSTRONG ............................................................. 1,5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REA ................................................................. 2,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ESTNUT HILLS ........................................................ 1,7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ITY 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01A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28, 129, 306, 307, 308, 309, 310, 311, 312, 3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4, 315, 316, 317, 318, 319, 320, 321, 322, 323, 3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25, 326, 327, 401, 413A, 414A, 416, 417, 418, 419, 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21, 422, 423, 424, 425, 426, 507, 509A, 726A ................. 1,2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01A, 402A, 409A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3.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803, 804, 835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BENEZER .............................................................. 1,8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IRVIEW .............................................................. 3,5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ROHAWK ............................................................... 2,9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OWENSVILLE ........................................................... 1,7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R 1 ............................................................... 1,4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R 2 ............................................................... 1,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R 3 ............................................................... 1,5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R 4 ............................................................... 2,3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ENNINGS MILL ........................................................... 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RIDELL .............................................................. 2,7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AIN VIEW ......................................................... 2,0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NEAL ................................................................. 3,0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LEASANT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5.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12, 113B, 116B, 118, 119A, 119B, 120, 121, 1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5, 126, 201, 202, 203, 204, 205, 206B, 207, 208, 2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0, 211, 212, 213, 214, 215, 216, 217, 218, 219, 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1, 222, 223, 224, 225, 226, 227, 228, 229, 230, 2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01, 302, 303, 304, 305, 306, 307, 308, 309, 310, 3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2, 313, 314, 315, 316, 317, 318, 319, 320, 321, 3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23, 324, 325, 326, 327, 328, 329, 330, 331, 401, 4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03, 404, 405, 406, 407, 408, 409, 410, 411, 412, 4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14, 415, 416, 417, 418, 419 .................................. 2,3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5.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507C, 802B, 802C, 804, 805B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LUDA ................................................................ 1,8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NDY FLAT ............................................................ 3,4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KYLAND ............................................................... 2,7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LATER MARIETTA ....................................................... 5,7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LPHUR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37.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16, 117, 118, 119, 120, 121, 201, 202, 203, 2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5, 206, 207, 208, 209, 210, 211, 215, 230 ................... 2,1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ANGLEWOOD ............................................................ 3,8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AYLORS ............................................................... 3,6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IGERVILLE ............................................................ 1,9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VELERS REST ........................................................ 3,0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UBBS MOUNTAIN ........................................................ 2,8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L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722, 723 .................................................. 1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STCLIFFE ............................................................ 3,1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STSIDE .............................................................. 3,7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76,3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0.7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VON .................................................................. 2,3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ATESVILLE ............................................................ 4,7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OTANY WOODS .......................................................... 1,6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ROOKGLENN ............................................................ 3,7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EROKEE .............................................................. 2,4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L NORTE ............................................................. 4,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VENGER .............................................................. 4,1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OVE TREE ............................................................. 2,9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DWARDS FOREST ........................................................ 2,4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URMAN ................................................................ 5,0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KE FOREST ........................................................... 2,2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EAWOOD ............................................................... 3,1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EADOWOOD ............................................................. 1,3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ERRIFIELD ............................................................ 1,4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NAG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13, 114, 115, 116A, 116B, 201, 205, 206, 207, 2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9, 210, 211, 212, 213, 214, 215, 216, 217, 218, 2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0, 221, 222, 223, 301, 302, 303, 304A, 304B, 304C, 305 ......... 5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3.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831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NAVIEW .............................................................. 5,0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WOOD ............................................................. 2,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ARIS MOUNTAIN ........................................................ 1,3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ARK PLACE ............................................................ 3,5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BBLE CREEK .......................................................... 3,9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EDMONT PARK ......................................................... 4,1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LEASANT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6.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501, 502, 503, 504, 505, 506, 507, 508, 513, 5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15 ............................................................ 1,8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INSETT .............................................................. 2,8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OCK HILL ............................................................. 3,7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LPHUR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37.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25B, 126, 127, 128 ........................................ 2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37.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13, 114, 115, 122 ......................................... 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IMBERLAKE ............................................................ 1,7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NION BLEACHERY ....................................................... 1,0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LLINGTON ............................................................ 1,3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75,7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w:t>
        <w:noBreakHyphen/>
        <w:t xml:space="preserve">0.0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LEXA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18B ........................................................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4C, 105B ...................................................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02C, 409C, 510A, 510B, 514, 516, 517 ...................... 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LLE MEADE ........................................................... 3,2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RANDON ............................................................... 2,6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ROLINA .............................................................. 2,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ITY 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9A, 310A, 311 ............................................. 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3.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802A, 812A, 821, 822, 836 .................................. 1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ESTEE .............................................................. 3,0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ONALDSON ............................................................. 1,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UNEAN ................................................................ 2,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K SH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3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 106, 107, 108, 109,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1, 112, 113, 114, 131, 132 ..................................... 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3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01, 402, 403, 404, 405, 426, 427, 428, 429, 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31 .............................................................. 5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ANTT ................................................................. 3,6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NBRI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9.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919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9.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03A, 408A, 417A, 417B, 903, 904A, 904B, 905, 9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08B, 921, 922 ................................................... 3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NVILLE 10 ........................................................... 9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NVILLE 11 ......................................................... 1,2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NVILLE 12 ......................................................... 1,3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NVILLE 13 ......................................................... 2,8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NVILLE 14 ......................................................... 3,9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NVILLE 19 ......................................................... 2,7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NVILLE 2 .......................................................... 1,1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NVILLE 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1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1, 202, 203, 204, 209, 210, 211, 214, 215, 2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7, 218, 402, 403, 405, 406, 407, 408, 409, 410, 6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02, 603, 604, 605, 606, 607, 608, 609, 610, 707, 7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09, 710, 801, 802, 803, 804 ................................... 2,4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NVILLE 4 .......................................................... 2,4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NVILLE 5 .......................................................... 1,8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NVILLE 6 .......................................................... 1,7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NVILLE 7 .......................................................... 2,0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NVILLE 8 .......................................................... 2,7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NVILLE 9 .......................................................... 1,8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OVE ................................................................. 3,2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UREL CREEK ............................................................ 8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ULDIN 3 ............................................................. 2,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NAG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4B, 302, 304B ............................................. 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3.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801, 802B, 812B, 813, 814, 826, 827, 828, 829, 8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37 .............................................................. 2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ARAMOUNT ............................................................. 1,5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EAY FORK ............................................................ 3,7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OYAL OAKS ............................................................ 2,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UTHSIDE ............................................................. 2,9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SHINGTON HEIGHTS .................................................... 2,4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L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501, 502, 503, 601, 602, 605, 606, 609, 610, 6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01, 702, 703, 704, 705, 706, 707, 708, 811, 812, 8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14, 815, 816, 817, 819 ........................................ 1,0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12, 413, 414, 415, 416, 417, 418, 419, 420, 4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22, 423, 501, 502, 503, 504, 505, 506, 507, 508, 5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10, 511, 512, 513, 514, 515, 516, 517, 518, 519, 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21, 522, 523, 524, 525, 526, 601, 602, 603, 604, 6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06, 607, 608, 609, 610, 611, 612, 613, 614, 615, 6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17, 618, 619, 620, 621, 622, 623, 624, 625, 626, 6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28, 629, 701, 702, 703, 704, 705, 706, 707, 708, 7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10, 711, 712, 713, 714, 715, 716, 717, 718, 719, 7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26, 728, 729 .................................................. 3,8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75,0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w:t>
        <w:noBreakHyphen/>
        <w:t xml:space="preserve">0.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RYSON ................................................................ 2,5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UNTAIN INN .......................................................... 3,6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ILDER CREEK .......................................................... 6,2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NBRI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9.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02, 403B, 404A, 404B, 408B, 408C, 410, 41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11B, 412, 413, 414, 416C, 906B ................................ 4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9.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A, 101B, 101C, 117, 118, 119, 127B, 128, 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31, 301C, 302B, 309B, 317B, 601, 602, 603, 604, 605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05C, 605D, 606A, 606C, 607, 608, 609 .......................... 7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NVILLE 1 .......................................................... 1,1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NVILLE 15 ......................................................... 2,0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NVILLE 16 ......................................................... 1,9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NVILLE 17 ......................................................... 1,5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NVILLE 18 ......................................................... 1,4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NVILLE 20 ......................................................... 1,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NVILLE 21 ......................................................... 1,4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NVILLE 22 ......................................................... 1,8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NVILLE 23 ......................................................... 2,9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NVILLE 24 ......................................................... 1,1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NVILLE 25 ......................................................... 2,7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NVILLE 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1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5, 206, 207, 208 ....................................... 2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NVILLE 27 ......................................................... 4,5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NVILLE 28 ......................................................... 1,7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NVILLE 3 .......................................................... 1,6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LCREST ............................................................. 2,8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ULDIN 1 ............................................................. 1,5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ULDIN 2 ............................................................. 3,0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ULDIN 4 ............................................................. 3,6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ISSION ............................................................... 1,7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LINEY ................................................................ 2,8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OCKY CREEK ........................................................... 4,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MPSONVILLE 1 ........................................................ 2,3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MPSONVILLE 2 ........................................................ 4,2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MPSONVILLE 3 ........................................................ 2,3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ANDING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3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 106, 107, 108, 109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9B, 110, 111A, 111B, 112A, 112B, 113, 133, 134 ............... 6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DE HAMPTON .......................................................... 1,5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OODLAWN .............................................................. 2,5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75,8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0.0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UNKLIN ............................................................... 2,8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K SH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3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15, 116, 117, 118, 119, 120, 121, 122, 123, 124, 1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6, 127, 128, 129, 130, 133, 134, 135, 136, 137, 138, 1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40, 141, 142, 143, 144, 145, 146, 147, 148, 149, 150, 1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52, 153, 154, 155, 156, 157, 158, 159, 160, 161, 162, 511 ......... 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OPEWELL .............................................................. 3,3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EDMONT .............................................................. 3,0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ANDING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3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7A, 207B, 314, 315A, 315B, 401A, 401B, 401C, 401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01E, 401F, 402, 403, 404, 405A, 405B, 406 ....................... 2,1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3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14, 115, 116, 117, 118, 119, 120, 121, 122, 123, 1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5, 126, 127, 128, 129, 130, 131, 132, 201A, 201B, 201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1D, 202, 203, 204, 205, 208 .................................... 1,2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E PLACE ............................................................ 3,5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urens County ......................................................... 58,0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75,1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w:t>
        <w:noBreakHyphen/>
        <w:t xml:space="preserve">0.7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bbe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BBEVILLE 1 ........................................................... 2,8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BBEVILLE 2 ........................................................... 2,7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BBEVILLE 3 ........................................................... 1,4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BBEVILLE 4 ........................................................... 1,4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BBEVILLE MILL .......................................................... 7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TREVILLE ............................................................ 1,3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LHOUN FALLS 1 ....................................................... 1,9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LHOUN FALLS 2 ....................................................... 1,1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LD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50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9, 110, 111, 112, 113, 114, 117, 118, 119, 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2, 123, 140, 141, 142, 143, 144, 145, 146, 147, 1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49, 150, 151, 152, 153, 154, 155, 156, 157, 158, 1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60, 161, 162, 163, 164, 165, 166, 167, 168, 169, 170 .......... 8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EBANON ................................................................. 6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OWNDESVILLE 1 .......................................................... 4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OWNDESVILLE 2 .......................................................... 3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AIN VIEW ........................................................... 4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TTS ................................................................... 3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wood County ....................................................... 59,5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76,4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0.8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artan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ROWOOD .................................. 5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OILING SPRINGS ......................... 9,0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OWEN ................................... 2,0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ROOKLYN COOLEY SPRINGS FINGERVILLE ..... 3,6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MPTON ................................. 9,7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ESNEE ................................. 3,6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UNNINGHAM .............................. 2,4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YNE SHOP .............................. 3,0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LTOP ................................... 8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MAN ................................... 5,7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HNSON CITY ............................ 1,4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EW PROSPECT ............................ 3,0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WELL SAXON ............................ 3,3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NA ..................................... 1,3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1 BOX 1 ............................ 1,9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1 BOX 2 .............................. 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1 BOX 3 ............................ 3,1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2 .................................. 3,0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3 BOX 3 STATION A .................. 2,7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4 BOX 3 ............................ 2,8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5 .................................. 3,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6 .................................. 2,3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LLFORD ................................ 2,4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HITNEY STATION B ....................... 1,7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75,2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w:t>
        <w:noBreakHyphen/>
        <w:t xml:space="preserve">0.6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artan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CADIA .............................................................. 5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KWRIGHT .......................................................... 1,3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LINGTON .......................................................... 2,6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ALLENGER .......................................................... 2,3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N AVON ........................................................... 3,9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OBO ............................................................... 1,3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MPOBELLO ......................................................... 2,7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NAAN ............................................................. 1,8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EDAR SPRINGS ...................................................... 2,7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UNCAN ............................................................. 5,0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AST GREER ......................................................... 1,5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IRFOREST ......................................................... 3,3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AMLING ........................................................... 1,5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OLLY SPRINGS ...................................................... 2,3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CKSON MILL ......................................................... 7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NDRUM ............................................................ 4,1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YMAN .............................................................. 3,6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ORE SWITZER ........................................................ 8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LHAM ............................................................... 7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OEBUCK ............................................................ 5,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ARTEX ............................................................ 1,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ICTOR MILL ........................................................ 3,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1 BOX 4 ....................................................... 1,8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1 BOX 5 ....................................................... 2,9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3 BOX 2 STATION A ............................................. 2,5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3 BOX 2 STATION B ............................................... 7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3 BOX 3 STATION B ............................................. 1,0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3 BOX 4 STATION A ............................................. 2,9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3 BOX 4 STATION B ............................................. 3,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ST VIEW .......................................................... 5,7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OODS CHAPEL ....................................................... 1,0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75,8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0.0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artan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ISHOP ............................................................ 2,4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NNONS CAMPGROUND ................................................ 1,3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VINS HOBBYSVILLE .................................................. 8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EROKEE SPRINGS .................................................. 3,5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LIFTON ........................................................... 1,2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VERSE .......................................................... 1,8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WPENS ........................................................... 4,8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RESCENT .......................................................... 1,4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ROFT ............................................................. 2,4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ROSS ANCHOR ........................................................ 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YOUNG ........................................................... 1,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RAYTON ........................................................... 1,1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NOREE ............................................................ 1,8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IRMONT .......................................................... 3,1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LENDALE .......................................................... 2,0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YO .............................................................. 2,8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TLOW ............................................................ 1,5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ACOLET MILLS ..................................................... 1,4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ACOLET ........................................................... 2,6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AULINE GLENN SPRINGS ............................................. 1,1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PLAR SPRINGS .................................................... 2,6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IDVILLE ......................................................... 3,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LNUT GROVE ...................................................... 3,7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3 BOX 1 ...................................................... 5,9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4 BOX 2 ...................................................... 1,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HITE STONE ....................................................... 1,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HITNEY STATION A1 ................................................ 4,1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HITNEY STATION A2 ................................................ 2,3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OODRUFF 1 ........................................................ 3,4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OODRUFF 2 ........................................................ 2,2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OODRUFF 3 ........................................................ 1,1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ZION HILL ......................................................... 3,7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75,6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w:t>
        <w:noBreakHyphen/>
        <w:t xml:space="preserve">0.1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erokee County ........................................................ 44,5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i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DAMSBURG ............................................................... 7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ONH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30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1, 302, 303, 304, 305, 306, 307, 311, 417, 4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19, 420, 423, 446, 447, 448, 449, 450, 451, 452, 4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54, 455, 456, 457, 458, 459 ..................................... 4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NESVILLE 1 .......................................................... 1,3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NESVILLE 2 .......................................................... 2,0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KELTON ................................................................ 1,3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OCKHART 1 .............................................................. 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OCKHART 2 .............................................................. 5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NARCH 1 ............................................................. 1,9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NARCH 2 ............................................................... 4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AKLAND ................................................................. 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1 BOX 1 .......................................................... 1,1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or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THANY ............................................................... 2,0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THEL NO 1 ........................................................... 5,0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THEL NO 2 ............................................................. 9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OWLING GREEN ......................................................... 2,9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LOVER NO 1 ........................................................... 2,9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LOVER NO 2 ........................................................... 3,5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CKORY GROVE ........................................................... 8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OPEWELL ................................................................ 2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MYRNA .................................................................. 9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75,0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w:t>
        <w:noBreakHyphen/>
        <w:t xml:space="preserve">0.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or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AIR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14.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14, 115, 116, 117, 118, 119, 120, 121, 126, 127 ......... 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NNON MILL ........................................................... 3,8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TAWBA ............................................................... 3,2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TTON BELT ........................................................... 1,7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LPHIA ............................................................... 1,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BENEZER .............................................................. 2,6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BINPORT .............................................................. 2,5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DGE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25, 326 .................................................. 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04.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1B, 203, 213, 214, 215, 216, 217, 218 .................. 2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EWELL PARK ........................................................... 1,4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LBERT ............................................................... 1,5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T MILL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1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36, 157, 155 ............................................ 2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GHLAND PARK ......................................................... 2,0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DIA HOOK ............................................................ 1,2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ESSLIE NO 1 .......................................................... 3,4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ESSLIE NO 2 .......................................................... 4,0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CCONN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14.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23, 128A, 128B, 129B, 129A, 131, 133, 134, 1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41, 142, 143, 144, 145, 146, 147, 148A, 148B, 201, 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3, 204, 205, 206, 207, 208, 209A, 209B, 214A, 2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6A, 217, 218, 219, 220B, 220A, 221, 226A, 228, 229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51A ......................................................... 1,0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T HO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1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1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T GALLANT ............................................................ 6,8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T HO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1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39, 251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13.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26A, 126B, 127, 201A, 201B, 202, 203, 204, 2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1, 222, 223, 224, 225, 226, 227, 228, 229, 230 ............. 1,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1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1, 202, 203, 204, 205, 206, 207, 208, 209, 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1, 212, 213, 214, 215, 216, 217, 218, 219, 220, 2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2, 223, 224, 225, 226, 227, 228, 229, 230, 231, 2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33 ............................................................ 7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USEUM ................................................................ 4,4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EWPORT ............................................................... 3,2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SIDE ............................................................. 1,5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WESTERN .......................................................... 1,2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AK 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14.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14, 115, 116, 117, 118, 119, 120, 127, 128, 1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30, 131, 203, 204, 205, 206, 308, 309, 310, 311, 3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3, 314, 315, 316, 317, 318, 319, 320, 321, 322, 3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24, 325, 326, 327, 328, 329, 330, 331, 332, 333, 3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35, 336, 337, 338, 339, 340, 341, 342, 343, 347, 3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49, 350, 351, 352, 353, 354, 355, 356 ....................... 2,2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G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13.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6, 207, 217, 218, 219, 220, 231, 232, 233 .............. 4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1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12, 313, 314, 317, 318, 319, 320, 321, 322, 3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24, 339, 340, 341, 342 ........................................ 4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OCK HILL NO 1 ........................................................ 1,0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OCK HILL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04.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4, 105, 201 ............................................ 1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0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22, 418, 407, 421, 417 ................................... 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OCK HILL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0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14, 115 .................................................. 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0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5 ...................................................... 1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0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16, 120, 121, 119, 118, 117, 113, 112, 108, 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0, 111, 107, 106, 102, 103, 104, 105, 101, 122A .............. 6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8, 209 .................................................. 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0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1, 207, 135 ............................................. 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17, 316, 221, 210 ....................................... 1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0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34, 126, 127, 125, 124, 123, 128, 130A, 133, 1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31, 130B ...................................................... 6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18, 319, 321 ............................................ 1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09.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25A, 203, 204A, 204B, 201A, 201B, 202B, 201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1D, 201C, 205, 202A ........................................ 1,4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0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22B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20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14.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3, 101D, 101C, 101B, 101A ............................... 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OCK HILL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0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9, 110, 111, 112, 108, 107, 219, 104A, 105, 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3, 114, 203, 209, 210, 211, 202, 119, 115, 116, 1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8, 301, 220, 308, 309, 310, 311, 307, 306, 302, 3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04, 221, 312, 313 ........................................... 2,0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0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2, 303, 304, 401, 301 .................................. 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0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17, 314, 315, 316, 212 .................................. 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4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5 ........................................................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5, 101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OCK HILL NO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14, 312, 313, 315, 307 .................................. 5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0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19, 420, 423 .............................................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17, 227, 119, 118, 117, 120, 121, 306, 123, 1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6, 115, 109, 108, 107, 110, 111, 114, 113, 112, 1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4, 228, 226, 206, 301, 302, 305, 304, 303, 219, 2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8, 208, 207, 210, 209, 211, 213, 212 ....................... 2,1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1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38, 219 ...................................................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13.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3, 101, 102 ............................................. 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1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14 ...................................................... 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OCK HILL NO 7 ........................................................ 3,5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RO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1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73, 274, 275, 276 ........................................ 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1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40, 241, 242B, 242A, 243, 244B, 244A, 301A .............. 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IRZAH ................................................................ 1,6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NIVERSITY ............................................................ 2,0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YORK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1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85, 286 ..................................................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15.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25, 326, 327 ............................................. 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16.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 106, 107, 108, 109,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1, 112, 113, 114, 115, 116, 117A, 117B, 118, 119, 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1, 122A, 122B, 122C, 123A, 123B, 124, 125, 135, 1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38, 139, 140, 141, 142, 150, 151, 152, 153, 154, 1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2, 230, 231C, 244B ........................................... 5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YORK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15.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1, 302, 303, 304, 305, 306, 307, 308, 309, 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1, 312, 313, 316, 317, 318, 319 .............................. 4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16.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17, 218, 219, 220, 223, 224, 225, 226, 227, 2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9, 230, 231, 232, 301A, 301B, 302, 303, 304A, 304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05, 306, 307, 308, 309, 310, 311, 312, 313, 314, 3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6, 317, 318, 319, 320, 321, 322, 323, 324, 325, 3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01, 402, 403, 404, 405, 406, 407, 408, 409, 410, 4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12, 413, 414, 415, 416, 417, 418, 419, 420, 421, 4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25, 427, 433, 434, 435, 436, 437, 438, 501, 502A, 50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03A, 503B, 503C, 504, 505, 506, 507, 508, 509, 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11, 512, 513, 514, 515, 516, 517, 518, 519, 520, 521 ........ 2,6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75,1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w:t>
        <w:noBreakHyphen/>
        <w:t xml:space="preserve">0.8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rfiel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UTCHMANS CREEK ......................................................... 6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LADDEN GROVE ............................................................ 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CKORY 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60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EBANON ............................................................... 1,0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ITFORD ............................................................... 1,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IDG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6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40, 141, 142, 186, 190 ...................................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UTH WINNSBORO ....................................................... 1,1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HITE OA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60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41A, 158, 159, 162 ....................................... 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NNSBORO MILLS ....................................................... 1,6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NNSBOR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60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63, 364, 365, 366 ........................................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60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1A, 301B, 302A, 302B, 303, 304, 305, 307, 3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0, 321, 322A, 322B, 323, 324A, 324B, 325, 326, 327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01, 403, 404, 405, 406, 407, 408, 409, 410, 411, 4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17 ............................................................ 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NNSBOR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60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1, 304, 348, 349, 350, 351, 352, 353, 354, 3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56, 357, 358, 359, 360, 367, 368, 369, 374, 375, 3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77, 378, 379, 380, 381, 382, 383, 384, 385, 386 ............... 4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6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29, 130, 131, 132, 133, 134, 135, 136, 137, 1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39, 189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60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A, 103B, 104, 105, 106A, 106B, 107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7B, 108A, 108B, 109, 110, 111, 112, 113, 114, 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6, 117, 118A, 118B, 119, 120, 121, 122A, 122B, 12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3B, 123C, 124, 125, 126, 127A, 127B, 127C, 128, 129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30, 131, 133, 134, 137, 138, 139, 140, 141, 142A, 14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44, 145, 146 .................................................. 8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OOD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60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40, 141B, 142, 143, 144, 145, 146, 148, 160, 1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67, 168, 169, 170, 171 ......................................... 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nca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TIOCH ............................................................... 1,0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LAIRE ............................................................... 1,3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MP CREEK .............................................................. 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RMEL .................................................................. 5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ESTERFIELD AVENUE ................................................... 1,6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XIE ................................................................... 7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OUGLAS ............................................................... 2,8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WIGHT .................................................................. 6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LGIN .................................................................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RWIN FARM ............................................................ 2,3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LINT RIDGE ............................................................. 3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K HILL ............................................................... 3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OOCHS CROSS ROADS .................................................... 2,4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EATH SPRINGS ......................................................... 1,3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YDE PARK ............................................................. 2,6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CKSONHAM ............................................................ 2,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KERSHAW MILL .......................................................... 1,3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KERSHAW HEALTH CENTER ................................................. 1,5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KERSHAW 1 ............................................................... 8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NCASTER EAST ........................................................ 3,7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NCASTER WEST ........................................................ 1,7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YNWOOD DRIVE ......................................................... 2,5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AK RIDGE ............................................................... 9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LEASANT VALLEY ....................................................... 3,2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LEASANT HILL ........................................................... 7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IMUS .................................................................. 2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ICH HILL ............................................................... 4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IVERSIDE ............................................................. 1,6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PRINGS MILL .......................................................... 1,3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PRINGS MILL 1 ........................................................ 1,1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NION ................................................................... 4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NITY ................................................................. 1,0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AN WYCK ................................................................ 8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YLIE PARK ............................................................ 2,3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or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T MILL NO 1 ........................................................ 3,2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T MILL NO 2 .......................................................... 8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T MILL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1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13A ......................................................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1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30, 229, 228 ............................................. 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1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16, 415, 414, 413B, 518A ................................ 1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1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21, 220, 218, 222, 223, 226, 225, 224, 227, 217 ......... 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1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525B, 525A, 524B, 526, 527, 534, 528, 524A, 523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21A, 520, 519, 521B, 522, 523B, 523A, 518B .................... 4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1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45, 144, 143, 142, 146, 147A, 149, 148, 147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41, 140, 130, 129, 128, 131, 137, 139, 138, 150, 151 ........ 1,4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1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6, 205, 204, 207, 208, 215, 209, 203, 202B ............. 2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1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54, 153, 152, 156 ....................................... 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1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1A, 202A, 201B, 216 .................................... 1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T MILL NO 4 ........................................................ 2,5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T MILL NO 5 ........................................................ 2,3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T MILL NO 6 ........................................................ 1,5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EGA CAY .............................................................. 3,6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75,0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w:t>
        <w:noBreakHyphen/>
        <w:t xml:space="preserve">0.9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ester County ......................................................... 32,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rfiel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ACKSTOCK ............................................................... 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AIRS .................................................................. 6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ENTERVILLE ............................................................. 2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EASTERVILLE ............................................................ 6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NBRIER ............................................................ 2,0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CKORY 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60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4, 105, 106, 107, 108, 109, 110, 111, 112, 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4, 115, 116, 117A, 117B, 117C, 118, 119, 120A, 12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1, 122, 123, 124, 125, 126, 127, 128, 129, 130, 1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32, 133, 134, 135, 136, 137, 138, 139, 140, 141, 1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43, 144, 145, 146, 147, 148, 149, 150, 151, 152, 1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54, 155, 156, 157, 158, 159, 160, 161, 162, 163, 1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65, 166, 167, 168, 169, 170, 171, 172, 173, 174, 1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76, 177, 178, 179, 180, 181, 182, 183, 184, 185, 1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87, 188, 189, 190, 191, 192, 193, 194, 195, 196, 197 ........ 1,3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OREB ................................................................... 6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ENKINSVILLE ............................................................ 6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NTICELLO .............................................................. 8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EW HOPE ................................................................ 1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IDG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6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1, 302, 303, 304, 305, 306, 307, 308, 309, 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1, 312, 313, 314, 315, 316, 317, 318, 319, 320, 3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22, 323, 324, 325, 326, 327, 328, 329, 330, 331, 3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33, 334, 335, 336, 337, 338, 341, 344, 346, 348, 3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79, 380, 401, 402, 403, 404, 405, 406, 407, 408, 4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10, 411, 412, 413, 414, 415A, 415B, 416A, 416B, 4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18, 419, 420, 421, 422, 423A, 423B, 424, 425, 426, 4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28, 429, 430, 431, 432A, 432B, 433A, 433B, 434, 4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36, 437, 438, 439, 440, 441, 442, 443, 444, 445, 4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47, 448, 449, 450, 451, 452, 453, 454, 455, 456, 4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02, 503, 504A, 504B, 505, 506, 507, 508, 509, 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11A, 511B, 512, 513, 514, 515, 516, 540, 541, 54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42B, 543A, 543B, 544, 545, 546, 547, 548, 549, 5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51, 552A, 552B, 553, 554A, 554B, 555, 556, 557, 5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59, 560, 561, 562, 563, 564, 565, 586, 587, 588, 589 ........ 2,6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60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20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MPSON ................................................................. 9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HITE OA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60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63, 164, 165, 166, 172, 173, 174, 188, 189, 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91, 192, 193, 194, 195, 196, 197 .............................. 5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6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28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NNSBOR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60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6, 309, 311, 312, 313, 314A, 314B, 315, 3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7, 318, 319A, 319B, 319C, 319D, 320, 327A, 328, 3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30, 331, 332, 333, 334A, 334B, 334C, 335, 336, 3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38, 402, 412, 413, 414, 415, 418, 419, 420, 421A, 42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22A, 422B, 422C, 423A, 423B, 424, 425, 426, 433, 434 ........ 2,3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NNSBOR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60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2, 303, 305, 306, 307, 308, 309, 310, 311, 3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3, 370, 371, 372, 373 ........................................ 2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6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91, 192, 193 .............................................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60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29A, 132, 135, 136, 143 ................................. 2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OOD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60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35, 137, 175, 176, 185, 186, 187 ......................... 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i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ACK R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3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58, 359, 360, 361, 362, 363, 364, 365, 366, 3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68, 369, 370, 371, 372, 373, 374, 375, 378, 379, 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81, 382, 384, 385 ............................................. 4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FFAL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30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3, 204B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30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2, 130A, 130B, 133, 134, 135, 137B, 138, 1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40, 141, 142 .................................................. 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RLISLE ................................................................ 8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XCELSIOR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30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504, 505, 506A, 506B, 507A, 507B ......................... 2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3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24B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30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41A, 148A, 150A, 150B, 150C, 150D ........................ 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EAD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3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24, 425, 426, 427, 428, 429 ............................. 1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30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 106, 107, 108, 109,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1, 112, 113, 114, 115, 116, 117, 118, 119, 120, 1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7, 128, 129, 130, 131, 132 ................................... 3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30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88 ........................................................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TTARAY ................................................................. 3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NTU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3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4, 106, 108, 110, 111, 113, 114, 115, 1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7, 118, 119, 120, 121, 122, 123, 124, 125, 126, 1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32, 133, 134, 135, 138, 139, 140, 141, 145, 146, 1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48, 149, 150, 151, 152, 153, 154, 155, 156, 157, 1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59, 160, 161, 162, 163, 164, 165, 166, 167, 168, 1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70, 171, 172, 190, 217 ........................................ 8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1 BOX 2 .......................................................... 2,0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3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19, 220, 221, 222, 223, 224, 225, 226, 227, 2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9, 230, 231, 232, 233, 234, 235, 236, 237, 238, 2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40, 241, 242, 243, 301B, 302, 303, 304, 305, 306, 3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08, 309B, 318, 319, 321, 322, 323, 324A, 325A, 3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27, 405B .................................................... 1,4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30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1, 302, 303, 304, 305, 306, 307, 308, 309, 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1, 312, 313, 314, 315, 401, 402, 403, 404, 405, 4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07, 408, 409, 410, 411, 412, 413, 414, 415, 416, 4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18, 419, 420, 421, 422, 423 ................................. 1,4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30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51, 152, 153 ..............................................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4 BOX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30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1A, 204A, 205A, 206A, 207, 208, 209, 210, 2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2, 213, 214, 215, 216, 217, 218 .............................. 6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30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37A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Yor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AIR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14.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22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1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1B, 302, 303, 304, 305, 306, 332, 333, 334, 3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36, 337, 338, 339, 357, 358 ................................... 5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LLOCKS CREEK .......................................................... 3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DGE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04.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23, 124, 223, 224, 225, 226 ............................. 1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04.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A, 105B, 106, 107, 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9, 110, 111, 112, 201A, 202, 204, 205, 206, 207, 2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9, 210, 211, 212 ........................................... 1,3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13.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12B, 114A, 116, 117, 118, 119, 120, 121, 1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3, 124, 125 .................................................. 7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CCONN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14.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10, 211, 212, 213, 214B, 216B, 222, 223, 2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5, 226B, 227, 229B, 230, 231, 232, 233, 234, 235, 2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37, 238, 239, 240, 241, 242, 243, 244, 245, 246, 2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48, 249, 250, 251B, 252, 253, 254, 255, 256, 257, 2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59, 260, 261, 262, 263, 264 ................................... 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T HO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13.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15 ...................................................... 2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AK 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14.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1, 202, 207, 208, 209, 210C, 344, 345, 346 ............. 2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G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13.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8A, 208B, 208C, 209, 210, 211, 212, 213, 2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5, 216 ....................................................... 5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1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1A, 301B, 302A, 302B, 303, 304, 305, 306, 3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08, 309, 310, 311, 315, 316, 325, 326, 327, 328, 3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30, 331, 332, 333, 334, 335, 336, 337, 338 .................... 5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14.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10A, 210B, 211 ............................................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OCK HILL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04.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6, 107, 108, 109, 110, 111, 1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3, 114, 115, 116, 117, 118, 119, 120, 121, 122, 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3, 204, 205, 206, 207, 208, 209, 210, 211, 212, 2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4, 215, 216, 217, 218, 219, 220, 221, 222 .................. 3,2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OCK HILL NO 3 ........................................................ 3,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OCK HILL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0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29, 202, 203, 204, 205, 206, 208, 209, 210, 2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7 ............................................................ 4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2, 103 ............................................... 2,0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OCK HILL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0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02, 403, 404 ............................................. 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0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11, 212, 213 ............................................. 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OCK HILL NO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13.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20, 222, 223, 224, 225, 308, 309, 310, 311, 3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8, 319, 320, 321, 322, 323, 324 ............................ 1,3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1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15, 216, 217, 218 ........................................ 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13.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4, 105, 106A, 106B, 107, 108, 109, 110A, 11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1, 112A, 112C, 113, 114B ..................................... 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RO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1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65, 266, 269, 270, 271 .................................. 1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1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21, 222, 223, 224, 225, 226, 227, 228, 229, 2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32, 233A, 233B, 233C, 233D, 234, 235, 236A, 236B, 236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37, 238, 239, 245, 246, 247, 248A, 248B, 249A, 249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50, 251, 252, 253, 254, 255, 256, 257, 258A, 258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59A, 259B, 260, 261, 262 ...................................... 4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YORK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1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44, 245, 267, 268, 277, 278, 279, 280, 281, 2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83, 284 ....................................................... 1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16.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26, 127, 128, 129, 130, 131A, 131B, 131C, 1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33, 134, 136, 143, 144, 145, 146, 147, 148, 149, 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2, 203, 204, 205A, 205B, 206, 207, 208, 209A, 209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9C, 210, 211, 213, 214, 215, 216, 217, 218, 219, 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1, 222A, 222B, 223, 224, 225A, 225B, 226, 227, 2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9, 231A, 231B, 232, 233, 234, 235, 236, 237, 238, 2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40, 241, 242, 243, 244A ..................................... 1,8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YORK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616.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22, 423, 426, 428, 429, 430, 431, 432 ................... 4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75,1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w:t>
        <w:noBreakHyphen/>
        <w:t xml:space="preserve">0.8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xing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ATESBURG ............................................................. 3,6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PIN ................................................................ 6,5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EE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1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47A, 169A, 170A, 171, 172, 173, 174, 175, 176, 1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78, 179, 180, 181, 182, 183, 184, 185, 186, 187, 21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4A, 215A, 216, 217, 218, 219, 220, 221, 501, 502, 5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04B, 511B, 512, 513, 514, 515, 516C, 517, 518, 519, 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21, 522, 523, 524A, 525, 526A, 527A, 528A, 601, 602, 6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04, 605, 606, 607, 608, 609A, 610A, 611, 612, 613, 6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15, 616, 617, 618, 619, 620, 621, 622, 623, 624A, 624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25, 626, 627, 628, 629, 630, 631, 632, 633, 634, 635, 6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37, 638, 639, 640, 641, 642, 643, 644, 645, 646, 647, 6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49, 650, 651A, 651B, 652A, 653A, 654A, 654B, 655, 656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56B, 657, 658, 659, 660, 661, 662, 663, 664, 665, 6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67, 668, 669, 670, 671, 674A, 674B, 701, 702, 703, 7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25, 726, 727, 728, 729, 730, 732 ............................... 2,7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1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21B, 440B, 441B, 444B, 445, 446, 447, 448, 449, 4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51, 452, 453, 516D, 524B, 526B, 527B, 528B, 529, 530, 5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32B, 533B, 533C, 534, 535B, 536B, 652B, 653B, 672, 6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74C, 675, 705, 706, 707, 708, 709, 710, 711B, 712, 7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14, 715, 716, 717, 718, 719, 720, 721, 722, 723, 724, 7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35, 736, 737, 738, 739, 740, 741, 742, 743, 744, 745, 7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47, 748, 749, 750, 751, 752, 753, 754, 755, 756, 757, 7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59, 760, 761, 762, 763, 764, 765, 766, 767, 768, 769, 7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71, 772, 773, 774, 775, 776, 777, 778, 779, 780, 781, 7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84, 785, 786, 787, 788, 789, 808 ............................... 1,1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15.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95C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IDGE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1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38, 443 ..................................................... 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1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A, 104B, 105A, 105B, 106, 107, 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9, 110, 111, 112, 113, 114, 115, 116, 117, 118, 119, 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1, 122, 123A, 123B, 124A, 124B, 124C, 125A, 125B, 1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7, 128, 129, 130, 131, 132, 133, 134, 135, 136, 137, 1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39, 140, 141, 142, 143, 144, 145, 146, 147B, 148, 1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50, 151, 152, 153, 154, 155, 156, 157, 158, 159, 160, 1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62, 163, 164, 165, 166, 167, 168, 169B, 170B, 188, 1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1, 202, 203, 204, 205, 206, 207, 208, 209, 211, 2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3C, 214B, 215B, 234B, 301, 302, 303B, 504C, 505B, 508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11C, 609B, 610B ................................................ 1,0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15.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70C, 370D, 371B, 372B, 373B, 374, 382B, 401B, 40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03B, 404B, 405, 406B, 407B, 427B, 429, 430B, 431B, 431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32B, 434, 435B, 436D, 439B, 440B ..................................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wberry County ........................................................ 33,1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luda County .......................................................... 16,3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i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ACK R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3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19, 320, 321, 322, 324, 325, 326, 327, 328, 3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30, 331, 332, 343, 350, 351, 352, 353, 354, 355, 356, 3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76, 377, 383, 386, 387, 388, 389, 390, 391, 392, 393 ............. 1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ONH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30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9, 310B, 312, 313, 314B, 315B, 321, 322, 323, 3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25, 412, 413, 414, 415, 416, 421, 425, 426, 437, 438, 4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40, 441, 442, 443, 444, 445, 507, 508B, 525B ..................... 6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30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33, 234, 235, 238 ............................................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FFALO 1 ............................................................. 1,6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FFAL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30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8, 310, 311C ................................................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30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2C ..........................................................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30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3, 104, 105, 106, 107, 131, 132, 136, 1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44, 229B, 229C, 230, 231 ......................................... 3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ROSS KEYS ............................................................ 1,2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XCELSIOR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30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501, 502, 503, 508, 509, 510, 511, 512, 513, 5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15, 516, 517, 518, 519, 520A, 520B, 521A, 521B, 521C, 5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23A, 523B, 524A, 524B, 525A, 525B ................................ 5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3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25B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30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37, 138, 139, 140, 141B, 141C, 142, 143, 144, 1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46, 147, 148B, 149, 154, 155, 156, 157, 158, 159, 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61, 162, 163, 164, 165, 166, 167, 168, 169, 170, 171, 1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73, 174, 175, 178, 179, 180, 181, 182, 183, 184, 201, 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3, 204, 205, 206, 207, 208, 209, 210, 211, 212, 213, 2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5, 216, 217 ................................................... 1,4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EAD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3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11A, 312A, 312B, 316A ...................................... 1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30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22, 123, 124, 125, 126, 133, 134, 135, 136, 1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77, 185, 186 ..................................................... 2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3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2, 103, 105, 109 ........................................... 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UTMAN .................................................................. 8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NTU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3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7, 112, 127, 128, 129, 130, 136, 137, 142, 1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44, 173, 174, 175, 176, 177, 178, 179, 180, 181, 182, 1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84, 185, 186, 187, 188, 189, 191, 192, 193, 194, 195, 1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97 ............................................................... 2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3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11B, 311C, 312C, 313, 314, 315, 316B, 317, 320 ............. 5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30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16, 317, 318, 319, 320 ..................................... 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4 BOX 1 .......................................................... 1,3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4 BOX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30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13A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30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4, 105, 108, 109, 110, 111, 112, 113, 114, 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6, 117, 118, 119, 120, 121, 122, 123, 124 ....................... 3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ST SPRINGS ............................................................ 4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75,1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w:t>
        <w:noBreakHyphen/>
        <w:t xml:space="preserve">0.7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DINCAPLE .............................................................. 8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YTHEWOOD ............................................................ 5,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LLEGE PLACE ......................................................... 3,8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NNYSIDE ............................................................. 1,3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NTSVILLE ............................................................ 4,1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DGE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1A, 201B, 201C, 202, 205, 207, 208, 218, 219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9B ........................................................... 1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0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4, 105, 107A, 107B, 201A, 201B, 202, 203, 204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4B, 204C, 204D, 205A, 205B, 207, 208A, 208B, 209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9B, 209C, 210A, 210B, 210C, 210D, 211A, 211B, 2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4C, 214E, 215A, 215B, 215C, 301A, 301B, 301C, 3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06, 307, 308A, 308B ......................................... 1,9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 106, 107, 108, 109,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1A, 111B, 112, 113, 114, 201, 202, 203, 204, 205, 2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7A, 207B, 208, 209, 301, 302, 303, 304, 305, 306, 3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08, 309B .................................................... 1,8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IDLAWN .............................................................. 2,5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IRWOPID ............................................................. 1,6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NVIEW ............................................................. 2,9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KEELS ................................................................. 4,4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KEEN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08.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501, 502, 503, 504, 505, 506, 507, 508, 509, 5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12, 513, 514, 515, 516, 518, 520, 521, 522, 523, 5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25, 526, 528, 530, 531, 532 ................................. 1,6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1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11, 112, 113, 114, 115, 117, 302, 304B, 304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04D, 310, 316A, 316B, 316C, 316E, 316G ........................ 3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KILLIAN ............................................................... 1,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NCOLNSHIRE .......................................................... 3,9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EADOWLAKE ............................................................ 5,0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NTICELLO ............................................................ 3,5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AK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1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9B, 110, 111, 123B ..................................... 3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IDGEWOOD ............................................................. 1,9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PRING VAL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14.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 106, 107, 108, 109,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1, 112, 113, 114, 115, 116, 117, 118, 119, 120, 1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3, 142, 143 .................................................. 8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L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03.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72A, 172B, 173 ............................................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03.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01, 402, 403, 404, 405, 406, 407, 408, 409, 41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10B, 411A, 411B, 412, 413, 414, 415, 416, 417A, 417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17C, 418, 419A, 419B, 420A, 420B, 421, 422, 423A, 42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24, 425, 426A, 426B, 427A, 427B, 428A, 428B, 501, 5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03, 504, 505, 506, 507, 508, 509, 510, 511, 512, 513 ........ 2,4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04.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A, 105B, 105C, 105D, 105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6, 107A, 107B, 107C, 108, 109, 137, 160, 201, 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3, 209, 210, 211, 212 ...................................... 6,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19 ............................................................... 2,7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20 ............................................................... 2,4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21 ............................................................... 3,1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22 ............................................................... 2,3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29 ............................................................... 1,6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31 ............................................................... 1,9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10, 111, 112, 113, 116, 117, 118, 201A, 20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2, 203, 204, 205, 206, 207, 208, 209, 210, 211, 2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3, 301, 302, 303, 304, 305, 306, 307, 308, 309, 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1, 312, 313, 314, 315, 316, 317, 318, 319, 401, 4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03A, 403B, 403C, 404, 405, 406, 407A, 407B, 407C, 408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08B, 409A, 409B, 410, 411 ................................... 1,8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05.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10A, 110B, 111A, 111B, 120A, 120B ....................... 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STRICT TOTAL ....................................................... 75,1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w:t>
        <w:noBreakHyphen/>
        <w:t xml:space="preserve">0.8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ALLENTINE ............................................................ 3,3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RANDON ............................................................... 2,4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DGE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3, 206 ................................................... 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9A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T JACKSON .......................................................... 1,1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MPTON ............................................................... 2,8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RBISON .............................................................. 4,6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KEEN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1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A, 104B, 105A, 105B, 105C, 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7A, 107B, 107C, 107D, 107E, 108, 109, 110, 116, 3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4A, 314B, 314C, 314D, 316D, 316F .............................. 9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KINGSWOOD ............................................................. 3,2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ILL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16.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501, 502, 503, 504, 505, 506, 507, 509, 510, 6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02, 603, 604, 605, 606, 607, 609, 610 ........................ 1,0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16.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11, 412, 413, 414, 415, 416 .............................. 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 FOREST AC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1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18B ........................................................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EW FRIARSGATE ........................................................ 5,2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LD FRIARSGATE ........................................................ 2,1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NNINGTON ............................................................ 1,7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IVERSIDE ............................................................. 5,6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PRINGVILLE ........................................................... 3,2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 ANDREWS ............................................................ 2,2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L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03.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4, 305B, 308 ............................................. 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10 ............................................................... 2,2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12 ............................................................... 2,1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13 ............................................................... 2,9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14 ............................................................... 2,1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15 ............................................................... 1,1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17 ............................................................... 2,0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18 ............................................................... 2,8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23 ............................................................... 1,5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16.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12, 314, 315, 316, 317, 318, 319, 320, 321, 3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25, 326, 327, 328, 329, 330, 331, 332, 333, 334, 4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06, 409, 412, 418A, 418B, 418C, 418D, 420, 421, 42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23B .......................................................... 1,7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16.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701A, 701B, 701C, 701D, 701E, 701F, 701G, 701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02A, 702B ....................................................... 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17.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6A, 206B, 207A, 207B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1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11, 317, 318, 319, 401, 402, 403, 404, 405, 4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07, 408 ......................................................... 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34 ............................................................... 1,7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1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3, 104, 105, 106, 114 ................................... 3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2, 230, 231, 233, 239A, 239B, 243 .........................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3, 104, 105, 109, 111, 112, 113, 118, 1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1, 202, 203, 204, 205, 206, 207, 209, 212, 310, 3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2, 313, 314, 315, 316, 319, 320, 321, 322 ..................... 7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1C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2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6 ................................................................ 1,9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11, 112, 114, 204B, 204C, 204D, 204E, 204F, 204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4H, 301A, 301B, 301D, 301E, 301F, 306, 307, 308, 3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2, 313, 314, 315, 316, 322, 323, 325, 326 ..................... 8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0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6, 212A, 212C, 212D, 214A, 214D, 216 .................... 5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HITEWELL ............................................................. 7,1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OODLANDS ............................................................. 3,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76,5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0.9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lhou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THEL ................................................................ 1,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ENTER HILL ........................................................... 1,0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XIE ................................................................. 2,7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LL BRANCH ............................................................. 4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URPH MILL .............................................................. 5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NDY RUN ............................................................. 1,5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UFF ................................................................. 3,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ASTOVER .............................................................. 3,8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10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11 ................................................................... 9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12 ................................................................... 5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13 ................................................................... 5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14 .....................................................................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17 ................................................................. 2,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18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19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20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21 ................................................................. 3,0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3 .................................................................... 4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4 .................................................................... 4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5 ..................................................................... 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6 ......................................................................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7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8 .................................................................. 3,0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9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ADSDEN ............................................................... 2,5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ARNERS ............................................................... 1,1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OPKINS ............................................................... 4,2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UNTING CREEK ........................................................... 4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ILL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16.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508, 608, 611, 709, 710B, 711, 712, 713, 714, 7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16, 717, 718, 719, 720, 721, 722 .................................. 8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LYMPIA ............................................................... 2,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NE LAK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16.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A, 101B, 101C, 101D, 102, 131, 132, 133, 401 .............. 6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19.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2, 103A, 103B, 103C, 104, 105, 106A, 106B, 107, 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9, 110, 201, 202, 203, 204, 205, 206, 207, 208, 209, 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1, 212, 213, 214, 215, 216, 217, 218, 219, 220, 221, 2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3, 224, 225, 226, 227, 228, 229, 230, 231 ...................... 3,7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NEWOOD .............................................................. 1,8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1 ................................................................ 7,4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11 ............................................................... 3,1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2 .................................................................. 8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16.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02, 407A, 407B, 407C, 407D, 411, 415A, 415B, 7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04A, 704B, 704C, 704D, 704E, 705, 706, 707, 708, 710A, 7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24 .............................................................. 2,2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17.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4A, 204B .....................................................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1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20, 121, 203, 204, 205, 206, 211, 212 ........................ 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1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7, 108, 109, 110, 111, 112, 113, 115, 116, 117, 1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1, 202, 203, 204, 205, 206, 207, 208, 209, 210, 211, 2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3, 214, 215, 216, 217, 218, 219, 301, 302, 303, 304, 3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06, 307, 308, 309, 310, 312, 313, 314, 315, 316, 409, 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11, 412, 413, 414, 415 .......................................... 2,2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1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32 ............................................................... 2,8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33 ............................................................... 1,8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1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45A, 245B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2, 106, 107, 108, 110, 114, 115, 116, 117, 119, 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1, 123, 124, 125, 208, 210, 211, 213, 214, 215, 216, 2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8, 219, 301, 302, 317, 318 ..................................... 1,0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 ...................................... 7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 5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5 ................................................................ 2,4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13, 204A, 209, 210, 211, 212, 213, 2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5, 216, 217, 302, 303, 304, 309, 310, 319, 321, 324 ............ 1,8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0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12B, 214B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8 ................................................................ 2,0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9 ................................................................ 2,7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76,5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0.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ersha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LGIN 1 ............................................................... 2,8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LGIN 2 ............................................................... 2,7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UGOFF 1 .............................................................. 1,4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UGOFF 2 .............................................................. 2,4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UGOFF 3 .............................................................. 1,2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CADIA ............................................................... 3,7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RIARWOOD ............................................................. 2,5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OPER ................................................................ 3,5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 FOREST ACRES ........................................................ 2,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STATES ............................................................... 2,7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15 .....................................................................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16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1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2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ORRELL HILL .......................................................... 4,3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YKESLAND ............................................................. 4,5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IDWAY ................................................................ 4,2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 FOREST AC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1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18A, 118C, 119A, 119B, 119C, 119D, 204, 208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8B, 213 ....................................................... 6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1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1, 202, 203, 204, 205, 206, 207, 208, 209, 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1, 212, 213A, 213B, 215, 216, 217, 219, 220, 221, 2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3, 224, 237A, 237B, 238A, 238B .............................. 1,3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SPRINGS ......................................................... 5,1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AK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1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6A, 106B, 106C, 107, 108A, 108B, 109A, 113, 1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2, 123A, 206A, 206B, 207A, 207B, 208A, 208B, 209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9B, 210A, 210B, 211A, 211B, 212, 213, 214, 215, 2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01, 302, 303, 304, 305A, 305B, 306, 307, 308, 309, 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1, 312, 313, 314 ............................................ 1,4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NE LAK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19.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 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NTIAC ............................................................... 4,2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 FOREST ACRES ........................................................ 2,2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TCHELFORD ........................................................... 1,1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PRING VAL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14.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 106, 107, 108, 109,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1, 112, 113, 114, 201, 202, 203, 204, 205, 206, 2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8, 209, 210, 211, 301, 302, 303, 304, 305, 306, 3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08, 309, 310, 311 ............................................ 3,4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14.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21, 201, 202, 203, 204, 205, 301, 302, 303, 3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05, 306, 307, 308, 309, 310, 311, 312, 313 ................... 2,6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16 ............................................................... 1,4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24 ............................................................... 1,1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25 ............................................................... 2,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LDEWOOD ............................................................. 4,3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OODFIELD ............................................................. 5,5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75,6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w:t>
        <w:noBreakHyphen/>
        <w:t xml:space="preserve">0.1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xing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LLEDON ............................................................. 2,8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LDSTREAM ............................................................ 3,5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GA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07.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B, 102B, 105A, 106, 107B, 108B, 108C, 124, 125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5B, 205A, 207A, 208A, 210A, 211A, 212A, 213, 214, 308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09A, 311A, 313A, 313B, 314, 315, 316, 317, 318, 319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9B, 320A, 320B, 401A, 401B, 402, 403, 404, 405, 4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07, 408, 409, 410, 411, 412A, 412B, 413, 414, 415, 416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16B, 417, 418, 419, 420A, 420B, 420C, 421 , 501, 5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03, 504, 505, 506, 507, 508, 509, 510, 511, 512, 5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14, 515, 516A, 516B, 517, 518, 519, 520, 521, 522, 5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24, 525, 526A, 526B, 527A, 527B, 528A, 528B, 529A, 529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30, 601, 602, 603, 604, 609, 610, 613, 614, 615, 6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06, 707 ....................................................... 3,3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ROMER ................................................................ 6,2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MMANUEL CHURCH ....................................................... 4,0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ARDENDALE ............................................................ 1,1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RMO .................................................................. 4,3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IL ROAD ............................................................ 4,6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KE MURR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1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6 ......................................... 1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1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3, 131A, 132, 133, 134, 135, 136 ......................... 1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KESIDE .............................................................. 2,4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EXINGTON 1 ........................................................... 5,7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EXINGTON 2 ........................................................... 3,5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 HOREB ........................................................... 2,6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URRAYWOOD ............................................................ 3,0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LD BARNWELL STORE .................................................... 3,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N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06.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 106, 107, 108, 109,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1, 112, 113, 114, 115, 116B, 117B, 120, 121B ................. 1,0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QUAIL VALLEY .......................................................... 1,9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D BANK SOUTH ........................................................ 2,7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D BANK .............................................................. 5,1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VEN OAKS ............................................................ 2,0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PRINGDALE ............................................................ 2,7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 MICHAEL ............................................................ 2,8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HITEHALL ............................................................. 3,0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OODLAND HILLS ........................................................ 2,4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75,0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w:t>
        <w:noBreakHyphen/>
        <w:t xml:space="preserve">0.9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ike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KEN 1 ............................................................... 1,4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KEN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16.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 106, 107, 108, 109,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1, 112, 113, 114, 115, 116, 117, 118, 119, 211A, 212A ....... 1,4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KEN 47 .............................................................. 1,8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KEN 6 ............................................................... 1,7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ECH ISLAND .......................................................... 2,1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ROLINA HEIGHTS ...................................................... 2,2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LLEGE ACRES ......................................................... 1,5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UCHTON .............................................................. 1,9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UREKA ................................................................ 1,2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X CREEK ............................................................. 2,2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MMOND ............................................................... 2,5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OLLOW CREEK .......................................................... 5,2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CKSON ............................................................... 2,8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16.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C, 102B, 103, 104A, 104B, 105A, 105B, 105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6A, 106B, 106C, 107, 108A, 108B, 109, 110, 111, 1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3, 114, 115, 116, 117, 118, 119, 120, 121, 122, 1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4, 125 ........................................................ 8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ILLBROOK ............................................................. 3,5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NETTA ............................................................... 1,3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NTMORENCI ........................................................... 1,3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EW ELLENTON .......................................................... 2,5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EW HOLLAND ............................................................. 8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AUGUSTA 25 ...................................................... 1,9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AUGUSTA 26 ...................................................... 3,5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AUGUSTA 27 ...................................................... 1,9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AUGUSTA 28 ...................................................... 2,1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AUGUSTA 29 ...................................................... 1,5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AUGUSTA 54 ...................................................... 1,8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AUGUSTA 55 ...................................................... 1,4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AK GROVE ............................................................... 8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DDS BRANCH .......................................................... 1,3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VANNAH RIVER SITE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S FORK .............................................................. 6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ILOH ................................................................ 1,9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ALATHA ............................................................... 4,3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OWN CREEK ............................................................ 1,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 1,5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HITE POND .............................................................. 7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NDSOR ............................................................... 1,6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xing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RAPPS STORE ............................................................ 5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OLLOW CREEK .......................................................... 2,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KE MURR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1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4, 105, 107, 108, 109, 110, 111, 112, 113, 1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5, 116, 117, 118, 119, 120, 121, 122, 123, 124, 1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6, 127, 128, 129, 130, 131, 132, 133, 134, 135, 1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37, 138, 139, 140, 141, 142, 143, 144, 145, 146, 1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48, 149, 150, 151, 152, 153, 154, 155 ........................ 1,6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EE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1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687, 688, 760, 761, 768, 769, 770, 771, 772, 7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74, 775, 776, 777, 778, 779, 780, 781, 782, 783, 7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85, 786, 787, 790, 791, 792, 793, 794, 795, 796, 797 ........... 4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1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731, 733 ................................................... 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1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782, 802, 803, 804, 805, 806, 807, 809, 810, 8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12, 813, 814, 815, 816, 817, 821, 822, 823 ..................... 2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IDGE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1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1, 202, 203, 204, 205, 206, 207, 208, 209, 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1, 212, 213, 214, 215, 216, 217, 218, 219, 220, 2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2, 223, 224, 225, 226, 227, 228, 229, 230, 231, 2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33, 234, 235, 236, 237, 238, 239, 240, 241, 242, 2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44, 245, 246, 247, 248, 249, 250, 251, 252, 253, 2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55, 256, 257, 258, 259, 260, 261, 262, 263, 264, 2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66, 267, 268, 269, 270, 271, 272, 273, 274, 275, 2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01, 302, 303, 304, 305, 306, 307, 308, 309, 310, 3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2, 313, 314, 315, 316, 317, 318, 319, 320, 321, 3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23, 324, 325, 326, 327, 328, 329, 330, 420, 421, 4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40, 441 ...................................................... 1,0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15.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1, 349B, 349C, 368B, 368C, 369B, 369C, 39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91C, 391D, 391E, 391F, 391G, 392, 393B, 393C, 396, 397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97B .............................................................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MMIT ................................................................ 1,3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75,3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w:t>
        <w:noBreakHyphen/>
        <w:t xml:space="preserve">0.6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ike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KEN 2 ............................................................... 2,6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KEN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907A, 909A ............................................... 1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1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502, 503, 504, 505, 506, 507, 508, 509, 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11, 512, 513, 514, 515, 516, 520 .............................. 6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KEN 4 ............................................................... 2,3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KEN 5 ............................................................... 2,6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ATH .................................................................. 1,7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LVEDERE 44 .......................................................... 2,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LVEDERE 45 .......................................................... 4,6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LVEDERE 9 ........................................................... 2,2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REEZY HILL ........................................................... 2,0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INA SPRINGS ......................................................... 2,2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LEARWATER ............................................................ 1,5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LOVERVILLE ........................................................... 1,5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ANITEVILLE .......................................................... 2,7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RDANTOWN ............................................................ 1,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NGLEY ............................................................... 2,8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1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A, 101B, 102, 103, 111, 112B, 112C, 113B, 114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4C, 114D, 116B, 117B, 118B, 119B, 125B, 218, 219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9B, 225D, 226B, 226C, 227, 303, 304A, 304B, 304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04D, 305, 306A, 306B, 307, 308A, 308B, 309A, 309B, 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1A, 311B, 311C, 312A, 312B, 313A, 313B, 314A, 314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4C, 314D, 314E, 315, 316, 320, 321, 323, 324, 3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26A, 326B, 403B, 404B, 405E, 406, 407B, 408B, 409B .......... 1,7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16.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66A, 366B, 419B, 424B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16.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A, 101B, 102A, 201A, 201B, 202A, 202B, 20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3B, 311A, 311B ............................................... 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YNWOOD ............................................................... 1,6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X POINTS 35 ......................................................... 1,4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X POINTS 46 ......................................................... 2,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AUCLUSE ................................................................ 9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RENSVILLE .......................................................... 2,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LLOW SPRINGS ........................................................ 3,6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dgefield County ....................................................... 18,3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cCormick County ........................................................ 8,8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75,0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w:t>
        <w:noBreakHyphen/>
        <w:t xml:space="preserve">0.9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ike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RRY ................................................................. 1,2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LLEY .................................................................. 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ABERNACLE .............................................................. 7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GENER ............................................................... 2,2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xing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OILING SPRINGS ....................................................... 2,5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YCE 1 ............................................................... 1,8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YCE 2A .............................................................. 2,8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YCE 2 ............................................................... 3,9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YCE 3 ............................................................... 1,3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LK HILL ............................................................ 6,5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GA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07.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605, 606, 607, 608, 611, 612, 617, 618, 619, 6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21, 622, 703, 705 ............................................... 8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DENWOOD .............................................................. 2,3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DMUND ................................................................ 3,7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IRVIEW ................................................................ 5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ASTON ................................................................ 4,2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ILBERT ............................................................... 1,6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OOKS STORE ........................................................... 3,6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EAPHART ROAD ......................................................... 2,4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CK EDISTO ............................................................. 4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LION ................................................................ 2,7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NERIDGE ............................................................. 2,1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N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05.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1, 302, 303, 304, 305, 306, 307, 308, 309, 4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02, 403, 404, 405, 406, 407, 501, 502, 503, 504, 5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06, 507, 508, 509, 510, 511, 512, 513, 514, 515, 5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17, 518, 519, 520, 521, 522, 523, 524, 525, 526, 527 .......... 2,5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ND BRANCH ........................................................... 2,4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QUAIL HOLLOW .......................................................... 2,3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OUND HILL ............................................................ 1,4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LUDA RIVER .......................................................... 3,1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NOY RUN ............................................................... 7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RPES HILL .......................................................... 1,0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WANSEA ............................................................... 3,2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ST COLUMBIA #1 ...................................................... 1,2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ST COLUMBIA #2 ...................................................... 1,8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ST COLUMBIA #3 ........................................................ 6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ST COLUMBIA #4 ...................................................... 2,8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STOVER .............................................................. 1,9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75,0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w:t>
        <w:noBreakHyphen/>
        <w:t xml:space="preserve">0.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esterfiel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GELUS CATARRAH ........................................................ 3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AY SPRINGS ............................................................. 2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ACK CREEK ............................................................. 1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ROCKS MILL ........................................................... 2,0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T POND ................................................................ 5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ENTER GROVE ............................................................ 5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ENTER POINT ............................................................ 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ERAW 1 .............................................................. 2,1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ERAW 2 .............................................................. 5,2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ERAW 3 .............................................................. 1,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URT HOUSE ........................................................... 2,9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ROSS ROADS ............................................................. 2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UDLEY .................................................................. 6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ANTS MILL ........................................................... 1,5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EFFERSON ............................................................. 2,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NGUM .................................................................. 6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CBEE ................................................................. 2,3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IDDENDORF .............................................................. 6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 CROGHAN ........................................................... 2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USLEYDALE .............................................................. 7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AGELAND .............................................................. 5,3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ATRICK ............................................................... 1,0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E DEE ................................................................. 2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UBY .................................................................. 1,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ILOH .................................................................. 8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NOW HILL ............................................................... 3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AUGHN .................................................................. 3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XFORD ................................................................. 3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HITE OAK ............................................................... 4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NZO ................................................................. 1,3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ersha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PORT ............................................................... 2,3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TIOCH ................................................................. 8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THUNE ............................................................... 1,8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FFALO ............................................................... 1,2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MDEN 1 .............................................................. 1,3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MDEN 2 ................................................................ 5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MDEN 3 .............................................................. 1,0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MDEN 4 .............................................................. 1,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MDEN 5A ............................................................... 8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MDEN 5 ................................................................ 5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MDEN 6 ................................................................ 6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SSATT ............................................................... 1,3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OTTE THOMPSON .................................................... 1,9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OBYS MILL ............................................................ 1,2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EAST CAMDEN</w:t>
        <w:noBreakHyphen/>
        <w:noBreakHyphen/>
        <w:t xml:space="preserve">HERMITAGE .................................................. 9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ATES FORD .............................................................. 4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BERTY HILL ............................................................ 3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LVERN HILL .......................................................... 1,9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ABONS CROSSROADS ..................................................... 1,6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IVERDALE ............................................................. 1,6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LT POND ............................................................. 1,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YLORS HILL ........................................................... 9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PRINGDALE ............................................................ 2,2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STVILLE ............................................................. 2,1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HITE GARDENS ......................................................... 2,0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nca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BORO ............................................................. 3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LAT CREEK .............................................................. 2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KERSHAW 2 ............................................................... 9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IDWAY .................................................................. 5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ABERNACLE ............................................................ 1,1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REE C5 ................................................................ 2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DESVILLE ............................................................. 7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LSHS .................................................................. 1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rlboro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L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60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 106, 107, 108, 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0, 111, 112, 113, 114, 115, 116, 117, 118, 1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0, 121, 122, 123, 124, 125, 126, 127, 128, 1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30, 131, 132, 133, 134, 172, 173, 174, 175, 1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77, 178, 179, 201, 202, 203, 204, 205, 206, 2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8, 209, 210, 211, 212, 213, 214, 215, 216, 2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8, 219, 220, 221, 222, 223, 224, 225, 226, 2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8, 229, 230, 231, 232, 233, 234, 235, 236, 2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38, 239, 240, 241, 242, 243, 244, 245, 247, 2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50, 251, 296, 297 .......................................... 5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75,4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w:t>
        <w:noBreakHyphen/>
        <w:t xml:space="preserve">0.4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ll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RMUDA ................................................................. 4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ROLINA ................................................................ 5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AST DILLON ........................................................... 2,9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LOYDALE ................................................................ 9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K .................................................................... 7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ADDY’S MILL ............................................................ 5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MER ................................................................. 1,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KEMPER .................................................................. 6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KE VIEW ............................................................. 2,1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NNING ................................................................. 6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T. CALVARY ........................................................... 2,7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AKLAND ................................................................. 9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LEASANT HILL ........................................................... 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UTH DILL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70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10A, 410B, 410C, 410D, 411, 412A, 412B, 412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13A, 413B, 414, 415A, 415B, 416A, 416B, 418A, 421, 4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23, 424, 425, 518A, 519A, 519B ................................ 2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renc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NNAH ...............................................................    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GH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1, 302, 303, 304, 306, 312, 313, 314, 315, 3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7, 318, 319, 320, 321, 323, 324, 359, 360 .................    4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4, 305, 306, 318, 322, 323, 324, 325, 326, 3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28, 329, 330, 331, 332, 333, 334, 335, 336, 337, 3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39, 340 ....................................................    3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HNSON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1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3, 304, 305, 306A, 306B, 306D, 307, 310, 3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2, 313, 314, 315, 318A, 318B, 333, 334, 335, 336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36B, 337, 340, 341, 342, 343, 345, 346, 348, 349, 3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51, 352, 401A, 401B, 402A, 402B, 402C, 403A, 403B, 4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05A, 405B, 406, 407, 408, 409, 410, 411, 412, 413, 4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15, 416, 417, 418, 419, 420, 421, 422, 423, 424, 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02, 503, 504, 505, 506, 507, 508, 509, 510, 511, 5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13, 514, 515, 516, 517, 518, 519A, 519B, 520A, 52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21, 522, 523, 524, 525, 526, 527, 528, 601, 602, 6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04A, 604B, 604C, 604D, 605, 606, 607, 608, 609, 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11, 612, 613, 614, 615, 616, 617, 618, 619, 620, 6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22, 623, 624, 625, 626, 627, 628, 629, 630, 631, 63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32B, 632C, 633, 634A, 634B, 635A, 635B, 636, 637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37B, 638A, 638B, 639, 640, 641, 642A, 642B, 642C, 642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43, 644A, 644B, 645, 646A, 646B ............................  2,6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KE CITY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17, 219, 220, 221, 223 ...............................    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KE CITY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7, 308, 309, 310, 311, 325, 326, 327, 328, 3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30, 331, 332, 333, 334, 335, 336, 337, 338, 344, 3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46, 347, 348, 349, 350, 351, 352, 353, 354, 356 ............    5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8, 110, 111, 112, 113, 114, 115, 116, 1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8, 119, 120, 121, 122, 123, 124, 125, 126, 127, 1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9, 130, 131, 132, 133, 134, 135, 136, 137, 138, 1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40A, 140B, 140C, 141A, 141B, 141C, 141D, 142, 143, 1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45, 146, 301A, 301B, 301C, 302, 303, 304, 305, 306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06B, 307, 308, 309, 310, 311, 321, 337, 338, 339, 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42, 348, 349 ...............................................    7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E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02, 403, 415, 416, 417, 418, 419, 422, 423, 4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25, 426, 432, 433, 434, 435 ................................    2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SPECT .............................................................    8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1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9, 210, 211, 216, 217, 218, 219, 220, 221, 2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3, 224, 225, 226, 227, 228, 229, 230, 231, 233, 2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39, 240, 241, 247, 248, 249, 250 ...........................    5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TLANTIC BEACH .......................................................    4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YNOR ................................................................  1,6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ROOKSVILLE ..........................................................  1,6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ERRY GROVE .........................................................  2,6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OL SPRINGS .........................................................    6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RESCENT BEACH .......................................................  1,7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ISY ................................................................  1,0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OG BLUFF ............................................................    9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UNES 3 ..............................................................  1,2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AST LORIS ...........................................................  2,3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BENEZER .............................................................    4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LOYDS ...............................................................    8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ALIVANTS FERRY ......................................................    2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N SEA ............................................................  1,6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OMEWOOD .............................................................    9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ORRY ................................................................    8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7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28, 332, 336, 338, 339, 340, 348, 350, 351, 3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57, 358, 359, 360, 361, 362, 363, 364, 365, 366, 3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68, 369, 370, 371, 372, 373, 374, 375, 376, 382, 3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87 .........................................................    2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70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51 ...................................................     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7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33, 134, 135 .........................................     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ERNIGANS CROSS ROADS ................................................    8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RDANVILLE ..........................................................    5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YNER SWAMP .........................................................    4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TTLE RIVER .........................................................  2,7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ETHODIST RHEOBETH ...................................................    5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ILL SWAMP ...........................................................    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 OLIVE ..........................................................    5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 VERNON .........................................................    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IXONS CROSSROADS ....................................................  1,7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ON ...............................................................    2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CEAN DRIVE 1 ........................................................  1,6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CEAN DRIVE 2 ........................................................  1,9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AWLEYS SWAMP ........................................................    5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LEASANT VIEW ........................................................    3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PLAR HILL ..........................................................  1,0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ELL ................................................................    8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PRING BRANCH ........................................................    5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WEET HOME ...........................................................    9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AYLORSVILLE .........................................................    4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ODD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7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10 ...................................................    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MPEE ...............................................................  1,7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NDY HILL ...........................................................  1,5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ri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RITTONS N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50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44, 181, 182, 184, 185, 190, 191, 194, 195, 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42, 244, 245, 246, 247, 248, 249, 253, 254, 255, 2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57, 258, 259, 260, 261, 262, 263, 264, 265, 266, 2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68, 269, 270, 271, 272, 273, 274, 275, 276, 277, 2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79 .........................................................     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ICHOLS ..............................................................  1,3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EAST MULL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50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509, 512, 513, 514, 515, 516, 517, 518, 519 ...........     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50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 106, 110, 111, 112, 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4, 115, 123, 124, 126A, 126B, 127, 128, 129, 13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30B, 131A, 131B, 132, 133, 154, 155, 156, 157, 1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59, 160, 161, 162, 163, 164, 165, 166, 167, 168, 1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70, 171 ....................................................    7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UTHEAST MULLINS ....................................................  2,1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rlboro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DAMSVILLE ...........................................................    7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ENHEIM .............................................................    4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RIGHTSVILLE .........................................................    8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LIO .................................................................  2,8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AST MCCOLL ..........................................................  1,6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CCOLL ...............................................................  2,2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ATUM ................................................................    6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76,4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0.8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rling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TIOCH ..............................................................  2,2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RNT BRANCH BETHEL ..................................................  2,8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LYDE BLACK CREEK ....................................................  1,5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RLINGTON 1 .........................................................    4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RLINGTON 2 .........................................................  2,6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RLINGTON 3 .........................................................  4,2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RLINGTON 4 .........................................................  2,3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RLINGTON 5 .........................................................  2,8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RLINGTON 6 .........................................................  2,4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OVESVILLE ...........................................................  1,3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RTSVILLE 1 .........................................................  1,2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RTSVILLE 2 &amp; 3 .....................................................  1,1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RTSVILLE 4 .........................................................  1,4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RTSVILLE 5 .........................................................  3,5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RTSVILLE 6 .........................................................  3,5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RTSVILLE 7 .........................................................  2,0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RTSVILLE 8A ........................................................  2,9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RTSVILLE 8B ........................................................  2,5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GH HILL INDIAN BRANCH ..............................................  3,2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KELLYTOWN ............................................................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KE SWAMP ...........................................................  1,5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MAR 1 ..............................................................  1,3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MAR 2 NEWMAN SWAMP .................................................  2,0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ATS PHILADELPHIA ....................................................  1,3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ND HOLLOW NEW MARKET ...............................................  1,3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WIFT CREEK ..........................................................  1,4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renc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RTER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 106, 107, 108, 109, 11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0B, 111, 112, 113, 114, 115, 116, 117, 118, 119, 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1, 122, 123, 124, 125, 126, 127, 128, 129, 130, 1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32, 133, 134, 135, 136, 137, 138, 139, 140, 141, 1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45, 146, 147, 148, 149, 150, 151, 152, 153, 154, 1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56, 157, 158, 159, 160, 161, 162, 163 ......................  1,4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LEN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15.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1, 302, 303, 304, 305, 306, 314, 345, 346, 3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48 .........................................................    5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VANNAH GROVE .......................................................  2,7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IMMONSVILLE .........................................................  4,6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HLAND ..............................................................    2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ISHOPVILLE 1 ........................................................  1,0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ISHOPVILLE 2 ........................................................  1,3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ISHOPVILLE 3 ........................................................  1,3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ISHOPVILLE 4 ........................................................  1,9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EDAR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80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54, 255, 256, 257, 258, 259 ..........................     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YPRESS ..............................................................    6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LLIOTT ..............................................................    8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YNCHBURG ............................................................  1,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N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8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2, 303, 304, 305, 306, 307, 308, 309, 310, 3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2, 313, 314, 315, 316, 317, 318, 319, 320, 321, 3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31 .........................................................    2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 CLIO ...........................................................    5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OKES BRIDGE ........................................................    7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75,4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w:t>
        <w:noBreakHyphen/>
        <w:t xml:space="preserve">0.4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ll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TTA ................................................................. 3,6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TTLE ROCK ............................................................. 7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INTURN ................................................................. 4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EW HOLLY ............................................................... 6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AK GROVE ............................................................. 1,0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UTH DILL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70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1, 302, 303, 304, 305, 306, 307, 308, 309, 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1, 312, 313, 314, 315, 316, 317, 318, 319, 320, 3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22, 323, 324, 325, 326, 327, 328, 329, 330, 331, 3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33, 334, 335, 336, 337, 338, 339, 340, 341, 342, 3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44, 345A, 345B, 346, 347, 348, 349, 350A, 350B, 35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50D, 350E, 351, 352, 353, 354, 355, 356, 357A, 357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58, 359A, 359B, 360A, 360B, 361, 362, 363, 364, 3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66, 367, 368, 401, 402, 403, 404A, 404B, 405A, 405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06A, 406B, 407A, 407B, 407C, 408A, 408B, 409, 417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17B, 418B, 419, 420, 501A, 501B, 501C, 502, 503A, 50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04, 505, 506, 507A, 507B, 508A, 508B, 509, 510, 5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12, 513, 514, 515, 516, 517, 518B, 520, 521, 522, 60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01B, 601C, 602, 603, 604A, 604B, 605, 606, 607A, 607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08A, 608B, 609, 610, 611, 612A, 612B, 613, 614, 6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16, 617, 618, 619, 620, 621, 622, 623, 624, 625, 6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27, 628, 629, 630, 631, 632, 633, 634 ....................... 3,5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ST DILLON ........................................................... 3,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renc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ROOKGR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 106, 107, 108, 109,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1, 112, 113, 114, 115, 116, 117, 118, 119, 120, 12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2, 203, 205, 206, 207, 208, 209, 211B, 213 ................... 9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601B, 602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B, 113B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LAUSS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16.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1A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1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32A, 133, 134, 135, 137, 138, 139, 140, 141, 1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43, 144, 145, 146, 147, 148, 149, 150, 151, 152, 1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54, 155, 156, 157, 158, 159, 160, 161, 162, 163, 1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65, 166, 167, 168, 169, 170, 171, 172, 173, 174, 1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76, 177, 179, 180 ............................................. 9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LES CROSS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13B ..................................................... 1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LORENCE WARD 1 ....................................................... 2,4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LORENCE WARD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21A, 122, 204, 211A, 211C, 211D, 214, 215A, 215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5C, 215D ..................................................... 3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601A, 603, 604, 605, 606, 619, 620 ....................... 1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A, 102, 103, 104, 105, 106, 107, 108, 109,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1, 112, 113A, 114, 115, 116, 117, 120, 121, 122, 1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4, 125, 126, 127, 128, 129, 130 ............................ 1,0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LORENCE WARD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1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5, 106, 107, 108 ........................ 3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LORENCE WARD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1A .......................................................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03A, 403B, 404, 407A, 408, 409, 410, 411, 41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13A ......................................................... 1,0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LORENCE WARD 2 ....................................................... 2,6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LORENCE WARD 3 ....................................................... 3,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LORENCE WARD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1, 202, 203, 204, 205, 206, 207, 208, 209, 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1, 212, 215, 216, 217, 219 ................................... 2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LORENCE WARD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1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1, 202, 203, 204, 205, 206, 209, 221, 222, 2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03, 304, 306 .................................................. 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LORENCE WARD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A, 106, 107, 108, 109, 110, 111, 112, 113, 1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5, 116, 117, 509, 510, 511, 512, 513, 514, 515, 5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17, 518, 519, 520, 521, 522, 523, 524, 525, 526, 5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07, 608, 609, 610, 611, 612, 613, 614, 615, 616, 6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18, 621, 622 ................................................ 2,0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18, 119, 131, 132, 133, 134, 135, 136, 137, 1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39, 140, 141, 142 ...............................................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 106, 107, 108, 109, 110 ......... 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ILBERT ............................................................... 2,5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HNSON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1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1A, 301B, 301C, 301D, 301E, 302A, 302B, 306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06E, 308, 309, 316, 317, 319A, 319B, 320A, 320B, 32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21B, 322, 323, 324, 325, 326, 327, 328, 329, 330, 3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32, 338, 339, 344, 347 ........................................ 9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KINGSBURG ............................................................... 6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RS BLUFF 1 .......................................................... 3,8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RS BLUFF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504B, 505, 506, 507, 508, 509 ............................. 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 106, 107, 108, 109, 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61, 262, 263, 264, 265, 266, 314, 315, 317, 318, 3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23, 324, 325, 326, 327, 328, 338, 339, 340, 341, 3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43, 344, 345, 347, 348, 349, 350, 351, 352, 353 ............. 1,5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ILL BRANCH ............................................................. 8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AMPLICO 1 ............................................................ 1,4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AMPLICO 2 ............................................................ 1,2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QUIN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16, 304A, 304B, 307, 310, 311, 502 ...................... 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PAU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12B, 413B, 413C, 414, 415, 416, 417, 418, 4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20 ............................................................ 9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3, 104, 105 ............................................ 1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501, 502B, 504B, 504C, 505B, 509C, 510, 511, 512 ......... 1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2, 401B, 402, 504, 505B, 506C, 506D ..................... 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ONE ................................................................... 7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ST FLO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 4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ri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RITTONS N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5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79, 180, 291, 292, 293, 294, 295, 296, 297 ............... 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50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 106, 107, 108, 109,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1, 112, 113, 114, 115, 116, 117, 118, 119, 120, 1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2, 123, 124, 125, 126, 127, 128, 129, 130, 131, 1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33, 134, 135, 136, 137, 138, 139, 140, 141, 142, 1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45, 146, 147, 148, 149, 150, 151, 152, 153, 154, 1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56, 157, 158, 159, 160, 161, 162, 163, 164, 165, 1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67, 168, 169, 170, 171, 172, 173, 174, 175, 176, 1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78, 179, 180, 183, 186, 187, 188, 189, 192, 193, 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2, 203, 204, 205, 206, 207, 208, 209, 210, 211, 2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3, 214, 215, 216, 217, 218, 219, 220, 221, 222, 2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4, 225, 226, 227, 228, 229, 230, 231, 232, 233, 2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35, 236, 237, 238, 239, 241, 243, 250, 251, 252 ............. 2,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ENTENARY ............................................................. 1,7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RIENDSHIP .............................................................. 4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RION 1 .............................................................. 2,1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RION 2 .............................................................. 2,1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RION NORTH .......................................................... 1,3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RION SOUTH .......................................................... 4,6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RION WEST ........................................................... 1,8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EAST MULL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50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19, 220, 221, 222, 223, 224, 225, 226, 227, 2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9, 230, 231, 232, 233, 234, 235, 241, 243, 244, 2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46, 247, 248, 249, 250, 251, 252, 253, 254, 255, 2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57, 258, 259, 260, 301, 302, 303, 304, 305, 306, 3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08, 309, 310, 311, 312, 313, 314, 315, 316, 317, 3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9, 320, 321, 322, 323, 324, 325, 326, 327, 328, 3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30, 331, 332A, 332B, 333, 334, 335, 336, 337, 338, 3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40, 341, 342, 343, 344, 345, 346A, 346B, 347, 348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48B, 349, 350, 351, 352, 353, 354, 355, 356, 357, 3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59, 360, 361A, 361B, 362A, 362B, 363, 364, 401, 4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03, 404, 405, 406, 407, 408, 409, 410, 411, 412, 4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01, 502, 503, 504, 505, 506, 507, 508, 510, 511 ............. 3,0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50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7, 108, 109, 116, 117, 118, 119, 120, 12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1B, 122A, 122B, 125 ............................................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WEST MULLINS ..................................................... 3,2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AINS ................................................................. 1,2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LLERS ................................................................. 5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UTHWEST MULLINS ..................................................... 2,5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EMPERANCE ............................................................ 1,3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ZION .................................................................... 7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75,6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w:t>
        <w:noBreakHyphen/>
        <w:t xml:space="preserve">0.2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esterfiel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SH .................................................................  1,1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rling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NT CLARE MECHANICSVILLE ............................................  1,9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ALMETTO .............................................................  2,8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CIETY HILL .........................................................  1,1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renc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ACK SWAMP ...........................................................  1,2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ROOKGR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2, 107 ....................................................    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10, 212B ...................................................     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LAUSS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16.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1, 202, 203, 204, 205, 206, 207, 208, 209, 210, 2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2, 213, 214, 215, 216, 217, 218, 219, 220, 221, 222, 2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4, 225, 226, 227, 228, 229, 230, 231, 232, 233, 234, 2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36, 237, 238, 239, 240, 241, 242, 243, 244, 245 ..................    4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LES CROSS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A, 101B, 101D, 101E, 101F, 102B, 103A, 103B, 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7, 108, 109, 110, 111, 112A, 112B, 113A, 113B, 114, 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6, 117, 118, 119, 120, 121, 122, 123, 124, 201, 202A, 20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3, 204, 205, 206B, 207B, 208B, 209B, 210, 211, 212B, 217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7D, 218, 219B, 219C, 220B, 221, 222, 302A, 302B, 302F, 302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02H, 303, 304B, 305B, 305C, 305D, 306A, 306B, 306C, 306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07A, 307C, 307D, 308, 309, 310B, 311, 312 ........................  2,2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1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A, 101C, 110, 113, 117B, 118A, 118D, 301A, 301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06B, 401C, 402D, 507A, 507B, 507C, 507D, 508, 509, 51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10B, 510C, 513, 514 ..............................................    7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WARDS 1 ............................................................  1,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WARDS 2 ............................................................  1,2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LMAE ...............................................................  4,2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BENEZER .............................................................  4,8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FFINGHAM ............................................................  1,3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VERGREEN ............................................................  1,4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LORENCE WARD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12A, 413A ..................................................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B ........................................................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LORENCE WARD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1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4, 109, 110, 111, 112, 113, 114, 115, 116, 117, 1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9, 120, 121, 122, 123, 601, 602, 603, 604, 605, 606, 6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08, 609, 610, 611, 612, 613, 614, 615, 616, 617, 618, 6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20, 621, 622, 623 ................................................  1,2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LORENCE WARD 12 .....................................................  2,0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LORENCE WARD 14 .....................................................  3,0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LORENCE WARD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C, 102A, 104, 106, 206A, 207A, 208A, 209A, 212A, 2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4, 215, 216, 217A, 217B, 219A, 220A, 301, 302C, 302D, 302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02J, 304A, 305A, 305E, 305F, 305G, 305H, 307B, 310A, 3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4, 315, 316, 317 ................................................  1,0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01, 402, 406A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1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01B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LORENCE WARD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13, 214, 218, 220, 221, 222, 223, 224, 225, 301, 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03, 304, 305, 306, 307, 308, 309, 310, 311, 312, 313, 3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5, 316, 317, 318, 319, 320, 321, 322 ............................  1,1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LORENCE WARD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11, 301A, 302A, 302B, 303A, 303B, 303C, 309, 31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0B, 311A, 312, 313A, 317A .......................................    1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A, 201A ................................................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1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7, 208, 210, 211, 212, 213, 214, 215, 216, 217, 2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9, 220, 301, 302, 305, 307, 308, 309, 310, 311, 312, 3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4, 315, 316, 317, 318, 319, 320, 326, 327, 328, 329, 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01, 702A, 702B, 702C, 702D, 703A, 703B, 703C, 704A, 704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05, 706A, 706B, 707 ..............................................  1,5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1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25A, 126A, 128, 129A, 130 ..................................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LORENCE WARD 6 ......................................................  1,0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LORENCE WARD 7 ......................................................  1,7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LORENCE WARD 8 ......................................................  2,0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LORENCE WARD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1, 202, 203 ...............................................  1,0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RIENDFIELD ..........................................................    7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NWOOD ............................................................  4,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RS BLUFF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503 .........................................................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48, 249, 250, 251, 252, 253, 254, 255, 256, 257, 2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59, 301, 302, 303, 304, 305, 306, 307, 308, 309, 310, 3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2, 313, 316, 319, 320, 321, 329, 330, 331, 332, 333, 3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35, 336, 337, 346 ................................................    3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CALLISTER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11, 112, 113, 114, 132, 133, 134, 135 ......................    1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501, 502, 503, 504 ..........................................     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4.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12, 413, 414, 415, 416, 436, 437, 438, 439, 440, 4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42, 443, 446 .....................................................    3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QUIN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1, 217, 301, 302, 303, 305A, 305B, 306, 308, 309, 3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3, 314, 315, 316, 317, 401, 402, 403, 404, 405, 406, 4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08, 409, 410A, 411, 412A, 501, 504A ..............................    8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L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46, 149, 150, 168, 169, 170 ................................    2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4.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1, 202, 203, 204, 205, 206, 207, 208, 209, 210, 2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6, 217, 218, 219, 220, 221 ......................................    4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CRANTON .............................................................  1,6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PAU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10B ........................................................     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C, 103, 104, 105, 301B ...................................    1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ANS BAY .............................................................  2,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ST FLO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3, 104, 105, 106, 108, 109, 110, 111, 112, 113, 1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5, 116, 117, 118, 119, 120, 121, 122, 123, 124, 125, 1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7, 128, 129, 130, 131, 132, 133, 134, 135 .......................  1,5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5A, 105B, 106, 107, 108, 109, 110, 112, 201, 202, 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4, 205, 206, 207, 208, 209, 210, 211, 212, 213, 214, 2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6, 217, 218, 219, 220, 221, 301B, 302C, 303D, 303E, 303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03G, 304, 305, 306, 307, 308, 311B, 313B, 314 ....................  1,5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rlboro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ROWNSVILLE ..........................................................    5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AST BENNETTSVILLE ...................................................  7,4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QUICKS CROSS ROADS ...................................................  2,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D HILL .............................................................  1,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UTH BENNETTSVILLE ..................................................  1,5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L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60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35, 136, 137, 138, 139, 140, 141, 142, 143, 144, 1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46, 147, 148, 149, 150, 151, 152, 153, 154, 155, 156, 1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58, 159, 160, 161, 162, 163, 164, 165, 166, 167, 168, 1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70, 171, 180, 181, 182, 183, 184, 185, 186, 187, 188, 1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90, 191, 192, 193, 194, 195, 196, 197, 246, 249, 252, 2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54, 255, 256, 257, 258, 259, 260, 261, 262, 263, 264, 2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66, 267, 268, 269, 270, 271, 272, 273, 274, 275, 276, 2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78, 279, 280, 281, 282, 283, 284, 285, 286, 287, 288, 2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90, 291, 292, 293, 294, 295 ......................................  1,2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ST BENNETTSVILLE ...................................................  4,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76,1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0.4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renc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GH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22 ...................................................... 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KE CITY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1, 202, 203, 204, 205, 206, 207, 208, 209, 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1, 212, 213, 214, 215, 216, 218, 222, 224, 225, 2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7, 228, 229, 230, 231, 232, 233, 234, 235, 236, 2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38, 239, 240, 241, 242, 243, 244, 245, 312, 313, 314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4B, 315, 316A, 316B, 316C, 316D, 317, 318, 319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9B, 320, 322, 323A, 323B, 323C, 324, 325A, 325B, 3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27, 328, 329, 330, 331, 332, 333, 334, 335, 336, 3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50, 351, 352, 353, 354, 355 ................................ 2,2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KE CITY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55, 357, 358 ............................................ 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2, 103, 104, 105, 106, 107, 109, 147, 341, 3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45, 346, 347 ................................................. 1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KE CITY 3 ........................................................... 2,4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KE CITY 4 ........................................................... 3,4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E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04, 405, 406, 407, 408, 409, 410, 411, 412, 4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14, 420, 421, 436, 437, 438, 439, 440, 441, 442, 4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44, 445, 446, 447, 448, 449, 450, 451, 452, 453, 4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55, 456 ...................................................... 8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1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12, 213, 214, 215, 232, 242, 243, 244, 245, 246 ........ 1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eorgetow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REWS OUTSIDE ....................................................... 1,7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REWS ............................................................... 3,0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TH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80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81, 182, 183, 184, 185, 186, 187, 227, 228, 2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30, 231, 232, 233, 240, 241, 242, 243, 606, 607, 6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09, 610, 611, 630, 631, 632, 633, 634, 635, 636, 6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38, 639, 640, 641, 642, 643, 644, 645, 646, 647, 6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49, 650, 651, 652, 653, 654, 655, 656, 657, 658, 6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60, 691, 692 ............................................... 1,0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8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29, 230, 231, 232, 233, 234, 235, 237, 274, 275 .........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ACK RIVER ........................................................... 1,3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ROWNS FER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8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 106, 107, 108, 109,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1, 112, 113, 114, 115, 116, 117, 118, 119, 120, 1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2, 123, 124, 125, 126, 127, 128, 129, 130, 131, 1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33, 134, 135, 136, 137, 138, 139, 140, 141, 142, 1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44, 145, 146, 147, 148, 149, 150, 151, 152, 153, 1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55, 156, 157, 158, 159, 160, 161, 162, 163, 164, 1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66, 167, 168, 169, 170, 171, 172, 173, 174, 175, 1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78, 179, 201, 202, 203, 204, 205, 206, 207, 208, 2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0, 211, 212, 213, 214, 215, 220, 222, 223, 224, 2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8, 240, 241, 250, 251, 252, 253, 254, 255, 256, 2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58 ......................................................... 2,2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RVERS BAY ............................................................. 1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EDAR CREEK ............................................................. 7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OPPEE ............................................................... 1,5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LLY GROVE ........................................................... 1,1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EORGETOWN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8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1A, 301B, 302A, 303A, 303B, 304, 305, 309, 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1, 312, 313, 314, 401, 402, 403, 404, 405, 406, 4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09, 414, 415, 501, 502, 503, 504, 505, 506, 507, 5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09, 510, 511, 512, 513, 514, 515, 523, 524, 525 ............ 1,7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IERS .................................................................. 7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KENSINGTON ............................................................ 1,8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URRELLS INL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80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84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YERSVILLE .............................................................. 4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LANTERSVILLE ........................................................... 9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LEASANT HILL ......................................................... 1,3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TATO BED FERRY ........................................................ 6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MP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80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688, 689, 690, 693 ...................................... 1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80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7, 208, 209, 210, 211, 212, 213, 214, 215, 2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7, 218, 219, 220, 221, 222, 223, 224, 225, 226, 2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8, 229, 230, 231, 232, 233, 234, 235, 236, 237, 2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39, 240, 241, 242, 243, 244, 245, 246, 247, 248, 2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50, 251, 252, 253, 254, 274, 275, 276, 277, 278, 2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80, 281, 282, 283, 284, 285, 286, 287, 288, 289, 290 ......... 9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N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80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54, 155, 156, 164, 165, 166, 167, 168, 169, 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71, 172, 173, 174, 175, 176, 183, 184, 185, 186, 188 ......... 5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PRING GUL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8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17, 219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7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49, 352, 353, 354, 355, 381, 383, 384, 386, 391 ........ 1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70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14C, 114D, 114B, 114A, 115, 116, 117, 118 .............. 2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70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24, 125, 126, 127, 128, 129, 130, 150, 152, 1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54, 155, 156, 214, 215, 229, 231 ............................. 2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7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32, 136, 137 ........................................... 1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RT HARRELSON ........................................................ 1,0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ACEPATH 1 ............................................................ 1,5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ACEPATH 2 ............................................................ 2,4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ODD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7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6, 207, 208, 209, 271, 272, 273, 274, 275, 2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77A, 277B, 278, 279, 280, 281, 282, 301, 302, 3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04, 305, 306, 307, 308, 309, 310, 311, 312, 313, 3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5, 316, 317, 318, 319, 320, 321, 322, 323, 324, 3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26, 327, 329, 330, 331, 341, 342, 343, 344, 345, 3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47 ........................................................... 8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lliamsburg County .................................................... 36,8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75,2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w:t>
        <w:noBreakHyphen/>
        <w:t xml:space="preserve">0.6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DRIAN ................................................................ 1,6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LLSBROOK ............................................................... 8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AYBORO ............................................................... 1,2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ROWNWAY .............................................................. 1,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EDAR GROVE ............................................................. 7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ASTAL LANE 1 ........................................................ 1,3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ASTAL LANE 2 ........................................................ 3,0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OGWOOD ................................................................. 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UNES 1 ............................................................... 2,9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UNES 2 ................................................................. 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AST CONWAY ........................................................... 1,5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UR MILE ............................................................. 1,5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URLEY .................................................................. 2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CKORY GROVE ......................................................... 1,2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CKORY HILL ............................................................ 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70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 106, 107A, 107B, 108, 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0, 111A, 111B, 112A, 112B, 113A, 113B, 114, 115A, 115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6, 117, 118, 119A, 119B, 119C, 119D, 120, 121, 122, 1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31, 132, 133, 134, 135, 136, 137, 138, 139, 140, 1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42, 143, 144, 145, 146, 147, 148, 149, 201A, 201B, 201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2, 203, 205, 216, 217, 218, 219, 220, 221, 222, 2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4, 225, 226, 227, 228, 233, 234, 235, 236, 237, 2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39, 240, 241A, 241B, 241C, 242 ................................ 1,7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7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1A, 201B, 202, 203, 204, 205 .............................. 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ET PORT .............................................................. 6,9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UNIPER BAY ........................................................... 1,4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EON .................................................................... 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VE OAK ................................................................ 3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PLE ................................................................... 9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YRTLEWOOD 1 .......................................................... 1,7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YRTLEWOOD 2 .......................................................... 2,1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YRTLEWOOD 3 ............................................................ 3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ONWAY 1 ........................................................ 1,3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ONWAY 2 ........................................................ 1,4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CEAN FOREST 1 ........................................................ 1,6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CEAN FOREST 3 ........................................................ 1,9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D BLUFF ............................................................... 7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D HILL 1 ............................................................ 4,0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D HILL 2 ............................................................ 2,8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LEM ................................................................. 1,3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A OATS 1 ............................................................ 5,0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A OATS 2 ............................................................ 2,0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CASTE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51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4, 205, 206, 207, 208, 209, 210, 211, 212, 2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4, 215, 216, 217, 218, 219, 220, 221, 222, 223, 2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5, 226, 227, 301B, 302, 303, 401, 402, 403, 404, 4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06, 407, 408, 409, 411, 412, 413, 414, 415, 416, 4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18, 419, 420, 421, 422, 423, 424, 425, 501, 502, 5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04, 505, 506, 507, 508, 509, 510, 511, 512, 513, 5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15, 516, 517, 519 ............................................. 7,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CASTEE 2 ............................................................ 2,6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CASTEE 3 ............................................................ 3,8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ILLY SWAMP ............................................................. 7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ST CONWAY ........................................................... 1,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ST LORIS ............................................................ 1,7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HITE OAK ............................................................... 4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76,4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0.8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WENDAW ..............................................................  1,2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RIST CHURCH 3 ......................................................  1,0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RIST CHURCH 5 ......................................................  1,6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RIST CHURCH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46.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9G, 110 ...................................................    3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RIST CHURCH 9 ......................................................  2,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SLE OF PALMS 1 ......................................................    9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SLE OF PALMS 2 ......................................................  2,7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CCLELLANVILLE 1 .....................................................    8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CCLELLANVILLE 2 .....................................................    3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 PLEASANT 1 .....................................................    8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 PLEASANT 2 .....................................................  1,7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 PLEASANT 3 .....................................................  1,3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 PLEASANT 4 .....................................................  1,0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 PLEASANT 5 .....................................................  1,6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 PLEASANT 6 .....................................................  1,9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 PLEASANT 7 .....................................................  1,2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 PLEASANT 8 .....................................................  1,3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 PLEASANT 9 .....................................................  3,3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 PLEASANT 10 ....................................................  1,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 PLEASANT 11 ....................................................  1,1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T JAMES</w:t>
        <w:noBreakHyphen/>
        <w:noBreakHyphen/>
        <w:t xml:space="preserve">SANTEE .....................................................  1,1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LLIVANS ISLAND .....................................................  1,6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eorgetow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TH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80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603, 604, 605, 661, 662, 663, 664, 665, 677, 678, 6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80, 681, 682, 683, 684, 685, 686, 687, 694, 695, 696, 697 ........    1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8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36, 238, 239, 269, 270, 271, 272, 273, 276, 277, 278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ROWNS FER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8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16, 217, 218, 219, 221, 225, 226, 242, 243, 244, 2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46, 247, 248, 249, 259, 260, 261, 262, 263, 264, 265, 2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67, 268 ..........................................................     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EORGETOWN 1 .........................................................  1,4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EORGETOWN 2 .........................................................    7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EORGETOWN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8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6, 307, 308, 408, 410, 411, 412, 413, 416, 417, 4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19, 420, 421, 422, 423, 424, 425, 426, 427, 428,516, 5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18, 519, 520, 521, 522, 526, 527, 528, 529, 530, 531, 7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45, 746 ..........................................................  1,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EORGETOWN 4 .........................................................    7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EORGETOWN 5 .........................................................  2,5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EORGETOWN 6 .........................................................    6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EORGETOWN 7 .........................................................    5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URRELLS INL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80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85, 186, 187, 188, 189, 190, 191, 192, 193, 194, 1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96, 197 ..........................................................     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80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 106, 107, 108, 109, 110, 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2, 113, 114, 115, 116, 117, 118, 119, 120, 121, 122, 1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4, 125, 126, 127, 128, 129, 130, 131, 132, 133, 134, 1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36, 137, 138, 139, 140, 141, 142, 143, 144, 145, 146, 1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48, 149, 150, 151, 152, 153, 154, 155, 156, 157, 158, 1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60, 161, 162, 163, 164, 165, 166, 167, 168, 169, 170, 1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72, 173, 174, 175, 176, 177, 178, 179, 180, 181, 182, 1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84, 185, 186, 187, 188, 189, 190, 191, 192, 193, 194, 1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96, 197, 201, 202, 203, 204, 205, 206, 207, 208, 209, 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1, 212, 213, 214, 215, 216, 217, 218, 219, 220, 221, 2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3, 224, 225, 301, 302, 303, 304, 305, 306, 307, 308, 3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0, 311, 312, 313, 314, 315, 316, 317, 318, 319, 320, 3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22, 323, 324, 325, 326A, 326B, 327, 328, 329, 330, 331, 3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33, 334, 335, 336, 337, 338, 339, 340, 341, 342, 343, 3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45, 346, 347, 348, 349, 350, 351, 356, 370, 371, 372, 3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74, 375, 376, 377, 378, 379, 380, 403, 404, 405, 406, 4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08, 409, 410, 411, 412, 413, 414, 415, 416, 417, 418, 4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20, 421, 422, 423, 424, 425, 426, 427, 428, 429 ..................  4,3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AWLEYS ISLAND 1 .....................................................  1,3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AWLEYS ISLAND 2 .....................................................  1,6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AWLEYS ISLAND 3 .....................................................  1,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AWLEYS ISLAND 4 .....................................................    9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NNY ROYAL ..........................................................    9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MP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80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1, 202, 203, 204, 205, 206, 255, 256, 257, 258, 2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60, 261, 262, 263, 264, 265, 266, 267, 268, 269, 270, 2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72, 273 ..........................................................    3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N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80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57, 158, 159, 160, 161, 162, 163, 196, 197, 301, 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03, 304, 305, 306, 307, 308, 309, 310, 311, 312, 313, 3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5, 316, 317, 318, 319, 320, 321, 322, 323, 324, 325, 3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27, 328, 329, 330, 331, 332, 333, 334, 335, 336, 337, 3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39, 340, 341, 342, 343, 344, 345, 346, 347, 348, 349, 3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51, 352, 353, 354, 355, 356, 357, 358, 359, 360, 361, 3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63, 364, 365, 366, 367, 368, 369, 370, 371, 372, 373, 3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75, 376, 377, 378, 379, 380, 381, 382, 383, 384, 385, 3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87, 388, 389, 390, 391, 392, 393, 394, 395, 396, 397 .............    8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PRING GUL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80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601, 602, 666, 667, 668, 669, 670, 671, 672, 673, 6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75, 676 ..........................................................    3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8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79, 280, 281, 282, 283, 284, 285, 286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8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 106, 107, 108, 109, 110, 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2, 113, 114, 115, 116, 117, 118, 119, 120, 121, 122, 1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4, 125, 203, 204, 218, 220, 221, 222, 223, 224, 225, 2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7, 228, 229, 230, 231, 701, 702, 703, 704, 705, 706, 7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08, 709, 710, 711, 712, 713, 714, 715, 716, 717, 718, 7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20, 721, 722, 723, 724, 725, 726, 727, 728, 729, 730, 7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32, 733, 734, 735, 736, 737, 738, 739, 740, 741, 742, 7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47B, 747C, 748, 749, 750, 751, 752B, 753B, 754B, 755B, 755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56B, 757B, 759B, 760, 761, 762, 763, 764, 765, 766, 767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68B, 769B, 771B, 775, 776, 777, 778, 779, 780, 781, 782, 7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84, 785, 786, 787 ................................................  2,8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8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22B, 123, 136B, 137B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NYAH BAY .............................................................    8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ARDEN CITY 1 ........................................................  2,3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ARDEN CITY 2 ........................................................  1,2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ARDEN CITY 3 ........................................................  3,5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RLOWE ..............................................................  3,2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CASTE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51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10, 426, 518 ...............................................    5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51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8, 109, 110, 112 ......................    1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RFSIDE BEACH 1 .....................................................  2,1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RFSIDE BEACH 2 .....................................................  1,5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RFSIDE BEACH 3 .....................................................  1,4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RFSIDE BEACH 4 .....................................................  4,3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76,3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0.7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HWOOD ................................................................. 8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m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IRN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1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13 ............................................................. 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ROGD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5, 317, 318, 319, 320, 321, 322, 323, 324, 325, 3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27, 328, 346, 347, 348, 349, 416, 417, 418, 421, 422, 4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24, 425, 426, 427, 428, 434, 435, 436, 437 .......................... 7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RNS DOWNS ............................................................. 9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USEWAY BRANCH ....................................................... 2,1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ERRYVALE ............................................................ 1,9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3, 104, 105, 106, 107, 108, 109, 110, 111, 112, 2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3, 214, 215, 216, 217, 218, 219, 220, 229, 230, 231, 4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02, 403, 404, 405, 406, 407, 408, 409, 410, 411, 412, 4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14, 415, 419, 420, 439, 440 ......................................... 7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1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608 ..............................................................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ROSS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1, 302, 303, 304A, 304B, 305, 306A, 306B, 307, 3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09, 310A, 310B, 311A, 311B, 312, 313A, 313B, 314, 315, 3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7A, 317B, 318A, 318B, 319A, 319B, 320A, 320B, 321, 322, 3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24, 325A, 325B, 326, 327, 328, 329, 330, 331, 332, 333, 334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34B, 335, 336, 337, 338, 339, 340, 341, 342, 343, 344, 3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46, 347, 348, 349, 350, 353, 354, 355, 356 ........................ 1,9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4 ..............................................................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LZELL DUBOSE ........................................................ 3,9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LAINE ............................................................... 3,9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LSOM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601, 602, 603A, 603B, 604, 605, 606, 607, 608, 609, 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11, 612, 613, 614, 615, 616, 617, 618, 619, 620, 621, 6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23, 624, 625, 626, 627, 628, 629, 630, 631, 632, 633, 6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01A, 701B, 701C, 701D, 702, 703, 704A, 704B, 704C, 705, 7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07A, 707B, 707C, 707D, 708A, 708B, 708C ............................. 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N SWAMP ........................................................... 2,5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MPTON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8, 309, 310, 311, 312, 313, 314, 315, 316, 325, 4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02, 403, 404, 405, 409, 410, 411, 412, 413, 414, 415, 4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17 ................................................................ 1,2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LCREST ............................................................. 2,4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ORSEPEN BRANCH .......................................................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EMIRA ................................................................ 2,2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O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01, 402A, 402B, 402C, 402D, 404, 405A, 405B, 406, 4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08, 409, 410, 411, 412, 413, 414, 421, 422, 423, 424, 4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26, 427, 428A, 428B, 429 .......................................... 1,4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NCHESTER FOREST ..................................................... 2,1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CCRAYS MILL NORTH ....................................................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CCRAYS MILL SOUTH .................................................... 2,2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ILLWOOD .............................................................. 2,7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ULBER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1, 202, 203, 204, 205, 206, 207, 208, 209, 210, 2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2, 213, 214, 215, 216, 217, 218, 219, 220, 221, 222, 2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4, 225, 228, 229, 230A, 230B, 231, 232, 233, 234, 235 .............. 8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AKLAND PLANTATION .................................................... 3,5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LD POCAL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1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14, 415, 417, 418, 419, 420, 421 .............................. 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SWEGO ................................................................ 1,0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ALMETTO PARK ......................................................... 2,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NEWOOD .............................................................. 1,6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COTALIGO ............................................................ 3,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IVATEER ............................................................. 3,7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LTERSTOWN ........................................................... 1,6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MILL ........................................................... 1,2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 10 ............................................................... 6,6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 11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 12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 13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 14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 15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 16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 1 ................................................................ 1,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 2 .................................................................. 3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 3 .................................................................. 4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 4 .................................................................. 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 5 .................................................................. 3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 6 .................................................................. 2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 7 ................................................................ 1,9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 8 .................................................................. 6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 9 .................................................................. 2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UTH LIB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1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1, 302, 303, 306, 307, 308, 309, 310, 311, 312 ............... 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NSET ................................................................ 1,8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WAN LAKE ............................................................. 1,4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75,5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w:t>
        <w:noBreakHyphen/>
        <w:t xml:space="preserve">0.2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lhou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MERON ................................................................. 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RESTON ................................................................. 3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T MOTTE .............................................................. 3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ONE STAR ............................................................. 1,0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IDWAY .................................................................. 4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 MATTHEWS .......................................................... 1,9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arendon County ....................................................... 28,4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renc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RTER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42, 143, 164, 165, 166, 167, 168, 169, 170, 1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72, 173, 174, 175, 176, 177, 178, 179, 180, 181, 1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83, 184, 185, 186, 187, 188, 189, 190, 191, 192, 1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94, 195, 196, 197 ............................................. 1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LIM .................................................................... 6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LEN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15.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7, 308, 309, 310, 311, 312, 313, 315, 316, 3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8, 319, 320, 321, 322, 323, 324, 325, 326, 327, 3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29, 330, 331, 332, 333, 334, 335, 336, 337, 338, 3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40, 341, 342 .................................................. 7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14, 415, 417, 418, 419, 424, 425, 426, 427, 4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29, 430, 431, 432, 433, 434, 435, 436, 437, 438, 4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40, 441, 442, 443, 444, 445, 446, 447, 448, 454, 4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58, 459, 460, 461, 462, 463, 464, 465, 466, 467, 4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69, 470 ....................................................... 4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CALLISTER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9, 110 ..................................................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4.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01, 402, 403, 404, 405, 406, 407, 408, 409, 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11, 417, 418, 419, 420, 421, 422, 423, 424, 425, 4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27, 428, 429, 430, 431, 432, 433, 434, 435, 444, 4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47, 448, 449, 450, 451, 452, 453 .............................. 5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AK GROVE ............................................................... 8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LANTA ................................................................ 2,2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L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4.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10, 211, 212, 213, 214, 222, 223, 224, 225, 2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7, 228, 229, 230, 231 ........................................ 2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RDIS .................................................................. 4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EDAR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80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49, 250, 251, 253, 260, 261, 288, 289, 290, 2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92, 293, 294, 295 ............................................. 4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CKORY HILL ............................................................ 3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ONIA ................................................................... 9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UCKNOW ................................................................. 6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N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8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30, 332, 333, 334, 335, 336, 337, 338, 339, 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41, 342, 343, 347, 360, 361, 362, 363 ......................... 3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80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11, 112, 113, 114, 115, 116, 117, 118, 119, 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1, 122, 123, 127, 143 ........................................ 1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ATTLESNAKE SPRINGS ..................................................... 5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CHARLES ......................................................... 1,4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ROCKS MILL ............................................................ 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UTH LYNCHBURG ......................................................... 7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PRING HILL ............................................................. 7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 MATTHEWS ............................................................ 2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URKEY CREEK ............................................................ 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OODROW ................................................................. 4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m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ATES ................................................................. 1,4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IRN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1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8, 109, 110, 111, 112, 113, 114, 115, 116, 1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8, 119, 120, 121, 122, 123, 124, 125, 126A, 126B, 2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3, 304, 305, 314, 315A, 315B, 316, 317A, 317B, 318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8B, 319, 401, 402, 403, 404, 405, 406, 407, 408, 409 ....... 1,2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1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01A, 401B, 402, 403, 404A, 404B, 405, 406, 407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07B, 407C, 408, 409, 410A, 410B, 411, 412A, 412B, 412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12D, 413, 414, 415, 416, 417, 418, 419, 420A, 42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21, 422, 423, 424, 425, 426A, 426B, 426C, 427, 428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28B ........................................................... 3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1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11A, 311B, 311C, 332, 333, 334, 335, 336, 337 ........... 1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ROGD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1, 302, 303, 304, 306, 307, 308, 309, 310, 3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2, 313, 314, 315, 316, 329, 330, 331, 332, 333, 3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35, 336, 337, 338, 339, 340, 341, 342, 343, 344, 3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50, 351, 352, 353, 354, 355, 356, 357, 358, 359, 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61, 362, 363, 429, 430, 431, 432, 433, 438 .................. 1,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13, 114, 115, 116, 117, 118, 119, 120, 121, 1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3, 124, 125, 126, 127, 128, 129, 130, 131, 132, 1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34, 135, 136, 202, 203, 204, 205, 206, 207, 208, 2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0, 211, 221, 222, 223, 224, 225, 226, 227, 228, 2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33 .......................................................... 1,0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ROSS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51, 352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8.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1 ...................................................... 2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8.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11, 312, 314, 324, 325, 326, 327, 328 ................... 2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5, 106, 107 ............................. 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LSOM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8.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1, 202, 203, 204, 205, 206, 207, 208, 209, 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1, 212, 213, 214, 215, 216, 301, 302, 303, 304, 3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06, 307, 308, 321 ...........................................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MPTON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15 ........................................................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ORATIO ................................................................. 7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O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15, 416, 417, 418, 419, 420, 430, 431, 432, 4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34, 435 ....................................................... 2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8, 109, 110, 111, 112, 113, 114, 115, 116 .............. 4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GNOLIA .............................................................. 1,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YESVILLE ............................................................ 1,2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RIS COLLEGE ........................................................ 2,5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ULBER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26, 227 ...................................................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8.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A, 105B, 105C, 106, 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8, 109, 110, 111, 112, 113, 114A, 114B, 115A, 115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6, 117, 118, 119, 120, 121, 122 .............................. 7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LD POCAL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1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02, 403, 404, 405, 406, 407, 408, 409, 410, 4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12, 413, 416 .................................................. 4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LEASANT GROVE TRINITY .................................................. 6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MBERT ............................................................... 3,2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LEM ................................................................... 6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VAGE GLOVER ......................................................... 1,1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ILOH .................................................................. 4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UTH LIB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1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 106, 107, 201, 202, 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4, 205, 206, 207, 208, 209, 210, 211, 214, 215, 2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06, 507, 508, 509, 514, 515, 516, 517, 519, 520 ............... 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UTH RED BAY ......................................................... 1,6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ONE HILL ............................................................ 1,2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AYLORS ................................................................. 9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LDER ................................................................ 1,0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75,3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w:t>
        <w:noBreakHyphen/>
        <w:t xml:space="preserve">0.5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LVIN ................................................................  1,2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THERA ..............................................................    3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ONNEAU ..............................................................  2,6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RDESVILLE ..........................................................  1,4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ROSS ................................................................  2,7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ADYTOWN .............................................................    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CROSS ROAD ....................................................  2,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UGER ................................................................  1,2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TOWN ............................................................    7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EBANON ..............................................................    6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CEDONIA ............................................................  2,2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CBETH ...............................................................  1,1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NCKS CORNER ........................................................  9,8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USSELLVILLE .........................................................  1,9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STEPHEN ........................................................  4,2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ULERVILLE HH .......................................................    4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SSAMASSAW ..........................................................  2,8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RIST CHURCH 4 ......................................................    7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RIST CHURCH 6 ......................................................    4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RIST CHURCH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46.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19, 320, 321, 322, 356, 357, 360, 363A, 363B, 364, 3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66, 367, 374, 375, 376, 377, 401A, 401B, 401D, 401C ..............    2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46.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9A, 109B, 109C, 109D, 109E, 109F, 109H, 109J, 109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1, 501A, 501B, 502, 503A, 503B, 503C, 503D, 503E ................  1,0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lle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NADY’S .............................................................    6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TTAGEVILLE .........................................................  2,6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DISTO ...............................................................    5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ORSE PEN ............................................................    6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PLE CANE ...........................................................    6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SSIVELY ............................................................  1,0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OPLES ..............................................................    4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I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7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501, 502, 503, 504, 505, 506, 507, 508, 511, 513, 5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15, 516, 517, 518, 519, 520, 521, 522, 523, 524, 525, 5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27, 528, 529, 530, 531, 532, 533, 535, 536, 537, 538, 5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40, 541, 542, 543, 544, 548, 549, 550, 551, 552, 553, 5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55, 556, 558, 559, 560, 561, 562, 563, 564, 565, 566, 5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75, 576, 577, 578 ................................................    8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OUND O ..............................................................    6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DNEY ...............................................................    3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OKES ...............................................................    7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LTERBORO 1 .........................................................  2,6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LTERBORO 2 .........................................................  3,3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LTERBORO 3 .........................................................  2,8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LTERBORO 4 .........................................................  4,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OLFE CREEK ..........................................................    5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LEMARS .............................................................    5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IVHANS ..............................................................  1,6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OVER NO.1 ..........................................................    8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OVER NO.3 ..........................................................    2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KNIGHTSVILLE .........................................................  4,1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IDGEVILLE ...........................................................  3,3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OSSES ...............................................................    8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 GEORGE NO.1 ......................................................  2,2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76,2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0.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DE AW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07.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501, 502, 503, 504, 505, 506, 507, 508, 509, 510, 5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18, 519, 520, 524, 525, 526, 527, 528, 529, 530, 531, 5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33, 534, 535, 536, 537, 538, 539, 540, 541, 542, 543, 5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45, 546, 547, 548, 549, 550, 551, 552, 553, 554, 555, 5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57, 558, 559, 560, 561, 562, 563, 564, 565, 566, 567, 5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69, 570, 571, 572, 573, 574, 575, 576, 577, 578, 579, 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81, 582, 583, 584, 585, 586, 587, 588, 589, 590, 591, 5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93, 594, 595, 601, 602, 603, 604, 605, 606, 607, 608, 6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10, 611, 612, 613, 614, 703B ..................................... 16,5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07.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504, 505, 506, 509A, 509B, 510 ..............................  1,5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07.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502A, 502B, 503, 505A, 505B, 506, 507, 601, 602, 6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04, 605, 606, 607 ................................................    1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DSON ...............................................................  3,1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NCOLNVILLE .........................................................  1,0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HBOROUGH ...........................................................  4,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ECH HILL ...........................................................  1,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ROLINA .............................................................  2,2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LEMSON ..............................................................  2,4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ASTAL ..............................................................  6,6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ORCHESTER ...........................................................  2,6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LOWERTOWN ...........................................................  2,5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ERMAN TOWN ..........................................................  1,6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NWAVE ............................................................  2,6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G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08.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 106, 107, 108, 109, 110, 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2, 113, 114, 115, 116, 117, 118, 119, 120, 121, 122, 1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4, 909A, 909B, 910, 911, 912, 913, 914A, 914B, 914C, 9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20A, 920B, 920C, 920D, 920E, 920F, 920G, 920H, 921, 9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23A, 923B, 924A, 924B, 924C, 925A, 925B, 925C, 925D, 925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25F, 926, 927, 928 ...............................................  5,6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08.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701C, 702, 703, 704, 705, 706, 707, 708, 709, 710 ...........  1,0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RONGATE .............................................................  4,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EWINGTON ............................................................  2,7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UL DAM .............................................................    2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PANN ................................................................  1,2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ALLSVILLE ..........................................................  1,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NQUIL .............................................................  2,6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OLLEY ..............................................................  4,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UPPERWAY ............................................................  4,1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76,5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0.9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mberg County ......................................................... 16,9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lle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HTON .................................................................. 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LLS ................................................................... 3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REA ................................................................... 1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ODGE ................................................................... 6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ICE PATCH .............................................................. 9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UFFIN .................................................................. 5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MOAKS ................................................................ 1,3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LLIAMS ................................................................ 5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UR HOLE ............................................................. 1,4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RLEYVILLE ............................................................. 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DIAN FIELD ..........................................................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EVESVILLE ........................................................... 1,3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OSINVILLE ............................................................ 1,8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 GEORGE NO.2 ......................................................... 7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mp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ROCKETVILLE MILEY ...................................................... 6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MPTON COURTHOUSE 1 .................................................. 1,8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IVERS MILL ............................................................. 1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ange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THEL .................................................................. 8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ROOKDALE ............................................................. 1,1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AST HOLLY HILL ....................................................... 2,7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LLOREE ............................................................... 2,5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UR HOLES .............................................................. 8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ISON ............................................................... 1,9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BOWMAN .......................................................... 2,3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BRANCHVILLE ..................................................... 1,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EUTAWVILLE ......................................................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ANGEBURG WARD 2 ..................................................... 1,4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ANGEBURG WARD 3 ..................................................... 1,0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ANGEBURG WARD 4 ..................................................... 3,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ANGEBURG WARD 5 ....................................................... 9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VIDENCE ............................................................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OWESVILLE .............................................................. 7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NTEE ................................................................ 2,7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UTH BOWMAN .......................................................... 1,2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UTH BRANCHVILLE ....................................................... 7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UTH EUTAWVILLE ...................................................... 2,2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URBAN 1 ............................................................ 1,6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URBAN 2 ............................................................ 1,6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URBAN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3, 204, 205, 208, 209, 210, 211, 212, 213, 2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8, 219, 232, 233, 234, 235, 236 .............................. 6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ANCE ................................................................. 1,8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ST HOLLY HILL ....................................................... 2,7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HITTAKER ............................................................. 2,0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76,1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0.4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enda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LLENDALE 1 ........................................................... 2,2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LLENDALE 2 ........................................................... 2,2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IRFAX 1 ............................................................. 1,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RTIN .................................................................. 8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YCAMORE ................................................................ 6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LMER ................................................................... 4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OODS ................................................................... 9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rnwell County ........................................................ 20,2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mp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ACK CREEK ............................................................. 2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RUNSON ............................................................... 1,0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MPTON COURTHOUSE 2 .................................................. 1,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OPEWELL ................................................................ 2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ARNVILLE ............................................................. 2,6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ange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PE .................................................................... 8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ROOVA ............................................................... 4,1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AST NORTH ............................................................ 1,5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AST SPRINGFIELD ........................................................ 9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DISTO ................................................................ 1,2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MESTONE ............................................................. 2,7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NEESES</w:t>
        <w:noBreakHyphen/>
        <w:t xml:space="preserve">LIVINGSTON ..................................................... 1,7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IX ................................................................... 3,0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WAY ................................................................ 1,9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ANGEBURG WARD 10 .................................................... 1,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ANGEBURG WARD 1 ..................................................... 1,2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ANGEBURG WARD 6 ..................................................... 1,3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ANGEBURG WARD 7 ....................................................... 8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ANGEBURG WARD 8 ....................................................... 7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ANGEBURG WARD 9 ....................................................... 7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PINEHILL</w:t>
        <w:noBreakHyphen/>
        <w:t xml:space="preserve">BOLEN ........................................................ 2,3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URBAN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1, 202, 206, 207, 215, 216, 217, 220, 2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2, 223, 224, 225, 226, 227, 228, 229, 230, 2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01B, 304B, 305B, 306B, 312B, 313, 314, 315, 3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7, 318, 319, 320, 321, 322A, 322B, 323, 324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25B, 325C, 325D, 331B, 332B, 333B, 336B, 337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38B, 339B, 340B, 341, 344, 345 .......................... 1,4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1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17B, 317C, 317D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URBAN 4 .............................................................. 9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URBAN 5 ............................................................ 1,9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URBAN 6 ............................................................ 1,7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URBAN 7 ............................................................ 1,8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URBAN 8 ............................................................ 1,0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URBAN 9 ............................................................ 2,3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ST NORTH ............................................................ 1,8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ST SPRINGFIELD ........................................................ 8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76,0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0.3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LLY BEACH ........................................................... 1,2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10 ....................................................... 1,7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11 ....................................................... 1,8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12 ....................................................... 1,5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13 ......................................................... 9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14 ....................................................... 1,2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15 ....................................................... 2,2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16 ......................................................... 5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17 ......................................................... 9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18 ......................................................... 4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19 ......................................................... 7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19.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2A, 102B, 104A, 104B, 104C, 104D, 104E, 105, 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9, 121A, 121B, 121C, 121D, 901B, 901C .......................... 1,3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21 ....................................................... 1,3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22 ....................................................... 1,8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2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4 .......................................................... 8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5 ........................................................ 2,5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6 ........................................................ 1,2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7 .......................................................... 8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9 ........................................................ 2,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HNS ISLAND 5 ........................................................ 1,6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13 ................................................... 3,6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3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910B, 910C, 910D, 911, 912A, 912B, 912C, 913A, 91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14A, 914B, 914C, 915, 916, 917, 918, 919, 920 ..................... 8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3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501A, 501B, 502, 503, 504, 505, 506, 507, 508, 90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01C, 901D, 901E, 901F, 901G, 901H, 902, 903, 904, 9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06A, 906B, 906C, 907, 908 ....................................... 2,0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6 .................................................... 1,7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10 ...................................................... 1,0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15 ........................................................ 8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16 ...................................................... 1,5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17 ...................................................... 2,1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18 ........................................................ 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19 ......................................................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23 ...................................................... 2,1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26 ...................................................... 1,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27 ...................................................... 2,7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28 ...................................................... 2,2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29 ...................................................... 3,1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31 ...................................................... 5,8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32 ...................................................... 3,6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4 ....................................................... 1,7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5 ....................................................... 1,4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6 ......................................................... 2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7 ....................................................... 1,6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8 ....................................................... 1,0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9 ....................................................... 1,0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G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08.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701A, 701B, 701D, 711, 712, 713, 714, 901A, 90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01C, 901D, 901E, 902A, 902B, 902C, 903, 904, 905, 906, 9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08 .............................................................. 3,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76,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0.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10 ................................................... 1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12 ................................................... 3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13 ................................................... 3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14 ................................................... 3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15 ................................................... 1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16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17 ................................................... 3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18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19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1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20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2 .................................................... 6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4 .................................................... 5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5 ..................................................... 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6 .................................................... 3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7 .................................................... 1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10 ......................................................... 1,7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11 ........................................................... 5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1, 302, 307, 402, 403, 404 ............................... 3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14 ........................................................... 8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16 ........................................................... 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17 ......................................................... 1,6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18 ......................................................... 1,4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19 ......................................................... 2,8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20 ......................................................... 1,5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21 ......................................................... 1,3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22 ........................................................... 7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25 ......................................................... 1,5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26 ........................................................... 9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27 ........................................................... 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28 ........................................................... 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29 ......................................................... 1,0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30 ......................................................... 2,7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5 .......................................................... 3,0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8 .......................................................... 1,4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9 .......................................................... 1,1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4 .................................................... 1,4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10 ................................................... 1,2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3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1, 302, 305, 703, 704, 705, 714, 715, 716, 7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18 .............................................................. 3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12 ................................................... 4,1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31.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A, 102, 103, 104, 105, 106, 107, 108, 109,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1, 112, 113A ................................................... 3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32.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13B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32.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B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3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10, 111, 201, 202, 203, 204, 205, 206, 207, 2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9, 210, 211, 212, 213, 214, 215, 216, 217, 218, 2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0, 221, 222, 223 ............................................... 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1 .................................................... 3,4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28 ................................................... 1,1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2 .................................................... 1,0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3 .................................................... 2,9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5 .................................................... 1,9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7 .................................................... 2,0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8 .................................................... 1,5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9 .................................................... 3,5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11 ...................................................... 1,7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12 ...................................................... 2,2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13 ......................................................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14 ...................................................... 2,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1 ....................................................... 1,1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20 ...................................................... 2,9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21 ...................................................... 1,8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22 ...................................................... 1,4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2 ....................................................... 1,7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30 ...................................................... 1,0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3 ....................................................... 1,1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76,5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0.9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INHO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04.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50, 252, 253, 254, 255, 283, 284, 285 ..................... 2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OOSE CREEK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07.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907, 908, 909A, 909B, 909C, 909D, 909E, 909F, 909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09H, 910, 911, 912, 913, 914, 915A, 915B, 915C, 916, 9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18, 919, 920, 921, 922, 923, 924, 925, 926, 927, 9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29, 930, 931, 932, 933, 934, 935, 936, 937, 938, 9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40, 941, 942, 943, 944 ....................................... 10,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08.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1, 202, 203, 204, 205, 206, 207, 208, 301, 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03, 304, 305, 306, 307, 308, 309, 310, 311, 312, 3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4, 315, 316, 317, 318, 319, 603, 604, 605, 609, 6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13, 614, 615, 616, 617, 618, 619, 620, 621, 622, 623 .......... 8,0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08.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1A, 301B, 308, 309, 310, 311, 312, 313, 314, 3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6, 317, 318, 319, 320, 321, 322, 323 ......................... 1,6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11 .................................................... 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3 .................................................... 7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8 .................................................... 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9 ..................................................... 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4, 205, 206, 309, 401, 405, 406 .......................... 3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13 ......................................................... 1,1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15 ........................................................... 7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1 .......................................................... 1,1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23 ......................................................... 1,2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24 ........................................................... 8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2 .......................................................... 1,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3 .......................................................... 2,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4 ............................................................ 4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6 .......................................................... 1,4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7 ............................................................ 7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ER PARK 1 ........................................................... 3,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ER PARK 3 ........................................................... 2,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10 .................................................... 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11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12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13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14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15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16 .....................................................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17 ...................................................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18 .................................................... 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19 ................................................... 2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1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20 ....................................................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2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3 .................................................. 5,6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4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5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6 ......................................................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7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8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9 ..................................................... 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3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3, 304, 306, 307, 308, 309, 310, 311, 312, 6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09, 610, 701, 702, 706, 707, 708, 709, 710, 711, 712, 713 ..... 1,7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3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901A, 901B, 901C, 901D, 901E, 902, 903, 904, 905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05B, 905C, 905D, 905E, 906, 907A, 907B, 908, 909A, 909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09C, 910A, 932A, 932B, 933A, 933B ............................. 3,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15 ................................................... 1,9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3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 106, 107, 108, 109, 112 ........... 5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17 ................................................... 1,8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18 ................................................... 1,7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19 ................................................... 1,4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24 ................................................... 1,2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25 ................................................... 1,1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26 ................................................... 1,7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27 ..................................................... 6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29 ................................................... 1,1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30 ................................................... 2,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31 ................................................... 2,1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32 ................................................... 3,6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3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1A, 301B, 302, 303, 304, 305, 306, 307, 308, 3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0, 311, 312, 313, 314, 315, 316, 317A, 317B, 317C, 317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8, 319A, 319B, 319C, 319D, 319E, 319F, 319G, 319H, 319J,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01B ........................................................... 2,4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75,9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0.1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RKELEY .............................................................  2,4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INHO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04.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32, 133, 134, 135, 136, 137, 138, 139, 140, 141, 1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43, 144, 145, 146, 147, 151, 152, 155, 156, 157, 158, 1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63, 165, 166, 167, 168, 175, 176, 177, 178, 179, 180, 1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82, 183, 184, 185, 186, 187, 188, 189, 190, 191, 192, 1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94, 195, 196, 197, 201, 202, 203, 204, 205, 206, 207, 2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9, 210, 211, 212, 213, 214, 215, 216, 217, 218, 219, 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1, 222, 223, 224, 225, 226, 227, 228, 229, 230, 231, 2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33, 234, 235, 236, 237, 238, 239, 240, 241, 242, 243, 2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45, 246, 247, 248, 249, 251, 256, 257, 258, 259, 260, 2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62, 263, 264, 265, 266, 267, 268, 269, 270, 271, 272, 2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74, 275, 276, 277, 278, 279, 280, 281, 282, 286, 287, 2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89, 290, 291 .....................................................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RNES CROSS ROADS ...................................................  5,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OOSE CREEK 1 ........................................................  8,7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OOSE CREEK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08.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601, 602, 606, 607, 608, 610, 611, 624, 625, 626, 6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28, 629, 630, 631, 632A, 632B, 633A, 633B, 634 ...................  2,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08.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 106, 107, 108, 109, 110, 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2, 113, 114A, 114B, 115, 116A, 116B, 117, 119, 120, 1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2, 123, 124, 125, 126, 127, 128, 129, 130, 131, 132, 1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34, 135, 201, 202, 203, 204, 205, 206, 207, 208, 302, 30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03B, 304A, 304B, 304C, 305, 306, 307A, 307B, 324, 325, 3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27 ...............................................................  4,4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OOSE CREEK 3 ........................................................  7,5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NAHAN .............................................................. 13,0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MLICO ..............................................................  1,2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NOPOLIS ............................................................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DE AW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07.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512, 513, 514, 515, 516, 517, 521, 522, 523, 701A, 70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01C, 702A, 702B, 703A ............................................  1,4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07.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2, 303, 304, 305, 306, 307A, 307B, 307C, 308,309, 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1, 312C, 314, 315, 508 ..........................................  1,7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07.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4A, 304B, 501A, 501B, 501C, 504 ...........................    2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RIST CHURCH 1 ......................................................  1,8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RIST CHURCH 2 ......................................................  2,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RIST CHURCH 8 ......................................................  7,2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ER PARK 2 ..........................................................  5,7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20 ..................................................  1,5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21 ..................................................    7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22 ..................................................    6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23 ..................................................  1,1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SUMMERVILLE ....................................................  2,7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76,4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0.8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enda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IRFAX 2 ............................................................. 3,2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ECHESSEE .............................................................. 6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LE LOBECO ........................................................... 1,2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DYS ISLAND 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1, 302, 303, 304, 305, 306, 307, 308, 3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0, 311, 312, 313, 314, 315, 316, 317, 318, 319, 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21, 322, 323, 324, 325, 401, 402, 403, 404, 405, 4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07, 408, 409, 410, 411, 412, 413, 414, 415, 416, 4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18, 419, 420, 421, 422, 423, 424, 425, 426, 427, 4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29, 430, 431, 580 ........................................... 6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HELENA 1A ....................................................... 1,5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HELENA 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1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57, 508, 509, 510, 511, 512, 513, 514, 5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16, 517, 518, 519, 520, 521, 522, 523, 524, 525, 5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27, 528, 529, 530, 531, 532, 533, 534, 535, 536, 5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38, 539, 540, 541, 542, 543, 544, 545, 546, 547, 5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49, 550, 551, 552, 553, 554, 555, 556, 557, 558, 5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60, 561, 562, 563, 564, 565, 566, 567, 568, 569, 5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71, 572, 573, 574, 575, 576, 577, 578, 579, 580, 5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82, 583, 584, 585, 586, 587, 588, 589, 590, 595, 5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97 ........................................................ 1,6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1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30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HELENA 2A ......................................................... 5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HELENA 2B ....................................................... 1,6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ELDON 1 ............................................................. 1,0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ELDON 2 ............................................................... 8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DAMS RUN 2 ........................................................... 1,1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DISTO ................................................................ 1,3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OLLYWOOD ............................................................. 2,1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1 ........................................................ 1,3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19.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6, 107, 901A ......................................... 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3 ........................................................ 1,4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8 ........................................................ 1,2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HNS ISLAND 1 ........................................................ 3,0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HNS ISLAND 2 ........................................................ 1,5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HNS ISLAND 3 ........................................................ 3,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HNS ISLAND 4 ........................................................ 1,1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EGGETT 1 ............................................................. 2,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EGGETT 2 ............................................................... 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 name for (0190154) ................................................. 1,7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AVENEL 1 ............................................................. 1,7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AVENEL 2 ............................................................. 1,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24 ...................................................... 2,1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25 ...................................................... 1,0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DMALAW 1 ............................................................ 1,2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DMALAW 2 ............................................................ 1,3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lle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DISTO BEACH ............................................................ 3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N POND ............................................................ 1,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ENDERSONVILLE ........................................................ 1,9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UDSON’S MILL ........................................................... 5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CKSONBORO ............................................................. 6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NIEL .................................................................. 6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TITS .................................................................. 1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I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70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501, 502, 503, 504, 505, 506, 508, 509, 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11, 512, 545 ................................................ 2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7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534, 545, 546, 547, 557, 567, 568, 569, 5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71, 572, 573 ................................................ 3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70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1, 202, 203, 210, 211 ................................. 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NIDERS ................................................................. 8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mp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ONNETT ................................................................. 7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UMMINGS .............................................................. 1,1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ARLY BRANCH ............................................................ 5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STILL ................................................................ 3,9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URMAN .................................................................. 5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ARNETT ................................................................. 2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IFFORD ................................................................. 4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ORSE GALL ............................................................... 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COTIA .................................................................. 4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YEMASEE ............................................................... 1,2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sper County .......................................................... 15,4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76,5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0.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 10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 11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 12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 1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 2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 3 .................................................................... 7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 4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 5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 6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 7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 8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 9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AUFORT 1A ............................................................. 5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AUFORT 1B ........................................................... 1,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AUFORT 2 ............................................................ 1,3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AUFORT 3 ............................................................ 1,7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UFFTON 1 ............................................................ 2,3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UFFTON 2 ............................................................ 3,7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RTON 1A ............................................................. 1,8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RTON 1B ............................................................. 3,3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RTON 2A ............................................................. 1,8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RTON 2B ............................................................. 2,0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RTON 2C ............................................................. 1,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RTON 3 .............................................................. 1,7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UFUSKIE ............................................................... 1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10 .......................................................... 2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11 ........................................................ 2,1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12 ........................................................ 1,1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13 ........................................................ 1,6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14 ........................................................ 1,3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15A ......................................................... 9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15B ......................................................... 5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1 .........................................................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2 ......................................................... 2,0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3 ........................................................... 7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4A .......................................................... 9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4B ........................................................ 1,9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5A ........................................................ 1,0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5B .......................................................... 8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6A .......................................................... 6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6B ........................................................ 1,2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7 ......................................................... 1,6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8 ......................................................... 1,7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9 ......................................................... 1,0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DYS ISLAND 1A ....................................................... 1,4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DYS ISLAND 1B ......................................................... 9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DYS ISLAND 2A ....................................................... 1,0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DYS ISLAND 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531, 532, 533, 534, 535, 536, 537, 538, 539, 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41, 542, 543, 544, 545, 546, 547, 548, 553, 554, 555, 5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58, 559, 564, 566, 567, 570, 571, 572, 573, 574, 575, 5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77, 578, 579, 596, 597 ........................................... 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B 10 .................................................................... 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B 1 .................................................................... 3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B 2 .................................................................... 3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B 3 .................................................................... 2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B 4 ......................................................................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B 5 .....................................................................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B 6 .................................................................. 1,0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B 7 .................................................................... 4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B 8 .................................................................... 9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B 9 .................................................................... 6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SSY OAKS 1A ......................................................... 1,6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SSY OAKS 1B ........................................................... 9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SSY OAKS 2 .......................................................... 1,8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 10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 1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 2 .................................................................. 1,2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 3 .................................................................. 1,0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 4 .................................................................... 5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 5 .................................................................... 2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 6 .................................................................. 1,2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 7 .................................................................... 3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 8 .................................................................... 7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 9 .................................................................. 1,7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RT ROYAL 1 .......................................................... 1,3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RT ROYAL 2 .......................................................... 1,6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HELENA 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1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34, 138, 139, 140, 141, 142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HELENA 2C ....................................................... 1,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ABROOK 1 ............................................................ 1,6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ABROOK 2 .............................................................. 9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ABROOK 3 ............................................................ 1,5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76,4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0.9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w:t>
        <w:noBreakHyphen/>
        <w:t>80.</w:t>
      </w:r>
      <w:r>
        <w:rPr/>
        <w:t xml:space="preserve"> Holding over by committee chairmen who are ex officio members of boards and commission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hairman of a committee of the House of Representatives or of the Senate who is ex officio a member of any commission or board shall continue to be a member of such commission or board after each general election and until his successor shall be appointed chairman of such committee of the House or Senate and, if a vacancy occurs in any such chairmanship or the chairman is unable to serve by reason of temporary disability or other cause when the General Assembly is not in session, the Speaker of the House or the President of the Senate shall designate some member of such committee of the House or Senate, as the case may be, to serve as such member of the commission or board in the place of such chairman until the next meeting of the General Assembly or until the temporary disability is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w:t>
        <w:noBreakHyphen/>
        <w:t>85.</w:t>
      </w:r>
      <w:r>
        <w:rPr/>
        <w:t xml:space="preserve"> Legislative members of state boards and commissions shall serve until succ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of legislative members of the state boards and commissions is coterminous with their term of office in the General Assembly except that they shall serve until their successors are elected or appointed and qualify.  Nothing in this section prohibits the reappointment of legislative members to state boards or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w:t>
        <w:noBreakHyphen/>
        <w:t>90.</w:t>
      </w:r>
      <w:r>
        <w:rPr/>
        <w:t xml:space="preserve"> Committee members, rather than chairmen, may be elected by committees to serve ex officio on board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ver a statute provides for the chairman of a standing committee of the General Assembly to be a member of a board or commission, ex officio, the members of the standing committee may elect another member of the committee to serve in lieu of th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w:t>
        <w:noBreakHyphen/>
        <w:t>100.</w:t>
      </w:r>
      <w:r>
        <w:rPr/>
        <w:t xml:space="preserve"> Members shall not be eligible for office created by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enator or Representative shall, during the time for which he was elected, be elected by the General Assembly or appointed by any executive authority to any civil office under the dominion of this State which shall have been created during the time for which such Senator or Representative was elected to serve in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w:t>
        <w:noBreakHyphen/>
        <w:t>110.</w:t>
      </w:r>
      <w:r>
        <w:rPr/>
        <w:t xml:space="preserve"> Members of Richland delegation shall not serve in certain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mber of the legislative delegation of Richland County shall be eligible to appointment to membership on the board of Columbia township auditorium, the venereal clinic or on any such like organization or board of the county or of Columbia township receiving financial aid from the county or township.  All vacancies from time to time occurring in the membership of any such board, which it is provided by law shall be filled by the county legislative delegation, shall be filled by a majority vote of th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w:t>
        <w:noBreakHyphen/>
        <w:t>120.</w:t>
      </w:r>
      <w:r>
        <w:rPr/>
        <w:t xml:space="preserve"> Members shall retain teaching certificates while serving in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s of law or regulations of the Department of Education, members of the General Assembly while serving elected terms of office shall be exempted from any requirements of recertification and such members’ teaching certificates shall remain valid during tha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w:t>
        <w:noBreakHyphen/>
        <w:t>130.</w:t>
      </w:r>
      <w:r>
        <w:rPr/>
        <w:t xml:space="preserve"> Distribution without charge of copies of legislative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f the House of Representatives may distribute, without charge, copies of each legislative manual as published to the following individuals, institutions and offic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mbers, clerks and attache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embers of the South Carolina Congressional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Justices of the Supreme Court and circuit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ircuit and county court solic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lerks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tate departments, board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Representatives of news media reporting session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State</w:t>
        <w:noBreakHyphen/>
        <w:t xml:space="preserve">supported institution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enal and charitabl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Federal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Public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Public libr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schoo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In those counties with only one resident member of the House of Representatives, the same number of manuals shall be issued that was normally issued to such county when it had a resident Sen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w:t>
        <w:noBreakHyphen/>
        <w:t>140.</w:t>
      </w:r>
      <w:r>
        <w:rPr/>
        <w:t xml:space="preserve"> Sale of legislative manual to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f the House of Representatives may offer for sale to the public at least five hundred copies of each legislative manual, as published, at such price as may be determined by the clerk;   provided,  that this price may not be less than the additional cost of printing each such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w:t>
        <w:noBreakHyphen/>
        <w:t>150.</w:t>
      </w:r>
      <w:r>
        <w:rPr/>
        <w:t xml:space="preserve"> Members shall not be required to appear in court while General Assembly is in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s of law or rule of court, no member of the General Assembly shall be required to appear in court as an attorney, who is the attorney of record, witness or otherwise during any regular legislative day, on any day in which the General Assembly is in special session, or on any other day when any legislator is required to attend any official legislative committee meeting.  During the same period no case in which a member of the General Assembly is listed as an attorney of record shall be stricken from the calendar because such member of the General Assembly failed to appear for trial at the time designat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foregoing, the right to a continuance, where such continuance is based upon an attorney in such case being a member of the legislature, shall be a matter of right except in the following situations and under the following circumstances, and none other,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re litigation involves emergency relief and irreparable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such attorney has previously been granted continuances for the same case for a period greater than one hundred eighty day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 criminal case where the client is incarcerated unless the defendant shall give his written consent to the contin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shall not affect or deny any other rights which a legislator may have to be excused from court appearances or appearances before administrative bodies or commissions provided by other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w:t>
        <w:noBreakHyphen/>
        <w:t>160.</w:t>
      </w:r>
      <w:r>
        <w:rPr/>
        <w:t xml:space="preserve"> Escheat of furniture to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urniture owned by the State and utilized by the General Assembly shall escheat to any member of either body unless such member shall have served for not less than six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w:t>
        <w:noBreakHyphen/>
        <w:t>170.</w:t>
      </w:r>
      <w:r>
        <w:rPr/>
        <w:t xml:space="preserve"> General Assembly shall not give away State</w:t>
        <w:noBreakHyphen/>
        <w:t xml:space="preserve">own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eneral Assembly shall not by act or resolution give away any State</w:t>
        <w:noBreakHyphen/>
        <w:t>owned property but may provide that State</w:t>
        <w:noBreakHyphen/>
        <w:t xml:space="preserve">owned property may be sold at fair marke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w:t>
        <w:noBreakHyphen/>
        <w:t>180.</w:t>
      </w:r>
      <w:r>
        <w:rPr/>
        <w:t xml:space="preserve"> Adjournment of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gular annual session of the General Assembly shall adjourn sine die each year not later than 5:00 p.m. on the first Thursday in June.  In any year that the House of Representatives fails to give third reading to the annual General Appropriation Bill by March thirty</w:t>
        <w:noBreakHyphen/>
        <w:t>first, the date of sine die adjournment is extended by one statewide day for each statewide day after March thirty</w:t>
        <w:noBreakHyphen/>
        <w:t>first that the House of Representatives fails to give the bill third reading.  The session may also be extended by concurrent resolution adopted by a two</w:t>
        <w:noBreakHyphen/>
        <w:t>thirds vote of both the Senate and House of Representatives.  During the time between 5:00 p.m. on the first Thursday in June and the extended sine die adjournment date, as set forth herein, no legislation or other business may be considered except the General Appropriation Bill and any matters approved for consideration by a concurrent resolution adopted by two</w:t>
        <w:noBreakHyphen/>
        <w:t xml:space="preserve">thirds vote in both h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1</w:t>
        <w:noBreakHyphen/>
        <w:t>185.</w:t>
      </w:r>
      <w:r>
        <w:rPr/>
        <w:t xml:space="preserve"> [1989 Act No. 189, Part II, Section 14] </w:t>
      </w:r>
      <w:r>
        <w:rPr>
          <w:bCs/>
        </w:rPr>
        <w:t>Repealed</w:t>
      </w:r>
      <w:r>
        <w:rPr/>
        <w:t xml:space="preserve"> by 1993 Act No. 164, Part II, Section 113, eff June 2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w:t>
        <w:noBreakHyphen/>
        <w:t>215.</w:t>
      </w:r>
      <w:r>
        <w:rPr/>
        <w:t xml:space="preserve"> Orientation program for new legisl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ginning with members of the General Assembly first elected in the 1992 General Election, the Operations and Management Committees of the House of Representatives and the Senate acting as a joint committee shall establish a program for newly elected members of the General Assembly to familiarize them with the operations of state agencies.  The joint committee shall approve the content of the program and may designate an appropriate agency or institution to administer the program.  This orientation program must supplement any orientation provided by the House of Representatives or the Senate about their internal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gram must focus on the purpose, structure, funding, and operations of the various agencies, institutions, departments, divisions, and offices of state government.  Agencies shall cooperate with the joint committee in making necessary presentations and arranging visitations to facilities.  All programs must be scheduled on legislative days.  All members of the General Assembly may participate in the orient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w:t>
        <w:noBreakHyphen/>
        <w:t>220.</w:t>
      </w:r>
      <w:r>
        <w:rPr/>
        <w:t xml:space="preserve"> Legislative appropriations;  exemption from approv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or regulation, or any limitation or provision contained in the annual general appropriations act, each house of the General Assembly is exempt from any provision which requires the approval of the State Budget and Control Board or any other executive branch agency for the expenditure, management, or transfer of any legislative branch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39:00Z</dcterms:created>
  <dc:creator>hough_c</dc:creator>
  <dc:description/>
  <dc:language>en-US</dc:language>
  <cp:lastModifiedBy>hough_c</cp:lastModifiedBy>
  <dcterms:modified xsi:type="dcterms:W3CDTF">2003-01-06T15:37:00Z</dcterms:modified>
  <cp:revision>3</cp:revision>
  <dc:subject/>
  <dc:title>CHAPTER 1</dc:title>
</cp:coreProperties>
</file>