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w:t>
      </w:r>
      <w:r>
        <w:rPr/>
        <w:t xml:space="preserve"> Election, term and compensa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30.</w:t>
      </w:r>
      <w:r>
        <w:rPr/>
        <w:t xml:space="preserve"> Powers of Legislative Council as to revision of Code;  establishment of Committee on Statuto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40.</w:t>
      </w:r>
      <w:r>
        <w:rPr/>
        <w:t xml:space="preserve"> Meetings, pay and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50.</w:t>
      </w:r>
      <w:r>
        <w:rPr/>
        <w:t xml:space="preserve"> Positions of Committee secretary and director of Legislative Council shall be held by Code Commissioner;  employment of clerical personnel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0.</w:t>
      </w:r>
      <w:r>
        <w:rPr/>
        <w:t xml:space="preserve"> Duties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pare indices and cross</w:t>
        <w:noBreakHyphen/>
        <w:t xml:space="preserve">indices to the codification of public statutes, and publish these indices in the appropriate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e by annotation all unpublished opinions sent to the Code Commissioner by a federal District Judge of the South Carolina District which, in the Code Commissioners opinion, affect or invalidate a South Carolina statute, ac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prepare for publication, to be printed by the Office of Legislative Printing, Information and Technology Systems (LPITS),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vide the acts and joint resolutions into general permanent laws and local or temporary laws,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ularly review and examine all the general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5.</w:t>
      </w:r>
      <w:r>
        <w:rPr/>
        <w:t xml:space="preserve"> Code Commissioner to delete legislative members from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6.</w:t>
      </w:r>
      <w:r>
        <w:rPr/>
        <w:t xml:space="preserve"> Code Commissioner to add crimes to appropriate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70.</w:t>
      </w:r>
      <w:r>
        <w:rPr/>
        <w:t xml:space="preserve"> Position of Code Commissioner as not constituting office referred to in Section 3, Article VI of State Constitution;  annual report of Code Commissioner on expenditures from approved accounts contained in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80.</w:t>
      </w:r>
      <w:r>
        <w:rPr/>
        <w:t xml:space="preserve"> Annual cumulative supplements to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90.</w:t>
      </w:r>
      <w:r>
        <w:rPr/>
        <w:t xml:space="preserve"> Revised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0.</w:t>
      </w:r>
      <w:r>
        <w:rPr/>
        <w:t xml:space="preserve"> Contracts for annual cumulative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40.</w:t>
      </w:r>
      <w:r>
        <w:rPr/>
        <w:t xml:space="preserve"> Access to State papers and documents;  assistance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50.</w:t>
      </w:r>
      <w:r>
        <w:rPr/>
        <w:t xml:space="preserve"> Inclusion in Code of matter other than statutory law and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60.</w:t>
      </w:r>
      <w:r>
        <w:rPr/>
        <w:t xml:space="preserve"> Elimination from Code of provisions providing compensation of officers and employees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0.</w:t>
      </w:r>
      <w:r>
        <w:rPr/>
        <w:t xml:space="preserve"> Adoption of Code and subsequ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5.</w:t>
      </w:r>
      <w:r>
        <w:rPr/>
        <w:t xml:space="preserve"> Catch line heading or caption not part of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80.</w:t>
      </w:r>
      <w:r>
        <w:rPr/>
        <w:t xml:space="preserve"> Publication of advance sheets of statutes;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90.</w:t>
      </w:r>
      <w:r>
        <w:rPr/>
        <w:t xml:space="preserve"> Printing in signatures and distribution of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0.</w:t>
      </w:r>
      <w:r>
        <w:rPr/>
        <w:t xml:space="preserve"> Sale of signatures and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and the Legislative Council may sell the service mentioned in Section 2</w:t>
        <w:noBreakHyphen/>
        <w:t>13</w:t>
        <w:noBreakHyphen/>
        <w:t xml:space="preserve">190 on terms agreeable to the council and the Code Commissioner. All funds received for this service must be deposited in the state treasury, to the credit of the general funds of the State, but before any funds are paid into the state treasury, the expenses of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10.</w:t>
      </w:r>
      <w:r>
        <w:rPr/>
        <w:t xml:space="preserve"> Publication of complete annua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230.</w:t>
      </w:r>
      <w:r>
        <w:rPr/>
        <w:t xml:space="preserve"> [1962 Code Section 1</w:t>
        <w:noBreakHyphen/>
        <w:t>320;  1952 Code Section 1</w:t>
        <w:noBreakHyphen/>
        <w:t>320;  1942 Code Section 2118</w:t>
        <w:noBreakHyphen/>
        <w:t xml:space="preserve">1;  1932 (37) 1185;  1940 (41) 1940;  1975 (59) 160] </w:t>
      </w:r>
      <w:r>
        <w:rPr>
          <w:bCs/>
        </w:rPr>
        <w:t>Repealed</w:t>
      </w:r>
      <w:r>
        <w:rPr/>
        <w:t xml:space="preserve"> by 1991 Act No. 171, Part II, Section 69C,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40.</w:t>
      </w:r>
      <w:r>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13</dc:title>
</cp:coreProperties>
</file>