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BBYISTS AND LOBB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5.</w:t>
      </w:r>
      <w:r>
        <w:rPr/>
        <w:t xml:space="preserve"> Transfer of duties and powers from Secretary of State to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July 1, 1993, the duties and powers given to the Secretary of State in this chapter must be transferred to the State Ethics Commission.  When this transfer takes place, the Code Commissioner is directed to change all references in this chapter from the Secretary of State to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nything of value” or “thing of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cuniary item, including money, a bank bill, or a bank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romissory note, bill of exchange, an order, a draft, warrant, check, or bond given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ontract, agreement, promise, or other obligation for an advance, a conveyance, forgiveness of indebtedness, deposit, distribution, loan, payment, gift, pledge, or transfer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stock, bond, note, or other investment interest in 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receipt given for the payment of money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a chose</w:t>
        <w:noBreakHyphen/>
        <w:t>in</w:t>
        <w:noBreakHyphen/>
        <w:t xml:space="preserv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gift, tangible good, chattel, or an interest in a gift, tangible good, o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 loan or forgivenes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a work of art, an antique, or a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an automobile or other means of pers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real property or an interest in real property, including title to realty, a fee simple or partial interest in realty including present, future, contingent, or vested interests in realty, a leasehold interest, or other beneficial interest in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 an honorarium or compens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i) a promise or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v) any other item that is of pecuniary or compensatory wor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thing of value” or “thing of value”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inted informational or promotional material, not to exceed ten dollars in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ems of nominal value, not to exceed ten dollars, containing or displaying promotion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sonalized plaque or trophy with a value that does not exceed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ducational material of a nominal value directly related to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 honorary degree bestowed upon a public official, public member, or public employee from a public or private university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promotional or marketing items offered to the general public on the same terms and conditions without regard to status as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campaign contribution properly received and reported under the provision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red agency actions” means the proposal, drafting, development, consideration, amendment, withdrawal, or promulgation of a regulation under Article 1, Chapter 23 of Title 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red gubernatorial action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bernatorial approval or veto of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ubernatorial consideration or issuance of any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ubernatorial consideration or making of any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ubernatorial consideration of or the decision to award any grant derived from federal or other funds or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Economic interest” means an interest distinct from that of the general public in a purchase, sale, lease, contract, option, or other transaction or arrangement involving property or services in which a public official or public employee may gain an economic benefit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definition does not prohibit a public official or public employee from participating in, voting on, or influencing or attempting to influence an official decision if the only economic interest or reasonably foreseeable benefit that may accrue to the public official or public employee is incidental to the public official’s or public employee’s position or which accrues to the public official or public employee as a member of a profession, occupation, or large class to no greater extent than the economic interest or potential benefit could reasonably be foreseen to accrue to all other members of the profession, occupation, or larg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penditure” means a purchase, payment, loan, forgiveness of a loan, an advance, in</w:t>
        <w:noBreakHyphen/>
        <w:t xml:space="preserve">kind contribution or expenditure, a deposit, transfer of funds, gift of money or anything of value for any purpose, and a payment to a lobbyist for compensation, for expenses, or lobbying, including the direct payment of expenses incurred at the request or suggestion of a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a public official’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public official or public employee or the public official’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come” means the receipt or promise of any consideration, whether or not legally enforceable, including attorney’s fees attributable to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egisl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lls, resolutions, amendments, reports, legislative acts, vetoes, nominations, rules, and regulations pending or proposed in either the House or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matter which may be the subject of action by either h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ointment of committees of conference and free conference by the Speaker of the House of Representatives or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egislative caucu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mittee of either house of the General Assembly controlled by the caucus of a political party or a caucus based upon racial or ethnic affinity, or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or group of either house of the General Assembly based upon racial or ethnic affinity, or gender.  However, each house may establish only one committee for each racial</w:t>
        <w:noBreakHyphen/>
        <w:t>, ethnic</w:t>
        <w:noBreakHyphen/>
        <w:t>, or gender</w:t>
        <w:noBreakHyphen/>
        <w:t xml:space="preserve">based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obbying” means promoting or opposing through direct communication with public officials or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roduction or enactment of legislation before the General Assembly or the committees 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ed gubernator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red agency a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deration of the election or appointment of an individual to a public office elected or appoin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bbying” does not include the activities of a member of the General Assembly, a member of the staff of a member of the Senate or House of Representatives, the Governor, the Lieutenant Governor, or a member of the executive staff of the Governor or Lieutenant Governor acting in his capacity as a public official or public employee with regard to his public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obbyist” means any person who is employed, appointed, or retained, with or without compensation, by another person to influence by direct communication with public officials or public employees:  (i) the action or vote of any member of the General Assembly, the Governor, the Lieutenant Governor, or any other statewide constitutional officer concerning any legislation;  (ii) the vote of any public official on any state agency, board, or commission concerning any covered agency actions;  or (iii) the action of the Governor or any member of his executive staff concerning any covered gubernatorial actions.  “Lobbyist” also means any person who is employed, appointed, or retained, with or without compensation, by a state agency, college, university, or other institution of higher learning to influence by direct communication with public officials or public employees:  (i) the action or vote of any member of the General Assembly, the Governor, the Lieutenant Governor, or any other statewide constitutional officer concerning any legislation;  (ii) the vote of any public official of any state agency, board, or commission concerning any covered agency actions;  or (iii) the action of the Governor or any member of his executive staff concerning any covered gubernatorial actions.  “Lobbyis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who receives no compensation to engage in lobbying and who expresses a personal opinion on legislation, covered gubernatorial actions, or covered agency actions to any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appears only before public sessions of committees or subcommittees of the General Assembly, public hearings of state agencies, public hearings before any public body of a quasi</w:t>
        <w:noBreakHyphen/>
        <w:t xml:space="preserve">judicial nature, or proceedings of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uly elected or appointed official or employee of the State, the United States, a county, municipality, school district, or a political subdivision thereof, or a member of the judiciary when appearing solely on matters pertaining to his office and public duties unless lobbying constitutes a regular and substantial portion of such official’s or employee’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performing professional services in drafting legislation or in advising and rendering opinions to clients as to the construction and effect of proposed or pend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owns, publishes, or is employed by a radio station, television station, wire service, or other bona fide news medium which in the ordinary course of business disseminates news, editorials, columns, other comments, or other regularly published periodicals if such person represents no other person in lobbying for legislation, covered agency actions, or covered gubernatorial actions.  This exception applies to the publication of any periodical which is published and distributed by a membership organization to its subscribers at least twelve times annually and for which an annual subscription charge of at least one dollar fifty cents a subscriber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represents any established church solely for the purpose of protecting the rights of the membership of the church or for the purpose of protecting the doctrines of the church or on matters considered to have an adverse effect upon the moral welfare of the membership of th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is running for office elected by the General Assembly or a person soliciting votes on the behalf of a person who is running for office elected by the General Assembly unless such person is otherwise defined as a lobbyist by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ndividual who receives no compensation to engage in lobbying and who does not make expenditures or incur obligations for lobbying in an aggregate amount in excess of five hundred dollars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obbyist’s principal” means the person on whose behalf and for whose benefit the lobbyist engages in lobbying and who directly employs, appoints, or retains a lobbyist to engage in lobbying.  However, a lobbyist’s principal does not include a person who belongs to an association or organization that employs a lobbyist, nor an employee, officer, or shareholder of a person who employs a lobbyist.  If a membership association or organization is a lobbyist’s principal, the association or organization must register and report under the provisions of this chapter.  A person is considered a lobbyist’s principal only as to the public office or public body to which he has authorized, pursuant to this chapter, a lobbyist to engage in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a partnership, committee, an association, a corporation, labor organization, or any other organizati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ublic body” means the General Assembly, the Executive Office of the Governor, any department of the State, or any state board, commission, agency, or authority, including committees of any such body, by whatever nam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ublic employee” means any person employ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blic official” means any elected or appointed official of the State, including candidates for any such state office.  However, ‘public official’ does not mean a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Voluntary membership organization” means an organization composed of persons who are members thereof on a voluntary basis and who, as a condition of membership, are required to make regular payments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Official capacity” means activ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ise because of the position held by the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ve matters which fall within the official responsibility of the agency, the public official, or the public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services the agency would normally provide and for which the public official or public employee would be subject to expense reimbursement by the agency with which the public official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5.</w:t>
      </w:r>
      <w:r>
        <w:rPr/>
        <w:t xml:space="preserve"> Persons prohibited from serving as lobbyist;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the Lieutenant Governor, any other statewide constitutional officer, a member of the General Assembly, a director or deputy director of a state department appointed by the Governor and a member of the immediate family of any of these public officials may not serve as a lobbyist during the time the official holds office and for one year after such public service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apply to the Governor, the Lieutenant Governor, or any other statewide constitutional officer who is elected after December 31, 1993, or any member of the General Assembly who is elected after December 31, 1991, and any director or deputy director of a state department appointed after June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7.</w:t>
      </w:r>
      <w:r>
        <w:rPr/>
        <w:t xml:space="preserve"> Bodies which contract with outside lobbyists must mail copies of lobbyists’ disclosure statements and reports to home addresses of members;  use of fun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director, constitutional officer, agency director, state board or commission, or governing body of any other entity of state government whose department, office, agency, board, commission, or entity employs or contracts with a lobbyist, as defined in Section 2</w:t>
        <w:noBreakHyphen/>
        <w:t>17</w:t>
        <w:noBreakHyphen/>
        <w:t>10, who is not a full</w:t>
        <w:noBreakHyphen/>
        <w:t xml:space="preserve">time employee of the state, from funds appropriated in the annual general appropriations act, must retain and use a portion of these funds to provide in a timely fashion copies of the disclosure statements and reports filed by the lobbyist with the Secretary of State or State Ethics Commission by mail to the home address of each member of the board, commission, or governing body, authority or official of such department, agency,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20.</w:t>
      </w:r>
      <w:r>
        <w:rPr/>
        <w:t xml:space="preserve"> Registration of lobbyists;  notice of termination of lobbying activities;  supplemental registration statements;  list of lobbyists;  recording keeping requirements;  re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erson who acts as a lobbyist shall, within fifteen days of being employed, appointed, or retained as a lobbyist, register with the State Ethics Commission as provided in this section.  Each person registering shall pay a fee of fifty dollars and present to the State Ethics Commission a communication reflecting the authority of the registrant to represent the person by whom he is employed, appointed, or retained.  If a partnership, committee, association, corporation, labor organization, or any other organization or group of persons registers as a lobbyist, then it must identify each person who will act as a lobbyist on its behalf during the covered period.  There is no registration fee for a lobbyist who is a full</w:t>
        <w:noBreakHyphen/>
        <w:t xml:space="preserve">time employee of a state agency and limits his lobbying to efforts on behalf of that particula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tion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bbyist’s full name and address, telephone number, occupation, name of employer, principal place of business, and position held in that business by the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the public office or public body which the lobbyist will engage in lobbying and the subject matter in which the lobbyist will engage in lobbying, including the name of legislation, covered agency actions, or covered gubernatorial actions, if kn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ion by the lobbyist that the information contained on the registration statement is true and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lobbyist fails to identify the public office or public body for which he is authorized to engage in lobbying, as required by item (2) of this subsection, then the lobbyist’s principal for whom the lobbyist is authorized to engage in lobbying is deemed a lobbyist’s principal as to all public offices or public bod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obbyist who ceases to engage in lobbying requiring him to register under this section must file a written statement with the State Ethics Commission acknowledging the termination of lobbying.  The written statement of termination is effective immediately.  Each lobbyist who files a written statement of termination under this section must file reports required by this chapter for any reporting period during which he was register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bbyist must file a supplemental registration statement indicating any substantial change in the information contained in the prior registration statement within fifteen days after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Ethics Commission annually must furnish to each chairman of standing and special committees of the General Assembly, each member of the General Assembly, and each statewide constitutional officer a list of all lobbyists registered with that office.  The State Ethics Commission must furnish monthly updates to the same persons.  These lists must be available to state agency head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lobbyist must maintain for not less than four years records which must be available to the State Ethics Commission for inspection and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fication of each person from whom income attributable to the lobbyist’s lobbying is paid or promised and the amount of such income attributable to the lobbyist’s lobbying paid or promi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xpenditures of the lobbyist for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bbyist must reregister annually with the State Ethics Commission by January fif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State Ethics Commission shall not allow a lobbyist to register or reregister under this section until the lobbyist complies with the reporting requirements under Section 2</w:t>
        <w:noBreakHyphen/>
        <w:t>1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25.</w:t>
      </w:r>
      <w:r>
        <w:rPr/>
        <w:t xml:space="preserve"> Registration of lobbyist’s principal;  notice of termination of lobbying authority;  supplemental registration statements;  list of lobbyist’s principal;  recording keeping requirements;  re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lobbyist’s principal shall, within fifteen days of employing, appointing, or retaining a lobbyist, register with the State Ethics Commission as provided in this section.  Each person registering shall pay a fee of fifty dollars.  If a partnership, committee, an association, a corporation, labor organization, or any other organization or group of persons registers as a lobbyist’s principal, then it must identify each person who will act as a lobbyist on its behalf during the covered period.  If the State is a lobbyist’s principal, the State is exempt from paying a registration fee and filing a lobbyist’s principal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tion must be in a form prescribed by the State Ethics Commission and be limited to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ddress, and telephone number of the lobbyist’s principal.  If the lobbyist’s principal is an individual, the lobbyist’s principal also shall include his occupation, name of employer, principal place of business, and position of authority held in that business by the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each person the lobbyist’s principal expects to employ, appoint, or retain as a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dentification of the public office or public body which the lobbyist’s principal will authorize lobbying and the subject matter in which the lobbyist’s principal will authorize lobbying, including the name of legislation, covered agency actions, or covered gubernatorial actions, if kn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ion by the lobbyist’s principal that the information contained on the registration statement is true and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 lobbyist’s principal fails to identify the public office or public body for which he has authorized lobbying as required by item (3) of this subsection, then the lobbyist’s principal is deemed a lobbyist’s principal as to all public offices or public bod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bbyist’s principal may comply with the requirements of items (1), (2), and (3) above by attaching a copy of the information submitted by any lobbyist employed, retained, or appointed by the lobbyist’s principal if the information requested from the lobbyist’s principal is the same as the information supplied by the lobbyist pursuant to Section 2</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obbyist’s principal who ceases to authorize lobbying requiring him to register under this section must file a written statement with the State Ethics Commission acknowledging the termination of lobbying.  The written statement of termination is effective immediately.  Each lobbyist’s principal who files a written statement of termination under this section must file reports required by this chapter for any reporting period during which he was register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bbyist’s principal must file a supplemental registration statement indicating any substantial change in the information contained in the prior registration statement within fifteen days after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Ethics Commission annually must furnish to each chairman of standing and special committees of the General Assembly, each member of the General Assembly, and each statewide constitutional officer a list of every lobbyist’s principal registered with that office.  The State Ethics Commission must furnish monthly updates to the same persons.  These lists must be available to state agency head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lobbyist’s principal must maintain for not less than four years records which must be available to the State Ethics Commission for inspection and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fication of each person to whom income attributable to lobbying is paid or promised and the amount of such income attributable to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xpenditures of the lobbyist’s principal for lobby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voluntary membership organization, dues, fees, or other amounts payable to the organization during any calendar year from a member need be recorded only if the contribution to the organization is more than five hundred dollars and more than twenty percent of the total contributions of the organization during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bbyist’s principal must reregister annually with the State Ethics Commission by January fif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State Ethics Commission shall not allow a lobbyist’s principal to register or reregister under this section until the lobbyist’s principal complies with the reporting requirements under Section 2</w:t>
        <w:noBreakHyphen/>
        <w:t>1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30.</w:t>
      </w:r>
      <w:r>
        <w:rPr/>
        <w:t xml:space="preserve"> Lobbyist’s reporting of lobby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lobbyist, no later than April tenth and October tenth of each year, must file a report with the State Ethics Commission covering that lobbyist’s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20(C) must be reported no later than December thirty</w:t>
        <w:noBreakHyphen/>
        <w:t xml:space="preserve">first of that year.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ddress, and telephone number of the reporting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each person on whose behalf the reporting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ial name, number, or description, designated by the House or Senate or by an agency, of legislation, covered agency actions, or covered gubernatorial actions for which the reporting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dentification of each person from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 complete and itemized account of the totals of all amounts expended by a lobbyist in the performance of his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xpenditure directly or indirectly related to lobbying if expended while engaged in the general course of lobbying and if reimbursed by the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each member of the judiciary on whose behalf a lobbyist initiated or made expenditures and a complete and itemized account of the amount expended by the lobbyist for each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detailing any direct business association of a lobbyist with any current member of the General Assembly, the Governor, the Lieutenant Governor, any other statewide constitutional officer, any public official of any state agency who engaged in covered agency actions, or any of their employees.  For the purposes of this item, direct business associa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ership interests held by a lobbyist or a lobbyist’s principal and a member of the General Assembly, the Governor, the Lieutenant Governor, any other statewide constitutional officer, any public official of any state agency who engaged in covered agency actions, or any of their employees in the same corporation or partnership unless the interest of each exceeds five percent of the total shares outstanding or partnership interests in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est held by a member of the General Assembly, the Governor, the Lieutenant Governor, any other statewide constitutional officer, any public official of any state agency who engaged in covered agency actions, or any of their employees in a partnership or corporation represented by a lobbyist or a lobbyist’s principal if the interest is less than five percent of the total shares outstanding or partnership interests in such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ommercial transaction between a lobbyist or a lobbyist’s principal and a member of the General Assembly, the Governor, the Lieutenant Governor, any other statewide constitutional officer, any public official of any state agency who engaged in covered agency actions, or any of their employees in which the fair market value of the goods transferred or services render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otal amounts are required to be reported, totals must be reported both for the period covered and for the entire calendar year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35.</w:t>
      </w:r>
      <w:r>
        <w:rPr/>
        <w:t xml:space="preserve"> Lobbyist’s principal’s reporting of lobbying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otherwise provided by Section 2</w:t>
        <w:noBreakHyphen/>
        <w:t>17</w:t>
        <w:noBreakHyphen/>
        <w:t>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25(C) must be reported no later than December thirty</w:t>
        <w:noBreakHyphen/>
        <w:t xml:space="preserve">first of that year.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ddress, and telephone number of the reporting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each person who acted as a lobbyist on behalf of the reporting lobbyist’s principal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ial name, number, or description, designated by the House or Senate or by an agency, of legislation, covered agency actions, or covered gubernatorial actions for which its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dentification of each person to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 complete and itemized account of all amounts expended by a lobbyist’s principal for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xpenditure directly or indirectly related to lobbying if expended while a lobbyist’s principal or his lobbyist is engaged in the general course of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ame of each public official on whose behalf a lobbyist’s principal initiated or made expenditures pursuant to Section 2</w:t>
        <w:noBreakHyphen/>
        <w:t>17</w:t>
        <w:noBreakHyphen/>
        <w:t xml:space="preserve">90 and a complete and itemized account of the amount expended by the lobbyist’s principal for each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reimbursements of or expenditures for actual expenses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each member of the judiciary on whose behalf a lobbyist’s principal initiated or made expenditures and a complete and itemized account of the amount expended by the lobbyist’s principal for each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detailing any direct business association of a lobbyist’s principal with any current member of the General Assembly, the Governor, the Lieutenant Governor, any other statewide constitutional officer, any public official of any state agency who engaged in covered agency actions, or any of their employees.  For the purposes of this item, direct business associa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ership interests held by a lobbyist or a lobbyist’s principal and a member of the General Assembly, the Governor, the Lieutenant Governor, any other statewide constitutional officer, any public official of any state agency who engaged in covered agency actions, or any of their employees in the same corporation or partnership unless the interest of each exceeds five percent of the total shares outstanding or partnership interests in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est held by a member of the General Assembly, the Governor, the Lieutenant Governor, any other statewide constitutional officer, any public official of any state agency who engaged in covered agency actions, or any of their employees in a partnership or corporation represented by a lobbyist or a lobbyist’s principal if the interest is less than five percent of the total shares outstanding or partnership interests in such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ommercial transaction between a lobbyist or lobbyist’s principal and a member of the General Assembly, the Governor, the Lieutenant Governor, any other statewide constitutional officer, any public official of any state agency who engaged in covered agency actions, or any of their employees in which the fair market value of the goods transferred or services render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contribution, as defined by Section 8</w:t>
        <w:noBreakHyphen/>
        <w:t>13</w:t>
        <w:noBreakHyphen/>
        <w:t xml:space="preserve">1300(7), made by the lobbyist’s principal to any candidate or public official, including an itemiz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public official or candidate to whom the contribu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 voluntary membership organization, dues, fees, or other amounts payable to the organization during any calendar year from a member need be recorded only if the contribution to the organization is more than five hundred dollars and more than twenty percent of the total contributions of the organization during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obbyist’s principal may comply with the requirements of subsection (A) by attaching a copy of the information submitted by any lobbyists employed, retained, or appointed by the lobbyist’s principal if the information requested from the lobbyist’s principal is the same as the information supplied by the lobbyist pursuant to Section 2</w:t>
        <w:noBreakHyphen/>
        <w:t>17</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total amounts are required to be reported, totals must be reported both for the period covered and for the entire calendar year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State is a lobbyist’s principal, the State is exempt from filing a report except as provided in Section 2</w:t>
        <w:noBreakHyphen/>
        <w:t>17</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40.</w:t>
      </w:r>
      <w:r>
        <w:rPr/>
        <w:t xml:space="preserve"> Report of lobbying activities of state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state agency or department shall, no later than April first and October first of each year, file a report with the State Ethics Commission covering that agency’s lobbying during that filing period.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dentification of each public official, public employee, or other person who engaged in lobbying for that agency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islation, covered agency actions, or covered gubernatorial actions the persons identified in item (1)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dentification of each person to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a complete and itemized account of all expenditures made or incurred by those persons identified in item (1) in the performance of their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ame of each public official on whose behalf the state agency or department initiated or made expenditures pursuant to Section 2</w:t>
        <w:noBreakHyphen/>
        <w:t>17</w:t>
        <w:noBreakHyphen/>
        <w:t xml:space="preserve">90 and a complete and itemized account of the amount expended by the state agency or department for each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reimbursements of or expenditures for actual expenses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otal amounts are required to be reported, totals must be reported for the entire calendar year to date.  The reports required by this section are not required from any agency whose only lobbying is appearing before any committee of the General Assembly at the request of that committee or at the request of any member or members of tha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45.</w:t>
      </w:r>
      <w:r>
        <w:rPr/>
        <w:t xml:space="preserve"> Reports required of certain entities which rank or rate actions, votes or failures to act or vote of certain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ity which ranks or rates the actions, vote, or failure to act or vote of the Governor, the Lieutenant Governor, or a member or committee of the General Assembly as to any action, vote, or failure to act or vote by these public officials and which disseminates its rankings or ratings to the general public must no later than April first of each year file a report with the State Ethics Commission.  The provisions of this section do not apply to an entity whose primary business is the publication of a newspaper or other periodical or the production of electronic media programming or to a private membership organization which disseminates its rankings or ratings only to its own membership.  The entity shall file the report on a form prescribed by the State Ethics Commission which must contain the full name, address, and telephone nu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officer and director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member of the entity who is a member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member of the entity who is a lobbyist or a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50.</w:t>
      </w:r>
      <w:r>
        <w:rPr/>
        <w:t xml:space="preserve"> State Ethics Commission to enforce filing requirements of chapter and to assess penalties for failure to file;  filing of required reports and payment of fine constitutes compliance;  payment of fine without filing not to excuse or exempt person from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Ethics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 person to submit information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any other penalty in this chapter, require any person who files a late statement or fails to file a required statement to be assessed a civil penalt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ne of one hundred dollars if not filed within ten days after the established deadlin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notice has been given by certified or registered mail by the State Ethics Commission that a required statement has not been filed, a fine of ten dollars a day for each additional calendar day in which the required statement is not filed, not to exceed a total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ing of the required report and payment of the fine within twenty days of notice by the State Ethics Commission that a required statement has not been filed constitutes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 of the fine without filing the required report does not in any way excuse or exempt any person required to file from the fil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60.</w:t>
      </w:r>
      <w:r>
        <w:rPr/>
        <w:t xml:space="preserve"> Duties of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forms for the filing of notices of registration, representation, complaints, and reports required by this chapter and to furnish the forms to person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ssue identification cards to each lobbyist before the lobbyist can engage in lobbying and prior to January tenth of each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develop a filing, coding, and cross</w:t>
        <w:noBreakHyphen/>
        <w:t xml:space="preserve">indexing system consonant with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the notices of registration and the reports filed with the State Ethics Commission available for public inspection and copying as soon as practicable after receipt of them and to permit copying of any report or statement by hand or by duplicating machine, as requested by any person, at the expen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eserve the originals or copies of notices and reports for a period of four years from date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have information, compiled and summarized, made available for public inspection and copying within thirty days after the close of each fil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65.</w:t>
      </w:r>
      <w:r>
        <w:rPr/>
        <w:t xml:space="preserve"> Review of reports for compliance;  audits of lobbyists and principals;  procedure upon failure to file required information aft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Ethics Commission shall conduct periodic reviews of reports filed with the State Ethics Commission so as to ascertain whether any lobbyist or lobbyist’s principal has failed to comply fully and accurately with the disclosure requirements of this chapter and promptly notify the person to file notices and reports as are necessary to satisfy the requirements of this chapter or regulations prescribed by the State Ethics Commis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Ethics Commission, upon a failure by any lobbyist or lobbyist’s principal to comply fully and accurately with the disclosure requirements of this chapter, may conduct audits of the records of the lobbyist or the lobbyist’s principal to verify the accuracy of the information provided by the lobbyist or the lobbyist’s principal according to the requirements of this chapter.  However, the State Ethics Commission shall limit his audit of those records of a lobbyist or a lobbyist’s principal to matters within the scope of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fter notification by the State Ethics Commission that a required statement has not been filed, the person fails to file the necessary notices and reports, the State Ethics Commission shall, upon a finding of probable cause, file a complaint against the person in accordance with the provisions of Section 8</w:t>
        <w:noBreakHyphen/>
        <w:t>13</w:t>
        <w:noBreakHyphen/>
        <w:t xml:space="preserve">320(9) an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7</w:t>
        <w:noBreakHyphen/>
        <w:t>70.</w:t>
      </w:r>
      <w:r>
        <w:rPr/>
        <w:t xml:space="preserve"> [1962 Code Section 30</w:t>
        <w:noBreakHyphen/>
        <w:t xml:space="preserve">157;  1974 (58) 2622][1991 Act No. 248, Section 2, eff January 1, 1992 and governs only transactions which take place after December 31, 1991] </w:t>
      </w:r>
      <w:r>
        <w:rPr>
          <w:bCs/>
        </w:rPr>
        <w:t>Repealed</w:t>
      </w:r>
      <w:r>
        <w:rPr/>
        <w:t xml:space="preserve"> by 1991 Act No. 248, Section 5, eff July 1, 1993.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80.</w:t>
      </w:r>
      <w:r>
        <w:rPr/>
        <w:t xml:space="preserve"> Acts prohibited of lobbyists;  acts prohibited of public officials and employ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bbyist or a person acting on behalf of a lobbyist shall not offer, solicit, facilitate, or provide to or on behalf of any member of the General Assembly, the Governor, the Lieutenant Governor, any other statewide constitutional officer, any public official of any state agency who engaged in covered agency actions, or any of their employe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od, meals, beverages, money,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tributions, as defined in Section 8</w:t>
        <w:noBreakHyphen/>
        <w:t>13</w:t>
        <w:noBreakHyphen/>
        <w:t xml:space="preserve">1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the Governor, the Lieutenant Governor, any other statewide constitutional officer, any public official of any state agency who engaged in covered agency actions, or any of their employees shall not solicit or receive from a lobbyist or a person acting on behalf of a lobbyist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od, meals, beverages, money,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tributions, as defined in Section 8</w:t>
        <w:noBreakHyphen/>
        <w:t>13</w:t>
        <w:noBreakHyphen/>
        <w:t xml:space="preserve">1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s (A)(1) through (A)(4) and subsections (B)(1) through (B)(4) of this section do not apply to the furnishing of lodging, transportation, entertainment, food, meals, beverages, or any other thing of value which also is furnished on the same terms or at the same expense to a member of the general public without regard to status as a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s (A)(1), (A)(2), (B)(1), and (B)(2) of this section do not apply to the rendering of emergency assistance given gratuitously and in good faith by a lobbyist, a lobbyist’s principal, or any person acting on behalf of a lobbyist or a lobbyist’s principal to any member of the General Assembly, the Governor, the Lieutenant Governor, any other statewide constitutional officer, any public official of any state agency who engaged in covered agency actions, or any of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s (A) and (B) do not apply to anything of value given to a family member for love and af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90.</w:t>
      </w:r>
      <w:r>
        <w:rPr/>
        <w:t xml:space="preserve"> Acts prohibited of lobbyists’ principals;  acts prohibited of public officials and employees;  exceptions;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otherwise provided under Section 2</w:t>
        <w:noBreakHyphen/>
        <w:t>17</w:t>
        <w:noBreakHyphen/>
        <w:t xml:space="preserve">100, no lobbyist’s principal may offer, solicit, facilitate, or provide to a public official or public employee, and no public official or public employee may accept lodging, transportation, entertainment, food, meals, beverages, or an invitation to a function paid for by a lobbyist’s principal,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o a public official of a state agency, board, or commission, a function to which an official of a state agency, board, or commission is invited if the entire board or commission of which the public official is a member is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public employees, except for public employees of any statewide constitutional officer, a function to which a public employee is invited if a public official of the agency or department by which the public employee is employed also is invited under another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public employees of any statewide constitutional officer, a function to which all statewide constitutional officers are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statewide constitutional officers, a function to which a statewide constitutional officer is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to public officials or public employees, activities reasonably and directly related to state or local economic development efforts.  However, the public official or public employee first must obtain prior written approval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in the case of any of his employees or of any public officials of any state agencies or any of their employees which are not listed in a subitem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tatewide constitutional officer, in the case of himself or any of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sident Pro Tempore of the Senate, in the case of any member of the Senate or its employ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peaker of the House, in the case of a member of the House of Representatives or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lobbyist’s principal or person acting on behalf of a lobbyist’s principal may provide to a public official or a public employee pursuant to subsections (A)(1), (A)(2), (A)(3), (A)(4), or (A)(5) the value of lodging, transportation, entertainment, food, meals, or beverages exceeding twenty</w:t>
        <w:noBreakHyphen/>
        <w:t xml:space="preserve">five dollars in a day and two hundred dollars in a calendar year per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by subsection (E), any public official or any public employee who is required to file a statement of economic interests under Section 8</w:t>
        <w:noBreakHyphen/>
        <w:t>13</w:t>
        <w:noBreakHyphen/>
        <w:t>1110 and who accepts lodging, transportation, entertainment, food, meals, or beverages under subsection (A) or (G) must report on his statement of economic interests pursuant to Section 8</w:t>
        <w:noBreakHyphen/>
        <w:t>13</w:t>
        <w:noBreakHyphen/>
        <w:t xml:space="preserve">1120 the value of anyth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by subsection (E), a lobbyist’s principal extending an invitation under subsection (A) must report all expenses as required by Section 2</w:t>
        <w:noBreakHyphen/>
        <w:t>1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disclosure required by subsection (C) or (D) would compromise the confidentiality of a state or local economic development project and the approving official under subsection (A)(6) has indicated in the prior written approval that disclosure of that information would jeopardize the negotiations in an economic development project, then the approving official must forward a confidential copy of the prior written approval to the lobbyist’s principal involved and the State Ethics Commission.  The public official must disclose only the value of the thing of value received with a notation “for economic development</w:t>
        <w:noBreakHyphen/>
        <w:t>confidential” on the forms required by Sections 8</w:t>
        <w:noBreakHyphen/>
        <w:t>13</w:t>
        <w:noBreakHyphen/>
        <w:t>1110 and 8</w:t>
        <w:noBreakHyphen/>
        <w:t>13</w:t>
        <w:noBreakHyphen/>
        <w:t>1120.  The lobbyist’s principal must not disclose any information identifying the recipient or details of the expenditure on the form required by Section 2</w:t>
        <w:noBreakHyphen/>
        <w:t>17</w:t>
        <w:noBreakHyphen/>
        <w:t xml:space="preserve">35.  The public official and the lobbyist’s principal must report all required information on forms developed by the State Ethics Commission for the reporting of information under this subsection.  These forms must be marked “confidential” and must not be a part of the public record until such time as the approving official determines that public disclosure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apply to a public official or a public employee who pays for his lodging, transportation, entertainment, meals, food, or beverages at a function to which he has been invited by a lobbyist’s principal or to a public official or a public employee who pays the face value of a ticket to attend a ticketed event sponsored by a lobbyist’s principal when the ticketed event is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s of this section, a public official or public employee may accept lodging, transportation, entertainment, food, meals, beverages, or an invitation to a function paid for by a lobbyist’s principal if it is provided to the public official or public employee solely on the basis that the spouse of the public official or public employee is an official or employee of the providing lobbyist’s principal and the spouse’s receipt of the lodging, transportation, entertainment, food, meals, beverages, or invitation is purely incidental to the spouse’s office or employment with the lobbyist’s principal and the public official or public employee is receiving it only as the spouse of an official or employee of the providing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00.</w:t>
      </w:r>
      <w:r>
        <w:rPr/>
        <w:t xml:space="preserve"> Public officials and employees not to receive compensation for speaking before audiences;  exception and rules for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official or a public employee acting in an official capacity may not receive anything of value from a lobbyist’s principal for speaking before a public or private group.  A public official or public employee is not prohibited by this section from accepting a meal provided in conjunction with a speaking engagement where all participants are entitled to the same meal and the meal is incidental to the speaking engagement.  Notwithstanding the limitations of Section 2</w:t>
        <w:noBreakHyphen/>
        <w:t>17</w:t>
        <w:noBreakHyphen/>
        <w:t>90, a public official or public employee may receive payment or reimbursement for actual expenses incurred for a speaking engagement.  The expenses must be reasonable and must be incurred in a reasonable time and manner in which to accomplish the purpose of the engagement.  The payment or reimbursement must be disclosed by the lobbyist’s principal as required by Section 2</w:t>
        <w:noBreakHyphen/>
        <w:t>17</w:t>
        <w:noBreakHyphen/>
        <w:t>35 and by any public official or public employee who is required to file a statement of economic interests under Section 8</w:t>
        <w:noBreakHyphen/>
        <w:t>13</w:t>
        <w:noBreakHyphen/>
        <w:t>1110.  A public official or public employee required to file a statement of economic interests under Section 8</w:t>
        <w:noBreakHyphen/>
        <w:t>13</w:t>
        <w:noBreakHyphen/>
        <w:t xml:space="preserve">1110 must report on his statement of economic interests the organization which paid for or reimbursed actual expenses, the amount of such payment or reimbursement, and the purpose, date, and location of the speaking engagement.  A public official or public employee who is not required to file a statement of economic interests but who is paid or reimbursed actual expenses for a speaking engagement must report this same information in writing to the chief administrative official or employee of the agency with which the public official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xpenses are incurred out of state, the public official or public employee incurring the expenses must receive prior written approval for the payment or reimburseme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in the case of a public official of a state agency who is not listed in an item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tatewide constitutional officer, in the case o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ident Pro Tempore of the Senate, in the case of a member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eaker of the House, in the case of a member of the House of Representat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ief executive of a department of the State or any state board, commission, agency, or authority, including committees of any such body, by whatever name known, in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10.</w:t>
      </w:r>
      <w:r>
        <w:rPr/>
        <w:t xml:space="preserve"> Additional acts prohibited of lobbyists and lobbyists’ principals, public officials, and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bbyist may not solicit or accept compensation dependent in any manner upon the passage or defeat of any pending or proposed legislation, covered agency actions, or covered gubernatorial actions.  A lobbyist’s principal may not employ, appoint, or retain a lobbyist for compensation dependent in any manner upon the passage or defeat of any pending or proposed legislation, covered agency actions, or covered gubernator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obbyist may not cause the introduction of legislation, covered agency actions, or covered gubernatorial actions for the purpose of obtaining employment to engage in lobbying in support of or in opposition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obbyist may not serve as a treasurer for a candidate, as defined in Section 8</w:t>
        <w:noBreakHyphen/>
        <w:t>13</w:t>
        <w:noBreakHyphen/>
        <w:t xml:space="preserve">13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bbyist may not serve as a member of a state board or state commission, except that any lobbyist serving as a member of a state board or a state commission before January 1, 1991, may continue to serve as a member of the same state board or state commission until the end of his curr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obbyist, including a lobbyist who is a former member of the General Assembly, may not enter the floor of the House of Representatives or the Senate unless invited by the membership of the respective chamber during a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obbyist, a lobbyist’s principal, or a person acting on behalf of a lobbyist or a lobbyist’s principal may not host events to raise funds for public officials.  No public official may solicit a lobbyist, a lobbyist’s principal, or a person acting on behalf of a lobbyist or a lobbyist’s principal to host a fundraising event for the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bbyist, a lobbyist’s principal, or a person acting on behalf of a lobbyist or a lobbyist’s principal may not employ on retainer a public official, a public employee, a member of the immediate family of a public official or public employee, or a firm or organization in which the public official or public employee has an economic interest.  A retainer, for purposes of this section, is a payment for availability to perform services rather than for actu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obbyist, a lobbyist’s principal, or a person acting on behalf of a lobbyist or a lobbyist’s principal shall not pay an honorarium to a public official or a public employee.  This subsection does not prohibit the reimbursement of or expenditure for actual expenses by a lobbyist’s principal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obbyist, a lobbyist’s principal, or a person acting on behalf of a lobbyist or a lobbyist’s principal may not offer, facilitate, or provide a loan to or on behalf of a statewide constitutional officer or a member of the General Assembly unless the lobbyist’s principal is a financial institution authorized to transact business in the State and makes the loan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20.</w:t>
      </w:r>
      <w:r>
        <w:rPr/>
        <w:t xml:space="preserve"> Suspension of lobbyist upon indictment for violation of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bbyist who is indicted in a state or federal court for a violation of this chapter must be suspended immediately from acting as a lobbyist by the State Ethics Commission.  The suspension shall remain in effect until the lobbyist is acquitted, the charge is dismissed, or the lobbyist becomes subject to Section 2</w:t>
        <w:noBreakHyphen/>
        <w:t>1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30.</w:t>
      </w:r>
      <w:r>
        <w:rPr/>
        <w:t xml:space="preserve"> Penalties For violations of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bbyist or a lobbyist’s principal who wilfully violates the provisions of this chapter is guilty of a misdemeanor and, upon conviction, must be fined not more than two thousand five hundred dollars or imprisoned for not more than one year, or both.  In addition, any lobbyist or lobbyist’s principal convicted of or pleading guilty or nolo contendere to a misdemeanor under the provisions of this section is barred from acting as a lobbyist or a lobbyist’s principal for a period of three years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the Governor, the Lieutenant Governor, any other statewide constitutional officer, any public official of any state agency who engaged in covered agency actions, or any of their employees who wilfully violate the provisions of this chapter is guilty of a misdemeanor and, upon conviction, must be fined not more than two thousand five hundre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yment of any fines does not in any way excuse or exempt any person required to file from the fil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40.</w:t>
      </w:r>
      <w:r>
        <w:rPr/>
        <w:t xml:space="preserve"> Groundless allegations of violations to be stricken from public record;  penalties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lleged violation is found to be groundless by the State Ethics Commission, the entire matter must be stricken from public record.  If the State Ethics Commission finds that the complaining party wilfully filed a groundless complaint, the finding must be reported to the Attorney General.  The wilful filing of a groundless complaint by a person with the State Ethics Commission is a misdemeanor, and the person filing a complaint, upon conviction, must be fined not more than one thousand dollars or imprisoned not more than one year.  In lieu of the criminal penalty provided by this section, a civil penalty of not more than one thousand dollars may be assessed against the complainant upon proof, by a preponderance of the evidence, that the filing of the complaint was wilful and without just cause or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50.</w:t>
      </w:r>
      <w:r>
        <w:rPr/>
        <w:t xml:space="preserve"> Statute of limitations for prosecuting violation of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secution for a violation of the provisions of this chapter must be commenced no later than four years after the date the violation is alleged to have occurred unless a person, who by fraud or other device, prevents discovery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7T14:43:00Z</dcterms:modified>
  <cp:revision>4</cp:revision>
  <dc:subject/>
  <dc:title>CHAPTER 17</dc:title>
</cp:coreProperties>
</file>