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JUDICIAL SCREENING AND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0.</w:t>
      </w:r>
      <w:r>
        <w:rPr/>
        <w:t xml:space="preserve"> Appointment of joint committe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58</w:t>
        <w:noBreakHyphen/>
        <w:t>3</w:t>
        <w:noBreakHyphen/>
        <w:t xml:space="preserve">26,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5.</w:t>
      </w:r>
      <w:r>
        <w:rPr/>
        <w:t xml:space="preserve"> Elective office;  notice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office filled by election of the General Assembly for which screening is required pursuant to this chapter, except for judicial offices, the joint committee may not accept a notice of intention to seek the office from any candidate as provided by Section 2</w:t>
        <w:noBreakHyphen/>
        <w:t>20</w:t>
        <w:noBreakHyphen/>
        <w:t xml:space="preserve">10, until the clerk of the House or Senate, as appropriate, has certified that the proper notices required by this section have been published or provided or until the time for the publication of the notice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ice to be filled is from the State at large, a notice of the position vacancy must be forwarded to three newspapers of general circulation in the State with a request that it be published at least once a week for four consecutive weeks.  If the office to be filled is from a congressional district, judicial circuit, or other area of this State less than the State at large, a notice of the position vacancy must be forwarded to three newspapers of general circulation in that district, circuit, or area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of the position vacancy also must be furnished, on or before the date of the first newspaper publication provided in item (1), in writing to any person who has informed the committee that he desires to be notified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ffice to be filled is from a congressional district, judicial circuit, or other area of the State but not from the State at large, notices of the position vacancy also must be provided to each member of the General Assembly representing a portion of that district, circuit, or area.  If it is a position filled from the State at large, each member of the General Assembly shall recei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the notification process required by this section must be absorbed and paid from the approved accounts of both houses as contain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vents the joint committee from providing notices other than those required by this section, which the committee believ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0.</w:t>
      </w:r>
      <w:r>
        <w:rPr/>
        <w:t xml:space="preserve"> Notice of intention to seek office;  investigation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shing to seek an office, which is elected by the General Assembly, shall file a notice of intention to seek the office with the joint committee.  Upon receipt of the notice of intention, the joint committee shall begin to conduct investigation of the candidate as it considers appropriate and may in the investigation utilize the services of any agency of state government.  The agency shall, upon request, cooperate fully with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5.</w:t>
      </w:r>
      <w:r>
        <w:rPr/>
        <w:t xml:space="preserve"> Notice required when person not seeking reelection to an office elected by General Assembly;  extension of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0.</w:t>
      </w:r>
      <w:r>
        <w:rPr/>
        <w:t xml:space="preserve"> Public hearing of candid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the investigation, the chairman of the joint committee shall schedule a public hearing concerning the qualifications of the candidates.  The hearing shall be conducted no later than two weeks prior to the date set in the election resolution for the election.  Any person who desires to testify at the hearing, including candidates, shall furnish a written statement of his proposed testimony to the chairman of the joint committee.  These statements shall be furnished no later than forty</w:t>
        <w:noBreakHyphen/>
        <w:t xml:space="preserve">eight hours prior to the date and time set for the hearing.  The joint committee shall determine the persons who shall testify at the hearing.  All testimony, including documents furnished to the joint committee, shall be submitted under oath and persons knowingly furnishing false information either orally or in writing shall be subject to the penalties provided by law for perjury and false swearing.  During the course of the investigation, the joint committee may schedule an executive session at which each candidate, and other persons whom the committee wishes to interview, may be interviewed by the joint committee on matters pertinent to the candidate’s qualification for the office to be filled.  A reasonable time thereafter the committee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prior to the date of the scheduled election, and a copy thereof shall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5.</w:t>
      </w:r>
      <w:r>
        <w:rPr/>
        <w:t xml:space="preserve"> Election of trustee of college or university;  consideration of applicants by joint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vacancy on a board of trustees of a college or university of this State, requiring election by the General Assembly to fill, has occurred for any reason other than expiration of the term and is unfilled at the beginning of an annual session of the General Assembly, a joint review committee to consider applicants for this vacancy and others of similar circumstances must be appointed within six legislative days after the annual session of the General Assembly convenes, and the election to fill this vacancy must occur within six weeks after the joint review committee is appointed unless no candidates for the office are offering for election who have been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40.</w:t>
      </w:r>
      <w:r>
        <w:rPr/>
        <w:t xml:space="preserve"> Dispensation of public hearing on recommendation of joint committee;  unopposed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the candidate be an incumbent, and no request is made by at least ten members of the House of Representatives and five members of the Senate for a public hearing, the joint committee chairman upon recommendation of the joint committee may determine that a public hearing is unnecessary and shall not be held, but no election shall be held prior to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50.</w:t>
      </w:r>
      <w:r>
        <w:rPr/>
        <w:t xml:space="preserve"> Confidentiality of records and other fact fin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oint committee has obtained or used to make its findings of fact, except materials, records, and information presented under oath at the public hearing, shall be kept strictly confidential.  After the joint committee has reported its findings of fact, or after a candidate withdraws his name from consideration, all records, information, and material required to be kept confidential shall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60.</w:t>
      </w:r>
      <w:r>
        <w:rPr/>
        <w:t xml:space="preserve"> Powers of joint committee in discharge of investigatory duties;  subpoena and contemp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oin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oint committee may issue to the person an order requiring him to appear before the joint committee to produce evidence if so ordered or to give testimony touching the matter under investigation.  Any failure to obey an order of the court may be punished as a contempt hereof.  Subpoenas shall be issued in the name of the joint committee and shall be signed by the joint committee chairman.  Subpoenas shall be issued to those persons as the joint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70.</w:t>
      </w:r>
      <w:r>
        <w:rPr/>
        <w:t xml:space="preserve"> Privilege of the floor during candidate’s pending application or election;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20</dc:title>
</cp:coreProperties>
</file>