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3</w:t>
        <w:noBreakHyphen/>
        <w:t>10.</w:t>
      </w:r>
      <w:r>
        <w:rPr/>
        <w:t xml:space="preserve"> [1962 Code Section 30</w:t>
        <w:noBreakHyphen/>
        <w:t xml:space="preserve">145.61;  1974 (58) 2674][1989 Act No. 37, Section 1;  1993 Act No. 181, Section 31]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3</w:t>
        <w:noBreakHyphen/>
        <w:t>20.</w:t>
      </w:r>
      <w:r>
        <w:rPr/>
        <w:t xml:space="preserve"> [1962 Code Section 30</w:t>
        <w:noBreakHyphen/>
        <w:t>145.63;  1974 (58) 2674][1989 Act No. 37, Section 1]</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3</w:t>
        <w:noBreakHyphen/>
        <w:t>30.</w:t>
      </w:r>
      <w:r>
        <w:rPr/>
        <w:t xml:space="preserve"> [1962 Code Section 30</w:t>
        <w:noBreakHyphen/>
        <w:t>145.62;  1974 (58) 2674][1989 Act No. 37, Section 1]</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3</dc:title>
</cp:coreProperties>
</file>