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JOINT COMMITTEE ON TAX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10.</w:t>
      </w:r>
      <w:r>
        <w:rPr/>
        <w:t xml:space="preserve"> Joint Committee established; appointment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established the Joint Committee on Taxation composed of nine members. The nine members must be appoin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ree Senators appointed by the Chairman of the Senate Financ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ree members of the House of Representatives appointed by the Chairman of the Ways and Means Committe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ree representatives of the business community, one being a certified public accountant, appoint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embers of the Senate and House of Representatives serve exofficio. The committee chairman must be one of the legislative members and the vice</w:t>
        <w:noBreakHyphen/>
        <w:t xml:space="preserve">chairman must be one of the business community members. Both officers are to be elected by the membership of the committee. The terms of members appointed by the Governor shall be coterminous with the term of the appointing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20.</w:t>
      </w:r>
      <w:r>
        <w:rPr/>
        <w:t xml:space="preserve"> Joint Committee function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make a detailed and careful study of the revenue laws of the State, together with all other laws of the State which have a bearing upon the study of the revenue laws, and to make recommendations to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provide for the revision of revenue laws so as to develop a more easily understandable and workable system of revenue laws for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recommend changes in the basic tax structure of the State and in the rates of taxation, together with predicted revenue effects of the char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make recommendations for long</w:t>
        <w:noBreakHyphen/>
        <w:t xml:space="preserve">range revenue planning and for future amendments of the revenue law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30.</w:t>
      </w:r>
      <w:r>
        <w:rPr/>
        <w:t xml:space="preserve"> Public hearings; receipt of testimony; assistance in performance of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old public hea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receive testimony of any employees of the State or any other witnesses who may assist the committee in its dut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all for assistance in the performance of its duties from any employees or agencies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40.</w:t>
      </w:r>
      <w:r>
        <w:rPr/>
        <w:t xml:space="preserve"> Adop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ay adopt by majority vote rules not inconsistent with this chapter it considers proper with respect to matters relating to the discharge of its duties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50.</w:t>
      </w:r>
      <w:r>
        <w:rPr/>
        <w:t xml:space="preserve"> Professional and clerical suppor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fessional and clerical services for the committee must be made available from the staffs of the General Assembly, the Budget and Control Board, the Department of Revenue, and other state agencies and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60.</w:t>
      </w:r>
      <w:r>
        <w:rPr/>
        <w:t xml:space="preserve"> Reports and recommen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ttee must make reports and recommendations to the General Assembly and the Governor by June 30, 2006, at which time the committee will be dissolved. These findings and recommendations must be published and made available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2</w:t>
        <w:noBreakHyphen/>
        <w:t>41</w:t>
        <w:noBreakHyphen/>
        <w:t>70.</w:t>
      </w:r>
      <w:r>
        <w:rPr/>
        <w:t xml:space="preserve"> Expense reimbu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appointing authority.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39:00Z</dcterms:created>
  <dc:creator>hough_c</dc:creator>
  <dc:description/>
  <dc:language>en-US</dc:language>
  <cp:lastModifiedBy>hough_c</cp:lastModifiedBy>
  <dcterms:modified xsi:type="dcterms:W3CDTF">2003-01-06T15:38:00Z</dcterms:modified>
  <cp:revision>3</cp:revision>
  <dc:subject/>
  <dc:title>CHAPTER 41</dc:title>
</cp:coreProperties>
</file>