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IAISON COMMITTEE ON SMALL BUSINES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7</w:t>
        <w:noBreakHyphen/>
        <w:t>10.</w:t>
      </w:r>
      <w:r>
        <w:rPr/>
        <w:t xml:space="preserve"> [1993 Act No. 181, Section 33;  1994 Act No. 361, Section 8]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7</w:t>
        <w:noBreakHyphen/>
        <w:t>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7</w:t>
        <w:noBreakHyphen/>
        <w:t>30.</w:t>
      </w:r>
      <w:r>
        <w:rPr/>
        <w:t xml:space="preserve"> [1993 Act No. 181, Section 34]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67</dc:title>
</cp:coreProperties>
</file>