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DITIONAL LEGISLATIVE MEMBERS ON BOARDS AND COMMISSIONS UNDER JURISDICTION OF THE AGRICULTURE AND NATURAL RESOURCES COMMITTEES OF BOTH HOUSES AND THE FISH, GAME AND FORESTRY COMMITTEE OF THE SENAT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71</w:t>
        <w:noBreakHyphen/>
        <w:t>10.</w:t>
      </w:r>
      <w:r>
        <w:rPr/>
        <w:t xml:space="preserve"> [En 1989 Act No. 157, Section 1] </w:t>
      </w:r>
      <w:r>
        <w:rPr>
          <w:bCs/>
        </w:rPr>
        <w:t>Repealed</w:t>
      </w:r>
      <w:r>
        <w:rPr/>
        <w:t xml:space="preserve"> by 1991 Act No. 248, Section 6, effective January 1, 1992, and governs only transactions which take place after December 31, 1991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40:00Z</dcterms:created>
  <dc:creator>hough_c</dc:creator>
  <dc:description/>
  <dc:language>en-US</dc:language>
  <cp:lastModifiedBy>hough_c</cp:lastModifiedBy>
  <dcterms:modified xsi:type="dcterms:W3CDTF">2003-01-06T15:38:00Z</dcterms:modified>
  <cp:revision>3</cp:revision>
  <dc:subject/>
  <dc:title>CHAPTER 71</dc:title>
</cp:coreProperties>
</file>