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means one or more entities which sign the fee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itle to the property” as provided in Section 4</w:t>
        <w:noBreakHyphen/>
        <w:t>12</w:t>
        <w:noBreakHyphen/>
        <w:t xml:space="preserve">30 includes either record title or a leasehold or other interest including, without limitation, a sponsor or sponsor affiliate’s interest in a nordic, synthetic, defeased tax benefit, or transf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20.</w:t>
      </w:r>
      <w:r>
        <w:rPr/>
        <w:t xml:space="preserve"> Lease agreements between county, municipality, school district, water and sewer authority, or other political subdivisions and another party to contain provision for fee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30.</w:t>
      </w:r>
      <w:r>
        <w:rPr/>
        <w:t xml:space="preserve"> Fees in lieu of taxes;  exception for qualifying inducement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4</w:t>
        <w:noBreakHyphen/>
        <w:t>12</w:t>
        <w:noBreakHyphen/>
        <w:t xml:space="preserve">20, in the case of an agreement in the form of one or more lease agreements for a project qualifying under subsection (B), the county and the sponsor may enter into an inducement agreement which provides for a payment in lieu of taxes, as provided in this section. All references in this section to a lease agreement also are considered to refer to a lease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or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must include a legal description and pla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vestment must be a project which is located in a single county or an industrial development park, as defined in Section 4</w:t>
        <w:noBreakHyphen/>
        <w:t>1</w:t>
        <w:noBreakHyphen/>
        <w:t xml:space="preserve">170. A project located on a contiguous tract of land in more than one county, but not in such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not lower than the millage rate applicable to the county in which the greatest amount of investment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level of investment must be at least five million dollars and must be invested within the time period provided in subsection ( C)(2). If a county has an average annual unemployment rate of at least twice the state average during each of the last two calendar years, the minimum level of investment is one million dollars.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sponsor and a sponsor affiliate may qualify for the fee if each sponsor and sponsor affiliate invests the minimum level of investment as specified in subsection (B)(3). The county and the sponsors who are part of the inducement agreement may agree that any investments by sponsor affiliates within the time periods provided in subsections (C)(1) and (C)(2) qualify for the payment whether or not the affiliate was part of the inducement agreement. To qualify for the fee, the other sponsor affiliates must be approved specifically by the county and must agree to be bound by agreements with the county relating to the fee, except that the affiliates are not bound by agreements, or portions of agreements, to the extent the agreements do not affect the county. Except as otherwise provided in subsection (B)(2), the investments pursuant to this subsection (B)(4)(b) must be within the same county or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be notified in writing of all affiliate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t any time a sponsor or sponsor affiliate no longer has the minimum level of investment as provided in subsection (B)(3), without regard to depreciation, that sponsor or spons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Before undertaking a project, the county council or county councils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project gives rise to no pecuniary liability of the county or incorporated municipality or a charge against its general credit or taxing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terminations and findings of the county council or county councils required to be made above must be set forth in the proceedings under which the ordinance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findings required in subsection (B)(5)(a) above, the county council or county councils, with assistance and advic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five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year period, or up to ten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ose businesses qualifying under subsection (D)(4), the five</w:t>
        <w:noBreakHyphen/>
        <w:t xml:space="preserve">year period referred to in this subsection is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 xml:space="preserve">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title to which is transferred to the county before being placed in service,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business which is investing at least two hundred million dollars, which, when added to the previous investments, results in a total investment of at least four hundred million dollars, and which is creating at least two hundred new full</w:t>
        <w:noBreakHyphen/>
        <w:t xml:space="preserve">time jobs at the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business which is investing at least four hundred million dollars and which is creating at least two hundred new full</w:t>
        <w:noBreakHyphen/>
        <w:t xml:space="preserve">time jobs at a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the case of a sponsor and a sponsor affiliate, who together are investing at least four hundred million dollars and creating at least two hundred new full</w:t>
        <w:noBreakHyphen/>
        <w:t xml:space="preserve">time jobs at the site qualifying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estment by the sponsor affiliate is considered necessary and suitable for the operation of the spons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nsor affiliate is located contiguous to the spons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percent of the output of the sponsor affiliate is provided to the sponsor for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onsor affiliate is not considered a supplier of manufactured parts or of any value added output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facility and (B)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taxpaye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business qualifying under item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a spons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disposed of only when it is scrapped or sol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n agreement to establish the millage rate, a millage rate agreement,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subsection (G)(1) must be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If a millage rate agreement is not executed on or before the date of the initial lease agreement, the millage rate is considered to be the cumulative property tax millage rate applicable on the thirtieth day of June preceding the calendar year in which the initial lease agreement is execu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 may be amended up to the date of execution and delivery of a millage rate agreement or a lease purch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vestment expenditures incurred by any sponsor in connection with a project, or relevant phase of a project in connection with a project completed and placed in service in more than one year, qualify as expenditures subject to the fee in subsection (D)(2), so long as those expenditure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fore the end of the applicable five</w:t>
        <w:noBreakHyphen/>
        <w:t>year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sponsor after the date of the inducement agreement in connection with a project qualifies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Property which has been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the land, on which a new project is to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hich has been subject to South Carolina property taxes, but which has never been placed in service in South Carolina, may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penditures are part of the original cost of the property which is transferred, within the applicable time period provided in subsection (I), to one or more other entities which are sponsors or sponsor affiliates and whose investments are being computed in the level of investment for purposes of subsection (B) or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would have qualified for the fee in subsection (D)(2) if it had been initially acquired by the transferee entity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shall agree to any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For a project not located in an industrial development park,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ransfers undertaken with respect to other projects to effect a financing authorized under subsection (M)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ponsor affiliate or other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fore a sponsor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1) The sponsor shall file th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re due at the same time as property tax payments and property tax returns would be due if the property were owned by the party obligated to make the fee payments and file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All references in this section to taxes must be considered to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0.</w:t>
      </w:r>
      <w:r>
        <w:rPr/>
        <w:t xml:space="preserve"> Applicability of chapter;  option for projects which exceed forty</w:t>
        <w:noBreakHyphen/>
        <w:t xml:space="preserve">five mi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 xml:space="preserve">70(2) may be used for lease agreements executed before December 31, 1995, and for any project which has received any of the required readings before county council to enact the agreement before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5.</w:t>
      </w:r>
      <w:r>
        <w:rPr/>
        <w:t xml:space="preserve"> Agreements; cont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12</dc:title>
</cp:coreProperties>
</file>