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0.</w:t>
      </w:r>
      <w:r>
        <w:rPr/>
        <w:t xml:space="preserve"> Board of Fire Control;  appointment or election, terms and compensation of members;  repor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LHAM</w:t>
        <w:noBreakHyphen/>
        <w:t xml:space="preserve">BATE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10.</w:t>
      </w:r>
      <w:r>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20.</w:t>
      </w:r>
      <w:r>
        <w:rPr/>
        <w:t xml:space="preserve"> Board of Fire Control;  appointment or election, terms and compensation of memb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20.</w:t>
      </w:r>
      <w:r>
        <w:rPr/>
        <w:t xml:space="preserve"> Gowensville Fire District Commiss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50.</w:t>
      </w:r>
      <w:r>
        <w:rPr/>
        <w:t xml:space="preserve"> Rates charged for services by revenue produ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6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70.</w:t>
      </w:r>
      <w:r>
        <w:rPr/>
        <w:t xml:space="preserve"> Indebtedness of district;  contract provisions between district and holder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8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0.</w:t>
      </w:r>
      <w:r>
        <w:rPr/>
        <w:t xml:space="preserve"> Interference with firemen;  damage to property of fire distri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LYNCHES FIRE DISTRICT IN FLORENCE AND WILLIAMS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20.</w:t>
      </w:r>
      <w:r>
        <w:rPr/>
        <w:t xml:space="preserve"> South Lynches Fire District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4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50.</w:t>
      </w:r>
      <w:r>
        <w:rPr/>
        <w:t xml:space="preserve"> Indebtednes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6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70.</w:t>
      </w:r>
      <w:r>
        <w:rPr/>
        <w:t xml:space="preserve">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80.</w:t>
      </w:r>
      <w:r>
        <w:rPr/>
        <w:t xml:space="preserve"> Parking in vicinity of fire apparatus or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900.</w:t>
      </w:r>
      <w:r>
        <w:rPr/>
        <w:t xml:space="preserve"> Damage to property of fire distric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23</dc:title>
</cp:coreProperties>
</file>