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HE COUNTY PLANNING ACT (FORM NO. 5)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NTY PLANNING COMMISSIONS (FORM NO. 5)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27</dc:title>
</cp:coreProperties>
</file>