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USTRIAL DEVELOPMENT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unless a different meaning clearly appears from the context, the following terms, whether used in the singular or plural, shall be given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shall include notes, bonds, refunding bonds, and other obligations authorized to be issu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ing Board” shall mean any one of the governing bodies of the several counties and incorporated municipalities of the State as now or hereafter constituted;  and in the event that any project shall be located in more than one county, the term “governing board” shall also relate to the governing bodies of the several counties wherein such project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the following investors or any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enterprise for the manufacturing, processing, or assembling of any agricultural or manufactur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enterprise for research in connection with any of the foregoing or for the purpose of developing new products or new processes or improving existing products or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enterprise engaged in commercial business including, but not limited to, wholesale, retail, or other mercantile establishments;  residential and mixed use developments of two thousand five hundred acres or more;  office buildings;  computer centers;  tourism, sports, and recreational facilities;  convention and trade show facilities;  and public lodging and restaurant facilities if the primary purpose is to provide service in connection with another facility qualifying under this subi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enlargement, improvement, or expansion of any existing facility in subitems (a), (b), (c), and (d)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This definition is for purposes of industrial revenue bo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Board” shall mean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urity Agreement” shall mean any trust agreement, mortgage, security agreement or assignment by which any bond or bonds issued pursuant to this chapter may be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ustry” shall mean any person, firm or corporation engaged in any one or more of the enterprises identified in item (3) of this section or any person, firm or corporation providing facilities constituting a project to be used by any one or more of the enterprises identified in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ng Agreement” shall mean any agreement, including without limitation an agreement whereby a county or incorporated municipality shall lease or sell a project to an industry, made by and between the governing board and any one or more industries by which the industry or industries agree to pay to (and to secure if so required) the county or the incorporated municipality, as the case may be, or to any assignee thereof, the sums required to meet the payment of the principal, interest and redemption premium, if any, on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urism, sports, and recreational facilities” shall mean property used for or useful in connection with theme parks, amusement parks, historical, educational or trade museums, cultural centers, or spectator or participatory sports facilities, generally available to the public, including without limitation thereto marinas, beaches, bathing facilities, golf courses, theaters, arenas, and audito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vestor” means one or more entities that sign the inducement agreement with the county and also includes an investor affiliat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vestor affiliate” means an entity that joins with, or is an affiliate of, an investor and that participates in the investment in, or financing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Business” means a single entity or two or more entities if they meet the qualifications of Section 4</w:t>
        <w:noBreakHyphen/>
        <w:t>12</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20.</w:t>
      </w:r>
      <w:r>
        <w:rPr/>
        <w:t xml:space="preserve"> Powers of counties and incorporated municipalities in connection with projects;  joint acquisition of projects located in more than one county;  authority to issue revenue bonds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obtaining the approval from the State Board required by Section 4</w:t>
        <w:noBreakHyphen/>
        <w:t>29</w:t>
        <w:noBreakHyphen/>
        <w:t xml:space="preserve">140, the several counties, incorporated municipalities of the State functioning through their respective governing boards shall have, in addition to such other powers as may be vested in such counties and incorporated municipalities by laws now existing or hereafter enacted, the following powers:  (1) to acquire or cause to be acquired, and, in connection with such acquisition, to enlarge, improve and expand, whether by construction, purchase, gift or lease, one or more projects which shall be located within the county, or incorporated municipality;   provided,  that powers given to the governing board of a county may be exercised in respect to projects anywhere within the county, including any incorporated municipality therein;  (2) to enter into agreements with any industry to construct and thereafter operate, maintain and improve a project;  (3) to enter into a financing agreement with such industry prescribing the terms and conditions of the payments to be made by the industry to the county or incorporated municipality, or its assignee, to meet the payments that shall become due on bonds;  (4) to issue revenue bonds for the purpose of defraying the cost of acquiring, by construction and purchase, and in connection with any such acquisition, to enlarge, improve and expand any project, and to secure the payment of such bonds, all as hereinafter provided;  (5) to accept any state or federal grant that might become applicable to defray any portion of the cost of any project.  No governing board shall have the power to operate any project as a business or in any manner except as lesso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30.</w:t>
      </w:r>
      <w:r>
        <w:rPr/>
        <w:t xml:space="preserve"> Bonds payable solely from project revenues;  bonds are not county or municipal debt;  execution, form, delivery, conditions, and sale of bonds;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a governing board for a project under authority of this chapter shall be limited obligations of its county or incorporated municipality, the principal of and interest on which shall be payable solely out of the revenues derived by the county or the incorporated municipality pursuant to the financing agreement with respect to such a project which the bonds are issued to finance.  Bonds and interest coupons issued under authority of this chapter shall never constitute an indebtedness of such county or incorporated municipality within the meaning of any State constitutional provision or statutory limitation but such bonds and coupons shall be indebtedness payable solely from a revenue producing project or from a special source, which source does not include revenues from any tax or license, and shall never constitute nor give rise to a pecuniary liability of the county or incorporated municipality or a charge against its general credit or taxing powers,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bear interest at such rate or rates payable at such place or places and evidenced in such manner, and may contain such provisions not inconsistent herewith, all of which shall be provided in the proceedings of the governing board authorizing the bonds.  Any bonds issued under the authority of this chapter may be sold at public or private sale at such price and in such manner and from time to time as may be determined by the governing board to be most advantageous, and the governing board may pay, as a part of the cost of acquiring any project, and out of the bond proceeds, all expenses, premiums and commissions which the governing board may deem necessary or advantageous in connection with the authorization, sale and issuance thereof.  All bonds issued under the authority of this chapter except registered bonds,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but such proceedings shall preclude the issuance of bonds or any obligations of any sort secured by a lien prior to the lien of the bonds or bonds afterwards issued on a parity with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40.</w:t>
      </w:r>
      <w:r>
        <w:rPr/>
        <w:t xml:space="preserve"> Security for payment of bonds;  pledge of revenues and financing agreement;  procedures upo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of and interest on any bonds issued under the authority of this chapter shall be secured by a pledge of the revenues from which such bonds shall be payable, may be secured by a security agreement covering all or any part of the project from which the revenues so pledged are derived, or any property given as security by the industry pursuant to the financing agreement, and may be additionally secured by a pledge of the financing agreement with respect to such project.  The proceedings under which such bonds are authorized to be issued or any such security agreement may contain any agreements and provisions customarily contained in instruments securing bonds, including, without limiting the generality of the foregoing, provisions respecting the fixing and collection of obligations owning under any financing agreement for any project covered by such proceedings or security agreement, the terms to be incorporated in the financing agreements, the maintenance and insurance of the project, the creation and maintenance of special funds, and the rights and remedies available in the event of default to the bondholders or to the trustee under such security agreement, all as the governing board shall deem advisable and as shall not be in conflict with the provisions of this chapter;  provided,  however, that in making any such agreements or provisions a county or incorporated municipality shall not have the power to obligate itself except with respect to the project and the application of the revenues from the financing agreement, and shall not have the power to incur a pecuniary liability or a charge upon its general credit or against its taxing powers.  The proceedings authorizing any bonds hereunder and any security agreement securing such bonds may provide that, in the event of default in payment of the principal of or the interest on such bonds or in the performance of any agreement contained in such proceedings or security agreement, such payment and performance may be enforced by mandamus or by the appointment of a receiver in equity with power to charge and collect obligations owing under any financing agreement and to apply the revenues from the project in accordance with such proceedings or the provisions of such security agreement.  Any such security agreement may provide also that in the event of default in payment or the violation of any agreement contained in the security agreement, it may be foreclosed by proceedings at law or in equity, and may provide that any trustee under the security agreement or the holder of any of the bonds secured thereby may become the purchaser at any foreclosure sale, if he is the highest bidder.  No breach of any such agreement shall impose any pecuniary liability upon a county or incorporated municipality or any charge upon its general credit or against its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trustees under any security agreement, or any depository specified by such security agreement, may be such persons or corporations as the governing board shall designate, notwithstanding that they may be nonresident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50.</w:t>
      </w:r>
      <w:r>
        <w:rPr/>
        <w:t xml:space="preserve"> Contracts for construction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for the construction of any projects may be let on such terms and under such conditions as the governing board shall prescribe and may be let with or without advertisement or call for bi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60.</w:t>
      </w:r>
      <w:r>
        <w:rPr/>
        <w:t xml:space="preserve"> Findings necessary prior to undertaking projects;  required provisions in financ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undertaking any project, the governing board shall find:  That the project will subserve the purposes of this chapter;  that the project is anticipated to benefit the general public welfare of the locality by providing services, employment, recreation or other public benefits not otherwise provided locally;  that the project will give rise to no pecuniary liability of the county or incorporated municipality or a charge against its general credit or taxing power;  the amount of bonds required to finance the project;  the amount necessary in each year to pay the principal of and the interest on the bonds proposed to be issued to finance the project;  the amount necessary to be paid each year into any reserve funds which the governing board may deem it advisable to establish in connection with the retirement of the proposed bonds and the maintenance of the project;  and, unless the terms of a financing agreement with respect to a project provide that the industry shall maintain the project and carry all proper insurance with respect thereto, the estimated cost of maintaining the project in good repair and keeping it properly insured.  The determinations and findings of the governing board required to be made above shall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inancing agreement with respect to a project shall contain an agreement obligating the industry to effect the completion of the project if the proceeds of the bonds prove insufficient, and obligating the industry to pay an amount under the terms of a financing agreement, which, upon the basis of the determinations theretofore made, will be sufficient (a) to pay the principal of and interest on the bonds issued to finance the project, (b) to build up and maintain any reserves deemed by the governing board to be advisable in connection therewith, and (c) unless the financing agreement obligates the industry to pay for the maintenance and insurance of the project, to pay the costs of maintaining the project in good repair and keeping it properl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inancing agreement in the form of a lease shall contain a provision requiring the industry to make payments to the county or counties, municipality or municipalities, school district or school districts, and other political units wherein the project shall be located in lieu of taxes, in such amounts as would result from taxes levied on the project by such county or counties, municipality or municipalities, school district or school districts, and other political unit or units, if the project were owned by the industry, but with appropriate reductions similar to the tax exemptions, if any, which would be afforded to the industry if it were the owner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65.</w:t>
      </w:r>
      <w:r>
        <w:rPr/>
        <w:t xml:space="preserve"> Requirement of feasibilit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anuary 1, 1986, before any project may be purchased or leased from any municipality, county, agency, political subdivision, or special purpose district for the purpose of providing a project hereunder, the plan for the purchase or lease must be submitted to the applicable council of governments for the preparation of a feasibility report which shall include the fiscal impact of the proposed action on the taxpayers of each taxing authority affected by the project.  The report must be submitted to the governing body of the municipality, county, agency, political subdivision, or special purpose district at least thirty days prior to the execution of the final purchase or leas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67.</w:t>
      </w:r>
      <w:r>
        <w:rPr/>
        <w:t xml:space="preserve"> Industrial development projects requiring a fee in lieu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the provisions of Section 4</w:t>
        <w:noBreakHyphen/>
        <w:t>29</w:t>
        <w:noBreakHyphen/>
        <w:t xml:space="preserve">60, in the case of a financing agreement in the form of one or more lease agreements for a project qualifying pursuant to subsection (B), the county and the investor may enter into an inducement agreement that provides for payment of a fee in lieu of taxes as provided in this section. A reference in this section to a lease agreement is considered a reference also to a lease 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roperty to qualify for the fee as provided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itle to the property must be held by the county or, in the case of a project located in an industrial development park as defined in Section 4</w:t>
        <w:noBreakHyphen/>
        <w:t>1</w:t>
        <w:noBreakHyphen/>
        <w:t xml:space="preserve">170, title may be held by more than one county, provided each county is a member of the industrial development park. Real property transferred to the county must include a legal description and pla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vestment must be a project that is located in a single county or an industrial development park as defined in Section 4</w:t>
        <w:noBreakHyphen/>
        <w:t>1</w:t>
        <w:noBreakHyphen/>
        <w:t xml:space="preserve">170. A project located on a contiguous tract of land in more than one county, but not in an industrial development park, may qualify for the f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ties agree on the terms of the fee and the distribution of the f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nimum millage rate is not lower than the millage rate applicable to the county in which the greatest amount of investment occ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the counties must be parties to all agreements establishing the terms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inimum level of investment must be at least forty</w:t>
        <w:noBreakHyphen/>
        <w:t xml:space="preserve">five million dollars and must be invested within the time period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Investment may be made by a business or a combination of businesses, except that each business must invest at least five million dollar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The county and the investors and investor affiliates who are part of the inducement agreement may agree that investments by other investor affiliates within the time periods provided in subsection (C)(1) and (2) qualify for the payment regardless of whether or not the investor affiliate was part of the inducement agreement. To qualify for the fee, investor affiliates must be approved specifically by the county and must agree to be bound by agreements with the county relating to the fee;  except that investor affiliates need not be bound by agreements, or portions of agreements, to the extent those agreements do not affect the county. Investor affiliates are not bound by agreements or portions of agreements which do affect the county, if the affected county consents not to bind them. Except as otherwise provided in subsection (B)(2), the investments pursuant to this subsection (B)(4)(b) must be at the sam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Department of Revenue must be notified in writing of all investors and investor affiliates that have investments subject to the fee within thirty days after the execution of the lease agreement covering the investment by the investor or investor affiliate. The Department of Revenue may extend the thirty</w:t>
        <w:noBreakHyphen/>
        <w:t xml:space="preserve">day period upon written request. Failure to meet this notice requirement does not affect adversely the fee, but a penalty of up to ten thousand dollars a month or portion of a month with the total penalty not to exceed one hundred twenty thousand dollars may be assessed by the Department of Revenue for lat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f, at any time, the investment at the project falls below forty</w:t>
        <w:noBreakHyphen/>
        <w:t xml:space="preserve"> five million dollars, the investor and investor affiliate no longer qualify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f, at any time, a business no longer has a minimum investment of five million dollars at the project, without regard to depreciation, the investor or investor affiliate no longer qualifies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ment for all purposes of this section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se amounts equal at least one million dollars, the investment threshold requirement of this chapter is deemed to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From the end of the property tax year in which the investor and the county execute an inducement agreement, the investor has seven years in which to enter into an initial lease agreement with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From the end of the property tax year in which the investor and the county execute the initial lease agreement, the investor has five years in which to complete its investment for purposes of qualifying for this section. If the investor does not anticipate completing the project within five years, the investor may apply to the county before the end of the five</w:t>
        <w:noBreakHyphen/>
        <w:t xml:space="preserve">year period for an extension of time, up to five years, to complete the project. The county’s agreement to grant the extension must be in writing, and a copy must be delivered to the Department of Revenue within thirty days of the date the extension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60. The difference between the fee actually paid by the investor and the payment due pursuant to Section 4</w:t>
        <w:noBreakHyphen/>
        <w:t>29</w:t>
        <w:noBreakHyphen/>
        <w:t>60 is subject to interest, as provided in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property qualifies as replacement property pursuant to a contract provision enacted pursuant to subsection (F)(2), property placed in service after the five</w:t>
        <w:noBreakHyphen/>
        <w:t>year period, or up to ten years in the case of a project which has received an extension, is not part of the fee agreement pursuant to subsection (D)(2) and is subject to the payments required by Section 4</w:t>
        <w:noBreakHyphen/>
        <w:t>29</w:t>
        <w:noBreakHyphen/>
        <w:t xml:space="preserve">60 if the county has tit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operty taxes, as provided in Chapter 37 of Title 12, if the investor ha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ose businesses qualifying under Section 4</w:t>
        <w:noBreakHyphen/>
        <w:t>29</w:t>
        <w:noBreakHyphen/>
        <w:t>67(D)(4), the five</w:t>
        <w:noBreakHyphen/>
        <w:t>year period referred to in this subsection is eight years and the seven</w:t>
        <w:noBreakHyphen/>
        <w:t>year period is ten years. 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 xml:space="preserve">year extended period referred to in the previous sentence is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 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forty years or, for those businesses qualifying for the fifteen</w:t>
        <w:noBreakHyphen/>
        <w:t xml:space="preserve"> year extended period, for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uring the time period allowed to meet the minimum investment level, the investor annually must inform the appropriate county official of the total amount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ducement agreement must provide for fee payments, to the extent applic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If title of property is transferred to the county, the property is subject to an annual fee payment as provided in Section 4</w:t>
        <w:noBreakHyphen/>
        <w:t>29</w:t>
        <w:noBreakHyphen/>
        <w:t xml:space="preserve">60 before being placed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itle to undeveloped land is transferred to the county, the undeveloped land is subject to an annual fee payment as provided in Section 4</w:t>
        <w:noBreakHyphen/>
        <w:t>29</w:t>
        <w:noBreakHyphen/>
        <w:t>60 before being developed and placed in service. The time during which fee payments are made pursuant to Section 4</w:t>
        <w:noBreakHyphen/>
        <w:t>29</w:t>
        <w:noBreakHyphen/>
        <w:t xml:space="preserve">60 are not part of the maximum periods provided in subsection (C)(2) and (3), and a lease is not an “initial lease agreement” for purposes of this section unless and until the first day of the calendar year for which a fee payment is due pursuant to subsection (D)(2) in connection with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property qualifying pursuant to subsection (B) is placed in service, an annual fee payment, determined in accordance with one of the following,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nnual payment in an amount not less than the property taxes that would be due on the project if it were taxable, but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ssessment ratio of at least six percent, except as provided in subsection (D)(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fixed millage rate as provided in subsection (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fair market value estimate determined by the South Carolina Department of Revenue. The estimate for real property is the original income tax basis for South Carolina income tax purposes without regard to depreciation. However, if real property is constructed for the fee or is purchased in an arms</w:t>
        <w:noBreakHyphen/>
        <w:t xml:space="preserve">length transaction, fair market value equals the original income tax basis, otherwise the Department of Revenue shall determine fair market value by appraisal. The estimate for personal property is the original income tax basis for South Carolina income tax purposes, less depreciation allowable for property tax purposes;  except that the investor is not entitled to any extraordinary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nnual payment using a formula that results in a fee not less than the amount required pursuant to subsection (D)(2)(a), except that every fifth year the applicable millage rate may increase or decrease in step with the average actual millage rate applicable in the district where the project is located based on the preceding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the conclusion of the payments determined pursuant to items (1) and (2) of this subsection the annual fee payment is equal to the taxes due on the project as if it were taxable. When the property is no longer subject to the fee pursuant to subsection (D)(2), the fee or property taxes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real property, based on the fair market value as of the latest reassessment date for similar taxabl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personal property, based on the then</w:t>
        <w:noBreakHyphen/>
        <w:t xml:space="preserve">depreciated value applicable to the property under the fee, and after that continuing with the South Carolina property tax depreciatio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he assessment ratio must be at least four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the case of a business investing at least two hundred million dollars, resulting in a total investment of at least four hundred million dollars when added to previous investments, and creating at least two hundred new full</w:t>
        <w:noBreakHyphen/>
        <w:t xml:space="preserve">time jobs at the site qualifying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n the case of a business investing at least four hundred million dollars and creating at least two hundred new full</w:t>
        <w:noBreakHyphen/>
        <w:t xml:space="preserve">time jobs at a site qualifying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n the case of investments totaling at least four hundred million dollars in a county classified as either least developed or underdeveloped, by a limited liability company or one or more of its members or equity holders, or both of them, if the member or equity holder is creating at least one hundred new full</w:t>
        <w:noBreakHyphen/>
        <w:t xml:space="preserve">time jobs, at the site qualifying for the fee, with an annual average salary of at least forty thousand dollars within four years of the date of execution of a millage rat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 the case of a business which is investing at least six hundred million dollar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in the case of investments totaling at least four hundred million dollars and creating at least two hundred new full</w:t>
        <w:noBreakHyphen/>
        <w:t xml:space="preserve">time jobs at the site qualifying for th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vestment by the investor affiliate is considered necessary and suitable for the operation of the spons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vestor affiliate is located contiguous to the invest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hundred percent of the output of the investor affiliate is provided to the investor for the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vestor affiliate is not considered a supplier of manufactured parts or of any value added output of the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facility and (B) invests an additional five hundred million dolla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n instance in which the governing body of a county, by contractual agreement, has provided for a change in fee</w:t>
        <w:noBreakHyphen/>
        <w:t>in</w:t>
        <w:noBreakHyphen/>
        <w:t xml:space="preserve">lieu of taxes arrangements conditioned on a future legislative enactment, a new enactment does not bind the original parties to the agreement unless the change is ratifi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the use of the term “assessment ratio”, an investor qualifying pursuant to item (2) or (4) of this subsection may negotiate an inducement agreement with a county using differing assessment ratios for different assessment years covered by the agreement. The lowest assessment ratio allowed is the lowest ratio for which the investor may qualif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alculations pursuant to subsection (D)(2) must be made on the basis that the property, if taxable, is allowed all applicable property tax exemptions except the exemption allowed pursuant to Section 3(g) of Article X of the Constitution of this State and the exemptions allowed pursuant to Section 12</w:t>
        <w:noBreakHyphen/>
        <w:t>37</w:t>
        <w:noBreakHyphen/>
        <w:t xml:space="preserve">220B(32) an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 regard to calculation of the fee provided in subsection (D)(2), the inducement agreement may provide for the disposal of property and the replacement of property subject to the fe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 investor disposes of property subject to the fee, the fee must be reduced by the amount of the fee applicable to that property. Property is disposed of only when it is scrapped or sold in accordance with the lease agreement. If the investor used any method to compute the fee other than that provided in subsection (D)(2)(a), the fee on the property which was disposed of must be recomputed in accordance with subsection (D)(2)(a) and to the extent the amount that would have been paid pursuant to subsection (D)(2)(a) exceeds the fee actually paid by the investor, the investor must pay the difference with the next fee payment due after the property is disposed of. If the investor used the method provided in subsection (D)(2)(c), the millage rate provided in subsection (D)(2)(c) must be used to calculate the amount which would have been paid pursuant to subsection (D)(2)(a). If there is no provision in the agreement dealing with the disposal of property in accordance with this subsection, the fee remains fixed and no adjustment to the fee is allowed for dispos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perty placed in service as a replacement for property that is subject to the fee payment may become part of the fee payment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lacement property may have a function that differs from the property it is replacing. Replacement property is considered to replace the oldest real or personal property subject to the fee and disposed of in the same property tax year as the replacement property is placed in service. Replacement property qualifies for fee treatment provided in subsection (D)(2) only up to the original income tax basis of fee property it replaces. More than one piece of replacement property may replace a single piece of fee property. To the extent that the income tax basis of the replacement property exceeds the original income tax basis of the property it replaces, the excess amount is subject to payments as provided in Section 4</w:t>
        <w:noBreakHyphen/>
        <w:t>29</w:t>
        <w:noBreakHyphen/>
        <w:t>60. Replacement property is entitled to the fee payment for the period of time remaining on the twenty</w:t>
        <w:noBreakHyphen/>
        <w:t xml:space="preserve">year fee period for the property it re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investor originally used that method, without regard to pres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qualify as replacement property, title to the replacement property must be hel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 xml:space="preserve">60 if the county has tit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operty taxes, as provided in Chapter 37 of Title 12, if the investor ha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The county and the investor may enter into an agreement to establish the millage rate for purposes of calculating payments pursuant to subsection (D)(2)(a) and the first five years pursuant to subsection (D)(2)(c).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illage rate established pursuant to item (1) of this subsection must be a cumulative property tax millage rate legally levied by or on behalf of all taxing entities within which the subject property is to be located that is applicable during the period beginning on the thirtieth day of June preceding the calendar year in which the millage rate agreement is executed and ending on the date the initial lease agreement is executed. If a millage rate agreement is not executed on or before the date of the initial lease agreement, the millage rate is the cumulative property tax millage rate applicable on the thirtieth day of June preceding the calendar year in which the initial lease agreement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Upon agreement of the county, investors, and investor affiliates, and except as provided in subsection (H)(2), an inducement agreement, a millage rate agreement, or both, may be amended or terminated and replaced with regard to all matters including, but not limited to, the addition or removal of investors or invest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mendment or a replacement of an inducement agreement or millage rate agreement may not be used to change the millage rate, discount rate, assessment ratio, or duration of the agreement;  except that an existing inducement agreement that has not been implemented by the execution and delivery of a millage rate agreement or a lease purchase agreement may be amended up to the date of execution and delivery of a millage rate agreement or a lease purchase agreement in the discretion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vestment expenditures incurred by an investor in connection with a project, or relevant phase of a project for those projects completed and placed in service in more than one year, qualify as expenditures subject to the fee in subsection (D)(2), so long as these expenditures ar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time after, or within sixty days before, the county takes action reflecting or identifying the project or proposed project or investment including, but not limited to, the adoption of an inducement or similar resolution by county counc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end of the applicable time period for investments referenced in subsection (C)(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an investor after the date of the inducement agreement in connection with a project qualify as expenditures subject to the fee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Subject to subsection (K), project investment expenditures incurred within the applicable time period provided in subsection (I) by an investor whose investments are not computed at the level of investment for purposes of subsection (B) or (C) qualify as investment expenditures subject to the fee in subsection (D)(2)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enditures are part of the original cost of property that is transferred, within the applicable time period provided in subsection (I) to one or more other investors or investor affiliates whose investments are being computed at the level of investment for purposes of subsection (B) or (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would have qualified for the fee in subsection (D)(2) if it had been initially acquired by the transferee entity instead of the transfer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come tax basis of the property immediately before the transfer must equal the income tax basis of the property immediately after the transfer;  except that, to the extent income tax basis of the property immediately after the transfer unintentionally exceeds the income tax basis of the property immediately before the transfer, the excess is subject to payments pursuant to Section 4</w:t>
        <w:noBreakHyphen/>
        <w:t>2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nty must agree to an inclusion in the fee of the property described in subsection (J)(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Property previously subject to property taxes in South Carolina does not qualify for the fee except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excluding improvements on it, on which a new project is located may qualify for the fee even if it has previously been subject to South Carolina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that has been subject previously to South Carolina property axes, but has never been placed in service in South Carolina, may qualify for th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perty placed in service in South Carolina and subject to South Carolina property taxes that is purchased in a transaction other than between any of the entities specified in Section 267(b) of the Internal Revenue Code, as defined pursuant to Chapter 6 of Title 12 as of the time of the transfer, may qualify for the fee if the investor invests at least an additional forty</w:t>
        <w:noBreakHyphen/>
        <w:t xml:space="preserve">five million dollars i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airs, alterations, or modifications to real or personal property which are not subject to a fee are not eligible for a fee, even if they are capitalized expenditures, except for modifications to existing real property improvements constituting an expansion of th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1) 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levying entity in the county must be prepared for the life of the agreement, for the maximum time period allowed pursuant to (C)(3). The property taxes that would have been paid on the property if it were owned by the investor to each millage</w:t>
        <w:noBreakHyphen/>
        <w:t xml:space="preserve">levying entity as a percentage of the total of the property taxes for all the entities determines each entity’s relative shares of each year’s fee payment for all subsequent year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project located in an industrial development park as defined in Section 4</w:t>
        <w:noBreakHyphen/>
        <w:t>1</w:t>
        <w:noBreakHyphen/>
        <w:t xml:space="preserve">170, distribution of the fee in lieu of taxes on the project must be made in the manner provided for by the agreement establishing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isallocations of the distribution of the fee</w:t>
        <w:noBreakHyphen/>
        <w:t>in</w:t>
        <w:noBreakHyphen/>
        <w:t xml:space="preserve">lieu of taxes on the project pursuant to this chapter may be corrected by adjusting later distributions, but these adjustments must be made in the same fiscal year as the mis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s a directly foreseeable result of negotiating the fee, gross revenue of a school district in which a project is located in any year a fee negotiated pursuant to this section is paid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1) An interest in an inducement agreement, millage rate agreement, and lease agreement, and property to which the agreement relates, may be transferred to another entity at any time. Notwithstanding another provision of this chapter, an equity interest in an investor or investor affiliate with an interest in any inducement agreement, millage rate agreement, or lease agreement may be transferred to another entity or perso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investor or investor affiliate may enter into a lending, financing, security, or similar arrangement, or succession of such arrangements, with a financing entity, concerning all or part of a project and may enter into a sale</w:t>
        <w:noBreakHyphen/>
        <w:t>leaseback arrangement including without limitation, an assignment, a sublease, or similar arrangement, or succession of such arrangements, with one or more financing entities, concerning all or part of a project, regardless of the identity of the income tax owner of the property which is subject to the fee payment pursuant to subsection (D)(2). Even though income tax basis is changed for income tax purposes, neither the original transfer to the financing entity nor the later transfer from the financing entity back to the original investor or investor affiliate pursuant to terms in the sale</w:t>
        <w:noBreakHyphen/>
        <w:t xml:space="preserve">leaseback agreement, affects the amount of th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ransfer undertaken with respect to the project to effect a financing authorized by subsection (O)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Revenue must receive written notification, within sixty days after the transfer, of the identity of each transferee and other information required by the department with the appropriate returns. Failure to meet this notice requirement does not affect adversely the fee, but a penalty up to ten thousand dollars a year or portion of a year up to a maximum penalty of one hundred twenty thousand dollars may be assessed by the department for lat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financing entity is the income tax owner of propert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financing entity is primarily liable for the fee as to that portion of the project to which the transfer relates with the original transferor remaining secondarily liable for the payment of the f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original transferor must agree to continue to be primarily liable for the payment of the fee as to that portion of the project to which the transfer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efore an investor may transfer an inducement agreement, millage rate agreement, lease agreement, or the assets subject to the lease agreement, it must obtain the approval of the county with which it entered into the original agreement. That approval is not required in connection with transfers to investor affiliates or other financing</w:t>
        <w:noBreakHyphen/>
        <w:t xml:space="preserve">relate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n inducement agreement, a millage rate agreement, or a lease agreement, or the rights of an investor or investor affiliate pursuant to that agreement including, without limitation, the availability of the subsection (D)(2) fee, may not be affected adversely if the bonds issued pursuant to that agreement are purchased by one or more of the entities that are or become investor or invest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If an investor fails to make the minimum investment required by subsection (D)(2) within the time provided in subsection (C)(2), then the investor is entitled to the benefits of Chapter 12 of this title if and to the extent allowed pursuant to an applicable agreement between the investor and the county, and if the requirements of subsection (B)(4)(a) are satisfied. Otherwise, the fee provided in subsection (D)(2) is no longer available and the investor must make the payments due pursuant to Section 4</w:t>
        <w:noBreakHyphen/>
        <w:t>29</w:t>
        <w:noBreakHyphen/>
        <w:t xml:space="preserve">60 for the remainder of the lea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The minimum amount of the initial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1) The investor shall file the returns, contracts, and other information that may be requi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e payments, and returns calculating fee payments, are due at the same time as property tax payments and property tax returns would be due if the property were owned by the investor or investor affiliate obligated to make the fee payments and file such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make a timely fee payment and file required returns results in penalties being assessed as if the payment or return were a property tax payment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of Revenue may issue rulings and promulgate regulations necessary or appropriate to carry out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Chapters 4 and 54 of Title 12, applicable to property taxes, apply to this section, and, for purposes of that application, the fee is considered a property tax. Sections 12</w:t>
        <w:noBreakHyphen/>
        <w:t>54</w:t>
        <w:noBreakHyphen/>
        <w:t>20, 12</w:t>
        <w:noBreakHyphen/>
        <w:t>54</w:t>
        <w:noBreakHyphen/>
        <w:t>80, and 12</w:t>
        <w:noBreakHyphen/>
        <w:t>54</w:t>
        <w:noBreakHyphen/>
        <w:t xml:space="preserve">155 do not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hin thirty days of the date of execution of an inducement or lease agreement, a copy of the agreement must be filed with the Department of Revenue and the county auditor and the county assessor for every county in which the project is located. If the project is located in a multicounty park, the agreements must be filed with the auditors and assessors for all counties participating in the multi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partment, for good cause, may allow additional time for filing of returns required under this section.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Except as otherwise expressly provided in subsection (C)(2), a loss of fee benefits pursuant to this section is prospective only from the date of noncompliance and, subject to subsection (Q), only with respect to that portion of the project to which the noncompliance relates;  except that the loss of fee benefits may not result in the recovery from the investor and investor affiliate of fee payments for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ree years from the date a return concerning the fee is filed for the time period during which the noncompliance occurs. A showing of bad faith noncompliance increases the three</w:t>
        <w:noBreakHyphen/>
        <w:t>year period to a ten</w:t>
        <w:noBreakHyphen/>
        <w:t xml:space="preserve">year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years if a return is not filed for the time period during which the noncompliance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 Section 4</w:t>
        <w:noBreakHyphen/>
        <w:t>29</w:t>
        <w:noBreakHyphen/>
        <w:t xml:space="preserve">65 does not apply to this section. All references in this section to taxes mean South Carolina taxes unless otherwise expressly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1) Notwithstanding another provision of this section, in the case of a qualified recycling facility the annual fee is available for no more than thirty years, and for those projects constructed or placed in service during a period of more than one year, the annual fee is available for a maximum of thirty</w:t>
        <w:noBreakHyphen/>
        <w:t xml:space="preserve">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other provision of this section, for a qualified recycling facility, the assessment ratio must be at least thre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machinery and equipment foundations, port facilities, or railroad track systems used, or to be used, for a qualified recycling facility is considered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subsections (F) and (I) of this section, the total costs of all investments made for a qualified recycling facility are eligible for fee payment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purposes of fees that may be due on undeveloped property for which title has been transferred to the county by or for the owner or operator of a qualified recycling facility, the assessment ratio is thre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subsection (D)(2)(b) of this section, in the case of a qualified recycling facility, net present value calculations performed pursuant to that subsection must use a discount rate equivalent to the yield in effect for new or existing United States Treasury bonds of similar maturity as published on any day selected by the investor during the year in which assets are placed into service or in which the inducement agreement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s used in this subsection, “qualified recycling facility” and “investment” have the meaning provided in Section 12</w:t>
        <w:noBreakHyphen/>
        <w:t>7</w:t>
        <w:noBreakHyphen/>
        <w:t xml:space="preserve">127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1) All agreements entered into pursuant to this section must include as the first portion of the document a recapitulation of the remaining contents of the document which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gal name of each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and street address of the project and property to be subjec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investment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ength and term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ssessment ratio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illage rate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chedule showing the amount of the fee and its calculation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chedule showing the amount to be distributed annually to each of the affected tax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tatement answering the following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s the project to be located in a multi</w:t>
        <w:noBreakHyphen/>
        <w:t xml:space="preserve">county park formed pursuant to Chapter 29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disposal of property subject to the fe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ill special source revenue bonds be issued or credits for infrastructure investment be allowed in connection with this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Will payment amounts be modified using a net present value calc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Do replacement property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y other feature or aspect of the agreement which may affect the calculation of subitems (g) and (h)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description of the effect upon the schedules required by subitems (g) and (h) of this item of any feature covered by subitems (i) and (j) not reflected in the schedules for subitems (g) and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ich party or parties to the agreement are responsible for updating any information contained in the summar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uditor shall prepare a bill for each installment of the fee according to the schedule set forth in subitem (1)(g) or as modified pursuant to subitem (1)(j), (k), or (l) and that payment must be distributed to the affected taxing entities according to the schedule in subitem (1)(g) or as modified pursuant to subitem (1)(j), (k), or (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68.</w:t>
      </w:r>
      <w:r>
        <w:rPr/>
        <w:t xml:space="preserve"> Special sourc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unty or municipality or special purpose district that receives and retains revenues from a payment in lieu of taxes pursuant to Section 4</w:t>
        <w:noBreakHyphen/>
        <w:t>29</w:t>
        <w:noBreakHyphen/>
        <w:t>60, Section 4</w:t>
        <w:noBreakHyphen/>
        <w:t>29</w:t>
        <w:noBreakHyphen/>
        <w:t>67, Section 4</w:t>
        <w:noBreakHyphen/>
        <w:t>12</w:t>
        <w:noBreakHyphen/>
        <w:t>20, or Section 4</w:t>
        <w:noBreakHyphen/>
        <w:t>12</w:t>
        <w:noBreakHyphen/>
        <w:t xml:space="preserve">30 may issue special source revenue bonds secured by and payable from all or a part of such revenues, subject to the following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ance of bonds is authorized by a duly adopted ordinance of the governing body of the issuer or, if the issuer is a special purpose district, an ordinance of the county council or councils in the county or counties in which the special purpose district is located, and a resolution of the governing body of the issuer, after a public hearing is held at least fifteen days after notice of the hearing is published in a newspaper of general circulation in the county or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nds are issued solely for the purpose of paying the cost of designing, acquiring, constructing, improving, or expanding the infrastructure serving the issuer and for improved or unimproved real estate used in the operation of a manufacturing or commercial enterprise in order to enhance the economic development of the issuer and costs of issuance of the bonds.  Bonds issued pursuant to this section to finance the acquisition of real or personal property may be additionally secured by a mortgage of that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nds may include amounts for capitalized interest for a period not to extend beyond the later of (a) the date that is three years from the date of issuance of the bonds and (b) the first date on which any ad valorem taxes (including, but not limited to, county or school district taxes) would have been payable on the property (other than unimproved real property) which is the subject of the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er may use proceeds of the bonds (including by establishment of a reserve fund to be used) (a) directly for infrastructure owned or controlled by the issuer or (b) to make loans or grants to, or to participate in joint undertakings with, other agencies or political subdivisions of the State that own or control the infrastructure referred to in item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bonds are, and must state on their face that they are, (a) payable solely from all or a specifically described part of the payments in lieu of taxes received and retained by the issuer under Section 4</w:t>
        <w:noBreakHyphen/>
        <w:t>29</w:t>
        <w:noBreakHyphen/>
        <w:t>60, Section 4</w:t>
        <w:noBreakHyphen/>
        <w:t>29</w:t>
        <w:noBreakHyphen/>
        <w:t>67, Section 4</w:t>
        <w:noBreakHyphen/>
        <w:t>12</w:t>
        <w:noBreakHyphen/>
        <w:t>20, Section 4</w:t>
        <w:noBreakHyphen/>
        <w:t>12</w:t>
        <w:noBreakHyphen/>
        <w:t xml:space="preserve">30, or Section 13 of Article VIII of the Constitution of this State, (b) not secured by, or in any way entitled to, a pledge of the full faith, credit, or taxing power of the issuer, (c) not an indebtedness of the issuer within the meaning of any state constitutional provision or statutory limitation but are payable solely from a special source that does not include revenues from any tax or license, and (d) not a pecuniary liability of the issuer or a charge against the issuer’s general credit or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rdinance authorizing the issuance of the bonds shall specifically describe the portion of the payments in lieu of taxes received and retained by the issuer from which the bonds are payable and by which the bonds are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nds may be executed and delivered at any time as a single issue or from time to time as several issues, be in the form and denominations, be of the tenor, be payable in the installments and at the time or times not to exceed the time over which payments in lieu of taxes are scheduled to be received, be subject to the terms of redemption, be payable at the place or places, bear interest at the rate or rates which is payable at the place or places, and contain provisions not inconsistent with this section, all of which must be provided in the ordinance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onds may be sold at public or private sale at the prices and in the manner and from time to time as may be determined by the governing board to be most advantageous, and the governing board may pay, as a part of the costs described in item (2) of this subsection, and out of the bond proceeds, all expenses, premiums, commissions, and expenses which the governing board considers necessary or advantageous in connection with the authorization, sale, and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ordinance may provide for the issuance, in the future, of further bonds on a parity with those initially issued, but the proceedings may preclude the issuance of bonds or any obligations of any sort secured by a lien prior to the lien of the bond or bonds afterward issued on a parity with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Pending the issuance of bonds, bond anticipation notes may be issued, and to the end that a vehicle be provided therefor, the provisions of Section 11</w:t>
        <w:noBreakHyphen/>
        <w:t>17</w:t>
        <w:noBreakHyphen/>
        <w:t>10 to Section 11</w:t>
        <w:noBreakHyphen/>
        <w:t>17</w:t>
        <w:noBreakHyphen/>
        <w:t xml:space="preserve">110, as now or hereafter amended, are applicable to the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ordinance authorizing the issuance of the bonds may contain agreements and provisions customarily contained in the instruments securing revenue or special source bonds as the governing board considers advisable, but the issuer does not have the power to obligate itself to impose or maintain any particular level of tax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unty or municipality or special purpose district that receives and retains revenues from a payment in lieu of taxes pursuant to Section 4</w:t>
        <w:noBreakHyphen/>
        <w:t>29</w:t>
        <w:noBreakHyphen/>
        <w:t>60, Section 4</w:t>
        <w:noBreakHyphen/>
        <w:t>29</w:t>
        <w:noBreakHyphen/>
        <w:t>67, Section 4</w:t>
        <w:noBreakHyphen/>
        <w:t>12</w:t>
        <w:noBreakHyphen/>
        <w:t>20, or Section 4</w:t>
        <w:noBreakHyphen/>
        <w:t>12</w:t>
        <w:noBreakHyphen/>
        <w:t xml:space="preserve">30 may pledge the revenues as additional security for general obligation debt or revenue debt of the issuer if the general obligation debt or revenue debt is issued in accordance with items (1) and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unty or municipality or special purpose district that receives and retains revenues from a payment in lieu of taxes pursuant to Section 4</w:t>
        <w:noBreakHyphen/>
        <w:t>29</w:t>
        <w:noBreakHyphen/>
        <w:t>60, Section 4</w:t>
        <w:noBreakHyphen/>
        <w:t>29</w:t>
        <w:noBreakHyphen/>
        <w:t>67, Section 4</w:t>
        <w:noBreakHyphen/>
        <w:t>12</w:t>
        <w:noBreakHyphen/>
        <w:t>20, or Section 4</w:t>
        <w:noBreakHyphen/>
        <w:t>12</w:t>
        <w:noBreakHyphen/>
        <w:t>30 may pledge the revenues as additional security for general obligation debt or revenue debt of other agencies or political subdivisions of the State referred to in item (4)(b) of this subsection if the pledge is authorized by a duly</w:t>
        <w:noBreakHyphen/>
        <w:t xml:space="preserve">adopted ordinance of the governing body of the county or municipality or special purpose district after a public hearing is held at least fifteen days after notice of the hearing is published in a newspaper of general circulation in the county or municipality or special purpose district, and if the general obligation debt or revenue debt to which the revenues received from a payment in lieu of taxes are pledged is issued solely for the purpose of paying the cost of designing, acquiring, constructing, improving, or expanding the infrastructure serving the county or municipality or special purpose district in order to enhance the economic development of the county or municipality or special purpose district and costs of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venues received by a county or municipality or special purpose district which may be pledged or from which bonds may be payable and secured pursuant to this Section 4</w:t>
        <w:noBreakHyphen/>
        <w:t>29</w:t>
        <w:noBreakHyphen/>
        <w:t>68 or Section 4</w:t>
        <w:noBreakHyphen/>
        <w:t>1</w:t>
        <w:noBreakHyphen/>
        <w:t xml:space="preserve">175 may be used jointly to pay or secure a single seri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olitical subdivision of this State subject to the limitation of Section 14(7)(a)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at section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county, municipality, or special purpose district that receives and retains revenues from a payment in lieu of taxes pursuant to Section 4</w:t>
        <w:noBreakHyphen/>
        <w:t>1</w:t>
        <w:noBreakHyphen/>
        <w:t>170, 4</w:t>
        <w:noBreakHyphen/>
        <w:t>12</w:t>
        <w:noBreakHyphen/>
        <w:t>30, 4</w:t>
        <w:noBreakHyphen/>
        <w:t>29</w:t>
        <w:noBreakHyphen/>
        <w:t>60, 4</w:t>
        <w:noBreakHyphen/>
        <w:t>29</w:t>
        <w:noBreakHyphen/>
        <w:t>67, or Chapter 44, Title 12 in which these revenues are derived in whole or in part from a redevelopment project area established pursuant to Title 31, Chapter 6 shall allocate these revenues in accordance with the ordinance of the municipality adopted pursuant to Section 31</w:t>
        <w:noBreakHyphen/>
        <w:t>6</w:t>
        <w:noBreakHyphen/>
        <w:t>70 as if these revenues remained ad valorem taxes. All fees collected in the redevelopment project area which are not subject to the ordinance of the municipality adopted pursuant to Section 31</w:t>
        <w:noBreakHyphen/>
        <w:t>6</w:t>
        <w:noBreakHyphen/>
        <w:t>70 become payments in lieu of taxes and the portion collected by the municipality may be pledged to secure special source revenue bonds issued by the municipality pursuant to Section 4</w:t>
        <w:noBreakHyphen/>
        <w:t>1</w:t>
        <w:noBreakHyphen/>
        <w:t xml:space="preserve">175 o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the stream of payments from a fee in lieu of tax agreement becomes insufficient to completely service the payments of interest and principal due pursuant to a debt obligation issued pursuant to Section 4</w:t>
        <w:noBreakHyphen/>
        <w:t>29</w:t>
        <w:noBreakHyphen/>
        <w:t xml:space="preserve">68, a penalty must be imposed, in addition to any amount of fee in lieu of tax payment otherwise due or payable, in the amount necessary to pay all amounts of interest and principal which are not otherwise paid by the pledged fee revenue.  This penalty does not apply if the entity obligated to make the fee payments or a member of the control group associated with the entity owns the entire bond issue one year before any such defaul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69.</w:t>
      </w:r>
      <w:r>
        <w:rPr/>
        <w:t xml:space="preserve"> Inducement agreement providing for payment in lieu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fied property” means all real and tangible personal property owned, leased, licensed, or acquired by a qualified manufacturer during the consolidation period regardless of (a) when the property is placed into service in this State, and (b) whether the property has been previously subject to property tax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d manufacturer” means a manufacturing facility in this Stat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mployed at least seven hundred persons at the beginning of the consolidation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located in a county which is designated at the beginning of the consolidation period as a less</w:t>
        <w:noBreakHyphen/>
        <w:t>developed county by the South Carolina Department of Revenue pursuant to Section 12</w:t>
        <w:noBreakHyphen/>
        <w:t>7</w:t>
        <w:noBreakHyphen/>
        <w:t xml:space="preserve">1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consolid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structuring or transfer or series of transfers involving assets of a manufacturing facility in this State and a manufacturing facility which is located in a state other than this State, pursuant to which all or a portion of the assets of the manufacturing facility located in the other state are transferred to a manufacturing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he consolidation period, (i) the corporations which own or lease the manufacturing facility in the other state and the facility in this State are members of the same controlled group as defined under Internal Revenue Code Section 1563, or (ii) the same corporation owns or leases the facility in this State and the facility in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least one hundred new jobs are created at the facility in this State during the consolidation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ring the consolidation period, at least ten million dollars of original cost, without regard to depreciation at the time of the transfer to the facility, of manufacturing and related property are added to the facility in this State, either from the manufacturing facility in the other state, or purchased or leased from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in lieu of taxes” means one or more payments made to the county at the times and in the amounts as the county, and entity or entities which will initially make the payment in lieu of taxes, may agree, pursuant to a transfer of title to the property which is subject to such payments to the county, and a lease of the property by the county to the entity or entities which will initially make such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solidation period” means the eighteen</w:t>
        <w:noBreakHyphen/>
        <w:t xml:space="preserve">month period beginning on the first date that assets are transferred to the facility in this State from the manufacturing facility in the other state.  The South Carolina Economic Development Board shall certify in writing to the South Carolina Department of Revenue the specific date that the consolidation period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financing agreement in the form of a lease or a lease purchase, the county and the investor may enter into an inducement agreement which provides for a payment in lieu of property taxes under this section for qualified property owned by, or leased or licensed to, one or more qualified manufacturers which complete a qualified consolidation between June 1, 1992, and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terest in the assets which are subject to the payment in lieu of taxes, or the lease relating to the assets, may be freely transferred without restriction, except as the county, and the entity or entities which will make such payment, may otherwise agree.  This agreement, and any inducement agreement, may be freely amended or replaced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tribution of the payment in lieu of taxes on the project must be made in the same manner and proportion that the millage levied for school and other purposes would be distributed if the property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this section do not apply to any construction of Section 4</w:t>
        <w:noBreakHyphen/>
        <w:t>29</w:t>
        <w:noBreakHyphen/>
        <w:t>67, and to the extent that Sections 4</w:t>
        <w:noBreakHyphen/>
        <w:t>29</w:t>
        <w:noBreakHyphen/>
        <w:t>60, 4</w:t>
        <w:noBreakHyphen/>
        <w:t>29</w:t>
        <w:noBreakHyphen/>
        <w:t xml:space="preserve">67, or any other provision of Title 4 are inconsistent with this section, this section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70.</w:t>
      </w:r>
      <w:r>
        <w:rPr/>
        <w:t xml:space="preserve"> Options in leases;  consideration for renewal of lease or purchase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ncing agreement in the form of a lease of any project may include a provision that the industry shall have options to renew such lease and/or to purchase any or all of the leased project on such terms, at such times, and upon such considerations as the governing board shall agree to.  The consideration for any renewal of the lease or for the purchase of any or all of the project need not require the payment by the industry of the full market value thereof, but may be fixed at such lesser consideration as the governing board shall determine to be in the interest of the county or incorporated municipality and in furtherance of the polic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80.</w:t>
      </w:r>
      <w:r>
        <w:rPr/>
        <w:t xml:space="preserve"> Additional powers of govern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ard has the power to provide that the project and improvements must be acquired by the county or incorporated municipality, the industry, or both, on real estate owned by the county, incorporated municipality, or other agency or political subdivision of the State or the industry, that bond proceeds must be disbursed by the trustee bank or banks or depository during construction upon the estimate, order, or certificate of the industry, and if the financing agreement is in the form of a lease that the project need not be conveyed to the county or incorporated municipality for lease to the industry until its completion.  The governing board may authorize the industry to acquire real estate and commence construction in anticipation of the issuance of bonds and to provide that the industry must be reimbursed for the expenditures from the proceeds of the bonds if and when issued.  In making the agreements or provisions the governing board does not have the power to obligate the county or incorporated municipality except with respect to the project and the application of the revenues therefrom and does not have the power to incur a pecuniary liability or a charge upon the general credit of the county or incorporated municipality or against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90.</w:t>
      </w:r>
      <w:r>
        <w:rPr/>
        <w:t xml:space="preserve"> Application of proceeds from sale of bonds;  cost of acquir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chapter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the interest on the bonds.  The cost of acquiring any project shall be deemed to include the following:  The actual cost of the construction of any part of a project which may be constructed, including architects’ and engineers’ fees;  the purchase price of any part of a project that may be acquired by purchase;  all expenses in connection with the authorization, sale and issuance of the bonds to finance such acquisition;  and the interest on the bonds for a reasonable time prior to construction, during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00.</w:t>
      </w:r>
      <w:r>
        <w:rPr/>
        <w:t xml:space="preserve"> Payments from county or municipal general funds prohibited;  use of lands owned by county or municipality;  donations of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unty or incorporated municipality shall have the power to pay out of its general funds or otherwise contribute, any part of the costs of acquiring a project, except that lands owned by any county or incorporated municipality not required for any other public purpose, may be utilized to the extent required for a project, but under such circumstances the reasonable value of the lands shall be deemed a part of the cost of construction, and shall be paid out of the proceeds of the bonds to the general fund of the county or incorporated municipality.  The determination by the governing board of the reasonable value of the land shall be conclusive but review of the determination may be instituted by any interested party within twenty days, but not afterwards, following the publication of notice of the determination in a newspaper of general circulation in each county in which the land is situated, by proceedings de novo in the court of common pleas of the county.  The entire cost of acquiring any project shall be paid out of the proceeds from the sale of bonds issued under the authority of this chapter;   provided, however,  that this provision shall not be construed to prevent a county or incorporated municipality from accepting donations of property to be used as a part of any project or money to be used for defraying any part of the cost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10.</w:t>
      </w:r>
      <w:r>
        <w:rPr/>
        <w:t xml:space="preserv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nds issued hereunder and at any time outstanding may at any time and from time to time be refunded by a county or incorporated municipality, but only with the approval of the State Board being first obtained, by the issuance of its refunding bonds in such amount as the governing board may deem necessary but not exceeding an amount sufficient to refund the principal of the bonds to be refunded, together with any unpaid interest thereon and any premiums, expenses and commissions necessary to be paid in connection therewith.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All refunding bonds issued under the authority of this chapter shall be payable in the same manner and under the same terms and conditions as are herein provided for the issuance of bonds.  In addition to the powers herein granted for the issuance of refunding bonds the county boards may avail themselves of the provisions of Sections 11</w:t>
        <w:noBreakHyphen/>
        <w:t>21</w:t>
        <w:noBreakHyphen/>
        <w:t>10 to 11</w:t>
        <w:noBreakHyphen/>
        <w:t>21</w:t>
        <w:noBreakHyphen/>
        <w:t xml:space="preserve">80 (the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20.</w:t>
      </w:r>
      <w:r>
        <w:rPr/>
        <w:t xml:space="preserve"> Bonds deemed to b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30.</w:t>
      </w:r>
      <w:r>
        <w:rPr/>
        <w:t xml:space="preserve"> Bonds, income therefrom, security agreements, financing agreements, and projects are exempt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chapter and the income therefrom, all security agreements executed as security therefor, all financing agreements made pursuant to the provisions hereof, and all projects so long as county or municipalities owned and the revenue derived from any financing agreement shall be exempt from all taxation in the State of South Carolina except for inheritance, estate or transfer taxes;  and all security agreements and financing agreements made pursuant to the provisions of this chapter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40.</w:t>
      </w:r>
      <w:r>
        <w:rPr/>
        <w:t xml:space="preserve"> State Board shall approve proposal of governing board;  petition shall be filed;  investigation;  notice of approval;  challenging validity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bonds may be issued pursuant to the provisions of this chapter until the proposal of the governing board to issue the bonds receives the approval of the state board.  Whenever a governing board proposes to issue bonds pursuant to the provisions of this chapter, it shall file its petition with the state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description of the project proposed to be undertaken and its anticipated effect upon the economy of the county or incorporated municipality in which the project is to be located and of the areas adjace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asonable estimate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general summary of the terms and conditions of the financing agreement and security agreement to be made, including a statement establishing the basis for the payment of sums in lieu of taxes as required by Section 4</w:t>
        <w:noBreakHyphen/>
        <w:t>29</w:t>
        <w:noBreakHyphen/>
        <w:t xml:space="preserve">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other information as the stat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the state board, as soon as practicable, shall conduct such review as it considers advisable, and if it finds that the proposal of the governing board is intended to promote the purposes of this chapter, it is authorized to approve the proposal.  At any time following the approval, the governing board may proceed with the acquisition and financing of the project in accordance with the proposal as approved by the state board.  Notice of the approval of a proposal by the state board must be published at least once by the state board in a newspaper having general circulation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terested party, within twenty days after the date of the publication of the notice, but not afterwards, may challenge the validity of the approval by action de novo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50.</w:t>
      </w:r>
      <w:r>
        <w:rPr/>
        <w:t xml:space="preserve"> Chapter provisions are cumulative;  governing board may act at regular or special meeting without notice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thing herein contained shall be construed as a restriction or limitation upon any powers which a county or incorporated municipality might otherwise have under any laws of this State, but shall be construed as cumulative.  Subject to the limitations and requirements of Chapter 9, Title 4, of the 1976 Code, the authorizations herein granted may be carried out by any governing board acting at any regular or special meeting and without publication of the proceedings, notwithstanding any restriction, limitation, or other procedure, imposed upon the governing board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1:00Z</dcterms:created>
  <dc:creator>hough_c</dc:creator>
  <dc:description/>
  <dc:language>en-US</dc:language>
  <cp:lastModifiedBy>hough_c</cp:lastModifiedBy>
  <dcterms:modified xsi:type="dcterms:W3CDTF">2003-01-06T15:39:00Z</dcterms:modified>
  <cp:revision>3</cp:revision>
  <dc:subject/>
  <dc:title>CHAPTER 29</dc:title>
</cp:coreProperties>
</file>