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ATIONS AND ELECTIONS FOR MUNICIP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w:t>
      </w:r>
      <w:r>
        <w:rPr/>
        <w:t xml:space="preserve"> Municipal primary, general and special elections conducted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primary, general and special elections shall be conducted pursuant to Title 7,  mutatis mutandi,  except as otherwise provided for specifically in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20.</w:t>
      </w:r>
      <w:r>
        <w:rPr/>
        <w:t xml:space="preserve"> Methods of election of council;  mayor elected at lar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provide by ordinance for the election of its council.  Councils shall select any one of the following methods of election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ouncil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elected from each ward of the municipality by the qualified electors of the ward.  Candidates seeking office from a particular ward shall be residents of the ward during their entir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me members elected from wards as provided for in (2) and the remainder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required to be residents of particular wards but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me members may be required to be residents of particular wards and others may be residents of the municipality without regard to a particular ward and all members shall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the form adopted by the municipality, the mayor shall be elected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rs and councilmen shall be qualified electors of the municipality and, if they are elected subject to residential or ward requirements as provided in this section, they shall be qualified electors of the ward prescribed for their election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30.</w:t>
      </w:r>
      <w:r>
        <w:rPr/>
        <w:t xml:space="preserve"> Procedure for changing number of or method of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y action of a majority of council, or if fifteen percent of the registered municipal electors present to the municipal election commission a duly executed petition on which none of the signatures is more than six months old, in which an election is sought to change the number of council members to a number authorized by the form of government under which the municipality is then operating or to change the method of election of council members, then the municipal governing body shall call a referendum not later than ninety days nor earlier than thirty days after the petition has been certified and delivered to the governing body by the municipal election commission.  A petition must be certified as valid or rejected by the municipal election commission within sixty days after it has been delivered to the commission.  There may be only one question framed by the municipal governing body for the referendum in a format similar to that provided by Section 5</w:t>
        <w:noBreakHyphen/>
        <w:t>5</w:t>
        <w:noBreakHyphen/>
        <w:t xml:space="preserve">40, and no other election on the same question may be held for two years after that time.  If more than one petition is received before publication of a notice of special election, the change sought in the petition bearing the highest number of qualified signatures must be submitted on the ballot.  A change receiving a majority of the votes cast is effective at the next general ele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40.</w:t>
      </w:r>
      <w:r>
        <w:rPr/>
        <w:t xml:space="preserve"> Terms of office of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and councilmen of each municipality shall be elected for terms of two or four years.  Unless otherwise provided by ordinance, four</w:t>
        <w:noBreakHyphen/>
        <w:t>year terms shall be set so that not more than one</w:t>
        <w:noBreakHyphen/>
        <w:t>half of the council and mayor shall be elected in the same general election;   provided,  that in the first election after incorporation of a new municipality or adoption of a form of government pursuant to Section 5</w:t>
        <w:noBreakHyphen/>
        <w:t>5</w:t>
        <w:noBreakHyphen/>
        <w:t>10, one</w:t>
        <w:noBreakHyphen/>
        <w:t>half of the councilmen may be elected for terms of two years and one</w:t>
        <w:noBreakHyphen/>
        <w:t>half of the councilmen and mayor may be elected for terms of four years if necessary to establish staggered terms.  Two</w:t>
        <w:noBreakHyphen/>
        <w:t xml:space="preserve">year terms shall no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50.</w:t>
      </w:r>
      <w:r>
        <w:rPr/>
        <w:t xml:space="preserve"> Establishment of municipal ward lines and time for general and special elections;  public notice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governing body may by ordinance establish municipal ward lines and the time for general and special elections within the municipality.  Public notice of the elections shall be given at least sixty days prior to such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0.</w:t>
      </w:r>
      <w:r>
        <w:rPr/>
        <w:t xml:space="preserve"> Municipality to adopt method of nominating candidates for and determining results of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adopt by ordinance one of the following alternative methods of nominating candidates for and determining the results of its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artisan plurality method prescribed in Section 5</w:t>
        <w:noBreakHyphen/>
        <w:t>15</w:t>
        <w:noBreakHyphen/>
        <w:t xml:space="preserve">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onpartisan election and runoff election method prescribed in Section 5</w:t>
        <w:noBreakHyphen/>
        <w:t>15</w:t>
        <w:noBreakHyphen/>
        <w:t xml:space="preserve">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npartisan primary election and general election method prescribed in Section 5</w:t>
        <w:noBreakHyphen/>
        <w:t>15</w:t>
        <w:noBreakHyphen/>
        <w:t xml:space="preserve">63.  If nonpartisan elections are not provided for, nomination of candidates for municipal offices may be by party primary, party convention or by petition in accordance with the provisions of this chapter, the applicable provisions of the state election laws and the rules of municipal political party organizations not in conflic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1.</w:t>
      </w:r>
      <w:r>
        <w:rPr/>
        <w:t xml:space="preserve"> Determination of election results under nonpartisan pluralit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onpartisan elections and using the plurality method, election results shall be determined in accordance with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candidate who receives the highest number of votes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ose candidates receiving the highest number of votes, equal in number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2.</w:t>
      </w:r>
      <w:r>
        <w:rPr/>
        <w:t xml:space="preserve"> Determination of election results under nonpartisan election and runoff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ection, results in nonpartisan municipal elections in municipalities using the election and runoff election method shall be determined by a majority of the votes cast.  A majority within the meaning of this section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majority shall be ascertained by dividing the total votes cast for all candidates by two.  Any excess of the sum so ascertained shall be a majority and the candidate who obtains a majority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e majority shall be ascertained by dividing the total vote cast for all candidates by the number of officers to be filled and by dividing the result by two.  Any excess of the sum so ascertained shall be a majority and the candidates who obtain a majority shall be declared elected.  If more candidates obtain a majority than there are offices to be filled, those having the highest vote (equal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candidate for a single office receives a majority of the votes cast in the first election or if an insufficient number of candidates receives a majority of the votes cast for a group of offices, a runoff election shall be hel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candidate for a single office receives a majority of the votes cast in the first election, a second election shall be conducted two weeks later between the two candidates receiving the largest number of votes in the first election who do not withdraw.  The candidate receiving a majority of the votes cast in the runoff electio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andidates for two or more offices (constituting a group) are to be selected and aspirants for some or all of the positions within the group do not receive a majority of the votes cast in the first election, a second election shall be conducted two weeks later between one more than the number of candidates necessary to fill the vacant offices.  The candidates receiving the highest number of the votes cast in the second election equal in number to the number to be elect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3.</w:t>
      </w:r>
      <w:r>
        <w:rPr/>
        <w:t xml:space="preserve"> Determination of election results under nonpartisan primary election and general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municipalities whose elections are nonpartisan and which use the nonpartisan primary election and general election method, there shall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shall be held for that office and the candidates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imary election the two candidates for a single office receiving the highest number of votes and those candidates for a group of offices receiving the highest number of votes, equal to twice the number of positions to be filled,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lection, the names of those candidates declared nominated without a primary election and those candidates nominated in the primary election shall be placed on the ballot.  The candidate for a single office receiving the highest number of votes shall be elected.  Those candidates for a group of offices receiving the highest number of votes, equal in number to the number of position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70.</w:t>
      </w:r>
      <w:r>
        <w:rPr/>
        <w:t xml:space="preserve"> Duty of governing body of municipality to enact ordinances relating to time requirements for nominations, primar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no candidate’s name may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 xml:space="preserve">five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artisan special elections, petitions must be submitted pursuant to Section 7</w:t>
        <w:noBreakHyphen/>
        <w:t>13</w:t>
        <w:noBreakHyphen/>
        <w:t xml:space="preserve">1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80.</w:t>
      </w:r>
      <w:r>
        <w:rPr/>
        <w:t xml:space="preserve"> Results of political party primaries;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y political party primary shall be declared by the party conducting the election.  Protests and contests shall be filed in writing with the municipal party chairman within two days after the day of the declaration of the results of the election and the municipal party executive committee shall determine such protests within five days after the filing thereof.  From the decision of the municipal party committee an appeal may be made to the Board of State Canvassers of Municipal Primaries as provided in Section 7</w:t>
        <w:noBreakHyphen/>
        <w:t>17</w:t>
        <w:noBreakHyphen/>
        <w:t xml:space="preserve">580.  Notice and grounds of appeal must be filed in writing with the chairman of the Board of State Canvassers of Municipal Primaries within five days following the date on which the decision of the municipal committee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thereafter shall be to the court of common pleas of the county in which the municipality is situate.  Notice and grounds of appeal shall be served on the opposing parties or their attorneys within ten days following the decision of the Board of State Canvassers of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90.</w:t>
      </w:r>
      <w:r>
        <w:rPr/>
        <w:t xml:space="preserve"> Municipal elections conducted by municipal election commission;  composition of commiss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0.</w:t>
      </w:r>
      <w:r>
        <w:rPr/>
        <w:t xml:space="preserve"> Functions, powers and duties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unicipal election commission shall be vested with the functions, powers and duties of Municipal Supervisors of Registration if no such supervisors have been appointed pursuant to Section 7</w:t>
        <w:noBreakHyphen/>
        <w:t>5</w:t>
        <w:noBreakHyphen/>
        <w:t>640, and shall also have the functions, powers and duties of commissioners of election, as set forth in Section 7</w:t>
        <w:noBreakHyphen/>
        <w:t>13</w:t>
        <w:noBreakHyphen/>
        <w:t xml:space="preserve">70 and other provisions of Title 7.  The municipal election commission shall insure proper books of registration are provided for each ward or precinct, shall prepare and distribute ballots and election materials, appoint managers of election for each polling place and otherwise supervise and conduct all municipal, special and general elections.  The managers shall certify the results of the election to the commission within one day and the commission shall declare the results not later than three days follow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in a party primary or party convention and nominees by petition shall be certified to the municipal election commission within the time specified herein and when so certified, the commission shall place the names of such nominees up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10.</w:t>
      </w:r>
      <w:r>
        <w:rPr/>
        <w:t xml:space="preserve"> Filing with municipal election commission of nomination petition by candidate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didates for municipal offices in any partisan or nonpartisan general election nominated by petition shall file the necessary petition with the municipal election commission seventy</w:t>
        <w:noBreakHyphen/>
        <w:t xml:space="preserve">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0.</w:t>
      </w:r>
      <w:r>
        <w:rPr/>
        <w:t xml:space="preserve"> Vote 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losing of the polls at any municipal election, the managers shall count publicly the votes cast and make a statement of the whole number of votes cast in such election together with the number of votes cast for each candidate for mayor and councilman and transmit this information to the municipal election commission.  In partisan elections the person securing the highest number of votes for mayor shall be declared elected and the councilmen shall be selected by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councilmen are to be elected at large, the persons receiving the highest number of votes in number equal to the number to be chose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ncilmen are to be elected from each ward and are required to be residents of that ward, the person receiving the highest number of votes in that war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ome councilmen are to be elected from each ward and required to be residents of that ward and the remainder of the councilmen to be elected at large, those persons receiving the highest number of votes in each ward shall be declared elected and those persons running at large who receive the highest number of votes in number equal to the number to be chosen at large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councilmen are to be elected at large, but required to reside in a particular war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councilmen are to be elected at large, but some are required to be residents of particular wards and other councilmen may not be so require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ly elected officers shall not be qualified until at least forty</w:t>
        <w:noBreakHyphen/>
        <w:t xml:space="preserve">eight hours after the closing of the polls and in the case a contest is finally filed the incumbents shall hold over until the contes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5.</w:t>
      </w:r>
      <w:r>
        <w:rPr/>
        <w:t xml:space="preserve"> Municipal elections resulting in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unicipal election results in a tie, the municipal election commission or the municipal party committee shall conduct a runoff election to break the tie two weeks following that election.  In the tie</w:t>
        <w:noBreakHyphen/>
        <w:t>breaking runoff, the laws of this State apply, mutatis mutandi.  If the date for the tie</w:t>
        <w:noBreakHyphen/>
        <w:t>breaking runoff election falls on a legal holiday, it must be set for the same day of the first week following which is not a legal holiday.  If a tie</w:t>
        <w:noBreakHyphen/>
        <w:t xml:space="preserve">breaking runoff election is required, any remaining municipal elections required are postponed for two weeks.  If the date of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30.</w:t>
      </w:r>
      <w:r>
        <w:rPr/>
        <w:t xml:space="preserve"> Procedures for contesting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eight hours after the closing of the polls, any candidate may contest the result of the election as reported by the managers by filing a written notice of such contest together with a concise statement of the grounds therefor with the Municipal Election Commission.  Within forty</w:t>
        <w:noBreakHyphen/>
        <w:t xml:space="preserve">eight hours after the filing of such notice, the Municipal Election Commission shall, after due notice to the parties concerned,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ayor nor any member of council shall be eligible to pass on the issues arising in any contest in which he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0.</w:t>
      </w:r>
      <w:r>
        <w:rPr/>
        <w:t xml:space="preserve"> Contesting election results;  appeal from decision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of the decision of the municipal election commission, any party aggrieved thereby may appeal from such decision to the court of common pleas.  Notice of appeal shall be served on the opposing parties or their attorneys and filed in the office of the clerk of court within ten days.  The notice of appeal shall act as a stay of further proceedings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5.</w:t>
      </w:r>
      <w:r>
        <w:rPr/>
        <w:t xml:space="preserve"> Transfer of authority to conduct municipal elections to county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ies are authorized to transfer authority for conducting municipal elections to the county elections commission.  County elections commissions are authorized to conduct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the transfer of authority to conduct elections pursuant to this section, the governing bodies of the municipality and the county must agree to the terms of the transfer and enact ordinances embodying the terms of that agreement.  The municipal ordinance must state what authority is being transferred and the county ordinance must accept the authori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total responsibility for the conduct of a municipal election is transferred to a county election commission, pursuant to the provisions of this section, the municipal election commission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unicipality, by ordinance transfers a portion of the responsibilities for the conduct of a municipal election to a county election commission, the municipality shall not abolish the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50.</w:t>
      </w:r>
      <w:r>
        <w:rPr/>
        <w:t xml:space="preserve"> Oath of office for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men, before entering upon the duties of their respective offices, shall take the oath prescribed by the Constitution and also the following oath,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 mayor (councilman) of the municipality of __________ I will equally, fairly, and impartially, to the best of my ability and skill, exercise the trust reposed in me, and I will use my best endeavors to preserve the peace and carry into effect according to law the purposes for which I have been elected.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60.</w:t>
      </w:r>
      <w:r>
        <w:rPr/>
        <w:t xml:space="preserve"> Term of office of commissioner of public works may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 municipal council is authorized by ordinance to provide that the term of office of any commissioner of public works of any municipality of this State which now expires at a time other than the time of the general election for municipal officials in such municipality shall be extended until fifteen days after the general election for municipal officials of such municipality next succeeding the expiration of such commissioner’s pres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council shall adopt an ordinance as provided by this section unless it has been requested by the Board of Commissioners of Public Work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succeeding commissioner shall be for a period of six years,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70.</w:t>
      </w:r>
      <w:r>
        <w:rPr/>
        <w:t xml:space="preserve"> Ratification of ac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ctions taken by a commissioner of public works whose term of office expired prior to the adoption of the ordinance provided for by Section 5</w:t>
        <w:noBreakHyphen/>
        <w:t>15</w:t>
        <w:noBreakHyphen/>
        <w:t xml:space="preserve">160 are ratified, validated and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5</dc:title>
</cp:coreProperties>
</file>