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w:t>
      </w:r>
      <w:r>
        <w:rPr/>
        <w:t xml:space="preserve"> Public policy for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ny state or local governmental entity or agency which adopts the building and safety codes authorized or required by Chapter 9 of Title 6 of the South Carolina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w:t>
      </w:r>
      <w:r>
        <w:rPr/>
        <w:t xml:space="preserve"> Adoption of building codes by municipalities and counties;  applicability to electric cooperatives, Public Service Authority and certain public utility corporations;  conflicts with federal manufactured housing construction and install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unicipalities, as defined by Section 5</w:t>
        <w:noBreakHyphen/>
        <w:t>1</w:t>
        <w:noBreakHyphen/>
        <w:t>20, and counties in this State shall adopt building, energy, electrical, plumbing, mechanical, gas, and fire codes, referred to as building codes in this chapter, relating to the construction, livability, sanitation, erection, energy efficiency, installation of equipment, alteration, repair, occupancy, or removal of structures located within their jurisdictions and promulgate regulations to implement their enforcement.  The municipality or county may adopt only the national, regional, or model codes provid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federal regulations preempt state and local laws, nothing in this chapter shall conflict with the federal Department of Housing and Urban Development regulations regarding manufactured housing construction and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20.</w:t>
      </w:r>
      <w:r>
        <w:rPr/>
        <w:t xml:space="preserve"> Agreements with other governmental entities for provision of services required by this chapter;  affidavit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ities and counties may establish agreements with other governmental entities of the State to issue permits and enforce building codes in order to provide the services required by this chapter.  The South Carolina Building Codes Council may assist in arranging for municipalities, counties, or consultants to provide the services required by this chapter to other municipalities or counties if a written request from the governing body of the municipality or county is submitted to the council.  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30.</w:t>
      </w:r>
      <w:r>
        <w:rPr/>
        <w:t xml:space="preserve"> Appointment of building official or contractual arrangement for such services;  building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and counties with a population above 70,000:  one year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ies and counties with a population of 35,000 to 70,000:  two years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ies and counties with a population under 35,000:  three years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40.</w:t>
      </w:r>
      <w:r>
        <w:rPr/>
        <w:t xml:space="preserve"> Time frame for adoption of certain building codes and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ilding codes and standards referenced in Section 6</w:t>
        <w:noBreakHyphen/>
        <w:t>9</w:t>
        <w:noBreakHyphen/>
        <w:t xml:space="preserve">50 must be adopted within six months after the establishment of a building inspection department.  State agency adoption of a building code or regulation permitted by this chapter must be accomp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0.</w:t>
      </w:r>
      <w:r>
        <w:rPr/>
        <w:t xml:space="preserve"> Mandatory adoption of certain nationally recognized codes and standards;  adoption by reference;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ies and counties shall adopt by reference only  the latest editions of the following nationally recognized codes and the standards referenced in  those codes for regulation of construction  within their respective jurisdictions:  building, residential, gas, plumbing, mechanical, fire, and energy codes as promulgated, published, or made available by the Southern Building Code Congress International, Inc., and the National Electrical Code, as published by the National Fire Protection Association. The appendices of the codes provided in this section may be adopted as needed by a municipality or county, but  the specific appendix or appendices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ial building is considered in compliance with the Building Envelope Requirements of the Energy Co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w:t>
        <w:noBreakHyphen/>
        <w:t>30 for ceilings, except for ceiling/roof combinations, which must be at least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w:t>
        <w:noBreakHyphen/>
        <w:t xml:space="preserve">6, or the installed equivalent, for heating and air conditioning duct 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0.</w:t>
      </w:r>
      <w:r>
        <w:rPr/>
        <w:t xml:space="preserve"> Adoption and modification of certain nationally recognized codes and standards;  adoption by reference;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council must be appointed by the Governor, for terms of four years each and until a successor is appointed and qualifies. The council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rchitec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electrical industry who is either an engineer or master electrician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eneral contractor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sidential home builder licensed in South Carolina from a list of qualified candidates submitted to the Governor by the Home Builde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the mechanical and gas industries who is either an engineer registered in South Carolina or a master mecha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of the plumbing industry who is either an engineer registered in South Carolina or a master p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designated by the State Engineer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ructural engineer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representative designa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presentative of the modular building industry from a list of qualified candidates submitted to the Governor by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designated by the Director of the State Energy Office of th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code enforcement officer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5.</w:t>
      </w:r>
      <w:r>
        <w:rPr/>
        <w:t xml:space="preserve"> Regulation of construction or improvement of farm structure;  authority to issue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or municipality may not enforce that portion of a nationally recognized building code it has adopted which regulates the construction or improvement of a farm structure.  The standards published by the Federal Emergency Management Agency for the National Flood Insurance Program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the authority of the governing body of a county or municipality to issue building permits before the construction or improvement of a farm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70.</w:t>
      </w:r>
      <w:r>
        <w:rPr/>
        <w:t xml:space="preserve"> Penalties for violation of code or regulation;  opportunity to remedy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80.</w:t>
      </w:r>
      <w:r>
        <w:rPr/>
        <w:t xml:space="preserve"> Mandamus and injunctive relief for violation of cod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90.</w:t>
      </w:r>
      <w:r>
        <w:rPr/>
        <w:t xml:space="preserve"> Imposition of fees upon vo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dy of a county or municipality may impose fees necessary to implement and continue the programs required by this chapter upon a vote of a simple majority of the governing body unless (1) a super majority vote is required by local ordinance, or (2) prior to December 1, 1998, the General Assembly specifically amends, repeals, or otherwise affects this law by direct reference to this section, or (3) after November 30, 1998, the General Assembly provides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0.</w:t>
      </w:r>
      <w:r>
        <w:rPr/>
        <w:t xml:space="preserve"> Provisions of chapter cumulative;  county and municipality author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umulative to other local ordinances and do not limit the authority of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10.</w:t>
      </w:r>
      <w:r>
        <w:rPr/>
        <w:t xml:space="preserve"> Ordinances or regulations requiring purchase or acquisition of permit or license;  inapplicability to certain state and school district projects;  jurisdiction of deputy state fire marshals and certified State Engineer’s Office of the Budget and Control Bo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municipal, or other local ordinance or regulation which requires the purchase or acquisition of a permit, license, or other device utilized to enforce any building standard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institution, or agency permanent improvement project, construction project, renovation project,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20.</w:t>
      </w:r>
      <w:r>
        <w:rPr/>
        <w:t xml:space="preserve"> Effect on water, landscape irrigation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landscape irrigation systems, except those where chemical concentrates are directly injected, water systems, or sewer system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30.</w:t>
      </w:r>
      <w:r>
        <w:rPr/>
        <w:t xml:space="preserve"> Guidelines for build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ildings must be inspected according to the codes in effect for the locality on the date of the issuance of th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9</dc:title>
</cp:coreProperties>
</file>