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LING PRECINCTS AND VOTING PLA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TION OF PRECINCTS AND VOTING PLA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0.</w:t>
      </w:r>
      <w:r>
        <w:rPr/>
        <w:t xml:space="preserve"> Voting precinct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holding any general, primary, or special election in this State, the voting precincts and voting places in the several counties of the State shall be designated, fixed, and established by the General Assembly. Nothing in this chapter prohibits a county election commission from establishing multiple polling places within a precinct, provided that voters are assigned to these polling places alphabetically or geographically as determined by the county election commission and approved by a majority of that county’s legislative delegation. A voter must be notified in writing of his transfer to a new polling place and the location of the new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5.</w:t>
      </w:r>
      <w:r>
        <w:rPr/>
        <w:t xml:space="preserve"> Notice of change in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olling place established by statute or ordinance or by an entity allowed by law to establish polling places is changed the entity charged with conducting elections at the polling place shall post at the time of the first election held after the change a notice on or next to the door of the entrance of the previous polling place stating in printing with letters large enough to be read easily by a person with normal vision from a distance of at least twenty feet the location of the new polling place and the address and telephone number of the entity in charge of the conduct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20.</w:t>
      </w:r>
      <w:r>
        <w:rPr/>
        <w:t xml:space="preserve"> [1962 Code Section 23</w:t>
        <w:noBreakHyphen/>
        <w:t>153.1;  1952 Code Section 23</w:t>
        <w:noBreakHyphen/>
        <w:t>153.1;  1950 (46) 2414]</w:t>
      </w:r>
      <w:r>
        <w:rPr>
          <w:bCs/>
        </w:rPr>
        <w:t>Repealed</w:t>
      </w:r>
      <w:r>
        <w:rPr/>
        <w:t xml:space="preserve"> by 1976 Act No. 503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30.</w:t>
      </w:r>
      <w:r>
        <w:rPr/>
        <w:t xml:space="preserve"> Designation of voting precincts in Abbe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bbeville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bevill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bevill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beville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beville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tre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oadm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lhoun F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d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na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e W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ll’s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ow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wnd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ban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map document P</w:t>
        <w:noBreakHyphen/>
        <w:t xml:space="preserve">0195 and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voting precincts in Abbeville County must be determined by the Abbeville County Election Commission with the approval of a majority of the Abbeville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40.</w:t>
      </w:r>
      <w:r>
        <w:rPr/>
        <w:t xml:space="preserve"> Designation of voting precincts in 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iken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ike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ike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ike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ike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ike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ike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iken #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derson Pond #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scauga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B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Beech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Belvedere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Belveder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Belvedere #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Breezy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Carolina He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Cedar Creek #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hina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Clear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College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Couch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Eurek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Fox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Gem L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Glover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Granite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Hamm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New Hol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Hitchcock #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Hollow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Jack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Lang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Levels #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Ly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Midland Valley #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Midland Valley #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Millbr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Misty L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Monet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Montmorenc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New Ellen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North Augusta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North Augusta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North Augusta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North Augusta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North Augusta #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North Augusta #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North Augusta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0) North Augusta #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North Augusta #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Oak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 P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4) Redds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5) S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6) Sandstone #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 Shaws F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8) Shilo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9) Silver Blu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0) Six Points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1) Six Points #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2) Sleepy Hollow #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3) Taberna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4) Talath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5) Pine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6) Vaucl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7) Wage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8)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9) Warre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0) White 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1) Willow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2) Wind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provided in subsection (A) of this section are as shown on the official map prepared by and on file with the Division of Research and Statistical Services of the State Budget and Control Board designated as document P</w:t>
        <w:noBreakHyphen/>
        <w:t>03</w:t>
        <w:noBreakHyphen/>
        <w:t xml:space="preserve">01 and as shown on certified copies of the official map provided by the division to the State Election Commission and the Aiken County Board of Elections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subsection (A) of this section must be established by the Aiken County Board of Elections and Registration with the approval of a majority of the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50.</w:t>
      </w:r>
      <w:r>
        <w:rPr/>
        <w:t xml:space="preserve"> Designation of voting precincts in Allenda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endale County there shall b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endale No. 1 Precinct 1 </w:t>
        <w:noBreakHyphen/>
        <w:noBreakHyphen/>
        <w:t xml:space="preserve"> beginning at the city limits on U.S. 278;  then north on 278 to Jackson Branch;  then southeast on the branch to State Road 39;  then northeast on 39 to State Road 162;  then southeast on 162 to U.S. 301;  then southwest on 301 to Jackson Branch;  then east on Jackson Branch to State Road 331;  then south on 331 to S.C. 641;  then west on 641 to U.S. 301;  then southwest on 301 to Gum Street;  then southeast on Gum Street to Mill Street;  then southwest on Mill to State Road 359 (Moore Street);  then southeast on 359, then east (Robin Street) to unnamed, unpaved road;  south on the road to Town of Allendale Recreation Field property line;  then east and south along property line to State Road 129;  then southeast on 129 to city limits;  then west (clockwise) along city limits to State Road 22, then north on 22 to Maner Drive;  then northwest on Maner Drive to U.S. 301;  then northeast on U.S. 301 to Parkwood Terrace;  then north on Parkwood to Water Street;  then east on Water Street to old city limits;  north on old city limits to city limits;  north and east (clockwise) on city limits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endale No. 2 Precinct 2 </w:t>
        <w:noBreakHyphen/>
        <w:noBreakHyphen/>
        <w:t xml:space="preserve"> Beginning at intersection of U.S. 301 and Gum Street;  then northeast on 301 to city limits;  then southeast and south (clockwise) around city limits to State Road 129;  then northwest on 129 to Town of Allendale Recreation Field property line;  then north and west on property line to unnamed, unpaved road;  then north on road to State Road 359 (Robin Street);  then west on 359;  then northwest on 359 (Moore Street) to Mill Street;  then northeast on Mill to Gum Street;  then northwest on Gum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fax No. 1 Precinct 3 </w:t>
        <w:noBreakHyphen/>
        <w:noBreakHyphen/>
        <w:t xml:space="preserve"> Beginning at the intersection of State Road 331 and Jackson Branch;  then east and southeast on Jackson Branch to the Allendale County line;  southwest on the county line to U.S. 278;  then northwest on 278 to unnamed, unpaved road across from intersection of State Road 183 and U.S. 278;  then northeast on the road to State Road 240;  then north on 240 to first intersection;  then northwest on unnamed, unpaved road to S.C. 641;  then west on 641 to State Road 331;  then north on 331 to point of origin at Jackson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fax No. 2 Precinct 4 </w:t>
        <w:noBreakHyphen/>
        <w:noBreakHyphen/>
        <w:t xml:space="preserve"> Beginning at the intersection of U.S. 278 and State Road 103;  then southeast on U.S. 278 to Allendale county line;  then southwest and north on county line (clockwise) to Watchcaw Creek;  then northeast on Watchcaw Creek to S.C. 3, then southeast on 3 to State Road 22;  then northeast on 22 to State Road 47;  then southeast then east on 47 to State Road 19;  then northwest on 19 to Allendale city limits;  then northeast then northwest (counter</w:t>
        <w:noBreakHyphen/>
        <w:t xml:space="preserve">clockwise) around city limits to U.S. 301;  then northeast on 301 to S.C. 641;  then east on 641 to unnamed, unpaved road opposite State Road 331;  then south on the road to State Road 240, then south on 240 to first unnamed, unpaved road;  then southwest on road to U.S. 278;  then southeast on 278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tin Precinct 5 </w:t>
        <w:noBreakHyphen/>
        <w:noBreakHyphen/>
        <w:t xml:space="preserve"> Beginning at the Savannah River and northern county line boundary;  then northeast on county line to U.S. 278;  then south on 278 to State Road 52;  then southwest on 52 to State Road 53;  then southwest on State Road 53 to State Road 102;  then northwest on 102 to State Road 291;  then west on 291 to Allendale county line at Savannah River;  then north on river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ycamore Precinct 6 </w:t>
        <w:noBreakHyphen/>
        <w:noBreakHyphen/>
        <w:t xml:space="preserve"> Beginning at the intersection of State Road 162 and State Road 39 (Hays Crossroads);  then northeast on State Road 39 to State Road 74;  then east on State Road 74 to U.S. 301;  then north on 301 to unnamed, unpaved county road;  then east on the unnamed, unpaved road to U.S. 321;  then south on 321 to State Road 133;  then east on 133 to State Road 48;  then southeast on 48 to a branch of the Salkehatchie River;  then north on the branch to the Salkehatchie River and the Allendale County line;  then southeast and southwest on the county line to Jackson Branch;  northwest on Jackson Branch to U.S. 301;  then northeast on 301 to State Road 162;  then northwest on 162 to State Road 39,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lmer Precinct 7 </w:t>
        <w:noBreakHyphen/>
        <w:noBreakHyphen/>
        <w:t xml:space="preserve"> Beginning at the intersection of U.S 278 (north) and Allendale County line;  then east on county line to a branch of the Salkehatchie River (near State Road 133);  then south on the branch to State Road 48;  then northwest on 48 to State Road 133;  then west on State Road 133 to U.S. 321;  then north on 321 to unnamed, unpaved county road;  then west on unnamed, unpaved county road to U.S. 301;  then south on U.S. 301 to State Road 74;  then west on State Road 74 to State Road 39;  then southwest on State Road 39 to Jackson Branch;  then northwest on Jackson Branch to U.S. 278;  then north on 278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s Precinct 8 </w:t>
        <w:noBreakHyphen/>
        <w:noBreakHyphen/>
        <w:t xml:space="preserve"> Beginning at the intersection of the Allendale County line (Savannah River) and State Road 291 (Johnson’s Landing);  then east on State Road 291 to State Road 102;  then southeast on 102 to State Road 53;  then east on 53 to State Road 52;  then northeast on 52 to U.S. 278;  then south on 278 to Jackson Branch;  then southeast on Jackson Branch to State Road 39;  then southwest on 39 to U.S. 278;  then south on 278 to Allendale City limits;  then west (counterclockwise) on city limits to old city limits;  then south on old city limits to Water Street;  then west on Water Street to Parkwood Terrace;  then south on Parkwood Terrace to U.S. 301;  then east on the north right</w:t>
        <w:noBreakHyphen/>
        <w:t>of</w:t>
        <w:noBreakHyphen/>
        <w:t>way of U.S. 301 to the western right</w:t>
        <w:noBreakHyphen/>
        <w:t>of</w:t>
        <w:noBreakHyphen/>
        <w:t>way of Matthews Bluff Road;  then south on the western right</w:t>
        <w:noBreakHyphen/>
        <w:t>of</w:t>
        <w:noBreakHyphen/>
        <w:t>way of Matthews Bluff Road to the southern boundary of the primary school property;  then west and north on the property boundary of the primary school to the southern right</w:t>
        <w:noBreakHyphen/>
        <w:t>of</w:t>
        <w:noBreakHyphen/>
        <w:t>way of U.S. 301;  then west on the southern right</w:t>
        <w:noBreakHyphen/>
        <w:t>of</w:t>
        <w:noBreakHyphen/>
        <w:t xml:space="preserve">way of U.S. 301 to Maner Drive;  then southeast on Maner Drive to State Road 22;  then south on 22 to city limits;  then east on city limits to State Road 19;  then south on 19 to State Road 47;  then west on 47 to State Road 22;  then south on 22 to S.C. 3;  then north on 3 to Watchcaw Creek;  then south on Watchcaw Creek to Savannah River;  then north on river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55.</w:t>
      </w:r>
      <w:r>
        <w:rPr/>
        <w:t xml:space="preserve"> Establishment of polling places in Allenda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lling places for the precincts provided in Section 7</w:t>
        <w:noBreakHyphen/>
        <w:t>7</w:t>
        <w:noBreakHyphen/>
        <w:t xml:space="preserve">50 must be established by the Registration and Elections Commission for Allendale County subject to the approval of the majority of the Allendale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7</w:t>
        <w:noBreakHyphen/>
        <w:t>7</w:t>
        <w:noBreakHyphen/>
        <w:t>60, 7</w:t>
        <w:noBreakHyphen/>
        <w:t>7</w:t>
        <w:noBreakHyphen/>
        <w:t>70.</w:t>
      </w:r>
      <w:r>
        <w:rPr/>
        <w:t xml:space="preserve"> [1962 Code Sections 23</w:t>
        <w:noBreakHyphen/>
        <w:t>156.1, 23</w:t>
        <w:noBreakHyphen/>
        <w:t>156.2;  1966 (54) 2185]</w:t>
      </w:r>
      <w:r>
        <w:rPr>
          <w:bCs/>
        </w:rPr>
        <w:t>Repealed</w:t>
      </w:r>
      <w:r>
        <w:rPr/>
        <w:t xml:space="preserve"> by implication by 1977 Act No. 2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7</w:t>
        <w:noBreakHyphen/>
        <w:t>7</w:t>
        <w:noBreakHyphen/>
        <w:t>60, 7</w:t>
        <w:noBreakHyphen/>
        <w:t>7</w:t>
        <w:noBreakHyphen/>
        <w:t>70.</w:t>
      </w:r>
      <w:r>
        <w:rPr/>
        <w:t xml:space="preserve"> [1962 Code Sections 23</w:t>
        <w:noBreakHyphen/>
        <w:t>156.1, 23</w:t>
        <w:noBreakHyphen/>
        <w:t>156.2;  1966 (54) 2185]</w:t>
      </w:r>
      <w:r>
        <w:rPr>
          <w:bCs/>
        </w:rPr>
        <w:t>Repealed</w:t>
      </w:r>
      <w:r>
        <w:rPr/>
        <w:t xml:space="preserve"> by implication by 1977 Act No. 2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80.</w:t>
      </w:r>
      <w:r>
        <w:rPr/>
        <w:t xml:space="preserve"> Designation of voting precincts in 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nderson County there are the following voting precincts:  Appleton</w:t>
        <w:noBreakHyphen/>
        <w:t>Equinox, Barker’s Creek</w:t>
        <w:noBreakHyphen/>
        <w:t>McAdams, Belton, Bishop’s Branch, Bowling Green, Broadview, Broadway, Brushy Creek, Cedar Grove, Centerville Station A, Centerville Station B, Chiquola Mill, Concrete, Craytonville, Denver</w:t>
        <w:noBreakHyphen/>
        <w:t xml:space="preserve">Sandy Springs, Edgewood Station A, Edgewood Station B, Five Forks, Flat Rock, Fork No. 1, Fork No. 2, Friendship, Gluck Mill, Green Pond Station A, Green Pond Station B, Grove School, Hall, Hammond School, High Point, Homeland Park Station A, Homeland Park Station B, Honea Path, Hopewell, Iva, Jackson Mill, LaFrance, Lakeside, Melton, Mount Tabor, Mountain Creek, Neal’s Creek, Orr Mill, Pelzer, Pendleton, Piedmont, Piercetown, Rock Mill, Rock Spring, Shirley’s Store, Simpsonville, Starr, Three and Twenty, Toney Creek, Townville, Varennes, West Pelzer, West Savannah, White Plains, Williamston, Williamston Mill, Wright’s School, Ward 1 Precinct 1, Ward 1 Precinct 2, Ward 2 Precinct 1, Ward 2 Precinct 2, Ward 3 Precinct 1, Ward 3 Precinct 2, Ward 4 Precinct 1, Ward 4 Precinct 2, Ward 5 Station A, Ward 5 Station B, Ward 6 Precinct 1, Ward 6 Precinct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in Anderson County are as shown on the official map prepared by and on file with the Division of Research and Statistical Services of the State Budget and Control Board designated as document P</w:t>
        <w:noBreakHyphen/>
        <w:t xml:space="preserve">0700 and as shown on certified copies of the official map provided to the State Election Commission and the Anderson County Board of Voter Registration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Anderson County Election Commission subject to the approval of the majority of the Anderson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90.</w:t>
      </w:r>
      <w:r>
        <w:rPr/>
        <w:t xml:space="preserve"> Designation of voting precincts in Bambe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Bamberg County there shall be voting precincts as follows:  Colston;  East Denmark;  Edisto;  Ehrhardt;  Govan;  Hightower’s Mill;  Hunter’s Chapel;  Kearse;  Little Swamp;  North Bamberg;  Olar;  South Bamberg;  and West Den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oting place for Edisto Precinct is the Edisto Rural Fir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00.</w:t>
      </w:r>
      <w:r>
        <w:rPr/>
        <w:t xml:space="preserve"> Designation of voting precincts in Barnwel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Barnwell County there shall be voting precincts as follows:  Barnwell No. 1;  Barnwell No. 2;  Barnwell No. 3;  Barnwell No. 4;  Blackville No. 1;  Blackville No. 2;  Elko;  Friendship;  Kline;  Healing Springs;  Hilda;  Snelling;  Williston No. 1;  Williston No. 2;  and Williston No. 3. The voting place for Barnwell No. 1;  Barnwell No. 2;  Barnwell No. 3;  and Barnwell No. 4 shall be the Barnwell National Guard Arm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provided in subsection (A) are as shown on the official map prepared by and on file with the Office of Research and Statistical Services of the State Budget and Control Board designated as P</w:t>
        <w:noBreakHyphen/>
        <w:t>11</w:t>
        <w:noBreakHyphen/>
        <w:t xml:space="preserve">01 and as shown on copies of the official map provided to the State Election Commission, the Barnwell County Board of Voter Registration, and the Barnwell County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listed in subsection (A) must be determined by the Barnwell County Election Commission with the approval of a majority of the Barnwell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10.</w:t>
      </w:r>
      <w:r>
        <w:rPr/>
        <w:t xml:space="preserve"> Designation of voting precincts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Beaufort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ufort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ufort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ufort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ton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ton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ton 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ton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ton 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ton 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t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ch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le Lobe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ufusk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4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4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5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6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8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dys Island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dys Island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dys Island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dys Island 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dys Island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dys Island 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ssy Oaks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ssy Oaks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ssy Oaks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rt Roya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rt Royal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brook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brook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brook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eld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eld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Helena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Helena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Helena 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Helena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Helena 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Helena 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n City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n City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n City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n City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the official map prepared by and on file with the Office of Research and Statistical Services of the Budget and Control Board designated as document P</w:t>
        <w:noBreakHyphen/>
        <w:t>13</w:t>
        <w:noBreakHyphen/>
        <w:t xml:space="preserve">02 and as shown on certified copies of the official map provided to the State Election Commission and the Beaufort County Board of Voter Registration by the Office of Research and Statist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20.</w:t>
      </w:r>
      <w:r>
        <w:rPr/>
        <w:t xml:space="preserve"> Designation of voting precincts in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Berkeley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v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the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nneau;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nneau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ulder Bluff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oulder Bluff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ainh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arnes Cross Road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rnes Cross Road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rd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aniel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evon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ady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Goose Creek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Goose Creek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Goose Creek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Hanahan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Hanahan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Hanahan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Hanahan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Hilton Cross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Howe 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Hu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James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Leban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Macedo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McB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Moncks Corner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Moncks Corner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Moncks Corner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Moncks Corner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Piml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Pinopol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Russell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Sangare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Sangare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Sangaree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Shuler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St. Step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Stratford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Stratford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Stratford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Stratford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Wassamassaw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Wassamassaw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Westview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Westview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Westview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 Whitesville</w:t>
        <w:noBreakHyphen/>
        <w:t xml:space="preserve">Berke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Abse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provided in subsection (A) are as shown on the official map prepared by and on file with the Division of Research and Statistical Services of the State Budget and Control Board designated as document P</w:t>
        <w:noBreakHyphen/>
        <w:t>15</w:t>
        <w:noBreakHyphen/>
        <w:t xml:space="preserve">01 and as shown on certified copies of the official map provided by the division to the State Election Commission and the Board of Elections and Voter Registration of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Board of Elections and Voter Registration of Berkeley County subject to the approval of a majority of the Senators and a majority of the House members of the Berkeley County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30.</w:t>
      </w:r>
      <w:r>
        <w:rPr/>
        <w:t xml:space="preserve"> Designation of voting precincts in Calhou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lhoun County there shall be the following voting precincts:  Bethel;  Cameron;  Center Hill;  Creston;  Dixie;  Fall Branch;  Fort Motte;  Lone Star;  Midway;  Murph Mill;  Sandy Run;  and St. Matth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40.</w:t>
      </w:r>
      <w:r>
        <w:rPr/>
        <w:t xml:space="preserve"> Designation of voting precincts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Charleston County there are the follow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wend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1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1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1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2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2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2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7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8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8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8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rist Church 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er Park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er Park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er Park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er Park 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er Park 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er Park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isto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y Beach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y Beach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sle of Palms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sle of Palms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sle of Palms 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 Island 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 Island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 Island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 Isl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 Island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 Island 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 Islan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iawah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d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ncol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Clella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Pleasant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Pleasant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Pleasant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Pleasant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Pleasant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Pleasant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Pleasant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Pleasant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Pleasant 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Pleasant 9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Pleasant 9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Pleasant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Pleasant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9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2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2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harleston 3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2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2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2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2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3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3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3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3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3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Andrews 32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Paul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Pauls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Pauls 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Pauls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Pauls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Pauls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Pauls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llivans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wn of Seabr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dmalaw Islan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dmalaw Isl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rrier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se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il</w:t>
        <w:noBreakHyphen/>
        <w:t xml:space="preserve">Sa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in Charleston County are as shown on the official map of the United States Census Bureau designated as P</w:t>
        <w:noBreakHyphen/>
        <w:t>19</w:t>
        <w:noBreakHyphen/>
        <w:t xml:space="preserve">00 on file with the Division of Research and Statistical Services of the State Budget and Control Board. The Division of Research and Statistical Services shall provide revised certified copies of maps of the above precincts defining precinct changes incorporated pursuant to this act to the State Election Commission and the Board of Voter Registration of the county by the Division of Research and Statist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harleston County Election Commission shall designate, from time to time, the polling place in each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145.</w:t>
      </w:r>
      <w:r>
        <w:rPr/>
        <w:t xml:space="preserve"> [En 1982 Act No. 357, Section 2;  1983 Act No. 148;  1984 Act No. 273, 1984 Act No. 409, Section 7;  1990 Act No. 558, Section 1] </w:t>
      </w:r>
      <w:r>
        <w:rPr>
          <w:bCs/>
        </w:rPr>
        <w:t>Repealed</w:t>
      </w:r>
      <w:r>
        <w:rPr/>
        <w:t xml:space="preserve"> by 1992 Act No. 260 Section 2, eff February 19,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150.</w:t>
      </w:r>
      <w:r>
        <w:rPr/>
        <w:t xml:space="preserve"> [1962 Code Section 23</w:t>
        <w:noBreakHyphen/>
        <w:t xml:space="preserve">163.1;  1966 (54) 2032] </w:t>
      </w:r>
      <w:r>
        <w:rPr>
          <w:bCs/>
        </w:rPr>
        <w:t>Repealed</w:t>
      </w:r>
      <w:r>
        <w:rPr/>
        <w:t xml:space="preserve"> by 1982 Act No. 357 Section 3, eff May 10,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155.</w:t>
      </w:r>
      <w:r>
        <w:rPr/>
        <w:t xml:space="preserve"> [En 1976 Act No. 664;  Am 1976 Act No. 713;  1978 Act No. 498 Section 2;  1980 Act No. 395 Section 2;  1981 Act No. 84 Section 1;  1982 Act No. 307] </w:t>
      </w:r>
      <w:r>
        <w:rPr>
          <w:bCs/>
        </w:rPr>
        <w:t>Repealed</w:t>
      </w:r>
      <w:r>
        <w:rPr/>
        <w:t xml:space="preserve"> by 1982 Act No. 357 Section 3, eff May 10,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60.</w:t>
      </w:r>
      <w:r>
        <w:rPr/>
        <w:t xml:space="preserve"> Designation of voting precincts in Cherok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Cherokee County there are voting precinc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ma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tioch and King’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hw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acksburg Ward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acksburg Ward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acksburg Ward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acksburg Ward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nt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rayto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zells and But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ffney Ward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ffney Ward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ffney Ward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ffney Ward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ffney Ward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ffney Ward No.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oucher and Thicket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ssy 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ly Grove and Buffal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mestone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ttlejohn’s and Sarrat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cedo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sgrove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inety Nine and Cherokee F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easant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easant Mead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venna and Brown’s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mber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e Pl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kinsville and Metcal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olling places of the various voting precincts in Cherokee County must be designated by the Cherokee County Election Commission. The precinct lines defining the above precincts are as shown on the official map designated as P</w:t>
        <w:noBreakHyphen/>
        <w:t>21</w:t>
        <w:noBreakHyphen/>
        <w:t xml:space="preserve">02 on file with the Office of Research and Statistical Services of the South Carolina Budget and Control Board and as shown on certified copies provided to the State Election Commission and the board of voter registration of the county by the Office of Research and Statistical Services. The official map may not be changed except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70.</w:t>
      </w:r>
      <w:r>
        <w:rPr/>
        <w:t xml:space="preserve"> Designation of voting precincts and places in 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Chester County there are the following voting precincts:  Baldwin Mill;  Baton Rouge;  Beckhamville;  Blackstock;  Edgemoor;  Eureka Mill;  Fort Lawn;  Halsellville;  Hazelwood;  Lando;  Lansford;  Lowrys;  Richburg;  Rodman;  Rossville;  Wilksburg;  Great Falls Nos. 1 and 2;  Great Falls No. 3;  Chester, Ward 1;  Chester, Ward 2;  Chester, Ward 3;  and Chester, 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above precincts must be determined by the Chester County Election Commission with the approval of a majority of the Chester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80.</w:t>
      </w:r>
      <w:r>
        <w:rPr/>
        <w:t xml:space="preserve"> Designation of voting precincts in Cheste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hesterfield County there are the following voting precincts:  Angelus</w:t>
        <w:noBreakHyphen/>
        <w:t>Catarrh;  Bay Springs;  Black Creek;  Brocks Mill;  Cash;  Cat Pond;  Center Grove</w:t>
        <w:noBreakHyphen/>
        <w:t>Winzo;  Center Point;  Cheraw No. 1;  Cheraw No. 2;  Cheraw No. 3;  Court House;  Cross Roads;  Dudley</w:t>
        <w:noBreakHyphen/>
        <w:t xml:space="preserve">Mangum;  Grants Mills;  Jefferson;  Middendorf;  Mt.  Crogan;  McBee;  Ousleydale;  Pageland;  Patrick;  Pee Dee;  Ruby;  Shiloh;  Snow Hill;  Vaughn;  Wesford;  and White Oa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90.</w:t>
      </w:r>
      <w:r>
        <w:rPr/>
        <w:t xml:space="preserve"> Designation of voting precincts in Clarend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Clarendon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colu;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rrineau;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rrows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oom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lv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vis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me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rd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ning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ning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ning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ning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ning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 Z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x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no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rdinia</w:t>
        <w:noBreakHyphen/>
        <w:t xml:space="preserve">G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merton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merton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merton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rbevil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lson</w:t>
        <w:noBreakHyphen/>
        <w:t xml:space="preserve">For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lling places for the above precincts must be determined by the Clarendon County Election Commission with the approval of a majority of the Clarendon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ecinct lines defining the above precincts are as shown on map document P</w:t>
        <w:noBreakHyphen/>
        <w:t xml:space="preserve">2796 and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200.</w:t>
      </w:r>
      <w:r>
        <w:rPr/>
        <w:t xml:space="preserve"> Designation of voting precincts in Colle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lleton County there shall be the following voting precincts:  Ashton;  Bells;  Berea (the boundaries of Berea precinct are hereby extended to include the area formerly included in Pine Grove precinct);  Canady’s;  Cottageville;  Edisto;  Green Pond;  Hendersonville;  Horse Pen;  Hudson’s Mill;  Jacksonboro;  Lodge;  Maple Cane;  Mashawville;  Peniel;  Peoples;  Petits;  Rice Patch;  Ritter;  Round O;  Ruffin;  Sidney;  Smoaks;  Sniders;  Stokes;  Walterboro No. 1;  Walterboro No. 2;  Walterboro No. 3;  Walterboro No. 4;  Williams;  Edisto Beach;  and Wolfe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210.</w:t>
      </w:r>
      <w:r>
        <w:rPr/>
        <w:t xml:space="preserve"> Designation of voting precincts in Darl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Darlington County there are the following voting precincts:  Antioch;  Auburn;  Bethel;  Burnt Branch;  Black Creek</w:t>
        <w:noBreakHyphen/>
        <w:t xml:space="preserve">Clyde;  Darlington No. 1;  Darlington No. 2;  Darlington No. 3;  Darlington No. 4;  Darlington No. 5;  Darlington No. 6;  Dovesville;  Hartsville No. 1;  Hartsville Nos. 2 and 3 (combined);  Hartsville No. 4;  Hartsville No. 5;  Hartsville No. 6;  Hartsville No. 7;  Hartsville No. 8;  Hartsville No. 9;  High Hill;  Indian Branch;  Kelleytown;  Lake Swamp;  Lamar No. 1;  Lamar No. 2;  Lydia;  Mechanicsville;  New Market;  Oates;  Palmetto;  Society Hill;  and Swift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map document P</w:t>
        <w:noBreakHyphen/>
        <w:t xml:space="preserve">3195 and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determined by the Darlington County Board of Elections and Registration with the approval of a majority of the Darlington County Legislative Delegation to include the member or members from tha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220.</w:t>
      </w:r>
      <w:r>
        <w:rPr/>
        <w:t xml:space="preserve"> Designation of voting precincts in Dillon County;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Dillon County there are the following voting precincts:  Bermuda;  Carolina;  East Dillon;  South Dillon;  West Dillon;  Floydale;  Fork;  Gaddy’s Mill;  Hamer;  Kemper;  Lake View;  Latta;  Little Rock;  Manning;  Minturn;  Mt. Calvary;  New Holly;  Oak Grove;  Oakland;  and Pleasant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ecinct lines defining thes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olling places for the precincts provided in this section must be determined by the Dillon County Election Commission with the approval of a majority of the Senators and a majority of the members of the House of Representatives representing Dill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230.</w:t>
      </w:r>
      <w:r>
        <w:rPr/>
        <w:t xml:space="preserve"> Designation of voting precincts in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Dorchester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ch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hborough 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hborough W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hley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ech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as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lem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rch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wer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ur 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rman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ivh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w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hu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ley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dian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ron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night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ing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Summer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ev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dge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si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ul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an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Georg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Georg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ll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anqu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o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pp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nd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maps filed with the Division of Research and Statistical Services of the State Budget and Control Board designated as document P</w:t>
        <w:noBreakHyphen/>
        <w:t xml:space="preserve">3596 and as shown on certified copies provided to the State Election Commission and the Dorchester County Board of Voter Registration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Dorchester County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240.</w:t>
      </w:r>
      <w:r>
        <w:rPr/>
        <w:t xml:space="preserve"> Designation of voting precincts in Edge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dgefield County there shall be the following voting precincts:  Edgefield No. 1;  Edgefield No. 2;  Kendall;  Johnston No. 1;  Johnston No. 2;  Trenton;  Merriweather;  West Side;  Harmony;  North Side;  and Brun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250.</w:t>
      </w:r>
      <w:r>
        <w:rPr/>
        <w:t xml:space="preserve"> Designation of voting precincts in Fai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Fairfield County there are the following voting precincts:  Centerville;  Feasterville;  Horeb</w:t>
        <w:noBreakHyphen/>
        <w:t xml:space="preserve">Glenn;  Mitford;  Monticello;  Ridgeway;  Winnsboro, composed of Winnsboro Polling Place No. 1 (area west of Congress Street) and Winnsboro Polling Place No. 2 (area east of Congress Street);  Woodward;  Greenbrier;  Lebanon;  Jenkinsville;  Winnsboro Mills;  South Winnsboro;  New Hope;  Blairs;  Gladden Grove;  Hickory Ridge;  White Oak;  Simpson;  Dutchman Creek;  and Black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cinct lines defining the above precincts are as shown on the official map prepared by and on file with the Division of Research and Statistical Services of the Budget and Control Board and as shown on copies of the official map provided to the State Election Commission and the Fairfield County Board of Voter Registration by the Division of Research and Statistical Services.  The official date of the map is June 15,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lling places for the above precincts must be determined by the Fairfield County Election Commission with the approval of a majority of the Fairfield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260.</w:t>
      </w:r>
      <w:r>
        <w:rPr/>
        <w:t xml:space="preserve"> Designation of voting precincts in 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Florence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ck Sw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ookgr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rter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uss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es Cross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war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lma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lma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enez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eneze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enez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ingh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lim</w:t>
        <w:noBreakHyphen/>
        <w:t xml:space="preserve">Gl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gr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Ward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iend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ilb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nna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gh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o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ingsburg</w:t>
        <w:noBreakHyphen/>
        <w:t xml:space="preserve">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 City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 City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 City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 City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s Bluff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s Bluff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Allister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ll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ak Grove</w:t>
        <w:noBreakHyphen/>
        <w:t xml:space="preserve">Sar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lan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mplico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mplico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uin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vannah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ran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Florenc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Florenc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au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ns B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mmons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mmonsvil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Florenc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Florenc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in subsection (A) are as shown on the official map designated P</w:t>
        <w:noBreakHyphen/>
        <w:t xml:space="preserve">4199 and on file with the Division of Research and Statistical Services of the State Budget and Control Board and as shown on certified copies provided to the State Election Commission and the Board of Voter Registration of the county by the Division of Research and Statist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for in subsection (A) must be established by the Florence County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265.</w:t>
      </w:r>
      <w:r>
        <w:rPr/>
        <w:t xml:space="preserve"> [1980 Act No. 425] </w:t>
      </w:r>
      <w:r>
        <w:rPr>
          <w:bCs/>
        </w:rPr>
        <w:t>Repealed</w:t>
      </w:r>
      <w:r>
        <w:rPr/>
        <w:t xml:space="preserve"> by 1999 Act No. 23, Section 2, eff upon approval (became law without the Governor’s signature on June 2,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270.</w:t>
      </w:r>
      <w:r>
        <w:rPr/>
        <w:t xml:space="preserve"> Designation of voting precincts in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Georgetown County there are the following voting precincts:  Andrews;  Andrews Outside;  Bethel;  Black River;  Brown’s Ferry;  Carver’s Bay;  Cedar Creek;  Choppee;  Folly Grove;  Georgetown No. 1;  Georgetown No. 2</w:t>
        <w:noBreakHyphen/>
        <w:t xml:space="preserve">Dream Keepers;  Georgetown No.  3;  Georgetown No. 4;  Georgetown No. 5;  Grier’s;  Kensington;  Murrell’s Inlet No. 1;  Murrell’s Inlet No. 2;  Murrell’s Inlet No. 3;  Murrell’s Inlet No. 4;  Myersville;  Pawley’s Island No. 1;  Pawley’s Island No. 2;  Pawley’s Island No. 3;  Pawley’s Island No. 4;  Pawley’s Island No. 5;  Pennyroyal;  Plantersville;  Pleasant Hill;  Potato Bed Ferry;  Sampit;  Santee;  Spring Gulley;  and Winyah B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ecinct lines defining the above precincts in Georgetown County are as shown on the official map prepared by and on file with the Division of Research and Statistical Services of the State Budget and Control Board and as shown on copies of the official map provided by the division to the State Election Commission and the Georgetown County Board of Vote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Georgetown County Election Commission subject to approval by a majority of the Georgetown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280.</w:t>
      </w:r>
      <w:r>
        <w:rPr/>
        <w:t xml:space="preserve"> Designation of voting precincts in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Greenville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ams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exa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mstro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v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t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lle Me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lm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nt Oa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tany W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an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ookglen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ookglen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y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nebr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rok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stnut H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ity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e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l Nor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ve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nald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ve T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n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nkl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t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ene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wards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no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k Sh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untain In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haw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nt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ilder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owen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nd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bri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8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lc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pe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ennings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urel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a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ple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id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uldi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uldi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uldi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uldi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uldi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uldi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ado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rri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a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ain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ain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is Mou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k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bble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edm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easant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i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inset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edy F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ver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yal Oa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u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ndy Fl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v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mpson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mpsonvil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mpsonvil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mpsonvil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ky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later Mariet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nding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er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lphur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ngl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yl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ger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mber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avelers 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y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bbs Mou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yg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de Hamp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e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l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lling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cliff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cliff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l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in subsection (A) are as shown on maps filed with the Greenville County Board of Voter Registration and also on file with the State Election Commission as provided and maintained by the Division of Research and Statistical Services of the State Budget and Control Board designated as document P</w:t>
        <w:noBreakHyphen/>
        <w:t xml:space="preserve">45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ginning January 1, 2001, the polling places for the precincts provided in subsection (A) must be established by the Greenville County Board of Voter Registration and the Greenville County Election Commission with the approval of a majority of the members of the Greenville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290.</w:t>
      </w:r>
      <w:r>
        <w:rPr/>
        <w:t xml:space="preserve"> Designation of voting precincts in Greenwoo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Greenwood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w:t>
        <w:noBreakHyphen/>
        <w:t xml:space="preserve">Greenwood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w:t>
        <w:noBreakHyphen/>
        <w:t xml:space="preserve">Greenwood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w:t>
        <w:noBreakHyphen/>
        <w:t xml:space="preserve">Greenwood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w:t>
        <w:noBreakHyphen/>
        <w:t xml:space="preserve">Greenwood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w:t>
        <w:noBreakHyphen/>
        <w:t xml:space="preserve">Greenwood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w:t>
        <w:noBreakHyphen/>
        <w:t xml:space="preserve">Greenwood No.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 xml:space="preserve">Greenwood No.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 xml:space="preserve">Greenwood No.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w:t>
        <w:noBreakHyphen/>
        <w:t xml:space="preserve">Glen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 xml:space="preserve">Har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w:t>
        <w:noBreakHyphen/>
        <w:t xml:space="preserve">La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Ninety</w:t>
        <w:noBreakHyphen/>
        <w:t xml:space="preserve">S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w:t>
        <w:noBreakHyphen/>
        <w:t>Ninety</w:t>
        <w:noBreakHyphen/>
        <w:t xml:space="preserve">Six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w:t>
        <w:noBreakHyphen/>
        <w:t xml:space="preserve">Ware Sh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w:t>
        <w:noBreakHyphen/>
        <w:t xml:space="preserve">Ho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 xml:space="preserve">Cokesb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w:t>
        <w:noBreakHyphen/>
        <w:t xml:space="preserve">Corona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w:t>
        <w:noBreakHyphen/>
        <w:t xml:space="preserve">Greenwood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w:t>
        <w:noBreakHyphen/>
        <w:t xml:space="preserve">George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 xml:space="preserve">Sand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w:t>
        <w:noBreakHyphen/>
        <w:t xml:space="preserve">Call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2</w:t>
        <w:noBreakHyphen/>
        <w:t xml:space="preserve">Brad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 xml:space="preserve">Tr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 xml:space="preserve">Epw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 xml:space="preserve">Verd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6</w:t>
        <w:noBreakHyphen/>
        <w:t xml:space="preserve">New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w:t>
        <w:noBreakHyphen/>
        <w:t xml:space="preserve">Emera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8</w:t>
        <w:noBreakHyphen/>
        <w:t xml:space="preserve">Air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w:t>
        <w:noBreakHyphen/>
        <w:t xml:space="preserve">Emerald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0</w:t>
        <w:noBreakHyphen/>
        <w:t xml:space="preserve">Civic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1</w:t>
        <w:noBreakHyphen/>
        <w:t xml:space="preserve">Ri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2</w:t>
        <w:noBreakHyphen/>
        <w:t xml:space="preserve">Shoals 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w:t>
        <w:noBreakHyphen/>
        <w:t xml:space="preserve">Greenwood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are as shown on the official map P</w:t>
        <w:noBreakHyphen/>
        <w:t xml:space="preserve">4700 on file with the Division of Research and Statistical Services of the State Budget and Control Board and as shown on certified copies provided to the State Election Commission and the Greenwood Board of Voter Registration. The official map may not be changed except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reenwood County Election Commission shall designate the polling places of each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300.</w:t>
      </w:r>
      <w:r>
        <w:rPr/>
        <w:t xml:space="preserve"> Designation of voting precincts in Hamp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Hampton County there are the following voting precincts:  Brunson, polling place at Brunson Town Hall;  Hampton Courthouse No. 1, polling place at Ben Hazel School;  Hampton Courthouse No. 2, polling place at County Courthouse;  Varnville, polling place at Fire House at Town Hall;  Early Branch, polling place at Early Branch grocery on Highway 68 (formerly McTeer’s Store);  Garnett, polling place at Garnett Learning Center;  Gifford, polling place at Gifford Lodge Hall;  Estill, polling place at Estill Town Hall;  Bonnett, polling place at Bonnett Fire Department;  Furman, polling place at Old Furman School;  Yemassee, polling place at Yemassee Town Hall;  Horse Gall, polling place at Vincent Smith’s Garage;  Rivers Mill, polling place at Hickory Grove Community Center;  Hopewell, polling place at Hopewell Community Center;  Crocketville</w:t>
        <w:noBreakHyphen/>
        <w:t xml:space="preserve">Miley, polling place at Crocketville Community Center;  Cummings, polling place at Cummings Fire Department;  Scotia, polling place at Scotia Town Hall;  and Black Creek, polling place at Will Kinard’s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310.</w:t>
      </w:r>
      <w:r>
        <w:rPr/>
        <w:t xml:space="preserve"> Preparation of registration books for Estill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ration books for the Estill Precinct shall be prepared in such manner as to reflect the names of persons entitled to vote at the respective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320.</w:t>
      </w:r>
      <w:r>
        <w:rPr/>
        <w:t xml:space="preserve"> Designation of voting precincts in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Horry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sbr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lantic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y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ybo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ook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own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g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rolina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dar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rry Grove Beach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rry Grove Beach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astal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astal Lan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astal Lan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ol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escent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i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er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g Blu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g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ne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nes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nes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t Con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t Lo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ene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merald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y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est Br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ur 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livants F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rden Cit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rden City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rden City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rden City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lenns B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 S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ur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ckory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ckory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m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ckson Blu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ernigan’s Cross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et 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rda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yner Sw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niper B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ttle Riv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ttle Rive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ve Oa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low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thodist Rehob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ll Sw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 Ol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 Vern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rtlewoo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rtlewoo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rtlewoo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ixon’s Cross Road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ixon’s Cross Roads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onwa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onway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cean Driv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cean Driv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cean Forest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cean Forest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cean Forest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wley’s Sw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easant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plar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rt Harrel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ce Path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ce Path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d Blu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d Hil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d Hill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 Oat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 Oats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 W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caste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caste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caste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rfside Beach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rfside Beach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rfside Beach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rfside Beach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weet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ylor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lly Sw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dd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mp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Con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Lo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e Oa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d W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ndy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maps filed with the clerk of court of the county and also on file with the State Election Commission as provided and maintained by the Office of Research and Statistical Services of the State Budget and Control Board designated as document P</w:t>
        <w:noBreakHyphen/>
        <w:t>51</w:t>
        <w:noBreakHyphen/>
        <w:t xml:space="preserve">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listed in subsection (A) must be determined by the Horry County Board of Registration and Elections with the approval of a majority of the Horry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330.</w:t>
      </w:r>
      <w:r>
        <w:rPr/>
        <w:t xml:space="preserve"> Designation of voting precincts in Jasper County;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Jasper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osawhatch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illiso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ham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hamvil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dee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deevil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kat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dgelan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dgel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dgel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ll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in subsection (A) are as shown on maps filed with the clerk of court of the county and also on file with the State Election Commission as provided and maintained by the Division of Research and Statistical Services of the State Budget and Control Board designated as document P</w:t>
        <w:noBreakHyphen/>
        <w:t xml:space="preserve">53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listed in subsection (A) must be determined by the Board of Elections and Voter Registration of Jasper County with the approval of a majority of the Jasper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340.</w:t>
      </w:r>
      <w:r>
        <w:rPr/>
        <w:t xml:space="preserve"> Designation of voting precincts i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Kershaw County there are the following voting precincts:  Airport, Antioch, Bethune, Buffalo, Camden No. 1, Camden No. 2, Camden No. 3, Camden No. 4, Camden No. 5, Camden No. 5</w:t>
        <w:noBreakHyphen/>
        <w:t>A, Camden No. 6, Cassatt, Charlotte Thompson, Doby’s Mill, East Camden</w:t>
        <w:noBreakHyphen/>
        <w:t xml:space="preserve">Hermitage, Elgin No. 1, Elgin No. 2, Gates Ford, Liberty Hill, Lugoff No. 1, Lugoff No. 2, Lugoff No. 3, Malvern Hill, Rabon’s Crossroads, Riverdale, Salt Pond, Shaylor’s Hill, Springdale, Westville, and White’s Gard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ecinct lines defining the above precincts in Kershaw County are as shown on the official map prepared by and on file with the Division of Research and Statistical Services of the State Budget and Control Board and as shown on copies of the official map provided by the division to the State Election Commission and the Kershaw County Board of Vote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Kershaw County Election Commission subject to approval by a majority of the Kershaw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350.</w:t>
      </w:r>
      <w:r>
        <w:rPr/>
        <w:t xml:space="preserve"> Designation of voting precincts in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Lancaster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tio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la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mp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rm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sterfield A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ugl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w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l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rwin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ooch’s Cross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ath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yd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cksonh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rshaw N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rshaw S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ncaster 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ncaster W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ynwood Dr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easant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easant V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ch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ver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n Wyc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yli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designated as document P</w:t>
        <w:noBreakHyphen/>
        <w:t xml:space="preserve">57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Lancaster County Board of Elections and Voter Registration subject to approval by a majority of the Lancaster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36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Laurens County there are the follow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i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rksdale</w:t>
        <w:noBreakHyphen/>
        <w:t xml:space="preserve">Narn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ewer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inton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inton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inton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inton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k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ckory Ta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an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ng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ydia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rtins</w:t>
        <w:noBreakHyphen/>
        <w:t xml:space="preserve">Poplar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Ol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ra</w:t>
        <w:noBreakHyphen/>
        <w:t xml:space="preserve">Lanf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nce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inity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terlo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ttsvil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in subsection (A) are as shown on the official map designated as P</w:t>
        <w:noBreakHyphen/>
        <w:t>59</w:t>
        <w:noBreakHyphen/>
        <w:t xml:space="preserve">02 and on file with the Office of Research and Statistical Services of the State Budget and Control Board and as shown on certified copies provided to the State Election Commission and the Registration and Elections Commission for Laurens County by the Office of Research and Statist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listed in subsection (A) must be established by the Registration and Elections Commission for Laurens County with the approval of a majority of the Laurens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370.</w:t>
      </w:r>
      <w:r>
        <w:rPr/>
        <w:t xml:space="preserve"> Designation of voting precincts in 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Lee County there shall be the following voting precincts:  Ashland;  Ashwood;  Bishopville No. 1;  Bishopville No. 2;  Bishopville No. 3;  Bishopville No. 4;  Cedar Creek;  Cypress;  Elliott;  Hickory Hill;  Ionia;  Lucknow;  Lynchburg;  Manville;  Mt.  Clio;  Rattlesnake Springs;  Shrocks Mill;  South Lynchburg;  Spring Hill;  St. Charles;  St. Matthews;  Stokes Bridge;  Turkey Creek;  and Woodrow.  The division line between the voting precincts at Bishopville shall be Main Street and Church Street, Bishopville No. 1 being the southwest corner.  Bishopville No. 2 the southeast corner, Bishopville No. 3 the northeast corner and Bishopville No. 4 the northwest cor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380.</w:t>
      </w:r>
      <w:r>
        <w:rPr/>
        <w:t xml:space="preserve"> Designation of voting precincts in Lexington County;  determination of polling places by Lexington County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Lexington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micks F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rr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tes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ulah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iling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iling Springs S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s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yc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yc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yce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yce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lk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lle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p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dstr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ga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tchman Sho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m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mmanuel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th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rden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ilb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nad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low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ok’s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rm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itti W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 Murr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aphart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xington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xington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xington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xington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ck</w:t>
        <w:noBreakHyphen/>
        <w:t xml:space="preserve">Edis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 Hore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rray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ld Barnwell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k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l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lgrim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nd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nce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uail Hol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uail V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d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d Bank S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dge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und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uda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ndy R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ven Oa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rpe’s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dale S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Micha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wans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Columbia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Columbia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Columbia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Columbia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e Kn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e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land H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olling places of the various voting precincts in Lexington County must be designated by the Lexington County Election Commission. The precinct lines defining the above precincts are as shown on the official map on file with the Office of Research and Statistical Services of the South Carolina Budget and Control Board designated as document P</w:t>
        <w:noBreakHyphen/>
        <w:t>63</w:t>
        <w:noBreakHyphen/>
        <w:t xml:space="preserve">02 and as shown on certified copies provided to the State Election Commission and the Board of Voter Registration of the county by the Office of Research and Statistical Services. The official map may not be changed except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390.</w:t>
      </w:r>
      <w:r>
        <w:rPr/>
        <w:t xml:space="preserve"> Designation of voting precincts in McCormic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cCormick County there are voting precincts numbered and named as follows:  Number 1 </w:t>
        <w:noBreakHyphen/>
        <w:noBreakHyphen/>
        <w:t xml:space="preserve"> Mt.  Carmel;  Number 2 </w:t>
        <w:noBreakHyphen/>
        <w:noBreakHyphen/>
        <w:t xml:space="preserve"> Willington;  Number 3</w:t>
        <w:noBreakHyphen/>
        <w:t xml:space="preserve"> Savannah;  Number 4 </w:t>
        <w:noBreakHyphen/>
        <w:noBreakHyphen/>
        <w:t xml:space="preserve"> McCormick No. 1;  Number 5 </w:t>
        <w:noBreakHyphen/>
        <w:noBreakHyphen/>
        <w:t xml:space="preserve"> Bethany;  Number 6 </w:t>
        <w:noBreakHyphen/>
        <w:noBreakHyphen/>
        <w:t xml:space="preserve"> McCormick No. 2;  Number 7 </w:t>
        <w:noBreakHyphen/>
        <w:noBreakHyphen/>
        <w:t xml:space="preserve"> Plum Branch;  Number 8 </w:t>
        <w:noBreakHyphen/>
        <w:noBreakHyphen/>
        <w:t xml:space="preserve"> Parksville;  Number 9 </w:t>
        <w:noBreakHyphen/>
        <w:noBreakHyphen/>
        <w:t xml:space="preserve"> Modoc;  and Number 10</w:t>
        <w:noBreakHyphen/>
        <w:t xml:space="preserve"> Clarks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cinct lines defining the above precincts are as shown on official maps on file with the Division of Research and Statistical Services of the State Budget and Control Board and as shown on certified copies provided to the State Election Commission and the McCormick County Board of Voter Registration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lling places must be determined by the McCormick County Election Commission with the approval of the McCormick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400.</w:t>
      </w:r>
      <w:r>
        <w:rPr/>
        <w:t xml:space="preserve"> Designation of voting precincts in Mar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arion County there shall be the following voting precincts:  Britton’s Neck;  Friendship;  Centenary;  Rains;  Marion No. 1;  Marion No. 2;  Marion North;  Marion South;  Marion West;  Sellers;  Temperance;  Zion;  Northwest;  Mullins;  Southwest Mullins;  Northeast Mullins;  Southeast Mullins;  and Nich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410.</w:t>
      </w:r>
      <w:r>
        <w:rPr/>
        <w:t xml:space="preserve"> Designation of voting precincts in Marlboro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Marlboro County there are the follow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am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lenhe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right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rown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cC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ast McC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Quick’s Cross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d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at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Wal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North Bennett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outh Bennett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ast Bennett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West Bennett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provided in subsection (A) of this section are as shown on the official map prepared by and on file with the Division of Research and Statistical Services of the State Budget and Control Board designated as document P</w:t>
        <w:noBreakHyphen/>
        <w:t>69</w:t>
        <w:noBreakHyphen/>
        <w:t xml:space="preserve">93 and as shown on certified copies of the official map provided by the division to the State Election Commission and the Marlboro County Board of Elections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subsection (A) of this section must be established by the Marlboro County Board of Elections and Registration with the approval of a majority of the Marlboro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420.</w:t>
      </w:r>
      <w:r>
        <w:rPr/>
        <w:t xml:space="preserve"> Designation of voting precincts in Newbe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Newberry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th</w:t>
        <w:noBreakHyphen/>
        <w:t xml:space="preserve">E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s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pp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tf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l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inards</w:t>
        <w:noBreakHyphen/>
        <w:t xml:space="preserve">Jalap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ttle Mou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ybin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t. Bethel</w:t>
        <w:noBreakHyphen/>
        <w:t xml:space="preserve">Garm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solidated Number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berry War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berry 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wberry Ward 3</w:t>
        <w:noBreakHyphen/>
        <w:t xml:space="preserve">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wberry Ward 3</w:t>
        <w:noBreakHyphen/>
        <w:t xml:space="preserve">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berry 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berry War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berry War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a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ma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spe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 Phillips</w:t>
        <w:noBreakHyphen/>
        <w:t xml:space="preserve">Jolly Str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lverstr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oney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e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mir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mire Out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provided in subsection (A) in Newberry County are as shown on the official map prepared by and on file with the Office of Research and Statistical Services of the State Budget and Control Board designated as document P</w:t>
        <w:noBreakHyphen/>
        <w:t>71</w:t>
        <w:noBreakHyphen/>
        <w:t xml:space="preserve">02 and as shown on certified copies of the official map provided by the office to the State Election Commission and the Newberry County Registration and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Newberry County Registration and Election Commission subject to the approval of the majority of the Newberry County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430.</w:t>
      </w:r>
      <w:r>
        <w:rPr/>
        <w:t xml:space="preserve"> Designation of voting precincts in Ocon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Oconee County there are the following voting precincts:  Earles Grove, Fair Play, Friendship, Holly Springs, Keowee, Long Creek, Madison, Mountain Rest, Newry</w:t>
        <w:noBreakHyphen/>
        <w:t xml:space="preserve">Corinth, Oakway, Ravenel, Return, Richland, Salem, Seneca No. 1, Seneca No. 2, Seneca No. 3, Seneca No. 4, Shiloh, South Union, Stamp Creek, Tamassee, Tokeena/Providence, Utica, Walhalla No. 1, Walhalla No. 2, Westminster No. 1, Westminster No. 2, and Wes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in Oconee County are as shown on the official map prepared by and on file with the Division of Research and Statistical Services of the State Budget and Control Board designated as document P</w:t>
        <w:noBreakHyphen/>
        <w:t xml:space="preserve">7398 and as shown on certified copies of the official map provided to the State Election Commission and the Oconee Registration and Elections Commission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Oconee Registration and Election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440.</w:t>
      </w:r>
      <w:r>
        <w:rPr/>
        <w:t xml:space="preserve"> Designation of voting precincts in Orange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Orangeburg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cinc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Ward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urba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urba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urba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urba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urba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urba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urban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urban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urba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th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len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wma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wma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anch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anchvil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ook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rdova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rdova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is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llore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llore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utaw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utawvil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ur Ho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ly Hil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ly Hill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meston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meston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eses</w:t>
        <w:noBreakHyphen/>
        <w:t xml:space="preserve">Living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w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nte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nte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ta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in subsection (A) are as shown on official maps on file with the Office of Research and Statistical Services of the Budget and Control Board and as shown on certified copies provided to the State Election Commission and the Orangeburg County Board of Voter Registration by the office and designated as P</w:t>
        <w:noBreakHyphen/>
        <w:t>75</w:t>
        <w:noBreakHyphen/>
        <w:t xml:space="preserve">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determined by the Orangeburg County Election Commission subject to the approval of a majority of the Orangeburg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450.</w:t>
      </w:r>
      <w:r>
        <w:rPr/>
        <w:t xml:space="preserve"> Designation of voting precincts in 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Pickens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bert R. Lew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ial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ush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lho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dar R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ntra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ntral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ms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ms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wel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well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cus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cusvil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at R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est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orge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lassy Mou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iff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ly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wrence Chap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bert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berty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Kissi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r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untain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k Str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cken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ckens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ckens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ckens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cken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wdersvil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wdersvil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aters Creek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aters Creek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mpkin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ce’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u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mp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x 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kel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mith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one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Z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official maps on file with the Office of Research and Statistical Services of the Budget and Control Board designated as document P</w:t>
        <w:noBreakHyphen/>
        <w:t>77</w:t>
        <w:noBreakHyphen/>
        <w:t xml:space="preserve">01 and as shown on certified copies provided to the State Election Commission and the Pickens County Board of Voter Registration by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Pickens County Registration and Elections Commission subject to the approval of the majority of the Pickens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460.</w:t>
      </w:r>
      <w:r>
        <w:rPr/>
        <w:t xml:space="preserve"> [1962 Code Section 23</w:t>
        <w:noBreakHyphen/>
        <w:t>193;  1952 Code Section 23</w:t>
        <w:noBreakHyphen/>
        <w:t>193;  1950 (46) 2414;  1954 (48) 1558, 1781;  1957 (50) 662;  1958 (50) 1694;  1960 (51) 1510, 1568, 930;  1962 (52) 1723;  1967 (55) 1027;  1968 (55) 2246, 2532, 3022, 3023;  1969 (56) 220, 714;  1972 (57) 2159;  1974 (58) 2975;  1975 (59) 635;  Am 1978 Act No. 417, Section 1;  1979 Act No. 174, Sections 1</w:t>
        <w:noBreakHyphen/>
        <w:t xml:space="preserve">3] </w:t>
      </w:r>
      <w:r>
        <w:rPr>
          <w:bCs/>
        </w:rPr>
        <w:t>Repealed</w:t>
      </w:r>
      <w:r>
        <w:rPr/>
        <w:t xml:space="preserve"> 1985 Act No. 20, Section 3, eff June 20,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465.</w:t>
      </w:r>
      <w:r>
        <w:rPr/>
        <w:t xml:space="preserve"> Designation of voting precincts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Richland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gg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ca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dinca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lle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rrier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tty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ythewoo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ythewoo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an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iar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ughman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lege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nny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nt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tch F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t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g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l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w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t Forest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Forest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Forest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iarsgat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iarsgat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ld Friars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ds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r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mp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b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pk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rrell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unting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en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ill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ings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ncolns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ng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yke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adow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adow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En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ll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ticell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Spring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Springs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lymp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k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ning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 L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lo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ntia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ce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dg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ver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ver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ver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Andr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tchelf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ky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Belt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 V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enholm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lhal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lley Stat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l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min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e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d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provided in subsection (A) are as shown on the official map prepared by and on file with the Division of Research and Statistical Services of the South Carolina Budget and Control Board designated as document P</w:t>
        <w:noBreakHyphen/>
        <w:t xml:space="preserve">7901 and as shown on certified copies of the official map provided to the State Election Commission and the Richland County Board of Voter Registration by the Division of Research and Statist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470.</w:t>
      </w:r>
      <w:r>
        <w:rPr/>
        <w:t xml:space="preserve"> [1962 Code Section 23</w:t>
        <w:noBreakHyphen/>
        <w:t>193.1;  1975 (59) 635;  1978 Act No. 417, Section 2]</w:t>
      </w:r>
      <w:r>
        <w:rPr>
          <w:bCs/>
        </w:rPr>
        <w:t>Repealed</w:t>
      </w:r>
      <w:r>
        <w:rPr/>
        <w:t xml:space="preserve"> 1985 Act No. 20, Section 3, eff June 20,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480.</w:t>
      </w:r>
      <w:r>
        <w:rPr/>
        <w:t xml:space="preserve"> Designation of voting precincts in Salud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Saluda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nten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y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lm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uit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ggins/Zo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ly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st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y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  W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easant C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easant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ch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dge Spring/Monet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uda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uda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r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official maps on file with the Division of Research and Statistical Services of the Budget and Control Board designated as document P</w:t>
        <w:noBreakHyphen/>
        <w:t>81</w:t>
        <w:noBreakHyphen/>
        <w:t xml:space="preserve">94 and as shown on certified copies provided to the State Election Commission and the Saluda County Board of Voter Registration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Saluda County Election Commission subject to the approval of a majority of the Saluda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490.</w:t>
      </w:r>
      <w:r>
        <w:rPr/>
        <w:t xml:space="preserve"> Designation of voting precincts in 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Spartanburg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CA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the intersection of Hayne Street (SR 78) and Three Mile Branch, follow southwest to intersection with Fairforest Creek, then west on creek to intersection of Carver Road, follow Carver Road northwest to Seaboard Coastline Railroad, follow railroad southwest to I</w:t>
        <w:noBreakHyphen/>
        <w:t xml:space="preserve">26, follow north to Hayne Street, then nor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KW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the point where South Church Street, Fairforest Creek, and the Southern Railway tracks intersect, follow the tracks southeast to Millwood Drive, follow generally south to Canaan Church Road, south to intersection with SC 295, follow southwest to Carolina Drive, follow generally north to Darby Road, follow east to Southern Railway tracks, follow south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LING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the intersection of Meadow Creek and Armstrong Road (CR 745) follow CR 745 to US 29 then southwest to the Greenville County line, follow the county line north to Beaverdam Creek, follow the creek southeast to Meadow Creek, follow on sou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RO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the intersection of the North Carolina State line and the Cherokee County line, follow county line southeast to SR 101, then northwest to SH 11, then generally west to Parris Bridge Road (SR 58), then north to SR 136, then northeast to North Carolina State line, then 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LLE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the intersection of Jordan Creek and SH 292, follow 292 southwest to Shiloh Church Road, then follow 782 generally west to Powell Lake Road (CR 789), follow south to intersection with Goodjoin Road (SH 358), follow northwest to Shiloh Church Road, follow generally west to Armstrong Road, follow to Meadow Creek, follow the creek northwest to Beaverdam Creek, then northwest to Greenville County line, follow county line north to Barnes Creek, follow the creek to Tyger River, then to Lyman Lake, follow the eastern shore of the lake to the northeast point, then to Pacific Lake Road, follow northeast to SH 357, follow 357 southeast to Grand Canyon Road, follow northeast to Hampton Road, follow to intersection with Jordan Creek, follow creek sou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N AV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the intersection of Fernwood</w:t>
        <w:noBreakHyphen/>
        <w:t>Glendale Road (SR 538) and Clifton</w:t>
        <w:noBreakHyphen/>
        <w:t xml:space="preserve">Glendale Road (SR 30), follow southeast to Whitestone Road, then south to Pine Street (US 176 </w:t>
        <w:noBreakHyphen/>
        <w:t xml:space="preserve"> SH 9), following northwest to Country Club Road then generally northeast to Lawson’s Fork Creek, then east and south to Lakeforest Drive (SR 748), then northeast to Fernwood</w:t>
        <w:noBreakHyphen/>
        <w:t xml:space="preserve">Glendale Road, then 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the intersection of SR 88 and SH 56, following SH 56 southeast to SH 215, southwest to Harris Road, southwest to SR 50, south to SR 196 then northwest to US 221, north to Pine Ridge Street (CR 2014), northeast to 215 southeast to SR 88, north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B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the intersection of Carver Road and Fairforest Creek, follow generally south to a creek just north of Normandy Drive, follow directly west to Britton Drive, then north to Seaboard Coastline Railroad, follow railroad northeast to Fairforest Creek, and generally north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the intersection of Fairforest Creek and Powell Mill Road follow creek generally southeast to a point of intersection with Evans Street, directly west of Raintree Drive, follow west to Bedford Drive, follow west to intersection of Powell Mill Road, follow north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ILING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the intersection of SR 190 and SR 43, follow southwest to Cleveland Road, southeast to an unnamed creek then south to Davis Road, northwest to Parris Bridge Road, south to SH 9, follow SH 9 south to intersection with Overhill Circle, follow south to Pine Gap Road, follow west to Lawson’s Fork Creek, follow creek generally northwest to Fawn Branch, then generally northwest to SH 9, then northwest to SR 74, then northeast to SR 2l4, then southeast to CR 1006, Midnight Road, follow to intersection with SR 679, south to SR 188, then southeast to Bible Church Road, then north to SR 190, follow nor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W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the intersection of the North Pacolet River and SR 55, follow generally south to SR 188, then southwest to SR 679, then north to Midnight Road, southwest to SR 42, south to SR 214, northwest to SR 74, then southwest to SH 9, then southeast to SH 9, then southeast to Fawn Branch, then south to Clark Road (CR 822), southwest to I 26, northwest to the northern border of Lake William C. Bowen, then generally east to the North Pacolet River then 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ROOKLYN</w:t>
        <w:noBreakHyphen/>
        <w:t>COOLEY SPRINGS</w:t>
        <w:noBreakHyphen/>
        <w:t xml:space="preserve">FINGER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the intersection of the North Carolina State line and SR l36, southwest to SR 58 then generally south to Minnow Farm Road (CR 367), northeast to CR 704 then east to CR 1887 then south to Little Buck Creek, then generally south to Pacolet River, then generally northwest to intersection of North Pacolet River.  Follow the North Pacolet River to intersection of SH 11 then northeast to intersection with Fingerville School Road (SR 42), follow SR 42 northwest to intersection of SH 9 then northwest to intersection of North Carolina State line, following state line 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MPOBELL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the intersection of Landrum Mill Road (CR 936) and I</w:t>
        <w:noBreakHyphen/>
        <w:t>26 follow I</w:t>
        <w:noBreakHyphen/>
        <w:t xml:space="preserve">26 southeast to intersection with CR 127, follow CR 127 southwest to intersection of Hickory Road (CR 835), follow northwest to Dickson Road (CR 855), follow Dickson Road generally northwest to the Pacolet River, follow river southwest to US 176, follow 176 south to CR 7067, follow south to SR 763, then southwest to Reunion Road (CR 888), follow south to Sawmill Road (CR 887), follow southwest to Farmer Road (CR 868), follow this generally northwest to Macedonia Church Road follow southwest to Greenville County Line, follow county line north to Pacolet River, follow Pacolet River southeast to SR 209, follow 209 northeast to Howard Road (CR 2010) northeast to intersection of Landrum Mill Road (CR 936), follow nor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MP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the intersection of Clark Road (CR 822) and Fawn Branch, follow Fawn Branch southeast to Lawson’s Fork Creek, then generally southeast to Pine Gap (CR 2510), then east to Overhill Circle, then north to SH 9 then south to I</w:t>
        <w:noBreakHyphen/>
        <w:t xml:space="preserve">85;  southwest to US 176, then northwest to SH 56, southeast to Fairforest Road (CR 525), south to Harmon Drive (CR 709) then northwest to SR 65, northwest to SR 40, northwest to SR 219, southwest to SR 123, northwest to SR 40, northwest to Lawson’s Fork Creek then southeast to Bishop Road (CR 829), north on Bishop Road to Clark Road (CR 822), then generally nor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NA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the intersection of Seaboard Coastline Railroad tracks and Beaver Dam Creek, follow southeast to Birchtree Drive, northeast to Blanchard Road (CR 552) southeast to SR 88, southwest to SH 215, northwest to Pine Ridge Street, southwest to US 221, north to Seaboard Coastline Railroad, nor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NNON’S CAMP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the intersection of I 85 and the Pacolet River, following the river generally south to Cannon’s Campground Road (SR 31), then west, then southwest to Cannon Rd, then northwest to Marconi Drive, then northeast to Cannon Road, then northwest, then southwest to SR 192, then north to Chesnee Highway (US 221), then generally north to Burns Road, then southeast to I 85, then nor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AVINS</w:t>
        <w:noBreakHyphen/>
        <w:t xml:space="preserve">HOBBY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the intersection of SR 50 and North Tyger River, follow river southeast to SR 113, then southwest to SH 146, then northwest to SR 201, north to SR 50 then northwest to SR 119, then northwest to a point southwest of CR 9974, then northeast to Ferguson Creek, then generally northwest to SR 86, then north to SR 229, then southeast to SR 231, then north then east to I</w:t>
        <w:noBreakHyphen/>
        <w:t xml:space="preserve">26, then south to SR 50 then nor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DAR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the intersection of Old Georgia Road (SH 295) and Keltner Avenue, then southeast to Old Cedar Springs Road (CR 1227), southwest to SR 88, southwest to Blachard Road (CR 552), northwest to Birchtree Drive, southwest to Beaver Dam Creek then northwest to Seaboard Coastline Railroad, then east then north to SH 295, east to Fairforest Creek, north to Collins Branch, then south, then northeast to Union Street (SH 56), south to Old Georgia Road, then 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HEROKEE</w:t>
        <w:noBreakHyphen/>
        <w:t xml:space="preserve">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a point where the Pacolet River intersects an unnamed creek north of I</w:t>
        <w:noBreakHyphen/>
        <w:t>85, traveling southwest to I</w:t>
        <w:noBreakHyphen/>
        <w:t xml:space="preserve">85. Follow southwest to Burns Road, follow northeast to US 221, then northwest on Peach Valley Drive to Seedhouse Road, northwest to Flatwoods Road, then to Cleveland Road.  Following west to Parris Bridge Road (SR 43) then northeast to SR 190, follow southwest to SR 55, follow south to SR l88, then northwest to an unnamed creek, generally north to SR 55 then northwest, then north to the North Pacolet River then following east, then sou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SNEE </w:t>
        <w:noBreakHyphen/>
        <w:t xml:space="preserve"> CHESNEE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the intersection of CR 101 (Oconee Street) and Cherokee County Line, follow county line southeast to Cudd Road (CR 1904), follow Cudd Road southwest to Reynolds Road (CR 1902), follow Reynolds Road north to Griffin Road (CR 1882), follow Griffin Road northwest to Ford Road then west to Church Road, southwest on Church Road then west to a point south of Henderson Road intersection.  Then southwest to the intersection of Buck Creek and Little Buck Creek, following Little Buck Creek generally north to CR 1887, follow 1887 north then northwest to Minnow Farm Road (CR 367), follow 367 southwest to SR 58, follow 58 generally north to SH 11, follow SH 11 generally east to SR 101, follow 101 sou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IF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the intersection of US 29 and SR 107, follow south to SR 30, then southwest to Zion Hill Road, then northwest to an unnamed road running northeast to SR 817, then northwest to Southern Railway tracks, follow tracks east to Pacolet River, follow river north to US 29, follow US 29 east to point of origin.  The voting place for Clifton Precinct in Spartanburg County is changed from St. Andrews Methodist Church to Clifton Second Baptist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VE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intersection of Cannon’s Campground Road and Pacolet River, follow generally south to Southern Railway tracks, follow tracks west to US 29 then southwest to Plainview Drive, follow west then northwest to Cannon’s Campground Road, north, then nor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WP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the intersection of SR 2005 and the Cherokee County Line, follow the county line south, then east, then southeast to Thompson Chapel Road, follow generally southwest (CR 317), then northwest, then northeast, to Chain Gang Hill Road (CR 401), then northwest to Patterson Road (CR 313), then generally west, northwest to SR 107, then north to US 29, then west to Pacolet River, follow Pacolet River generally north to the Island Creek intersection, follow Island Creek generally north to SR 105, then southeast, then east to SC 110, then north to CR 1922, then northeast to intersection with unnamed creek, then southeast to SR 2005, then nor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ES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the intersection of SH 417 and Pearson Town Road (SR 605), then southeast to CR 604, then northeast then southeast to CR 9625, then southwest to an unnamed road connecting CR 610 and CR 613, follow CR 613 south to CR 120, then west to SR 198 then southwest to SH 146, then southeast to SR 554, then generally west to SH 418, then southwest to Greenville County Line, follow county line generally northwest to SH 417, then nor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the intersection of SH 295 and Dairy Ridge Road (CR 1207), follow southwest to Kelsey Creek, then generally north to Old Cedar Springs Road (SR 88) and Cedar Springs Drive, follow north to Keitner Avenue, then northwest to intersection of SH 295, follow we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ANCH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the intersection of the North Tyger River and the Union County Line, follow south to Cedar Shoals Creek, then northwest to SR 141, then north to SH 146, then southeast to SR 113, then generally north to the North Tyger River, then generally sou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UNNINGH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intersection of Gowan Road (CR 775) and US 176, follow 176 southeast to Ballenger Road (CR 781), follow 781 southwest to a point north of the Holly Springs Road intersection, then follow southeast from 781 to Holly Springs Road (SR 38), continue southeast to Lawson’s Fork Creek, then follow the creek generally east to SR 40, follow 40 southeast to intersection of SR 123, then follow 123 south to SR 219, follow 219 northeast to Gray’s Creek, follow the creek generally south to SH 129, follow 129 southwest to Jordan Creek, follow the creek northwest to Jordan Lake, follow the lake to the northwest point then continue on Jordan Creek northwest to Hampton Road (CR 745), follow 745 northeast to a point west of CR 9782, then turn north to intersect Tinsley Road (CR 778), follow 778 northeast to SR 52, follow 52 northwest to Gowan Road, follow Gowan Road northeast to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YOU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the intersection of I</w:t>
        <w:noBreakHyphen/>
        <w:t>85 and SH 101, then generally south to SH 296, then southwest to Bennett’s Bridge Road (CR 1068), then north to Brockman Road (SR 12) then north to I</w:t>
        <w:noBreakHyphen/>
        <w:t xml:space="preserve">85, then nor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RAY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a point where Cannon Road (Floyd Road), intersects Cannon’s Campground Road (SR 31), follow southwest to Drayton Avenue, then south to Southern Railroad tracks, west to Lawson Fork Creek, then follow creek generally northwest to Archer Road, follow Archer Road north to Marconi Drive, then east to Cannon Road, then sou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NC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q at northeast corner of Highway 290, north on Road 671 to the intersection of Road 671 and Pine Street, west on Pine Street to Middle Tyger River, following Middle Tyger River to Spartanburg Road, thence south on Spartanburg Road to intersection of Road 77, north on Road 77 to intersection of Highway 29, west on 29 to Meadow Creek.  Follow Meadow Creek to Armstrong Road (745), follow Armstrong Road to Highway 29, west on 29 to Dobson’s Road (220), south on 220 to intersection of 290, west on 290 to intersection of Road 644, south on Road 644 to intersection of Green Road, west on Green Road to intersection of Highway 101, 101 south to intersect I</w:t>
        <w:noBreakHyphen/>
        <w:t xml:space="preserve">85, west on I 85 to 290,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T GR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the intersection of Wade Hampton Blvd (US 29) and Dobson Road (SR 220), follow Dobson Road southeast to Poinsett Street (SH 290) then follow 290 to Sunnydale Drive, follow Sunnydale north and continue north to Foggy Bottom, follow Foggy Bottom northwest to Fairview Avenue, follow Fairview northwest to Greenville County Line, follow county line north to US 29, follow 29 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NO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the intersection of SH 146 and SR 141, then south to Cedar Shoals’ Creek, then southeast to the Union County Line then generally south to Laurens County Line, then generally northwest to SR 116, then northeast to SH 146, then sou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the intersection of SR 40 and I</w:t>
        <w:noBreakHyphen/>
        <w:t>26, follow I</w:t>
        <w:noBreakHyphen/>
        <w:t xml:space="preserve">26 southeast to US 29, then west on 29 to Southern Railway tracks, follow tracks southwest to Gray’s Creek, then generally north to SR 219, then northeast to SR 40 then 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M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the intersection of US 29 and Gray’s Creek, follow southeast to North Tyger River, then southeast to US 296, then southwest to SH 290, then northwest to I</w:t>
        <w:noBreakHyphen/>
        <w:t xml:space="preserve">85, then northeast to US 29, then 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LEND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the intersection of SR 30 and the Pacolet River, follow the Pacolet River generally southeast to the intersection with Richland Creek, follow Richland Creek southwest to the Pacolet</w:t>
        <w:noBreakHyphen/>
        <w:t>Clifton Road, then generally south to SR 227, then west to US 176, then northwest to Whitestone Road (S 30), then north to Clifton</w:t>
        <w:noBreakHyphen/>
        <w:t xml:space="preserve">Glendale Road, proceed northwest then nor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M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q at the intersection of Hickory Road (CR 835) and Edwards Road, follow Edwards Road west to Compton Bridge Road (SR 37), follow southwest to Windmill Hill Road (CR 9l0) follow Windmill Hill Road southwest to US 176, follow 176 northwest to Gowan Road (CR 775) follow Gowan Road southwest to New Cut Road, follow New Cut Road northwest to Hannon Road (CR 888) follow 888 north to Reunion Road, north to SR 889 follow east SR 763, follow 763 north to CR 7067, follow north to US 176, follow north to Pacolet River, follow Pacolet River north to Dickson Road (CR 855) follow Dickson Road generally northeast to Hickory Road, follow Hickory Road sou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YNE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the intersection of North Pine Street (US 176) and I</w:t>
        <w:noBreakHyphen/>
        <w:t>85, follow I</w:t>
        <w:noBreakHyphen/>
        <w:t>85 southwest to I</w:t>
        <w:noBreakHyphen/>
        <w:t xml:space="preserve">26, then northwest to SR 40 then southeast to SR 65, then southeast to Harmon Drive, then north to Fairforest Road (CR 525), then north to SH 56, then northwest to US 176, then sou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L T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the intersection of I</w:t>
        <w:noBreakHyphen/>
        <w:t>85 and SH 9, follow south to California Avenue, then southwest to Southern Railway tracks, then northwest to I</w:t>
        <w:noBreakHyphen/>
        <w:t xml:space="preserve">85, then northeast to point of origin.  The voting place for the precinct is Bethany Baptist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LY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the intersection of New Cut Road (SR 52) and Hannon Road (CR 888), follow New Cut Road southeast to Tinsley Road (CR 778), follow Tinsley Road southwest, then south cross Road 38 and continue south to Hampton Road (CR 745), follow Hampton Road to Reynolds Road (CR 799), continue southwest to Grand Canyon Road (CR 798) follow CR 798 southwest to SH 357, follow northwest to Pacific Lake Road (CR 763), follow CR 763 to northeast point of Lake Lyman, follow Lake Lyman to northwest point to Barnes Creek, follow Barnes Creek to Greenville County Line, follow county line to a point southwest of Strickland Road (CR 927), follow CR 927 northeast to Motlow Schoo1 Road (SR l850), follow generally southeast to SR 75, follow 75 northeast to SH 357, follow SH 357 northeast to Roddy Road (CR 902), follow Roddy Road northeast to Hannon Road, follow CR 888 south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the intersection of SR 127 and I</w:t>
        <w:noBreakHyphen/>
        <w:t>26, follow I</w:t>
        <w:noBreakHyphen/>
        <w:t xml:space="preserve">26 southeast to the intersection Of Clark Road (CR 822), follow Clark Road southwest to Bishop Road (CR 829), follow Bishop Road southwest to Southern Railway tracks, then follow the railroad to Boone Trail (CR 2930), follow south to Lawson’s Fork Creek, then follow the creek northwest to Inman Mill Road (CR 1597), from a point where the creek reaches CR 1597 follow northwest to Ballenger Road (CR 781), then follow Ballenger Road northeast to US l76, then follow 176 northwest to Windmill Hill Road (CR 910), then follow CR 910 to SR 37 (Compton Bridge Road) follow north to Edwards Road, follow to SR 127, then nor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CKSON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q at the intersection of SH 129 and Gray’s Creek, follow the creek southeast to US 29, follow 29 southwest to SR 316, follow SR 316 southwest to SCL Railway, follow the railroad northwest to Tucapau Road, follow northwest to CR 645, follow 645 southeast to CR 802, follow northeast to Church Street, follow northeast to John Dodd Road (SR 60), follow northeast to SH 129, follow 129 nor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ON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the intersection of Three Mile Branch and I</w:t>
        <w:noBreakHyphen/>
        <w:t>85, follow branch south to Hayne Street (SR 78), follow Hayne Street southwest to I</w:t>
        <w:noBreakHyphen/>
        <w:t>26, northwest on I</w:t>
        <w:noBreakHyphen/>
        <w:t>26 to I</w:t>
        <w:noBreakHyphen/>
        <w:t>85, northeast on I</w:t>
        <w:noBreakHyphen/>
        <w:t xml:space="preserve">85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ND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the intersection of the North Carolina State Line and North Pacolet Road (SR 940) follow SR 940 generally south to the intersection of Landrum Road (CR 936) follow Landrum Road generally southwest to Howard Road (CR 2010) then follow Howard Road southwest to SR 209, follow SR 209 southwest to Pacolet River, then follow Pacolet River northwest to Greenville County Line, follow county line north to intersection with North Carolina State Line, then follow state line 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Y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northern corner of Highway 193 and Highway 316 follow north on 316 to Road 563, follow east to North Tyger River, follow north to Shiloh Church Road continue west to intersection of road 789 (Powell Lake Road), follow 789 south to SC 358 (Goodjoin Road), follow north to road 745 Hampton Road, and Gary Armstrong Road, follow west and south to Middle Tyger River (Meadow Creek) follow river to US 29 then east on 29 to intersection with road 77 (Pine Ridge Road) follow south to Old Spartanburg Road, east to Middle Tyger River, follow river generally south to intersection with Chestnut Street follow to road 193, continue north on 193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Y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the intersection of Cudd Road (CR 1904) and the Cherokee County Line, follow the county line southeast to CR 1921, then follow CR 1921 south to Little Thickety Creek, then follow the creek northwest to CR 1922, follow CR 1922 to SH 110, follow SH 110 south to SR 105, follow SR 105 west then northwest to Pacolet River, follow Pacolet River generally northwest to Buck Creek, follow Buck Creek generally north to Little Buck Creek then northeast to Church Road, follow east then northeast to Ford Road (CR 1882) follow Ford Road northeast to Reynolds Road (CR 1902) then follow Reynolds Road southeast to Cudd Road (CR 1904) follow Cudd Road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ORE</w:t>
        <w:noBreakHyphen/>
        <w:t xml:space="preserve">SWIT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the intersection of I</w:t>
        <w:noBreakHyphen/>
        <w:t>26 and Bruton Road (SR 558) then northeast to US 221, then southwest to I</w:t>
        <w:noBreakHyphen/>
        <w:t>26, then south to SR 231, then southwest to SR 229, then northwest to SR 86, then south to SR 200, then southwest to Ferguson’s Creek.  Then followinq creek northwest to SR 198, north to SR 120, east to gas pipe line.  Northeast to North Tyger River, then northwest to SR 590, then southeast to I</w:t>
        <w:noBreakHyphen/>
        <w:t xml:space="preserve">26, then 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T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the intersection of Sawmill Road (CR 887) and Reunion Road (CR 888) follow Reunion Road southwest to Roddy Road (CR 902) follow Roddy Road southwest to SH 357 follow, 357 southwest to SR 75 follow 75 southwest to Motlow School Road (CR l850) follow Motlow School Road northwest to Strickland Road (CR 927) follow 927 southwest and continue southwest to the Greenville County Line, follow the county line north to Macedonia Church Road (CR 868), follow northeast to Wingo Road, continue southeast to Sawmill Road (CR 887) follow nor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 PRO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the intersection of North Carolina State line and SH 9, follow SH 9 generally south to Fingerville School Road (SR 42) follow SR 42 southeast to SH 11, follow SH 11 southwest to North Pacolet River then follow the river southeast to the eastern point of the Municipal Reservoir at Rainbow Lake, then follow the northern edge of Lake William C. Bowen to I</w:t>
        <w:noBreakHyphen/>
        <w:t>26, follow I</w:t>
        <w:noBreakHyphen/>
        <w:t xml:space="preserve">26 northwest to Landrum Road (CR 936) generally north to North Pacolet Road (CR 940) then follow North Pacolet Road northwest to North Carolina State Line, follow state line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CO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a point of intersection of Grindle Shoals Road and the Union County Line, follow southwest to Ison’s Creek, follow creek generally northwest to Pacolet</w:t>
        <w:noBreakHyphen/>
        <w:t xml:space="preserve">Clifton Road, then north to Richland Creek, northeast to Pacolet River, follow river generally southeast to a point directly north of Montgomery Chapel Road, follow south to Maple Street, follow south to Cedar Street, follow southeast to Old Pacolet Road, follow generally north to Brewster Street, then north to Quarry Lane, follow southeast to Zion Church Road, follow south to Grindle Shoals Road, follow 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COLET M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the intersection of Thompson Chapel Road and the Cherokee County line traveling south southeast until it intersects the Union County Line then southwest to Grindle Shoals Road, then northwest to Zion Church Road, north to Quarry Lane, north to Brewster Street generally south to Old Pacolet Road, follow northwest to Cedar Street, cross Cedar, following northeast to Maple Street, follow northwest to Montgomery Chapel Road, follow north to Pacolet River, follow river generally northwest to SR 59, east to Patterson Road, southeast to Chain Gang Hill Road, to Thompson Chapel Road south then east then nor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ULINE</w:t>
        <w:noBreakHyphen/>
        <w:t xml:space="preserve">GLENN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the intersection of Fairforest Creek and the Union County Line, follow south to SH 215, then northwest to SR 301, then northwest to SR 110, then southwest to SH 56.  Proceed northwest to Fairforest Creek then sou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LH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the intersection of I</w:t>
        <w:noBreakHyphen/>
        <w:t>85 and SR 12, follow SR 12 generally south to Bennett’s Bridge Road (CR 1068), then southeast to SH 296 then southwest to Greenville County Line, following Greenville County Line northwest, then north to I</w:t>
        <w:noBreakHyphen/>
        <w:t>85, follow I</w:t>
        <w:noBreakHyphen/>
        <w:t xml:space="preserve">85 nor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PLAR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the intersection of Reidville Road (SH 296) and the North Tyger River following the river generally southeast to the gas pipeline, follow the pipeline southwest to Shady Lane</w:t>
        <w:noBreakHyphen/>
        <w:t xml:space="preserve">Ridgeway Road (CR 9625), follow southwest to Grogan Road (CR 604), follow generally northwest to Pearson Town Road (CR 605) to SH 417, follow generally north to the South Tyger River, follow the river generally northwest to SH 296 then follow 296 nor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WELL SAX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the intersection of Hayne Street (SR 78) and Williams Street, follow south to the creek then generally south to Wofford Street, then west to Textile Drive, then south to Fairforest Creek, then southwest then generally northwest to Carver Road, then northeast to Three Mile Branch, then north to Hayne Street, then northeast then sou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ID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the intersection of I</w:t>
        <w:noBreakHyphen/>
        <w:t>85 and SH 29O, follow southeast to SH 417, follow 417 southwest to Greenville County Line, follow county line generally northwest to SH 296 then northeast to SH 101, follow 101 northwest to I</w:t>
        <w:noBreakHyphen/>
        <w:t>85, following I</w:t>
        <w:noBreakHyphen/>
        <w:t xml:space="preserve">85 northeast to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EB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the intersection of SC 295 and Seaboard Coastline Railway tracks, follow tracks west to South Church Street, follow south to Bullman Road, southwest to I</w:t>
        <w:noBreakHyphen/>
        <w:t xml:space="preserve">26, follow north to Knollwood Drive, follow east to Airport Road, follow south then north around Spartanburg Memorial Airport to US 295, follow 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RT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the intersection of SR 316 and I</w:t>
        <w:noBreakHyphen/>
        <w:t>85, follow I</w:t>
        <w:noBreakHyphen/>
        <w:t xml:space="preserve">85 southwest to SH 290, follow 290 northwest to CR 671, follow north to Pine Street, follow Pine Street northeast to CR 193, follow northwest to SR 316, follow sou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the intersection of Southern Railway tracks and California Avenue (SR 96) follow railway tracks southeast to Hayne Street (SR 78), then northwest to Three Mile Branch, then follow branch northward to CR 65, follow north to I</w:t>
        <w:noBreakHyphen/>
        <w:t xml:space="preserve">85, then northeast to Southern Railway tracks, then sou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CTOR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the intersection of East Poinsett Street (SH 290) and Dobson Road (SR 220) follow southwest to McElrath Road (CR 2335), follow 2335 southwest to Old Woodruff Road (SH 101), follow south to Maple Creek, follow the creek northeast to Maplewood Circle, follow Maplewood southwest to SH 101, follow 101 north to Maple Creek, follow the creek southwest to Greenville County Line, follow county line north to Fairview Avenue, follow Fairview southeast to Foggy Bottom, then south to Sunnydale Drive, follow Sunnydale south to East Poinsett Street, follow East Poinsett 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LNUT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the intersection of SH 215 and SH 56, follow 56 southeast to SR 110, follow 110 northeast to SR 301, then east to SH 215, southeast to Union County Line, follow Union County Line southwest to the Tyger River follow the river generally northwest to I</w:t>
        <w:noBreakHyphen/>
        <w:t>26, follow I</w:t>
        <w:noBreakHyphen/>
        <w:t xml:space="preserve">26 north to SR 196, then southeast to SR 5O then north to SH 215, then nor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LLF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the intersection of Jordan Creek and SH 129, follow 129 northwest to John Dodd Road (SR 60), then follow 60 southwest to Church Street, follow Church Street southwest to CR 802, follow 802 southwest to railway tracks, follow railroad northwest then south to SR 63, follow 63 southwest to SR 316, follow 316 northwest to Maplewood Drive, follow northwest across railroad tracks to Wellford Drive, follow Wellford Drive northwest to SH 129, follow 129 northeast to North Tyger River, follow river northwest to SH 292, follow 292 northeast to Jordan Lake, follow Jordan Lake to southern tip then follow Jordan Creek sou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the intersection of US 29 and SR 295 (Blackstock Road), follow south to I</w:t>
        <w:noBreakHyphen/>
        <w:t xml:space="preserve">26, then south to SR 590, northwest to North Tyger River generally northwest to Southern Railway tracks, follow railway northeast to US 29 (W.O. Ezell Boulevard) then 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E 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the intersection of US 176 and Ison’s Creek, follow south and east to the Union County line, proceed southwest to Fairforest Creek, then northwest to SH 56, follow north to Dairy Ridge Road, to SH 295, follow west to SH 56, then follow north to Nebo Street at the intersection with Southern Railroad tracks just east of Union Street (SH 56), follow railroad tracks north to Country Club Road, then northeast to Pine Street (US 176), then east on US 176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ITNEY STATION A</w:t>
        <w:noBreakHyphen/>
        <w:t xml:space="preserve">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a point where Peach Valley Drive intersects US 221, follow southwest to Archer Road (SR 192), south, southwest to intersection with Lawson’s Fork Creek, follow creek generally north to I</w:t>
        <w:noBreakHyphen/>
        <w:t xml:space="preserve">85, follow west to SH 9, follow northwest to Parris Bridge Road (SR 43), northeast to Davis Road, east to Shoally Creek, then generally north to Cleveland Road, then follow east to Flatwood Road, follow southeast to Seed House Road, follow southeast to Peach Valley Drive, sou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ITNEY STATION A</w:t>
        <w:noBreakHyphen/>
        <w:t xml:space="preserve">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the intersection of Archer Road (SR 192) and Lawson’s Fork Creek, follow creek generally north to I</w:t>
        <w:noBreakHyphen/>
        <w:t>85, follow I</w:t>
        <w:noBreakHyphen/>
        <w:t xml:space="preserve">85 west to SH 9, follow south to intersection of US 221, then west to Jamine Street, follow northeast to Archer Road and north to Lawson’s Fork Creek and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NEY STA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the intersection of California Avenue (SR 96) and Boiling Springs Road (SH 9), following south to the creek, then generally southwest to Southern Railway tracks, then northwest to California Avenue (SR 96) nor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RUFF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the intersection of SR 119 and SR 50, follow SR 50 southeast to SR 201, then south to SH 146, follow SH 146 southeast to SR 116, then southwest to Laurens County Line then northwest to SH 101, follow north to SR 50 then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RUFF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the intersection of Ferguson’s Creek and the southern end of CR 7149, proceed southwest to SR 119, follow SR 119 southeast to SR 50, follow SR 50 southwest to SH 101 follow 101 northwest to SH 146, follow 146 northwest to SR 198, then follow 198 northeast to Ferguson’s Creek, follow the creek generally sou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RUFF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the intersection of SR 554 and SH 101, follow 101 southeast to the intersection with SR 50, then follow 101 southwest to Laurens County Line, follow county line generally northwest to SH 418, follow 418 southeast to SR 554, the northeast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S CHAP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northeast corner of Highway 101, continue north until it intersects Green Road, east on Green Road until it intersects Road 644, north on 644 to intersection of Road 290, west on 290 to intersection of 290 and 220, south on 220 to the intersection of Old Woodruff Road (101), thence on said road to Maple Creek, follow Maple Creek to Greer Fire District line, follow fire district line to Highway 101, north on 101 to Maple Creek, follow Maple Creek west to the Greenville County Line, south on county line (Road 81) to intersection of I 85, west to Road 101,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ZION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the intersection of SR 817 and Plainview Drive, follow SR 817 southeast to CR 2262, south to Cinder Branch, southwest to Zion Hill Road, southeast to Clifton</w:t>
        <w:noBreakHyphen/>
        <w:t>Glendale Road (SR 30) to Fernwood</w:t>
        <w:noBreakHyphen/>
        <w:t xml:space="preserve">Glendale Road (SR 538), then west to Halfway Branch.  Follow generally northwest to Cannons Campground Road (SR 31), northeast to Plainview Drive, south then southeast then nor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ITY OF SPARTAN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RVER JUNIOR HIG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where South Converse Street intersects Duncan Street, follow southwest on Duncan Street to Greenlea Street, southeast to Prospect Avenue, southwest to Caulder Avenue, northwest to South Church Street (US 221), north, northwest to Broad Street, east to Dean Street, south to East Henry Street, west to Barksdale Boulevard, south to East Lee Street, southeast to Converse Street, sou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ANS HUMAN RESOURCE CENTER(Front Ent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where Pine Street (SC 9) intersects Patillo Court, follow west to Southern Railway tracks, southeast to Shop Street, southwest to Union Street (US 56), southwest to Park Drive, southwest to South Converse Street, northwest to Barksdale Boulevard, north to East Henry Street, east to Dean Street, north to St. John Street, north and east to Pine Street (SC 9), south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 WOODS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where Caulder Avenue intersects Carolyn Drive, follow Carolyn Drive south to Collins Branch, south to Old Georgia Road, to Canaan Church Road, northwest to Millwood Drive, northeast to Railroad Street, northwest to Fairforest Creek, north to Crescent Avenue, east to Irwin Avenue, north to Perroneau Street, northeast to Carolina Avenue, east to Caulder Avenue,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 STREET ELEMENTAR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the northeast intersection of Woodburn Road and Burnett Drive, follow generally southwest to Southern Railway tracks, north to intersect with Patillo Court, north on Patillo to the intersection with Pine Street (US 176), south to Poplar Street, northeast on Poplar to the intersection with Connecticut Avenue, south to Riverside Drive, east to Southern Railway tracks, north on tracks to the intersection with Brentwood Drive, east to Sydnor, east to Lawson’s Fork Creek, follow creek generally east to a point directly east of Burnett Drive, south to Montgomery Drive, northwe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INITY METHODIST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the intersection of Heywood Avenue and the Southern Railway tracks, follow to East Main Street (US 29), East to Lawson’s Fork Creek, follow creek south to Sydnor Road, west on Sydnor to Brentwood, southwest on Brentwood to Southern Railway tracks, south on tracks to Riverside Drive, west to Connecticut Avenue, northwest to Poplar Street, southwest on Poplar to the intersection with Pine Street, north on Pine to intersection with Drayton Avenue, northeast on Drayton to Converse Circle, west and generally north to the intersection of North Fairview Avenue and the Southern Railway tracks, follow generally north, sou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NTRAL FIRE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the intersection of South Church Street and Carolina Avenue, follow Carolina northwest to Perroneau Street, southwest to Irwin Avenue and Crescent Avenue, west to Fairforest Creek, northwest to Reidville Road, northeast to Daniel Morgan Avenue, east and north to St. John Street, northeast to South Church Street, south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ARTANBURG HIG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here Webber Road intersects Fernwood</w:t>
        <w:noBreakHyphen/>
        <w:t xml:space="preserve">Glendale Road, east to Lake Forest Drive, south on Lake Forest Drive, west to Lawson’s Fork Creek, follow creek generally northwest to East Main Street (US 29), west to Southern Railway tracks, north to creek, east to Heywood Avenue, northeast to Southern Railway tracks, to Drayton Avenue, west to Cannon’s Campground Road, north to Houston Drive, to Southern Railway tracks, follow tracks northeast to Halfway Branch, generally south to Webber Road, south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ON STREET FIRE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a northeasterly point at the intersection of Shop Street and the Southern Railway tracks, follow southeast on the railway tracks to the intersection of Washington Road, generally southwest to its intersection with Loring Street, northwest on Loring Street to its intersection with Lucerne Drive, northeast on Lucerne Drive to its intersection with Maxwell Drive, northwest on Maxwell Drive to its intersection with Lakewood Drive, west to the intersection with Carolyn Drive, generally west and north on Carolyn Drive to its intersection with Caulder Avenue, follow Caulder northwest to its intersection with Prospect Avenue, north on Prospect Avenue to its intersection with Greenlea Avenue, west on Greenlea to its intersection with Duncan Street, north on Duncan to its intersection with South Converse, south to Park Drive, east to Union Street, north to Shop Street, 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MERICAN L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the intersection of Carolyn Drive and Maxwell Drive, follow Maxwell southeast to Lucerne Drive, southwest to Loring Street, southeast to the creek, follow the creek southwest, northwest to Collins Branch, north to Carolyn Drive, generally east on Carolyn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K HILLS ELEMENTAR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the intersection of Fairforest Creek and Darby Road, follow southwest to Airport Road, northwest then southwest then northwest to Ammons Road, north to Octavia Drive, northeast to Meredith Street, northeast to Wildwood Drive, north to Allison Street, southwest to a point north of the west end of Bruce Street, turn north to intersect Reidville Road (SC 296), follow Reidville Road northeast to Fairforest Creek, sou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K HILLS BAPTIST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the intersection of West Main Street (US 29) and Reidville Road (SC 296), follow Reidville Road southwest to Briarcliff Road (SR 1557), northwest to Briarwood Road (SR 564), west and north to Fairforest Creek, east to Old Greenville Highway (SR 1550), east to West Main Street, nor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LAND HEIGHTS RECREA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the intersection of the Old Greenville Highway and Briarwood Road (SR 564), follow Briarwood Road southeast to Briarcliff Road (SR 1557), south to Reidville Road (SH 296), west to a point directly east of Earl Drive, south to a point directly north of Bruce Street, east to Wildwood Drive (SR 693), south to Meredith, southwest to Octavia Drive, southeast to Ammons Road (SR 48), south to Airport Road (CR 540), generally east to the creek, follow the creek to the Spartanburg Airport, west to Hidden Hill Road (SR 489), north to Camelot Drive, north to Holston Creek, nor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MELOT FIRE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directly south of Stribbling Circle and Old Greenville Highway (SR 1550), follow west to Holston Creek, southwest to Camelot Drive (SR 814), south to Knollwood Drive, west then generally north to intersection of US 29 and SC 295, north to Mall Drive, east then north to Quartermaster Road, east to Wadsworth Hills, to creek, generally north to Fairforest Creek, generally south to Powell Mill Road, south and 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UMONT METHODIST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the intersection of the Southern Railway tracks and Heywood Avenue (SR 31), follow Heywood south to the intersection with the creek, just east of Southern Railway tracks, follow the creek northwest to the railway tracks, follow to a point immediately east of the intersection with North Fairview Avenue (SR 264), southwest to the intersection of Converse Circle and Drayton Avenue, west on Drayton Avenue to Pine Street (US 176 </w:t>
        <w:noBreakHyphen/>
        <w:t xml:space="preserve"> SH 9), north and east to Boundary Drive, east to Camp Street, to Chinquepin Creek, follow creek to Southern Railway tracks, follow tracks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ORIAL AUDITORIUM AR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the intersection of McCravy Drive and Byrnes Boulevard (US 176), follow Byrnes Boulevard southeast to St. John Street, southwest to Dean Street, south to East Henry Street, west to North Converse, south to Broad Street, west to Church Street, northwest to St. John Street, southwest to Daniel Morgan Avenue, north, northeast to Magnolia Street, northwest to Boiling Springs Road (SC 9), north to the Chinquepin Creek, east to Byrnes Boulevard (US 176), south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VELAND ELEMENTAR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a point at the intersection of Magnolia Street and Daniel Morgan Avenue, follow Daniel Morgan Avenue south to St. John Street, west to Wofford Street, west to West Henry Street, generally northeast to Boiling Springs Road (SC 9), southeast to Magnolia Street, southeast to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NTON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at the intersection of St. John Street and Daniel Morgan Avenue, follow southeast, southwest to Reidville Road (SH 296), north to West Main Street, west to the creek, north to Textile Drive, north to Wofford Street, east on Wofford Street to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cinct lines defining the above precincts in Spartanburg County are as shown on the official map on file with the Division of Research and Statistical Services of the South Carolina Budget and Control Board and as shown on certified copies provided to the State Election Commission and the Board of Voter Registration of the county by the Division of Research and Statist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500.</w:t>
      </w:r>
      <w:r>
        <w:rPr/>
        <w:t xml:space="preserve"> [1962 Code Section 23</w:t>
        <w:noBreakHyphen/>
        <w:t>196;  1952 Code Section 23</w:t>
        <w:noBreakHyphen/>
        <w:t xml:space="preserve">196;  1950 (46) 2414;  1967 (55) 141] </w:t>
      </w:r>
      <w:r>
        <w:rPr>
          <w:bCs/>
        </w:rPr>
        <w:t>Repealed</w:t>
      </w:r>
      <w:r>
        <w:rPr/>
        <w:t xml:space="preserve"> by 1983 Act No. 137 Section 2, eff from and after January 1, 1985, as amended by 1984 Act No. 348,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501.</w:t>
      </w:r>
      <w:r>
        <w:rPr/>
        <w:t xml:space="preserve"> Designation of voting precincts in 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Sumter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rn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rns</w:t>
        <w:noBreakHyphen/>
        <w:t xml:space="preserve">Dow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useway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rryv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lz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l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ene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som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 Sw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mpton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lc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mi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gnolia</w:t>
        <w:noBreakHyphen/>
        <w:t xml:space="preserve">Har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chester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ye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y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Cray’s Mill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Cray’s Mill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ll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ris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lb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land Planta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land Planta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sweg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lmetto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cotalig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cotalig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vat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mb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Joh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Pa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ters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vage</w:t>
        <w:noBreakHyphen/>
        <w:t xml:space="preserve">Gl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ond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Lib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Red B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ect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one H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ter High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ter High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n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wan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omas Sum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rke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son 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official maps on file with the Office of Research and Statistical Services of the Budget and Control Board designated as document P</w:t>
        <w:noBreakHyphen/>
        <w:t>85</w:t>
        <w:noBreakHyphen/>
        <w:t xml:space="preserve">01 and as shown on certified copies provided to the State Election Commission and the Sumter County Registration and Elections Commission by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provided in this section must be established by the Sumter County Registration and Elections Commission subject to the approval of a majority of the Sumter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502.</w:t>
      </w:r>
      <w:r>
        <w:rPr/>
        <w:t xml:space="preserve"> [1984 Act No. 272;  1985 Act No. 41;  1986 Act No. 315 Section 1]</w:t>
      </w:r>
      <w:r>
        <w:rPr>
          <w:bCs/>
        </w:rPr>
        <w:t>Repealed</w:t>
      </w:r>
      <w:r>
        <w:rPr/>
        <w:t xml:space="preserve"> by 1993 Act No. 108, Section 2, eff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510.</w:t>
      </w:r>
      <w:r>
        <w:rPr/>
        <w:t xml:space="preserve"> Designation of voting precincts in Un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Union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ams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ack R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h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ffalo, Box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rlis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K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t Buffal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ls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nesville, Box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nesville, Box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l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ckhart, Box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ckhart, Box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ad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arch, Box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arch, Box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ttar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tn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nt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on, Ward 1, Box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on, Ward 1, Box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on, War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on, War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on, Ward 4, Box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on, Ward 4, Box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Sp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precincts in subsection (A) are as shown on maps filed with the clerk of court of the county and also on file with the State Election Commission as provided and maintained by the Division of Research and Statistical Services of the State Budget and Control Board designated as document P</w:t>
        <w:noBreakHyphen/>
        <w:t xml:space="preserve">87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precincts listed in subsection (A) must be determined by the Board of Election and Registration of Union County with the approval of a majority of the Union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520.</w:t>
      </w:r>
      <w:r>
        <w:rPr/>
        <w:t xml:space="preserve"> Designation of voting precincts in Williams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Williamsburg County there are the following voting precincts:  Black River;  Bloomingvale;  Cades;  Cedar Swamp;  Central;  Earls;  Ebenezer;  Greeleyville;  Harmony;  Hebron;  Hemingway;  Henry</w:t>
        <w:noBreakHyphen/>
        <w:t xml:space="preserve">Poplar Hill;  Indiantown;  Kingstree No. 1;  Kingstree No. 2;  Kingstree No. 3;  Lane;  Lenuds;  Midway;  Millwood;  Morrisville;  Mount Vernon;  Muddy Creek;  Nesmith;  Oak Ridge;  Pergamos;  Piney Forest;  Salters;  Sanday Ray;  Singletary;  Suttons;  Trio;  and Work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lling places for the precincts provided in this section must be established by the Williamsburg County Election Commission subject to the approval of a majority of the Williamsburg County Delegation, including the Senators.  The Williamsburg County Election Commission shall establish the following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mingway Precinct J.J. Mitcheom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  Vernon Precinct Mt.  Vernon Fire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ters Precinct Salters Fir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530.</w:t>
      </w:r>
      <w:r>
        <w:rPr/>
        <w:t xml:space="preserve"> Designation of voting precincts in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York County there are the following vot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ison Creek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erson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th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thel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thel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thel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wling Gr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llock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nnon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tawb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over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over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tton Be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lph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ene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in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g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well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lb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 Mill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 Mill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 Mill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 Mill No. 5 and No.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ckory G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ghland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dia H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sh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ssli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ssli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Connells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 Ho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west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g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se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r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myr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ga Ca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ga Cay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rza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rk No. 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rk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ecinct lines defining the above precincts are as shown on the official map on file with the Division of Research and Statistical Services of the State Budget and Control Board designated as document  P</w:t>
        <w:noBreakHyphen/>
        <w:t xml:space="preserve">9199 and as shown on certified copies provided to the State Election Commission and the Registration and  Elections Commission  for York County by the Division of Research and Statist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ling places for the above precincts must be determined by the Registration and  Elections Commission for York County with the approval of a majority of the York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TERATION OF PRECIN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710.</w:t>
      </w:r>
      <w:r>
        <w:rPr/>
        <w:t xml:space="preserve"> State Election Commission shall report certain precincts to General Assembly for alteration;  alteration by county registration boards where General Assembly fails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Election Commission shall report the names of all polling precincts by county that have more than one thousand five hundred registered electors as of January first to the General Assembly not later than the fourth Tuesday of each odd</w:t>
        <w:noBreakHyphen/>
        <w:t xml:space="preserve">numbered year.  If, by April first of the same year, the General Assembly has failed to alter the precincts so that no precinct shall have more than one thousand five hundred qualified electors the State Election Commission shall notify the respective county registration boards which shall make such alterations as necessary to conform all precincts to such limitations.  Provided,  that precincts isolated by water shall not be required to meet minimu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720.</w:t>
      </w:r>
      <w:r>
        <w:rPr/>
        <w:t xml:space="preserve"> Notification to persons whose registration is transferred;  removal from registration books of person whose notification is returned undelivered;  restoration of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se registration is transferred to another precinct by virtue of the provisions of this article must be notified by mail by the county board of voter registration of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se notification is returned to the board of registration as undeliverable must be reported by the board to the State Election Commission.  The State Election Commission must place the elector in an inactive status on the master file and may remove this elector’s name from inactive status upon compliance with the provisions of Section 7</w:t>
        <w:noBreakHyphen/>
        <w:t>5</w:t>
        <w:noBreakHyphen/>
        <w:t xml:space="preserve">33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730.</w:t>
      </w:r>
      <w:r>
        <w:rPr/>
        <w:t xml:space="preserve"> Division of precincts having more than 750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precinct has more than seven hundred fifty registered electors, the precinct list must be divided alphabetically so that no list contains more than seven hundred fifty electors and separate managers and facilities are provided within the polling place for each list of electors.  Local registration boards dividing precincts alphabetically shall notify the State Election Commission of this division so that separate alphabetically arranged poll lists may be printed by the commission.  Upon completion of the above, the provisions of Section 7</w:t>
        <w:noBreakHyphen/>
        <w:t>7</w:t>
        <w:noBreakHyphen/>
        <w:t>710 are considered to be complied with regardless of the number of electors in the precinct.  Nothing in this section prevents the alteration of precincts pursuant to Section 7</w:t>
        <w:noBreakHyphen/>
        <w:t>7</w:t>
        <w:noBreakHyphen/>
        <w:t xml:space="preserve">710 where the General Assembly or local registration boards consider this alteration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HERE ELECTORS TO VO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910.</w:t>
      </w:r>
      <w:r>
        <w:rPr/>
        <w:t xml:space="preserve"> Places where electors shall be registered and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 7</w:t>
        <w:noBreakHyphen/>
        <w:t>7</w:t>
        <w:noBreakHyphen/>
        <w:t>920 and Section 7</w:t>
        <w:noBreakHyphen/>
        <w:t>5</w:t>
        <w:noBreakHyphen/>
        <w:t xml:space="preserve">440, every elector must be registered and, unless otherwise specified on his voting certificate, shall vote at the designated polling place within the precinct of his residence, but in incorporated municipalities in which officers are elected by wards or other municipal subdivisions, electors must be registered and shall vote at their designated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920.</w:t>
      </w:r>
      <w:r>
        <w:rPr/>
        <w:t xml:space="preserve"> Places where electors shall vote in municip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municipal elections when the aldermen or councilmen are elected by wards, the electors shall vote at the voting place within their ward nearest their residences, and in all municipal elections when the aldermen, councilmen or other officials are elected by a vote at large within the municipality, the electors shall vote at the voting place in the precinct within which they reside which is nearest their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municipal elections when the ward lines and the precinct lines coincide within the city limits of the municipality, electors shall vote at the nearest voting place within the ward or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ity or town having not more than one polling precinct, established by ordinance, for municipal elections, all duly qualified electors shall be permitted to vote in municipal elections at such voting place if such electors are authorized to vote at any voting precinct within such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7</w:t>
        <w:noBreakHyphen/>
        <w:t>930.</w:t>
      </w:r>
      <w:r>
        <w:rPr/>
        <w:t xml:space="preserve"> [1962 Code Section 23</w:t>
        <w:noBreakHyphen/>
        <w:t>213;  1952 Code Section 23</w:t>
        <w:noBreakHyphen/>
        <w:t>213;  1950 (46) 2059]</w:t>
      </w:r>
      <w:r>
        <w:rPr>
          <w:bCs/>
        </w:rPr>
        <w:t>Repealed</w:t>
      </w:r>
      <w:r>
        <w:rPr/>
        <w:t xml:space="preserve"> by 1984 Act No. 510 Section 19, eff June 28,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940.</w:t>
      </w:r>
      <w:r>
        <w:rPr/>
        <w:t xml:space="preserve"> Procedure upon removal of elector from one precinct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the moving of a registered elector from one precinct to another in the same county, the elector must notify the board of registration of the county.  The board must note the fact upon the proper book and give the elector a notification of the precinct into which he is 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950.</w:t>
      </w:r>
      <w:r>
        <w:rPr/>
        <w:t xml:space="preserve"> Procedure where new precinct i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new voting precinct is established by law, the board of registration must transfer from the books of registration the names of electors registered to vote in other voting precincts as should register and vote in the new voting precinct and shall notify electors of the change of polling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960.</w:t>
      </w:r>
      <w:r>
        <w:rPr/>
        <w:t xml:space="preserve"> Procedure upon change of ward or precinct boundaries;  effect of annexation of part of county to municipality divided into 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elector whose precinct or ward is changed by a change of ward or precinct boundaries must have notification mailed to him by the county registration board reflecting his new precinct or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rea in the county annexed to a municipality which is divided into wards shall be made part of a ward to which it is contiguous by the county board of registration.  In the event the annexed area in a municipality divided into wards contains at least five hundred qualified electors the area annexed shall be made a separate ward which must be given a numerical designation.  As soon as practicable following annexation, the board must mail all registered electors of record residing in the annexed area notification designating the number of the ward, if appropriate, and precinct to which they have been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nvelope in which notifications mailed out in conjunction with the provisions of subsections (a) and (b) must have printed on the front “DO NOT FORWARD”. All electors whose precinct or ward is changed by boundary changes must be added to the records of the precinct or ward to which they are assigned and deleted from those of the precinct or ward to which they were formerly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970.</w:t>
      </w:r>
      <w:r>
        <w:rPr/>
        <w:t xml:space="preserve"> Change of location of voting place or name of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one voting place has been changed to another in the same township or polling precinct, or when the name of the voting place has been changed since the last general election, the registration of electors for the former voting place shall be valid and effectual for the new vot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980.</w:t>
      </w:r>
      <w:r>
        <w:rPr/>
        <w:t xml:space="preserve"> Registration of officers and their spouses temporarily residing at capital or county s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deral, State and county officers and their spouses temporarily residing at or near the capital or county seat may register and vote in their former home precincts if they so des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990.</w:t>
      </w:r>
      <w:r>
        <w:rPr/>
        <w:t xml:space="preserve"> Barrier</w:t>
        <w:noBreakHyphen/>
        <w:t xml:space="preserve">free polling places for physically handicapped electors;  criteria and procedures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withstanding any other provision of law, the county election commission in each county of the State is encouraged to make every polling place barrier free and shall provide at least one polling place, free of architectural barriers, which shall be known as the Countywide Barrier</w:t>
        <w:noBreakHyphen/>
        <w:t>Free Voting Precinct, for use by physically handicapped electors of the county.  Such polling place may be within any existing polling place that now is barrier</w:t>
        <w:noBreakHyphen/>
        <w:t>free or that is made barrier</w:t>
        <w:noBreakHyphen/>
        <w:t xml:space="preserve">free.  Any physically handicapped elector, regardless of his place of residence in the county, may vote in this polling place if he meets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lector either cannot ambulate without the aid of a wheelchair, leg braces, crutches or a walker, or elector suffers from a lung disease to such an extent that he is unable to walk without the aid of a respi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lector has applied in writing to and obtained from the county board of registration thirty days before the election a voting registration transfer authorizing the elector to vote at the county barrier</w:t>
        <w:noBreakHyphen/>
        <w:t xml:space="preserve">free polling place.  An elector whose physical handicap, as defined in item (1) of this subsection, is permanent, as certified by a licensed physician, is not required to register once he has done so initially under the provision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every election the State Election Commission shall furnish to the proper county or party officials a separate roster of those handicapped electors registered to vote at the barrier</w:t>
        <w:noBreakHyphen/>
        <w:t>free polling place, and the county election officials shall ensure that election managers are designated to staff the barrier</w:t>
        <w:noBreakHyphen/>
        <w:t xml:space="preserve">free polling place.  Such roster shall also contain appropriate precinct and district references for each voter when practical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unty election commission shall be authorized to use paper ballots in lieu of voting machines in the Countywide Barrier</w:t>
        <w:noBreakHyphen/>
        <w:t xml:space="preserve">Free Voting Precinct in those counties where voting machines ar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n the Countywide Barrier</w:t>
        <w:noBreakHyphen/>
        <w:t>Free Voting Precinct in the respective counties closes, the votes of the Countywide Barrier</w:t>
        <w:noBreakHyphen/>
        <w:t xml:space="preserve">Free Voting Precinct shall be tabulated and reported as a separate precinct when other ballots of the county are counted on elec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this section shall only apply to elections conducted by the county election commission or county executive committee of a political party and are in lieu of voting by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7</w:t>
        <w:noBreakHyphen/>
        <w:t>1000.</w:t>
      </w:r>
      <w:r>
        <w:rPr/>
        <w:t xml:space="preserve"> Pooling precincts in municip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municipal elections only, a municipality may pool one or more precincts with other precincts and have one voting place for all of these pooled precincts upon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recinct which contains five hundred or more registered voters within the municipality must have its own vot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otal number of registered voters within the municipality in each group of pooled precincts cannot exceed one thousand five hund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voting place of any precinct pooled with others cannot be more than three miles from the nearest part of any pooled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notice requirements of Section 7</w:t>
        <w:noBreakHyphen/>
        <w:t>7</w:t>
        <w:noBreakHyphen/>
        <w:t xml:space="preserve">15 must be complied with and in addition to this requirement, the location of voting places for all precincts including those pooled must be published in a newspaper of general circulation in the municipality on the day of the election. If the newspaper is not published daily, then on the date of publication nearest and prior to the dat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ever precincts are pooled in a municipal election, the voter registration lists, poll lists, and ballots for each precinct represented must be used by the managers of election. Results of the election must also be reported and certified by individual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1:00Z</dcterms:created>
  <dc:creator>hough_c</dc:creator>
  <dc:description/>
  <dc:language>en-US</dc:language>
  <cp:lastModifiedBy>hough_c</cp:lastModifiedBy>
  <dcterms:modified xsi:type="dcterms:W3CDTF">2003-01-06T15:48:00Z</dcterms:modified>
  <cp:revision>3</cp:revision>
  <dc:subject/>
  <dc:title>CHAPTER 7</dc:title>
</cp:coreProperties>
</file>