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SIGNATION AND NOMINATION OF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ODS OF NO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10.</w:t>
      </w:r>
      <w:r>
        <w:rPr/>
        <w:t xml:space="preserve"> Methods of nominating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minations for candidates for the offices to be voted on in a general or special election may be by political party primary, by political party convention or by petition;   provided,  no person who was defeated as a candidate for nomination to an office in a party primary or party convention shall have his name placed on the ballot for the ensuing general or special election, except that this proviso shall not prevent a defeated candidate from later becoming his party’s nominee for that office in that election if the candidate first selected as the party’s nominee dies, resigns, is disqualified, or otherwise ceases to become the party’s nominee for such office before the election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15.</w:t>
      </w:r>
      <w:r>
        <w:rPr/>
        <w:t xml:space="preserve"> Qualifications to run as a candidate in gener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ndidates seeking nomination for a statewide, congressional, or district office that includes more than one county shall file their statements of intention of candidacy with the State Executive Committee of their respectiv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m along with the applicable filing fees to the respective State Executive Committees. Provided, however, the county committees must report all filings to the state committees no later than five p.m. on March thirtieth. The State Executive Committees must certify candidates pursuant to Section 7</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didates seeking nomination for a countywide or less than countywide office shall file their statements of intention of candidacy with the county executive committee of their respectiv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the candidate’s statement of intention of candidacy has not been filed with the county election commission or State Election Commission, as the case may be, by the deadline. The candidate’s name must appear if the candidate produces the signed and dated copy of his timely filed statement of intention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 of intention of candidacy required in this section and in Section 7</w:t>
        <w:noBreakHyphen/>
        <w:t>13</w:t>
        <w:noBreakHyphen/>
        <w:t xml:space="preserve">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provided, that for the office of State House of Representatives or State Senator, the discretion must be exercised by the stat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0.</w:t>
      </w:r>
      <w:r>
        <w:rPr/>
        <w:t xml:space="preserve"> Conduct of party conventions or party primary elections generally;  presidential primary electio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y conventions or party primary elections held by political parties certified as such by the State Election Commission under the provisions of this Title to nominate candidates for any of the offices to be filled in a general or special election shall be conducted in accordance with the provisions of this Title and in accordance with party rules not in conflict with the provisions of this Title or of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political party wishing to hold a presidential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primary election on a Saturday, an absentee ballot must be provided to a person who signs an affirmation stating that for religious reasons he does not wish to take part in the electoral process on a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5.</w:t>
      </w:r>
      <w:r>
        <w:rPr/>
        <w:t xml:space="preserve"> Political parties not prohibited from conducting presidential preference or advisory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ct nor any other provision of law may be construed as prohibiting the political parties in this State from conducting, according to their own rules and at the party’s expense, presidential preference or advisory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30.</w:t>
      </w:r>
      <w:r>
        <w:rPr/>
        <w:t xml:space="preserve"> Convention nomination of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arty nominates candidates by conventions, the state convention shall nominate the party’s candidate for Governor, Lieutenant Governor, and all other statewide officers and United States Senators, members of Congress, and circuit solicitors, and the county conventions shall nominate the party’s candidates for all county offices.  No convention shall make nominations for candidates for offices unless the decision to use the convention method is reached by a three</w:t>
        <w:noBreakHyphen/>
        <w:t xml:space="preserve">fourths vote of the total membership of the convention, except the office of state Senator and of member of the House of Representatives.  The nomination of the party’s candidates for the office of the state Senator and of member of the House of Representatives must be made in the manner determined by the state committee.  If a party determines that nomination for the office of state Senator and of member of the House of Representatives must be by convention, these nominations must be made by the state convention.  No convention shall make nominations for one or more offices at the convention and order primaries for other offices to be filled during the same election year.  Conventions for political parties not nominating candidates in primaries may be called by state and county committees on other dates than those given in this title for conventions after three weeks’ published notices of the calls.  Any political party nominating candidates by party convention shall nominate the party candidates and make the nominations public not later than the time for certifying candidates to the authority charged by law with preparing ballots for the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40.</w:t>
      </w:r>
      <w:r>
        <w:rPr/>
        <w:t xml:space="preserve"> Names and addresses of candidates for House of Representatives shall be reported to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f a political party in this State shall nominate candidates by party primary election, the person with whom candidates of that party for the House of Representatives file shall report to the State Election Commission the names and addresses of all candidates so filing within twenty</w:t>
        <w:noBreakHyphen/>
        <w:t xml:space="preserve">four hours after the close of the filing period for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50.</w:t>
      </w:r>
      <w:r>
        <w:rPr/>
        <w:t xml:space="preserve"> Substitution where party nominee dies, becomes disqualified or resigns for legitimate nonpolitical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ty nominee who was nominated by a method other than party primary election dies, becomes disqualified after his nomination, or resigns his candidacy for a legitimate nonpolitical reason as defined in this section and sufficient time does not remain to hold a convention to fill the vacancy or to nominate a nominee to enter a special election, the respective state or county party executive committee may nominate a nominee for the office, who must be duly certified by the respective county or stat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gitimate nonpolitical reason” as used in this sectio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sons of health, which include any health condition which, in the written opinion of a medical doctor, would be harmful to the health of the candidate if he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mily crises, which include circumstances which would substantially alter the duties and responsibilities of the candidate to the family or to a famil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tantial business conflict, which includes the policy of an employer prohibiting employees being candidates for public offices and an employment change which would result in the ineligibility of the candidate or which would impair his capability to carry out properly the functions of the office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who withdraws based upon a legitimate nonpolitical reason which is not covered by the inclusions in (a), (b) or (c) has the strict burden of proof for his reason.  A candidate who wishes to withdraw for a legitimate nonpolitical reason shall submit his reason by swor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ffidavit must be filed with the state party chairman of the nominee’s party and also with the election commission of the county if the office concerned is countywide or less including members of the General Assembly and with the State Election Commission if the office is statewide.  No substitution of candidates is authorized, except for death or disqualification, unless the election commission to which the affidavit is submitted approves the affidavit as constituting a legitimate nonpolitical reason for the candidate’s resignation within ten days of the date the affidavit is submitted to the commission.  However, where this party nominee is unopposed each political party registered with the State Election Commission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 xml:space="preserve">19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55.</w:t>
      </w:r>
      <w:r>
        <w:rPr/>
        <w:t xml:space="preserve"> Substitution of candidates where nominee selected by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arty nominee dies, becomes disqualified after his nomination, or resigns his candidacy for a legitimate nonpolitical reason as defined in Section 7</w:t>
        <w:noBreakHyphen/>
        <w:t>11</w:t>
        <w:noBreakHyphen/>
        <w:t xml:space="preserve">50 and was selected through a party primary election, the vacancy must be filled in a special primary election to be conducted as provided in this section.  The filing period for this special primary election opens the second Tuesday after the death, disqualification, or approval of the resignation for one week.  The special primary election then must be conducted on the second Tuesday immediately following the close of the filing period.  A runoff, if necessary, must be held two weeks after the first primary.  The nomination must be certified not less than two weeks before the date of the general election.  If the nomination is certified two weeks or more before the date of the general election, that office is to be filled at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 xml:space="preserve">19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s for resigning a candidacy under this section for legitimate nonpolitical reasons are the same as provided in Section 7</w:t>
        <w:noBreakHyphen/>
        <w:t>1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party nominee was unopposed, each political party registered with the State Election Commission has the privilege of nominating a candidate for the office involved through a special primary election in the same manner and under the same procedures stipul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60.</w:t>
      </w:r>
      <w:r>
        <w:rPr/>
        <w:t xml:space="preserve"> [1962 Code Section 23</w:t>
        <w:noBreakHyphen/>
        <w:t xml:space="preserve">267;  1966 (54) 2093] </w:t>
      </w:r>
      <w:r>
        <w:rPr>
          <w:bCs/>
        </w:rPr>
        <w:t>Repealed</w:t>
      </w:r>
      <w:r>
        <w:rPr/>
        <w:t xml:space="preserve"> by 1984 Act No. 403, Section 2 eff May 24, 19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70.</w:t>
      </w:r>
      <w:r>
        <w:rPr/>
        <w:t xml:space="preserve"> Nomination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s nominating petition for any office in this State shall contain the signatures of at least five percent of the qualified registered electors of the geographical area of the office for which he offers as a candidate;  provided, that no petition candidate is required to furnish the signatures of more than ten thousand qualified registered electors for any office.  The official number of qualified registered electors of the geographical area of any office must be the number of registered electors of such area registered one hundred twenty days prior to the date of the election for which the nomination petition is being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must be certified to the State Election Commission in the case of national, state, circuit, and multicounty district offices;  with the county election commission in the case of countywide or less than countywide offices with the exception of municipal offices;  with the clerk of a municipality in case of a municipal office, and the certified petition shall constitute and be kept as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71.</w:t>
      </w:r>
      <w:r>
        <w:rPr/>
        <w:t xml:space="preserve"> Petitions in election for commissioners of public servic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7</w:t>
        <w:noBreakHyphen/>
        <w:t>11</w:t>
        <w:noBreakHyphen/>
        <w:t xml:space="preserve">70, petitions to nominate candidates elected in the general election to serve as commissioners of public service districts shall require signatures of not less than two hundred fifty qualified electors of the district concerned or five percent of the total number of electors of the district, whichever is the lesser, if such petitions are otherwise i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80.</w:t>
      </w:r>
      <w:r>
        <w:rPr/>
        <w:t xml:space="preserve"> Form of nominating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minating petitions for any political office or petition of any political party seeking certification as such in the State of South Carolina shall be standardiz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be on good quality original bond paper sized 8 1/2 ‘‘ X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tain a concise statement of purpose;  in the case of nomination of candidates, the name of the candidate, the office for which he offers and the date of the election for such office shall be contained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contain in separate columns from left to righ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gnature of voter and printed nam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 of residence where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cinct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single petition page shall contain the signatures of registered voters from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signatures of registered voters shall be numbered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titions with more than one page must have the pages consecutively numbered upon filing with the appropriat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may furnish petition forms to the county election officials and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85.</w:t>
      </w:r>
      <w:r>
        <w:rPr/>
        <w:t xml:space="preserve"> Verification of petition;  bases for rejection of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ignature on a petition requiring five hundred or less signatures must be checked for validity by the respective county board of voter registration against the signatures of the voters on the original applications for registration on file in the registration board office.  When a petition requires more than five hundred signatures, every one of the first five hundred signatures must be checked for validity and at least one out of every ten signatures thereafter beginning with the five hundred and first signature must be checked for validity.  If the projected number of valid signatures, using this percentage method for the signatures over five hundred plus the number of valid signatures in the first five hundred, total at least the number of signatures required by law on the petition, it must be certified as a valid petition.  No petition, however, may be rejected if the number of signatures over five hundred checked using the percentage method plus the number of valid signatures in the first five hundred does not total at least the number required by law.  If insufficient signatures are found using the percentage method in order to certify as a valid petition, the board of voter registration must check every signature over five hundred separately, or such number over five hundred until the required number of valid signatures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a petition seeking to certify a new political party or if the office for which the petition has been submitted comprises more than one county, and using the percentage method of checking does not result in the required number of valid signatures, the executive director of the Commission shall designate which counties must check additional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ignatures on a petition may be rejected if the address of a voter, registration certificate number of a voter, or the precinct of a voter, as required by Section 7</w:t>
        <w:noBreakHyphen/>
        <w:t>11</w:t>
        <w:noBreakHyphen/>
        <w:t>80, is missing or incorrect if the signature is otherwise valid.  The signature of a voter may only be rejected if it is illegible and cannot be found in the records of the board of voter registration, is missing from the petition, or is not that of the voter, or if the registration of the voter has been deleted for any of the reasons named in items (2) or (3) of Subsection (C) of Section 7</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oter registration shall complete a summary form containing the results of checking any petition and must give the completed form to the requesting authority.  The form used for this purpose must be prescribed and provid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90.</w:t>
      </w:r>
      <w:r>
        <w:rPr/>
        <w:t xml:space="preserve"> Unopposed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losing of entries if any candidates shall be unopposed, the State committee in the case of State offices and the county committees in the case of county offices shall declare such unopposed candidates as party nominees, and the names of unopposed candidates shall not be placed upon the primary election ballots but shall be certified for the general electio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OF CANDIDACY;  CANDIDATE’S PLEDGE AND AFFIDAV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10.</w:t>
      </w:r>
      <w:r>
        <w:rPr/>
        <w:t xml:space="preserve"> Notice of candidacy and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andidate for selection as a nominee of any political party for any state office, United States Senator, member of Congress, or solicitor, to be voted for in any party primary election or political party convention, shall file with and place in the possession of the treasurer of the state committee by twelve o’clock noon on March thirtieth a notice or pledge in the following form, the blanks being properly filled in and the notice or pledge signed by the candidate:  “I hereby file my notice as a candidate for the nomination as __________ in the primary election or convention to be held on __________. I affiliate with the __________ Party, and I hereby pledge myself to abide by the results of the primary or convention. I shall not authorize my name to be placed on the general election ballot by petition and will not offer or campaign as a write</w:t>
        <w:noBreakHyphen/>
        <w:t xml:space="preserve">in candidate for this office or any other office for which the party has a nominee. I authorize the issuance of an injunction upon ex part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 I hereby affirm that I meet, or will meet by the time of the general or special election, or as otherwise required by law, the qualifications for t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andidate for selection in a primary election as the nominee of any political party for member of the Senate, member of the House of Representatives, and all county and township offices shall file with and place in the possession of the county chairman or other officer as may be named by the county committee of the county in which they reside by twelve o’clock noon on March thirtieth a like notice and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of candidacy required by this section to be filed by a candidate in a primary must be signed personally by the candidate, and the signature of the candidate must be signed in the presence of the county chairman or other officer as may be named by the county committee with whom the candidate is filing, or a candidate must have his signature on the notice of the candidacy acknowledged and certified by any officer authorized to administer an oath. Any notice of candidacy of any candidate signed by an agent in behalf of a candidate shall not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 person who was defeated as a candidate for nomination to an office in a party’s primary election shall thereafter offer or campaign as a candidate against any nominee for election to any office in the ensuing general election, the state chairman of the party which held the primary (if the office involved is one voted for in the general election by the electors of more than one county), or the county chairman of the party which held the primary (in the case of all other offices), shall forthwith institute an action in a court of competent jurisdiction for an order enjoining the person from so offering or campaigning in the general election, and the court is hereby empowered upon proof of these facts to issue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10 is not unconstitutional, notwithstanding contention that it unlawfully delegates state power to private citizen, impairs obligation of contract, violates individual’s right to speak, petition, associate, vote, and run for public office, and is vague, discriminatory on basis of geography and race, and fundamentally unfair.</w:t>
      </w:r>
      <w:r>
        <w:rPr/>
        <w:t xml:space="preserve">  Florence County Democratic Party by Moore v. Johnson (S.C. 1984) 281 S.C. 218, 314 S.E.2d 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20.</w:t>
      </w:r>
      <w:r>
        <w:rPr/>
        <w:t xml:space="preserve"> Notice or pledge by candidates for Stat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andidate for selection in a primary election as the nominee of a political party for the office of State Senator shall file with and place in the possession of the county chairman of the county in which he resides, or such other officer as may be named by the county committee of the county in which he resides, at the same time as those wishing to offer for nomination in such primary for county</w:t>
        <w:noBreakHyphen/>
        <w:t>wide or less than county</w:t>
        <w:noBreakHyphen/>
        <w:t>wide office, a notice or pledge as required by Section 7</w:t>
        <w:noBreakHyphen/>
        <w:t>1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230.</w:t>
      </w:r>
      <w:r>
        <w:rPr/>
        <w:t xml:space="preserve"> [1962 Code Section 23</w:t>
        <w:noBreakHyphen/>
        <w:t>265;  1952 Code Section 23</w:t>
        <w:noBreakHyphen/>
        <w:t xml:space="preserve">265;  1950 (46) 2059;  1952 (47) 1712;  1966 (54) 2093;  1971 (57) 85] </w:t>
      </w:r>
      <w:r>
        <w:rPr>
          <w:bCs/>
        </w:rPr>
        <w:t>Repealed</w:t>
      </w:r>
      <w:r>
        <w:rPr/>
        <w:t xml:space="preserve"> by 1979 Act No. 47,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240.</w:t>
      </w:r>
      <w:r>
        <w:rPr/>
        <w:t xml:space="preserve"> [1962 Code Section 23</w:t>
        <w:noBreakHyphen/>
        <w:t xml:space="preserve">265.2;  1962 (52) 1694;  1971 (57) 85] </w:t>
      </w:r>
      <w:r>
        <w:rPr>
          <w:bCs/>
        </w:rPr>
        <w:t>Repealed</w:t>
      </w:r>
      <w:r>
        <w:rPr/>
        <w:t xml:space="preserve"> by 1979 Act No. 47,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250.</w:t>
      </w:r>
      <w:r>
        <w:rPr/>
        <w:t xml:space="preserve"> [1962 Code Section 23</w:t>
        <w:noBreakHyphen/>
        <w:t xml:space="preserve">265.3;  1974 (58) 2124] </w:t>
      </w:r>
      <w:r>
        <w:rPr>
          <w:bCs/>
        </w:rPr>
        <w:t>Repealed</w:t>
      </w:r>
      <w:r>
        <w:rPr/>
        <w:t xml:space="preserve"> by 1979 Act No. 47,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OF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410.</w:t>
      </w:r>
      <w:r>
        <w:rPr/>
        <w:t xml:space="preserve"> [1962 Code Section 23</w:t>
        <w:noBreakHyphen/>
        <w:t>400.74;  1952 Code Section 23</w:t>
        <w:noBreakHyphen/>
        <w:t xml:space="preserve">374;  1950 (46) 2059;  1966 (54) 2093, 2340]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420.</w:t>
      </w:r>
      <w:r>
        <w:rPr/>
        <w:t xml:space="preserve"> Amounts and proration of assessments to be paid by candidates for State Senator in multi</w:t>
        <w:noBreakHyphen/>
        <w:t xml:space="preserve">count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multi</w:t>
        <w:noBreakHyphen/>
        <w:t>county senatorial districts, the amounts of assessments to be paid by candidates for the office of State Senator at the time and place of filing notwithstanding the provisions of Section 7</w:t>
        <w:noBreakHyphen/>
        <w:t>11</w:t>
        <w:noBreakHyphen/>
        <w:t xml:space="preserve">410, shall be fixed by a majority of the county chairmen of the counties in the respective districts and shall be prorated among the county committees of the counties comprising the district in proportion to the number of precincts in each county.  Provided,  if such chairmen of any district fail to reach agreement within three days after the opening for entries the State executive committee shall fix the fee.  Provided, further,  that in 1966 only the chairmen shall have seven days in which to reach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430.</w:t>
      </w:r>
      <w:r>
        <w:rPr/>
        <w:t xml:space="preserve"> [1962 Code Section 23</w:t>
        <w:noBreakHyphen/>
        <w:t xml:space="preserve">400.75:1;  1974 (58) 2124]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1:00Z</dcterms:created>
  <dc:creator>hough_c</dc:creator>
  <dc:description/>
  <dc:language>en-US</dc:language>
  <cp:lastModifiedBy>hough_c</cp:lastModifiedBy>
  <dcterms:modified xsi:type="dcterms:W3CDTF">2003-01-06T15:48:00Z</dcterms:modified>
  <cp:revision>3</cp:revision>
  <dc:subject/>
  <dc:title>CHAPTER 11</dc:title>
</cp:coreProperties>
</file>