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color w:val="000000"/>
          <w:sz w:val="22"/>
        </w:rPr>
        <w:t xml:space="preserve"> [1962 Code Section 23</w:t>
        <w:noBreakHyphen/>
        <w:t>652;  1952 Code Section 23</w:t>
        <w:noBreakHyphen/>
        <w:t>652;  1950 (46) 2059]</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color w:val="000000"/>
          <w:sz w:val="22"/>
        </w:rPr>
        <w:t xml:space="preserve"> [1962 Code Section 23</w:t>
        <w:noBreakHyphen/>
        <w:t>653;  1952 Code Section 23</w:t>
        <w:noBreakHyphen/>
        <w:t>653;  1950 (46) 2059]</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color w:val="000000"/>
          <w:sz w:val="22"/>
        </w:rPr>
        <w:t xml:space="preserve"> [1962 Code Section 23</w:t>
        <w:noBreakHyphen/>
        <w:t>658;  1952 Code Section 23</w:t>
        <w:noBreakHyphen/>
        <w:t>658;  1950 (46) 2059]</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55:00Z</dcterms:modified>
  <cp:revision>4</cp:revision>
  <dc:subject>Statutes</dc:subject>
  <dc:title>Code of Laws of South Carolina Annotated</dc:title>
</cp:coreProperties>
</file>