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w:t>
      </w:r>
      <w:r>
        <w:rPr/>
        <w:t xml:space="preserve">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20.</w:t>
      </w:r>
      <w:r>
        <w:rPr/>
        <w:t xml:space="preserve"> [1975 (59) 217;  1977 Act No. 150 Sections 1, 2;  Am 1988 Act No. 606,Section 1]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1980 Act No. 374, Sections 1, 2;  1977 Act No. 150 Sections 3, 4;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1980 Act No. 374, Sections 1, 2;  1977 Act No. 150 Sections 3, 4;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1983 Act No. 61;  1979 Act No. 27;  1977 Act No. 150 Section 4A;  1975 (59) 217]</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1983 Act No. 61;  1979 Act No. 27;  1977 Act No. 150 Section 4A;  1975 (59) 217]</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10.</w:t>
      </w:r>
      <w:r>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0.</w:t>
      </w:r>
      <w:r>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5.</w:t>
      </w:r>
      <w:r>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shall retain fees generated by the registration of lobbyists and lobbyist’s principals to offset costs associated with the administration and regulation of lobbyists and lobbyist’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30.</w:t>
      </w:r>
      <w:r>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4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50.</w:t>
      </w:r>
      <w:r>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0.</w:t>
      </w:r>
      <w:r>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1982 Act No. 289, Sections 1, 2;  1981 Act No. 148, Sections 2 to 4;  1980 Act No. 374, Section 3;  1978 Act No. 624;  1977 Act No. 150 Section 5;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1982 Act No. 289, Sections 1, 2;  1981 Act No. 148, Sections 2 to 4;  1980 Act No. 374, Section 3;  1978 Act No. 624;  1977 Act No. 150 Section 5;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10.</w:t>
      </w:r>
      <w:r>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20.</w:t>
      </w:r>
      <w:r>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30.</w:t>
      </w:r>
      <w:r>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40.</w:t>
      </w:r>
      <w:r>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50.</w:t>
      </w:r>
      <w:r>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60.</w:t>
      </w:r>
      <w:r>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1980 Act No. 373, Section 1;  1977 Act No. 150 Section 6;  1976 Act No. 610;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1980 Act No. 373, Section 1;  1977 Act No. 150 Section 6;  1976 Act No. 610;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0.</w:t>
      </w:r>
      <w:r>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5.</w:t>
      </w:r>
      <w:r>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0.</w:t>
      </w:r>
      <w:r>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5.</w:t>
      </w:r>
      <w:r>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0.</w:t>
      </w:r>
      <w:r>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5.</w:t>
      </w:r>
      <w:r>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0.</w:t>
      </w:r>
      <w:r>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5.</w:t>
      </w:r>
      <w:r>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0.</w:t>
      </w:r>
      <w:r>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5.</w:t>
      </w:r>
      <w:r>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0.</w:t>
      </w:r>
      <w:r>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5.</w:t>
      </w:r>
      <w:r>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0.</w:t>
      </w:r>
      <w:r>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0.</w:t>
      </w:r>
      <w:r>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5.</w:t>
      </w:r>
      <w:r>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0.</w:t>
      </w:r>
      <w:r>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5.</w:t>
      </w:r>
      <w:r>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0.</w:t>
      </w:r>
      <w:r>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5.</w:t>
      </w:r>
      <w:r>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1980 Act No. 374, Section 4;  1977 Act No. 150 Sections 7, 8;  1976 Act No. 741;  1976 Act No. 740 Section 2;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1980 Act No. 374, Section 4;  1977 Act No. 150 Sections 7, 8;  1976 Act No. 741;  1976 Act No. 740 Section 2;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10.</w:t>
      </w:r>
      <w:r>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20.</w:t>
      </w:r>
      <w:r>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0.</w:t>
      </w:r>
      <w:r>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0.</w:t>
      </w:r>
      <w:r>
        <w:rPr/>
        <w:t xml:space="preserve"> [1975 (59) 217;  1977 Act No. 150, Section 9]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5.</w:t>
      </w:r>
      <w:r>
        <w:rPr/>
        <w:t xml:space="preserve"> [En 1990 Act No. 330, Section 1]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20.</w:t>
      </w:r>
      <w:r>
        <w:rPr/>
        <w:t xml:space="preserve"> [1975 (59) 217]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10.</w:t>
      </w:r>
      <w:r>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0.</w:t>
      </w:r>
      <w:r>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5.</w:t>
      </w:r>
      <w:r>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7.</w:t>
      </w:r>
      <w:r>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30.</w:t>
      </w:r>
      <w:r>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40.</w:t>
      </w:r>
      <w:r>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50.</w:t>
      </w:r>
      <w:r>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60.</w:t>
      </w:r>
      <w:r>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70.</w:t>
      </w:r>
      <w:r>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80.</w:t>
      </w:r>
      <w:r>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expressly to urge a particular result in an election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2.</w:t>
      </w:r>
      <w:r>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or committee shall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or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4.</w:t>
      </w:r>
      <w:r>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except an out</w:t>
        <w:noBreakHyphen/>
        <w:t>of</w:t>
        <w:noBreakHyphen/>
        <w:t>state committee, which receives or expends more than five hundred dollars in the aggregate during an election cycle to influence the outcome of an elective office or ballot measur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or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6.</w:t>
      </w:r>
      <w:r>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ment of organization of a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e address and telephone nu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mmary of the purpos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a corporation or an organization that sponsors the committee or is affiliated with the committee.  If the committee is not sponsored by or affiliated with a corporation or an organization, the committee must specify the trade, profession, or primary interest of contributors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ddress, telephone number, occupation, and principal place of business of the chairman and treasur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ull name, address, telephone number, occupation, and principal place of business of the custodian of the books and accounts if other than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ull name and address of the depository in which the committee maintains its campaign account and the number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8.</w:t>
      </w:r>
      <w:r>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receipt or expenditure of campaign contributions totaling, in an accumulated aggregate, five hundred dollars or more, a candidate or committee required to file a statement of organization pursuant to Section 8</w:t>
        <w:noBreakHyphen/>
        <w:t>13</w:t>
        <w:noBreakHyphen/>
        <w:t xml:space="preserve">1304 must file an initial certified campaign report within ten days of these initial receipts or expenditures.  However, a candidate or a committee that does not receive or expend campaign contributions totaling, in an accumulated aggregate,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0.</w:t>
      </w:r>
      <w:r>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required to file certified campaign reports under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of receipt, a copy of all campaign reports received by the State Ethics Commission must be forwarded to the State Election Commission and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provided in Section 8</w:t>
        <w:noBreakHyphen/>
        <w:t>13</w:t>
        <w:noBreakHyphen/>
        <w:t xml:space="preserve">1372, the State Election Commission must review all statements forwarded to it by the State Ethics Commission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2.</w:t>
      </w:r>
      <w:r>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didate may not establish more than one campaign checking account and one campaign savings account for each office sought, and a committee may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t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4.</w:t>
      </w:r>
      <w:r>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n election cycle, no candidate or anyone acting on his behalf may solicit or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6.</w:t>
      </w:r>
      <w:r>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n election cycle, a candidate may not accept or receive contributions from a political party through its party committees or legislative caucus committee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 xml:space="preserve">candidate promotional expenditures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elephon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paration, mailing, and distribution of campaign materials including newspaper, television, and radio adverti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ter registration and ballo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8.</w:t>
      </w:r>
      <w:r>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0.</w:t>
      </w:r>
      <w:r>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2.</w:t>
      </w:r>
      <w:r>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4.</w:t>
      </w:r>
      <w:r>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ay not make an anonymous contribution to a candidate or committee and a candidate or committee may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n anonymous contribution given in violation of subsection (A) or the recipient of any other anonymous contribution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6.</w:t>
      </w:r>
      <w:r>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8.</w:t>
      </w:r>
      <w:r>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0.</w:t>
      </w:r>
      <w:r>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2.</w:t>
      </w:r>
      <w:r>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thing of value secured by physical force, job discrimination, financial reprisals, or threat of the s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obtained by th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solicit an employee for a contribution and fail to inform the employee of the political purposes of th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or committee of a corporation to solicit contributions to the corporation or committee from a person other than its shareholders, directors, executive or administrative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ganization or committee of an organization to solicit contributions to the organization or committee from a person other than its member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4.</w:t>
      </w:r>
      <w:r>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6.</w:t>
      </w:r>
      <w:r>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8.</w:t>
      </w:r>
      <w:r>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0.</w:t>
      </w:r>
      <w:r>
        <w:rPr/>
        <w:t xml:space="preserve"> Restrictions on contributions by one candidate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may not make a contribution to another candidate or make an independent expenditure on behalf of anothe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2.</w:t>
      </w:r>
      <w:r>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4.</w:t>
      </w:r>
      <w:r>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6.</w:t>
      </w:r>
      <w:r>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8.</w:t>
      </w:r>
      <w:r>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0.</w:t>
      </w:r>
      <w:r>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2.</w:t>
      </w:r>
      <w:r>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4.</w:t>
      </w:r>
      <w:r>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6.</w:t>
      </w:r>
      <w:r>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8.</w:t>
      </w:r>
      <w:r>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0.</w:t>
      </w:r>
      <w:r>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2.</w:t>
      </w:r>
      <w:r>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4.</w:t>
      </w:r>
      <w:r>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6.</w:t>
      </w:r>
      <w:r>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made available for public inspection at the office of the State Ethics Commission, the State Election Commission,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8.</w:t>
      </w:r>
      <w:r>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mmittee owes or is owed money, the committee may dissolve but must report the status of the debt annually on the same schedule as activ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0.</w:t>
      </w:r>
      <w:r>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under Section 501(c)(3) of the Internal Revenue Code of 198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2.</w:t>
      </w:r>
      <w:r>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lection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lection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4.</w:t>
      </w:r>
      <w:r>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10.</w:t>
      </w:r>
      <w:r>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e of one hundred dollars if not filed within five days after the established deadline provided by law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has been given by certified or registered mail that a required statement or report has not been filed, a fine of ten dollars a day for each additional calendar day in which the required statement is not fil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20.</w:t>
      </w:r>
      <w:r>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pecifically provided in this chapter, a person who violates any provision of this chapter is guilty of a misdemeanor and, upon conviction, must be fined not more than five thousand dollars or be imprisoned for not more than one year, or both.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7T14:47:00Z</dcterms:modified>
  <cp:revision>4</cp:revision>
  <dc:subject/>
  <dc:title>CHAPTER 13</dc:title>
</cp:coreProperties>
</file>