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JUDGES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Retirement System for Judges and Solicit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means any person included in the membership of the System, as set forth in Section 9</w:t>
        <w:noBreakHyphen/>
        <w:t>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means service for which credit is allowable as provided in Section 9</w:t>
        <w:noBreakHyphen/>
        <w:t>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means monthly payments for life under the System payable as provided in Section 9</w:t>
        <w:noBreakHyphen/>
        <w:t>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means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means interest compounded annually at such rates as shall be determined by the Board for a particular purpose in accordance with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means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means a benefit of equal value when computed on the basis of the tables and regular interest rate last adopted for the particular purpose by the Board, as provided in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means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ensation” means the total salary paid to a judge or solicitor for service render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dge” means a justice of the Supreme Court or a judge of the court of appeals, circuit or family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olicitor” means the person holding office as described under Section 1</w:t>
        <w:noBreakHyphen/>
        <w:t>7</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w:t>
      </w:r>
      <w:r>
        <w:rPr/>
        <w:t xml:space="preserve"> System created;  powers and privilege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judges and solicitors commencing July 1, 1979.  It shall have the power and privileges of a corporation and shall be known as the Retirement System for Judges and Solicitors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30.</w:t>
      </w:r>
      <w:r>
        <w:rPr/>
        <w:t xml:space="preserve"> Administration of System;  actuary;  salari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nistration and responsibility for the operation of the System and for making effective the provisions of this chapter are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who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the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for purposes of actuarial valuations,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s of regular interest for use in calculations, with the rate of four percent per annum applicable for all purposes other than for actuarial valuations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40.</w:t>
      </w:r>
      <w:r>
        <w:rPr/>
        <w:t xml:space="preserve"> Membership in System;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persons who are judges or solicitors on July 1, 1979, and who have not attained age seventy</w:t>
        <w:noBreakHyphen/>
        <w:t>two shall become members of the System as of such date.  All other persons shall become members of the System on their taking office as judge or solicitor prior to attaining age sev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ceases to be a judge or solicitor for reasons other than death or retirement, he shall thereupon cease to be a member of the System, whether or not he withdraws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50.</w:t>
      </w:r>
      <w:r>
        <w:rPr/>
        <w:t xml:space="preserve"> Credited service;  cancellation of credited service upon cessation of membership;  credit for military service;  transfer of service credit to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July 1, 1980, the Board may determine the contributions required by this section but it shall not be less than four percent of the annual compensation of the position at the time of payment for each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embership in the System ceases for any reason other than death or retirement, the service previously credited to the member of the System shall be cancelled and, should he again become a member of the System, he shall enter the System as a new member not entitled to credit for previous service, unless he left his accumulated contributions in the System or repays any amounts previously withdrawn, with interest to the date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 xml:space="preserve">four years of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0.</w:t>
      </w:r>
      <w:r>
        <w:rPr/>
        <w:t xml:space="preserve"> Retirement;  retirement allowance;  disability retirement;  beneficiaries of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ember of the system may retire upon written application to the board setting forth at what time, not later than the end of the calendar year in which the member attains age seventy</w:t>
        <w:noBreakHyphen/>
        <w:t>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credited service as a judge or eight years of credited service as a solicitor or was in service as a judge or solicitor on July 1, 1984, and has either attained the age of sixty</w:t>
        <w:noBreakHyphen/>
        <w:t>five and completed at least twenty years of credited service, or attained age seventy and completed at least fifteen years of credited service, or attained age sixty</w:t>
        <w:noBreakHyphen/>
        <w:t>five with at least four years’ service in the position and has at least twenty</w:t>
        <w:noBreakHyphen/>
        <w:t>five years’ other service with the State, or completed at least twenty</w:t>
        <w:noBreakHyphen/>
        <w:t>five years of credited service regardless of age. A solicitor is eligible to retire upon completion of twenty</w:t>
        <w:noBreakHyphen/>
        <w:t xml:space="preserve">four years of credited service regardless of age. A person is not eligible to receive a retirement allowance under this system while under employment covered by the South Carolina Retirement System and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credited service to qualify for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active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5.</w:t>
      </w:r>
      <w:r>
        <w:rPr/>
        <w:t xml:space="preserve"> Retirement compensation authorized if employed by public institut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ired justice or judge may draw retirement compensation while employed by a public institution of education;  provided, however, that a justice or judge while so employed may not contribute to, or receive service credit in, the South Carolina Retirement System for teachers and employees of the State and political subdivisions or agencies or depart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70.</w:t>
      </w:r>
      <w:r>
        <w:rPr/>
        <w:t xml:space="preserve"> Optional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rst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continues after his death to and for the life of the contingent beneficiary designated by him in the application, if the beneficiary were to survive him.  For purposes of this section, the member may not designate his spouse a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nal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 xml:space="preserve">70, any allowance payable to a survivor beneficiary or beneficiaries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9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of the end of each calendar year commencing with the year ending December 31, 1980, the increase in the ratio of the Consumer Price Index to such index as of December 31, 1979, or the most recent December thirty first subsequent thereto as of which an increase in retirement allowances was granted, shall be determined, and if the increase equals or exceeds three percent, the retirement allowance of each beneficiary, other than a retired member or his spouse, in receipt of an allowance as of December 31, 1979, or the most recent December thirty first subsequent thereto as of which an increase was granted, shall be increased by four percent.  Such increase shall commence the July first immediately following the December thirty first that the increase in ratio was determined.  Any increase granted hereunder shall be permanent, irrespective of any subsequent decrease in the Consumer Price Index, and shall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shall mean the Consumer Price Index for Urban Wage Earners and Clerical Workers (all items </w:t>
        <w:noBreakHyphen/>
        <w:t xml:space="preserve"> United States City average),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0.</w:t>
      </w:r>
      <w:r>
        <w:rPr/>
        <w:t xml:space="preserve"> Repayment of contributions and interest upon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or retirement, he shall be paid promptly as feasible after his request, but in no event later than six months after the request, the amount of his accumulated contributions as of the date of payment.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1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subsections (2) and (3) of this section, upon the death of any member of the system, a lump sum amount must be paid to the persons the member nominated by written designation, filed with the board, otherwise to his estate.  This amount must be equal to the amount of the member’s accumulated contributions.  An active contributing member making the nomination provided under this section also may name secondary beneficiaries in the same manner that beneficiaries are named.  A secondary beneficiary has no rights under this chapter unless all beneficiaries nominated by the member predecease the member and the member’s death occurs while in service.  In this instance, a secondary beneficiary is considered the member’s beneficiar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a married member has designated a beneficiary other than his spouse in accordance with subsection (1), upon his death prior to retirement an allowance equal to one</w:t>
        <w:noBreakHyphen/>
        <w:t>third of the allowance which would have been payable to him, assuming he was then eligible to retire and had retired on the date of his death, shall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third of the allowance which would have been payable to him, shall be paid to the surviving spouse until death.  For purposes of this subsection, “retired member” shall include those former judges and solicitors who are beneficiaries pursuant to subsection (4) of Section 9</w:t>
        <w:noBreakHyphen/>
        <w:t>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member dies while in the service of the State, whether as a judge or a solicitor or otherwise, and either is not married or has designated a beneficiary other than his surviving spouse, an allowance in lieu of the lump sum provided in subsection (1) shall be payable to such person as he shall have nominated by written designation in accordance with subsection (1) equal to the amount which would have been payable to such person as if the deceased member had retired at the time of his death and had made an effective election under Section 9</w:t>
        <w:noBreakHyphen/>
        <w:t>8</w:t>
        <w:noBreakHyphen/>
        <w:t xml:space="preserve">70 nominating such person as hi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the death of an unmarried beneficiary who has not elected the optional form of allowance under Section 9</w:t>
        <w:noBreakHyphen/>
        <w:t>8</w:t>
        <w:noBreakHyphen/>
        <w:t xml:space="preserve">70, a lump sum amount shall be paid to such person as he shall have nominated by written designation in accordance with subsection (1), otherwise to his estate.  Such amount shall be equal to the excess, if any, of his accumulated contributions at the time his allowance commenced over the sum of the retirement allowance payments mad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proof, satisfactory to the Board, of the death of a member in service as a judge or solicitor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above.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 or solicitor occurred not more than ninety days before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take such action as may be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0.</w:t>
      </w:r>
      <w:r>
        <w:rPr/>
        <w:t xml:space="preserve"> Return of beneficiary to service of St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beneficiary return to the service of the State,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such return is as a solicitor, he shall be a contributing member of the System and shall be credited with all service standing to his credit at the time of his retirement.  The retirement allowance payable upon his subsequent retirement shall be based on the total of his credited service rendered before and after his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below, if this return is in a position other than as a solicitor, the beneficiary, upon cessation of service in the position, is entitled to apply for a retirement allowance at the same rate to which the beneficiary was previously entitled, disregarding any reduction therein resulting from a previous election of an option.  If the beneficiary’s return is as a member of the General Assembly, retirement allowances continue as provided by Section 9</w:t>
        <w:noBreakHyphen/>
        <w:t>8</w:t>
        <w:noBreakHyphen/>
        <w:t xml:space="preserve">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limitations contained in Section 14</w:t>
        <w:noBreakHyphen/>
        <w:t>1</w:t>
        <w:noBreakHyphen/>
        <w:t xml:space="preserve">215, a retired justice or judge may be called upon and appointed by the Chief Justice of the Supreme Court to perform judicial duties in the Supreme Court, Court of Appeals, circuit courts, and family courts as he may be willing and able to undertake.  A retired justice or judge serving as an acting associate justice or as a judge shall serve without pay except for his actual expenses while serving.  If a retired justice or judge has performed for a period of three or more consecutive months full judicial duties as an acting associate justice or as a judge his retirement pay for each full month during this period must be increased by an amount equal to the difference between retirement payment and active pay.  Upon certification by the Chief Justice setting forth the number of full months of the service the State Treasurer shall make pay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r judge drawing retirement compensation who engages in the practice of law may not serve as a justice or judge in any court in this State.  Within thirty days of his retirement under this chapter, a retired judge or justice shall make an election as to whether he wishes to engage in the practice of law or be eligible for appointment by the Chief Justice as a judge or justice in the courts of this State.  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5.</w:t>
      </w:r>
      <w:r>
        <w:rPr/>
        <w:t xml:space="preserve"> Election to receive benefits from General Assembly retirement system while employed as judge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system who is at least sixty</w:t>
        <w:noBreakHyphen/>
        <w:t xml:space="preserve">fi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30.</w:t>
      </w:r>
      <w:r>
        <w:rPr/>
        <w:t xml:space="preserve"> Members’ contributions;  deduction from compensation;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of the System shall contribute seven percent of each installment of compensation, commencing with July 1, 1979.  Such contributions shall be made through payroll deductions and remitted within thirty days after the close of each month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ember of the System shall be deemed to have consented and agreed to the deductions made and provided for herein and shall receipt for his full salary or compensation and payment of salary or compensation less such deduction shall be a full and complete discharg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f the amounts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40.</w:t>
      </w:r>
      <w:r>
        <w:rPr/>
        <w:t xml:space="preserve"> Contributions of State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to cover the cost of the allowances currently accruing under this chapter, to include a contribution each year toward the cost of prior service credits and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contribution shall be remitted to the System within thirty days after the beginning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50.</w:t>
      </w:r>
      <w:r>
        <w:rPr/>
        <w:t xml:space="preserve"> Director of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Judges and Solicitors of the State of South Carolina.  The Director of the South Carolina Retirement System shall serve as Directo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60.</w:t>
      </w:r>
      <w:r>
        <w:rPr/>
        <w:t xml:space="preserve"> Investment of funds;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is the trustee of the funds of the system and may invest and reinvest the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70.</w:t>
      </w:r>
      <w:r>
        <w:rPr/>
        <w:t xml:space="preserve"> Custody of funds;  disbursements;  cash kept available for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8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9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0.</w:t>
      </w:r>
      <w:r>
        <w:rPr/>
        <w:t xml:space="preserve"> Credit of state not pledged;  rights upon termin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state general appropriation act, and other periodic appropriations for the purposes of this chapter.  In case of termination of the System, the rights of all members of the System to benefits accrued to the date of such termination, to the extent then funded, shall b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10.</w:t>
      </w:r>
      <w:r>
        <w:rPr/>
        <w:t xml:space="preserve"> Property of System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20.</w:t>
      </w:r>
      <w:r>
        <w:rPr/>
        <w:t xml:space="preserve"> Penalty for false statement or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shall be deemed guilty of a misdemeanor and, upon conviction, shall be fined not more than five hundred dollars or imprisoned for not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40.</w:t>
      </w:r>
      <w:r>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8</dc:title>
</cp:coreProperties>
</file>