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10.</w:t>
      </w:r>
      <w:r>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20.</w:t>
      </w:r>
      <w:r>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3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ept and disburse funds which shall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such purchases shall be exempt from the bidding and purchasing procedures of the Division of General Services applicable to other state agencies if they are in the categories of articles above described in this item.  All such receipts and disbursements shall be made with the approval of the Commission and be subject to an annual audit for each fiscal year by the state auditor (including past fiscal years).  Such funds and purchases made therewith and gifts made hereunder shall b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40.</w:t>
      </w:r>
      <w:r>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50.</w:t>
      </w:r>
      <w:r>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60.</w:t>
      </w:r>
      <w:r>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3</dc:title>
</cp:coreProperties>
</file>