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w:t>
      </w:r>
      <w:r>
        <w:rPr/>
        <w:t xml:space="preserve"> Official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0.</w:t>
      </w:r>
      <w:r>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5.</w:t>
      </w:r>
      <w:r>
        <w:rPr/>
        <w:t xml:space="preserve"> Report by State Treasurer on earnings on stat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30.</w:t>
      </w:r>
      <w:r>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0.</w:t>
      </w:r>
      <w:r>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5.</w:t>
      </w:r>
      <w:r>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50.</w:t>
      </w:r>
      <w:r>
        <w:rPr/>
        <w:t xml:space="preserve"> Protection of deposits of public funds and trust funds by Federal deposit insuranc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60.</w:t>
      </w:r>
      <w:r>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70.</w:t>
      </w:r>
      <w:r>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0.</w:t>
      </w:r>
      <w:r>
        <w:rPr/>
        <w:t xml:space="preserve"> Restrictions on issuance of state capital improvement bonds fo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5.</w:t>
      </w:r>
      <w:r>
        <w:rPr/>
        <w:t xml:space="preserve"> Covena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0.</w:t>
      </w:r>
      <w:r>
        <w:rPr/>
        <w:t xml:space="preserve"> Starting date of projects funded with capital improvement bond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10.</w:t>
      </w:r>
      <w:r>
        <w:rPr/>
        <w:t xml:space="preserve"> State Budget and Control Board to issue and sell bonds, notes, or other obligations;  review by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ssue and sell bonds, notes, or other obligations for the purpose of acquiring facilities for the use and occupancy of state departments and agencies, provided that these obligations must be payable solely from revenues derived from the leasing or sale of the facilities acquired with the proceeds of the sale of these obligations and must be secured solely by a pledge of these revenues and, at the option of the State Budget and Control Board,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20.</w:t>
      </w:r>
      <w:r>
        <w:rPr/>
        <w:t xml:space="preserve"> Suits on payment bonds;  remot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1</dc:title>
</cp:coreProperties>
</file>