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NSOLIDATED PROCUREMENT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0.</w:t>
      </w:r>
      <w:r>
        <w:rPr/>
        <w:t xml:space="preserv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0.</w:t>
      </w:r>
      <w:r>
        <w:rPr/>
        <w:t xml:space="preserve"> Purpose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derlying purposes and policies of this code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rovide increased economy in state procurement activities and to maximize to the fullest extent practicable the purchasing values of funds while ensuring that procurements are the most advantageous to the State and in compliance with the provisions of the Ethics Government Accountability and Campaign Refor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foster effective broad</w:t>
        <w:noBreakHyphen/>
        <w:t xml:space="preserve">based competition for public procurement within the free enterpri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evelop procurement capability responsive to appropriate user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consolidate, clarify, and modernize the law governing procurement in this State and permit the continued development of explicit and thoroughly considered procurement policies and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require the adoption of competitive procurement laws and practices by units of state and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sure the fair and equitable treatment of all persons who deal with the procurement system which will promote increased public confidence in the procedures followed in public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provide safeguards for the maintenance of a procurement system of quality and integrity with clearly defined rules for ethical behavior on the part of all persons engaged in the public procurement pro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develop an efficient and effective means of delegating roles and responsibilities to the various government procur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w:t>
      </w:r>
      <w:r>
        <w:rPr/>
        <w:t xml:space="preserve"> Obliga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tract or duty within this code imposes an obligation of good faith in its negotiation, performance or enforcement.  “Good faith” means honesty in fact in the conduct or transaction concerned and the observance of reasonable commercial standards of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5.</w:t>
      </w:r>
      <w:r>
        <w:rPr/>
        <w:t xml:space="preserve"> Surety bonds; public entity may not designate sure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tate, or county, city, public service district, or other political subdivision of the State, or agency, department, institution, or other public entity of the State, enters into a procurement contract and requires the bidder to provide a surety bond to secure the bid or the performance or payment of the contract, the state political subdivision of the State, or public entity of the State may not exact that the surety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0.</w:t>
      </w:r>
      <w:r>
        <w:rPr/>
        <w:t xml:space="preserve"> Application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neral Application.  This code applies only to contracts solicited or entered into after the effective date of this code unless the parties agree to its application to a contract entered into prior to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lication to State Procurement.  This code shall apply to every expenditure of funds by this State under contract acting through a governmental body as herein defined irrespective of the source of the funds, including federal assistance monies, except as specified in Section 11</w:t>
        <w:noBreakHyphen/>
        <w:t>35</w:t>
        <w:noBreakHyphen/>
        <w:t xml:space="preserve">40(3) (Compliance with Federal Requirements) and except as provided in Article 19 (Intergovernmental Relations). It shall also apply to the disposal of state supplies as provided in Article 15 (Supply Management). The provisions of this code shall apply to all procurements of information technology elements by any governmental body, irrespective of the source funds whether appropria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pliance with Federal Requirements.  Where a procurement involves the expenditure of federal assistance or contract funds, the governmental body shall also comply with such federal law and authorized regulations as are mandatorily applicable and which are not presently reflected in the code.  Notwithstanding, where federal assistance or contract funds are used in a procurement by a governmental body as defined in Section 11</w:t>
        <w:noBreakHyphen/>
        <w:t>35</w:t>
        <w:noBreakHyphen/>
        <w:t xml:space="preserve">310(18), requirements that are more restrictive than federal requirements shall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quisition of any facility or capital improvement by a foundation or eleemosynary organization on behalf of or for the use of any state agency or institution of higher learning which involves the use of public funds in the acquisition, financing, construction, or current or subsequent leasing of the facility or capital improvement is subject to the provisions of this code in the same manner as any governmental body.  The definition and application of the terms “acquisition”, “financing”, “construction”, and “leasing” are governed by standards and principles established by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5.</w:t>
      </w:r>
      <w:r>
        <w:rPr/>
        <w:t xml:space="preserve"> Payment for goods and services receiv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vouchers for payment of purchases of goods or services shall be delivered to the Comptroller General’s office within thirty work days from acceptance of the goods or services and proper invoice.  After the thirtieth work day, following acceptance or the postmark on the invoice, the Comptroller General shall levy an amount not to exceed fifteen percent per annum from the funds available to the agency, such amount to be applied to the unpaid balance to be remitted to the vendor unless the vendor waives imposition of the interes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agencies and institutions of the State are required to comply with the provisions of this section.  Only the lump sum institutions of higher education are responsible for the payment of all goods or services within thirty work days after the acceptance of the goods or services and proper invoice, whichever is received later, and shall pay an amount not to exceed fifteen percent per annum on any unpaid balance which exceeds the thirty work</w:t>
        <w:noBreakHyphen/>
        <w:t xml:space="preserve">day period, if the vendor specifies on the statement or the invoice submitted to such institutions that a late penalty is applicable if not paid within thirty work days after the acceptance of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ptroller General shall issue written instructions to the agencies to carry out the intent of this section.  All offices, institutions, and agencies of state government shall fully cooperate with the Comptroller General in the implement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thirty</w:t>
        <w:noBreakHyphen/>
        <w:t xml:space="preserve">day period shall not begin until the agency, whether or not the agency processes vouchers through the Comptroller General, certifies its satisfaction with the received goods or services and proper inv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0.</w:t>
      </w:r>
      <w:r>
        <w:rPr/>
        <w:t xml:space="preserve"> Political subdivisions required to develop and adopt procurement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litical subdivisions of the State shall adopt ordinances or procedures embodying sound principles of appropriately competitive procurement no later than July 1, 1983.  The Budget and Control Board, in cooperation with the Procurement Policy Committee and subdivisions concerned, shall create a task force to draft model ordinances, regulations, and manuals for consideration by the political subdivisions.  The expenses of the task force shall be funded by the General Assembly.  The task force shall complete its work no later than January 1, 1982.  A political subdivision’s failure to adopt appropriate ordinances, procedures, or policies of procurement is not subject to the legal remedies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5.</w:t>
      </w:r>
      <w:r>
        <w:rPr/>
        <w:t xml:space="preserve"> Purchase of goods or services from entity employing prison inmates of another state who are paid less than federal minimum wag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body procuring goods or services under the Consolidated Procurement Code, and any agency or department of a political subdivision of this State procuring goods or services under the Consolidated Procurement Code or its own procurement code, may not accept any proposals from or procure any goods or services from an entity which employs or uses inmates of a correctional system of another state who are not paid at least the required federal minimum wage for work performed in the manufacturing, processing, or supplying of thos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POSES, CONSTRUCTION, AND APPL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60.</w:t>
      </w:r>
      <w:r>
        <w:rPr/>
        <w:t xml:space="preserve"> Dissemin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semination of regulations relating to the implementation of this code shall be in accordance with Sections 1</w:t>
        <w:noBreakHyphen/>
        <w:t>23</w:t>
        <w:noBreakHyphen/>
        <w:t xml:space="preserve">10, et seq.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70.</w:t>
      </w:r>
      <w:r>
        <w:rPr/>
        <w:t xml:space="preserve"> School district subject to consolidated procurement cod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rrespective of the source of funds, any school district whose budget of total expenditures, including debt service, exceeds seventy</w:t>
        <w:noBreakHyphen/>
        <w:t xml:space="preserve">five million dollars annually is subject to the provisions of Chapter 35 of Title 11, and shall notify the Director of the Office of General Services of the Budget and Control Board of its expenditures within ninety days after the close of its fiscal year.  However, if a district has its own procurement code which is, in the written opinion of the Office of General Services of the State Budget and Control Board, substantially similar to the provisions of the South Carolina Consolidated Procurement Code, the district is exempt from the provisions of the South Carolina Consolidated Procurement Code except for a procurement audit which must be performed every three years by an audit firm approved by the Office of General Services.  Costs associated with the internal review and audits are the responsibility of the school district and will be paid to the entity performing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TER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10.</w:t>
      </w:r>
      <w:r>
        <w:rPr/>
        <w:t xml:space="preserve">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ritten determinations and findings required by the code shall be retained in an official contract file of the governmental body administering the contract.  Such determinations shall be documented in sufficient detail to satisfy the requirements of audit as provided for in Section 11</w:t>
        <w:noBreakHyphen/>
        <w:t>35</w:t>
        <w:noBreakHyphen/>
        <w:t xml:space="preserve">1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 OF TERMS USED IN THIS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Technology (IT)” means data processing, telecommunications, and office systems technolog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ata processing” means the automated collection, storage, manipulation, and retrieval of data including:  central processing units for micro, mini, and mainframe computers;  related peripheral equipment such as terminals, document scanners, word processors, intelligent copiers, off</w:t>
        <w:noBreakHyphen/>
        <w:t xml:space="preserve">line memory storage, printing systems, and data transmission equipment;  and related software such as operating systems, library and maintenance routines, and application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lecommunications” means voice, data, message, and video transmissions, and includes the transmission and switching facilities of public telecommunications systems, as well as operating and network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ffice systems technology” means office equipment such as typewriters, duplicating and photocopy machines, paper forms, and records;  microfilm and microfiche equipment and printing equipment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ices” means the providing of consultant assistance for any aspect of information technology, systems, and net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siness” means any corporation, partnership, individual, sole proprietorship, joint stock company, joint venture,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nge order” means any written alteration in specifications, delivery point, rate of delivery, period of performance, price, quantity, or other provisions of any contract accomplished by mutual agreement of the parties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ief procurement officer” means (a) the management officer for information technology, (b) the state engineer for areas of construction, architectural and engineering, construction management, and land surveying services, and (c) the materials management officer for all other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formation Technology Management Officer” means the person holding the position as the head of the Information Technology Offi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tract” means all types of state agreements, regardless of what they may be called, for the procurement or disposal of supplies, services,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tract modification” means a written order signed by the procurement officer, directing the contractor to make changes which the changes clause of the contract authorizes the procurement officer to order without the consent of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tractor” means any person having a contract with a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st effectiveness” means the ability of a particular product or service to efficiently provide goods or services to the State.  In determining the cost effectiveness of a particular product or service, the appropriate chief procurement officer shall list the relevant factors in the bid notice or solicitation and use only those listed relevant factors in determining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ata” means recorded information, regardless of form or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ays” means calendar days.  In computing any period of time prescribed by this code or the ensuing regulations, or by any order of the Procurement Review Panel, the day of the event from which the designated period of time begins to run is not included.  If the final day of the designated period falls on a Saturday, Sunday, or a legal holiday for the state or federal government, then the period shall run to the end of the next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barment” means the disqualification of a person to receive invitations for bids, or requests for proposals, or the award of a contract by the State, for a specified period of time commensurate with the seriousness of the offense or the failure or inadequacy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esignee” means a duly authorized representative of a person with formal responsibilities under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mployee” means an individual drawing a salary from a governmental body, whether elected or not, and any nonsalaried individual performing personal services for any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General Services” means the Office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Governmental Body” means a state government department, commission, council, board, bureau, committee, institution, college, university, technical school, agency, government corporation, or other establishment or official of the executive or judicial branch. Governmental body excludes the General Assembly or its respective branches or its committees, Legislative Council, the Office of Legislative Printing, Information and Technology Systems, and all local political subdivisions such as counties, municipalities, school districts, or public service or special purpose districts or any entity created by act of the General Assembly for the purpose of erecting monuments or memorials or commissioning art that is being procured exclusively by priv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Grant” means the furnishing by the State or the United States government of assistance, whether financial or otherwise, to any person to support a program authorized by law.  It does not include an award, the primary purpose of which is to procure specified end products, whether in the form of supplies, services, or construction.  A contract resulting from such an award shall not be deemed a grant but a procure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vitation for Bids” means a written or published solicitation issued by an authorized procurement officer for bids to contract for the procurement or disposal of stated supplies, services or construction, which will ordinarily result in the award of the contract to the responsible bidder making the lowest responsive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Materials Management Officer” means the person holding the position as the head of the materials management offi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Office” means a nonmobile place for the regular transaction of business or performance of a particular service and staffed by at least one employee on a routin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olitical subdivision” means all counties, municipalities, school districts, public service or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rocurement” means buying, purchasing, renting, leasing, or otherwise acquiring any supplies, services, or construction.  It also includes all functions that pertain to the obtaining of any supply, service or construction, including description of requirements, selection and solicitation of sources, preparation and award of contracts, and all phases of contrac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rocurement officer” means any person duly authorized by the governmental body, in accordance with procedures prescribed by regulation, to enter into and administer contracts and make written determinations and findings with respect thereto.  The term also includes an authorized representative of the governmental body within the scop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Purchasing agency” means any governmental body other than the chief procurement officers authorized by this code or by way of delegation from the chief procurement officers to enter into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Real property” means any land, all things growing on or attached thereto, and all improvements made thereto including buildings and structures loca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Request for Proposals (RFP)” means a written or published solicitation issued by an authorized procurement officer for proposals to provide supplies or services, which ordinarily result in the award of the contract to the responsible bidder making the proposal determined to be most advantageous to the State.  The award of the contract must be made on the basis of evaluation factors which must be stated in the RF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Services” means the furnishing of labor, time, or effort by a contractor not required to deliver a specific end product, other than reports which are merely incidental to required performance.  This term includes consultant services other than architectural, engineering, land surveying, construction management, and related services.  This term does not include employment agreements or services as defined in Section 11</w:t>
        <w:noBreakHyphen/>
        <w:t>35</w:t>
        <w:noBreakHyphen/>
        <w:t xml:space="preserve">310(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Subcontractor” means any person having a contract to perform work or render service to a prime contractor as a part of the prime contractor’s agreement with a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Supplies” means all personal property including, but not limited to, equipment, materials, printing, an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State” means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State Engineer” means the person holding the position as head of the state enginee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Suspension” means the disqualification of a person to receive invitations for bids, requests for proposals, or the award of a contract by the State, for a temporary period pending the completion of an investigation and any legal proceedings that may ensue because a person is suspected upon probable cause of engaging in criminal, fraudulent, or seriously improper conduct or failure or inadequacy of performance which may lead to deba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 “Term Contract” means a contract established by the chief procurement officer for a specific product or service for a specified time and for which it is mandatory that all governmental bodies procure their requirements for the goods and services during its term.  If a governmental body is offered goods and services at a price that is at least ten percent less than the term contract price for the same goods or services, it may purchase from the vendor offering the lower price after first offering the vendor holding the term contract the option to meet the lower price.  If the vendor holding the term contract meets the lower price, then the governmental body must purchase from the contract vendor.  A term contract may be a multi</w:t>
        <w:noBreakHyphen/>
        <w:t>term contract as provided in Section 11</w:t>
        <w:noBreakHyphen/>
        <w:t>35</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Using agency” means any governmental body of the State which utilizes any supplies, services, or construction purchased unde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ACCESS TO PROCUREMENT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10.</w:t>
      </w:r>
      <w:r>
        <w:rPr/>
        <w:t xml:space="preserve"> Public access to procurem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urement information shall be a public record to the extent required by Chapter 4 of Title 30 (The Freedom of Information Act) with the exception that commercial or financial information obtained in response to a “Request for Proposals” or any type of bid solicitation which is privileged and confidential need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vileged and confidential information is information in specific detail not customarily released to the general public, the release of which might cause harm to the competitive position of the party supplying the information.  Examples of this type of information would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stomer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 recommendations and identification of prospective problem areas under an RF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ign concepts, including method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iographical data on key employees of th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aluative documents predecisional in nature such as inter</w:t>
        <w:noBreakHyphen/>
        <w:t xml:space="preserve"> or intra</w:t>
        <w:noBreakHyphen/>
        <w:t>agency memoranda containing technical evaluations and recommendations are exempted so long as the contract award does not expressly adopt or incorporate the inter</w:t>
        <w:noBreakHyphen/>
        <w:t>or intra</w:t>
        <w:noBreakHyphen/>
        <w:t xml:space="preserve">agency memoranda reflecting the predecisional delib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of submitting a proposal or bid, the party supplying a bid or proposal must identify any portions of the proposal or bid considered by the party to be a trade secret and thus eligible to be withheld from public inspection and copying.  If the information identified by the party is a trade secret, as defined in Section 30</w:t>
        <w:noBreakHyphen/>
        <w:t>4</w:t>
        <w:noBreakHyphen/>
        <w:t xml:space="preserve">40(a)(1), it may be withheld from public inspection and copying.  If the party fails to identify information as a trade secret, the entire bid or proposal is to be made available for public inspection and cop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ING OF FURNITURE AND CERTAIN PURCH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50.</w:t>
      </w:r>
      <w:r>
        <w:rPr/>
        <w:t xml:space="preserve"> Reporting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rchase of furniture, floor coverings, wall coverings, or any other decorative or ornamental item by a governmental body for at least one of the following uses must be reported to the governing board, commission, or council of the respective governmental body, when the cost of the furniture, covering, or item exceeds five hundred dollars, before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n office or adjoining reception area utilized by an agency director or assistant agenc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board room or a conference room used as a board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s required in subsection (A) must include the item to be purchased and its price.  Upon receiving the reports, the governing board, commission, or council of the respective governmental body formally shall approve or disapprove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EPTANCE OF GIFTS</w:t>
        <w:noBreakHyphen/>
        <w:t>IN</w:t>
        <w:noBreakHyphen/>
        <w:t>KIND AND CERTAI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75.</w:t>
      </w:r>
      <w:r>
        <w:rPr/>
        <w:t xml:space="preserve"> Governmental body may accept certain gifts</w:t>
        <w:noBreakHyphen/>
        <w:t>in</w:t>
        <w:noBreakHyphen/>
        <w:t xml:space="preserve">ki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overnmental bodies may accept gifts</w:t>
        <w:noBreakHyphen/>
        <w:t>in</w:t>
        <w:noBreakHyphen/>
        <w:t xml:space="preserve">kind of architectural or engineering services, or both, and items of construction of value less than two hundred fifty thousand dollars with the approval of the staff of the Commission on Higher Education, the Director of the Office of General Services, and designated staff of the Joint Bond Review Committee, provided that these gifts may not be made or accepted if these gifts are offered with intent of influencing the judgment of any governmental body.  No other approvals or procedural requirements, including the provisions of Chapter 35, Title 11, may be imposed on the acceptance of these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UREMENT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TTEES AND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10.</w:t>
      </w:r>
      <w:r>
        <w:rPr/>
        <w:t xml:space="preserve"> Centralization of materials manag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ights, powers, duties and authority relating to the procurement of supplies, services, and information technology and to the management, control, warehousing, sale and disposal of supplies, construction, information technology, and services now vested in or exercised by any state governmental body under the provisions of law relating thereto, and regardless of source of funding, are hereby vested in the Office of General Services.  This vesting of authority shall be subject to Sections 11</w:t>
        <w:noBreakHyphen/>
        <w:t>35</w:t>
        <w:noBreakHyphen/>
        <w:t>710 (Exemptions), 11</w:t>
        <w:noBreakHyphen/>
        <w:t>35</w:t>
        <w:noBreakHyphen/>
        <w:t>1250 (Authority to Contract for Auditing Services), 11</w:t>
        <w:noBreakHyphen/>
        <w:t>35</w:t>
        <w:noBreakHyphen/>
        <w:t>1260 (Authority to Contract for Legal Services), 11</w:t>
        <w:noBreakHyphen/>
        <w:t>35</w:t>
        <w:noBreakHyphen/>
        <w:t>1270 (Authority to Contract for Certain Services), Section 11</w:t>
        <w:noBreakHyphen/>
        <w:t>35</w:t>
        <w:noBreakHyphen/>
        <w:t>1550 (Small Purchases), Section 11</w:t>
        <w:noBreakHyphen/>
        <w:t>35</w:t>
        <w:noBreakHyphen/>
        <w:t>1570 (Emergency Procurements), 11</w:t>
        <w:noBreakHyphen/>
        <w:t>35</w:t>
        <w:noBreakHyphen/>
        <w:t>3230 (Exception for Small Architect</w:t>
        <w:noBreakHyphen/>
        <w:t>Engineer, and Land Surveying Services Contracts), and Section 11</w:t>
        <w:noBreakHyphen/>
        <w:t>35</w:t>
        <w:noBreakHyphen/>
        <w:t xml:space="preserve">3620 (Management of Warehouses and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520.</w:t>
      </w:r>
      <w:r>
        <w:rPr/>
        <w:t xml:space="preserve"> [1981 Act No. 148, Section 1] </w:t>
      </w:r>
      <w:r>
        <w:rPr>
          <w:bCs/>
        </w:rPr>
        <w:t>Repealed</w:t>
      </w:r>
      <w:r>
        <w:rPr/>
        <w:t xml:space="preserve"> by 1995 Act No. 145, Part II,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30.</w:t>
      </w:r>
      <w:r>
        <w:rPr/>
        <w:t xml:space="preserve">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dvisory committees may be established by the board for the purpose of advising the polic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appoint a purchasing policies and procedures advisory committee comprised of state and local government, and public members in accordance with regulations of the board to discuss the performance of public purchasing in the State and to consider specific methods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appoint an information technology and procedures advisory committee comprised of state and local government and public members in accordance with regulations of the board to discuss the purchasing performance of information technology for government in the State and to consider specific methods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shall appoint a construction, architect</w:t>
        <w:noBreakHyphen/>
        <w:t xml:space="preserve">engineer, construction management, and land surveying services advisory committee comprised of state and local government and public members in accordance with regulations of the board to discuss the purchasing performance of these services in the State and to consider specific methods of improvement.  The advisory committee shall be comprised of the following:  the State Engineer, a state agency representative, a banker, an attorney, a representative of local government, a registered architect, a registered engineer, a licensed building contractor, and a licensed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40.</w:t>
      </w:r>
      <w:r>
        <w:rPr/>
        <w:t xml:space="preserve"> Authority and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to Promulgate Regulations.  Except as otherwise provided in this code, the board shall have the authority and responsibility to promulgate regulations, consistent with this code, governing the procurement, management, control, and disposal of any and all supplies, services, and construction to be procured by the State.  Such regulations shall be binding in all procurements made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delegation.  The board shall not delegate its power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al of Operational Procedures.  Governmental bodies shall be authorized to develop internal operational procedures consistent with this code;  provided, that such operational procedures shall be certified in writing by the appropriate chief procurement officer as being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as a whole or acting through its procurement policy committee shall consider and decide matters of policy within the provisions of this code including those referred to it by the chief procurement officers.  The board shall have the power to audit and monitor the implementation of its regulations and the requirement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71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upon the recommendation of the Office of General Services, may exempt governmental bodies from purchasing certain items through the respective chief procurement officer’s area of responsibility.  The board may exempt specific supplies or services from the purchasing procedures required in this section and for just cause by unanimous written decision limit or may withdraw exemptions provided for in this section.  The following exemptions are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struction, maintenance, and repair of bridges, highways and roads;  vehicle and road equipment maintenance and repair;  and any other emergency type parts or equipment utilized by the Department of Transportation or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chase of raw materials by the South Carolina Department of Corrections, Division of Prison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C. State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vision of Public Railway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C.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xpenditure of funds at state institutions of higher learning derived wholly from athletic or other student contests, from the activities of student organizations and from the operation of canteens and bookstores, except as the funds are used for the procurement of construction, architect</w:t>
        <w:noBreakHyphen/>
        <w:t>engineer, construction</w:t>
        <w:noBreakHyphen/>
        <w:t xml:space="preserve">management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vestock, feed, and veterinary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rticles for commercial sale by all governmental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resh fruits, vegetables, meats, fish, milk, and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outh Carolina Arts Commission and South Carolina Museum Commission for the purchase of one</w:t>
        <w:noBreakHyphen/>
        <w:t>of</w:t>
        <w:noBreakHyphen/>
        <w:t>a</w:t>
        <w:noBreakHyphen/>
        <w:t xml:space="preserve">kind items such as paintings, antiques, sculpture and similar objects.  Before any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ublished books, periodicals, and technical pamphl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outh Carolina Resear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purchase of goods, products, and services by state offices, departments, institutions, agencies, boards, and commissions or the political subdivisions of this State from the South Carolina Department of Corrections, Division of Prison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dical University Hospital Authority, provided the Medical University Hospital Authority has promulgated a procurement process in accordance with its enabling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S CRE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810.</w:t>
      </w:r>
      <w:r>
        <w:rPr/>
        <w:t xml:space="preserve"> Creation of Materials Managem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within the Office of General Services, a Materials Management Office to be headed by the Materials Manag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820.</w:t>
      </w:r>
      <w:r>
        <w:rPr/>
        <w:t xml:space="preserve"> Creation of Information Technology Managem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within the Office of General Services, the Information Technology Management Office to be headed by the Information Technology Management Officer.  All procurements involving information technology, and any pre</w:t>
        <w:noBreakHyphen/>
        <w:t xml:space="preserve"> and post</w:t>
        <w:noBreakHyphen/>
        <w:t xml:space="preserve">procurement activities in this area, shall be conducted in accordance with the regulations promulgated by the board except as otherwise provided for in this code by specific reference to the Information Technology Managem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830.</w:t>
      </w:r>
      <w:r>
        <w:rPr/>
        <w:t xml:space="preserve"> Creation of the office of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within the Office of General Services, the state engineer’s office to be headed by the State Engineer.  All procurements involving construction, architectural and engineering, construction management, and land surveying services, as defined in Section 11</w:t>
        <w:noBreakHyphen/>
        <w:t>35</w:t>
        <w:noBreakHyphen/>
        <w:t>2910, and any pre</w:t>
        <w:noBreakHyphen/>
        <w:t>and post</w:t>
        <w:noBreakHyphen/>
        <w:t xml:space="preserve">procurement activities in this area, shall be conducted in accordance with regulations promulgated by the board except as otherwise provided for in this code by specific reference to the state enginee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835.</w:t>
      </w:r>
      <w:r>
        <w:rPr/>
        <w:t xml:space="preserve"> Office of State Engineer to review completed documents within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 of State Engineer must review properly completed schematic design, properly completed design development, and properly completed construction documents within a total of forty</w:t>
        <w:noBreakHyphen/>
        <w:t xml:space="preserve">five days of submiss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840.</w:t>
      </w:r>
      <w:r>
        <w:rPr/>
        <w:t xml:space="preserve"> Deleg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regulations of the board, the chief procurement officers may delegate authority to designees or to any department, agency, or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845.</w:t>
      </w:r>
      <w:r>
        <w:rPr/>
        <w:t xml:space="preserve"> Overseeing of permanent improve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gency of state government that has total management capability as defined and certified by the Office of General Services shall be allowed to oversee the administration of permanent improvement projects with the state engineer’s office serving as an audit function.  The state engineer’s office shall assist those small agencies who do not have the necessary expertise in permane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VISORY COMMITTEES AND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010.</w:t>
      </w:r>
      <w:r>
        <w:rPr/>
        <w:t xml:space="preserve"> Relationship with us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procurement officers shall maintain a close and cooperative relationship with the using agencies.  The chief procurement officers shall afford each using agency reasonable opportunity to participate in and make recommendations with respect to procurement matters affecting the u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020.</w:t>
      </w:r>
      <w:r>
        <w:rPr/>
        <w:t xml:space="preserve"> Advisory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procurement officers may appoint advisory groups such as user committees to assist with respect to specifications and procurement in specific areas and with respect to any other matters within the authority of the chief procurement officers.  The chief procurement officers shall develop methods for obtaining necessary and relevant information from the affected agencies, whether through user committees or by surveys and other methods.  The chief procurement officers shall make every reasonable effort to ensure that such contracts are developed as will best suit the interest of the State, giving due emphasis to user needs, total costs, and open competitive methods of public purcha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030.</w:t>
      </w:r>
      <w:r>
        <w:rPr/>
        <w:t xml:space="preserve"> Procurement training an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General Services shall develop a system of training for procurement in accordance with regulations by the board.  Such training shall encompass the latest techniques and methods of public procurement.  If deemed appropriate by the Office of General Services, such training shall include a requirement for the certification of the procurement officer of each purcha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DITING AND FISCAL REPO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10.</w:t>
      </w:r>
      <w:r>
        <w:rPr/>
        <w:t xml:space="preserv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The board may assign differential dollar limits below which individual governmental bodies may make direct procurements not under term contracts.  The Office of General Services shall review the respective governmental body’s internal procurement operation, shall certify in writing that it is consistent with the provisions of this code and the ensuing regulations, and recommend to the board those dollar limits for the respective governmental body’s procurement not under term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cy.  Authorizations granted by the board to a governmental body are subjec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herence to the provisions of this code and the ensuing regulations, particularly concerning competitive procurement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ponsiveness to user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btaining of the best prices for valu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herence to Provisions of the Code.  All procurements shall be subject to all the appropriate provisions of this code, especially regarding competitive procurement methods and nonrestrictive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20.</w:t>
      </w:r>
      <w:r>
        <w:rPr/>
        <w:t xml:space="preserve"> Collection of data concerning public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General Services shall prepare statistical data concerning the procurement, use, and disposition of all supplies, services, and construction.  All using agencies shall furnish such reports as the Office of General Services may require concerning use, needs, and stocks on hand, and the chief procurement officers shall prescribe forms to be used by the using agencies in requisitioning, ordering, and reporting supplies, services, and construction.  The chief procurement officers shall limit requests for information to those items necessary for the effective operation of the purchasing system, but using agencies shall be required to provide information a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30.</w:t>
      </w:r>
      <w:r>
        <w:rPr/>
        <w:t xml:space="preserve"> Auditing and fiscal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ffice of General Services through consultation with the chief procurement officers shall develop written plans for the auditing of state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procurement audits of governmental bodies thereafter, the auditors from the Office of General Services shall review the adequacy of the system’s internal controls in order to ensure compliance with the requirement of this code and the ensuing regulations.  Any noncompliance discovered through audit must be transmitted in management letters to the audited governmental body and the Budget and Control Board.  The auditors shall provide in writing proposed corrective action to governmental bodies.  Based upon audit recommendations of the Office of General Services, the board may revoke certification as provided for in Section 11</w:t>
        <w:noBreakHyphen/>
        <w:t>35</w:t>
        <w:noBreakHyphen/>
        <w:t xml:space="preserve">1210 and require the governmental body to make all procurements through the office of materials management above a dollar limit set by the board until such time as the board is assured of compliance with this code and its regulations by that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vision of Budget Analysis, or other office or division within the Budget and Control Board, in consultation with the Comptroller General, shall assume responsibility for operation and maintenance of the automated quarterly fiscal reporting procedures.  The Comptroller General and the Division of Budget Analysis, or other office or division within the Budget and Control Board, shall assume responsibility for providing quarterly reports to the General Assembly regarding the status of personnel positions, budgets, transfers, and expenditures in all state agencies, departments, and institutions in a format developed in consultation with the Legislative Audit Council.  The Legislative Audit Council shall periodically review the reporting system and coordinate legislative information needs with the Office of the Comptroller General and the Division of Budget Analysis, or other office or division within the Budget and Control Board, as necessary.  All agencies, departments and institutions of state government shall report to the Comptroller General and the Division of Budget Analysis, or other office or division within the Budget and Control Board, any required information.  The Legislative Audit Council shall undertake a periodic review of the reporting and data analysis system developed by the division for reporting both commodities purchased and those not purchased through the division’s central purchasing system, and shall make recommendations for incorporating these reporting procedures into the Statewide Accounting and Reporting System (STARS) as necessary to reduce unnecessary duplication and improve efficiency, effectiveness, and accoun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40.</w:t>
      </w:r>
      <w:r>
        <w:rPr/>
        <w:t xml:space="preserve"> Administrati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escribe administrative penalties for violation of the provisions of this code and of regulations promulgated thereunder, excluding those matters under the jurisdiction of the Ethics Commis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olation of these provisions shall be grounds for loss of or reduction in authority dele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50.</w:t>
      </w:r>
      <w:r>
        <w:rPr/>
        <w:t xml:space="preserve"> Authority to contract for audi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for auditing or accounting services shall be awarded without the approval of the State Auditor except where specific statutory authority i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60.</w:t>
      </w:r>
      <w:r>
        <w:rPr/>
        <w:t xml:space="preserve"> Authority to contract for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for the services of attorneys shall be awarded without the approval of the State Attorney General except where specific statutory authority i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270.</w:t>
      </w:r>
      <w:r>
        <w:rPr/>
        <w:t xml:space="preserve"> Authority to contract for certa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procuring any professional services not included in the purchasing authority of this code and the ensuing regulations, where the person employed is customarily employed on a fee basis rather than by competitive bidding (e.g., clergy, dentists, physicians), a governmental body may act as a purchasing agent and contract on its own behalf for such services, subject to this code and regulations which may b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RCE SELECTION AND CONTRACT 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410.</w:t>
      </w:r>
      <w:r>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st</w:t>
        <w:noBreakHyphen/>
        <w:t xml:space="preserve">reimbursement contract” means a contract under which a contractor is reimbursed for costs which are allowable and allocable in accordance with the cost principles as provided in Article 13 of this chapter and a fe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ed catalog price” means the price included in a catalog, price list, schedule, or other form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regularly maintained by a manufacturer or vendor of an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either published or otherwise available for inspection by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s prices at which sales are currently or were last made to a significant number of buyers constituting the general buying public for the supplies or servic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vitation for bids” means all documents, whether attached or incorporated by reference, utilized for soliciting bids in accordance with the procedures set forth in Section 11</w:t>
        <w:noBreakHyphen/>
        <w:t>35</w:t>
        <w:noBreakHyphen/>
        <w:t xml:space="preserve">1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 description” means specifications or any other document describing the supplies, services, or construction to be pro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est for proposals” means all documents, whether attached or incorporated by reference, utilized for soliciting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ponsible bidder or offeror” means a person who has the capability in all respects to perform fully the contract requirements and the integrity and reliability which will assure good faith performance which may be substantiated by pas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ponsive bidder or offeror” means a person who has submitted a bid or offer which conforms in all material aspects to the invitation for bids or request f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THODS OF SOURCE S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10.</w:t>
      </w:r>
      <w:r>
        <w:rPr/>
        <w:t xml:space="preserve"> Methods of source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by law, all state contracts shall be awarded by competitive sealed bidding, pursuant to Section 11</w:t>
        <w:noBreakHyphen/>
        <w:t>35</w:t>
        <w:noBreakHyphen/>
        <w:t xml:space="preserve">1520, except as provid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ction 11</w:t>
        <w:noBreakHyphen/>
        <w:t>35</w:t>
        <w:noBreakHyphen/>
        <w:t xml:space="preserve">1525 (Fixed Pric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tion 11</w:t>
        <w:noBreakHyphen/>
        <w:t>35</w:t>
        <w:noBreakHyphen/>
        <w:t xml:space="preserve">1528 (Competitive Best Valu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tion 11</w:t>
        <w:noBreakHyphen/>
        <w:t>35</w:t>
        <w:noBreakHyphen/>
        <w:t xml:space="preserve">1250 (Authority to Contract for Audi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ction 11</w:t>
        <w:noBreakHyphen/>
        <w:t>35</w:t>
        <w:noBreakHyphen/>
        <w:t xml:space="preserve">1260 (Authority to Contract for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ection 11</w:t>
        <w:noBreakHyphen/>
        <w:t>35</w:t>
        <w:noBreakHyphen/>
        <w:t xml:space="preserve">1270 (Authority to Contract for Certa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ection 11</w:t>
        <w:noBreakHyphen/>
        <w:t>35</w:t>
        <w:noBreakHyphen/>
        <w:t xml:space="preserve">1530 (Competitive Seal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ection 11</w:t>
        <w:noBreakHyphen/>
        <w:t>35</w:t>
        <w:noBreakHyphen/>
        <w:t xml:space="preserve">1540 (Negotiations After Unsuccessful Competitive Seal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ection 11</w:t>
        <w:noBreakHyphen/>
        <w:t>35</w:t>
        <w:noBreakHyphen/>
        <w:t xml:space="preserve">1550 (Small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ection 11</w:t>
        <w:noBreakHyphen/>
        <w:t>35</w:t>
        <w:noBreakHyphen/>
        <w:t xml:space="preserve">1560 (Sole Source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ection 11</w:t>
        <w:noBreakHyphen/>
        <w:t>35</w:t>
        <w:noBreakHyphen/>
        <w:t xml:space="preserve">1570 (Emergenc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ection 11</w:t>
        <w:noBreakHyphen/>
        <w:t>35</w:t>
        <w:noBreakHyphen/>
        <w:t xml:space="preserve">1575 (Procurements at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Section 11</w:t>
        <w:noBreakHyphen/>
        <w:t>35</w:t>
        <w:noBreakHyphen/>
        <w:t xml:space="preserve">1580 (Procurement of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Section 11</w:t>
        <w:noBreakHyphen/>
        <w:t>35</w:t>
        <w:noBreakHyphen/>
        <w:t xml:space="preserve">3020 (Construction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ection 11</w:t>
        <w:noBreakHyphen/>
        <w:t>35</w:t>
        <w:noBreakHyphen/>
        <w:t>3220 (Architect</w:t>
        <w:noBreakHyphen/>
        <w:t xml:space="preserve">Engineer, Construction Management and Land Surveying Services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Section 11</w:t>
        <w:noBreakHyphen/>
        <w:t>35</w:t>
        <w:noBreakHyphen/>
        <w:t>3230 (Exception for Small Architect</w:t>
        <w:noBreakHyphen/>
        <w:t xml:space="preserve">Engineer and Land Surveying Service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Section 11</w:t>
        <w:noBreakHyphen/>
        <w:t>35</w:t>
        <w:noBreakHyphen/>
        <w:t>1529 (Competitive On</w:t>
        <w:noBreakHyphen/>
        <w:t xml:space="preserve">lin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20.</w:t>
      </w:r>
      <w:r>
        <w:rPr/>
        <w:t xml:space="preserve"> Competitive seal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dition for Use.  Contracts amounting to twenty</w:t>
        <w:noBreakHyphen/>
        <w:t>five thousand dollars or more shall be awarded by competitive sealed bidding except as otherwise provided in Section 11</w:t>
        <w:noBreakHyphen/>
        <w:t>35</w:t>
        <w:noBreakHyphen/>
        <w:t xml:space="preserve">1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itation for Bids.  An invitation for bids shall be issued in an efficient and economical manner and shall include specifications and all contractual terms and conditions applicable to th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Adequate notice of the invitation for bids shall be given at a reasonable time prior to the date set forth therein for the opening of bids.  Such notice shall include publications in a newspaper of general circulation in the State such as “South Carolina Business Opportunities” or through a means of central electronic advertising as approved by the Office of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pt and Safeguarding of Bids.  All bids (including modifications) received prior to the time of opening shall be kept secure and unopened, except as provided for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id Opening.  Bids shall be opened publicly in the presence of one or more witnesses at the time and place designated in the invitation for bids and in the manner prescribed by regulation of the board.  The amount of each bid, and such other relevant information as may be specified by regulation, together with the name of each bidder, shall be tabulated.  The tabulation shall be open to the public inspection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id Acceptance and Bid Evaluation.  Bids shall be accepted unconditionally without alteration or correction, except as otherwise authorized in this code.  The invitation for bids shall set forth the evaluation criteria to be used.  No criteria may be used in bid evaluation that are not set forth in the invitation for bids.  Bids shall be evaluated based on the requirements set forth in the invitation for bids and in accordance with the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rrection or Withdrawal of Bids;  Cancellation of Awards.  Correction or withdrawal of inadvertently erroneous bids before bid opening, withdrawal of inadvertently erroneous bids after award, or cancellation and reward of awards or contracts, after award but prior to performance may be permitted in accordance with regulations promulgated by the board.  After bid opening no changes in bid prices or other provisions of bids prejudicial to the interest of the State or fair competition shall be permitted.  Except as otherwise provided by regulation, all decisions to permit the correction or withdrawal of bids, or to cancel awards, or contracts, after award but prior to performance shall be supported by a written determination of appropriateness made by the chief procurement officers or head of a purcha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iscussion with Bidders.  As provided in the invitation for bids, discussions may be conducted with apparent responsive bidders for the purpose of clarification to assure full understanding of the requirements of the invitation for bids.  All bids, in the procuring agency’s sole judgment, needing clarification shall be accorded such an opportunity.  Clarification of any bidder’s bid must be documented in writing by the procurement officer and shall be included with the bid.  Documentation concerning the clarification shall be subject to disclosure upon request as required by Section 11</w:t>
        <w:noBreakHyphen/>
        <w:t>35</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ie Bids.  If two or more bidders are tied in price while otherwise meeting all of the required conditions, awards ar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re is a South Carolina firm tied with an out</w:t>
        <w:noBreakHyphen/>
        <w:t>of</w:t>
        <w:noBreakHyphen/>
        <w:t xml:space="preserve">state firm, the award must be made automatically to the South Carolina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e bids involving South Carolina produced or manufactured products, when known, and items produced or manufactured out of the State must be resolved in favor of the South Carolina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ie bids involving South Carolina firms must be resolved in favor of the South Carolina firm located in the same taxing jurisdiction as the governmental body’s consuming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e bids involving South Carolina firms in the same taxing jurisdiction as the governmental body’s consuming location must be resolved by the flip of a coin in the office of the chief procurement officer or the head of a purchasing agency or either officer’s designee witnessed by all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ll other situations where bids are tied, the award will be made by the purchasing agency to the tied bidder offering the quickest delivery time, or if the tied bidders have offered the same delivery time, the tie shall be resolved by the flip of a coin in the office of the chief procurement officer or the head of a purchasing agency or either officer’s designee witnessed by all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ward.  Unless there is a compelling reason to reject bids as prescribed by regulation of the board, notice of an intended award of a contract to the lowest responsive and responsible bidders whose bid meets the requirements set forth in the invitation for bids shall be given by posting such notice at a location specified in the invitation for bids.  Prior to the posting of the award, the procuring agency may negotiate with the lowest responsive and responsible bidder to lower his bid within the scope of the invitation for bids.  The invitation for bids and the posted notice must contain a statement of a bidder’s right to protest under Section 11</w:t>
        <w:noBreakHyphen/>
        <w:t>35</w:t>
        <w:noBreakHyphen/>
        <w:t>4210(1) and the date and location of posting must be announced at bid opening.  When a contract has a total or potential value in excess of fifty thousand dollars, in addition to the posted notice, notice of an intended award must be given to all bidders responding to the solicitation, except when only one response is received.  Such notice must contain a statement of the bidder’s right to protest under Section 11</w:t>
        <w:noBreakHyphen/>
        <w:t>35</w:t>
        <w:noBreakHyphen/>
        <w:t xml:space="preserve">4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ontract has a total or potential value in excess of fifty thousand dollars, sixteen days after notice is given the agency may enter a contract with the bidder named in the notice in accordance with the provisions of this code and of the bid solicited.  When only one response is received, the notice of intended award and the sixteen</w:t>
        <w:noBreakHyphen/>
        <w:t>day delay of award may be waived.  A determination of responsibility must be made before award in accordance with Section 11</w:t>
        <w:noBreakHyphen/>
        <w:t>35</w:t>
        <w:noBreakHyphen/>
        <w:t xml:space="preserve">1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equest for Qualifications.  Prior to soliciting bids, the procuring agency, acting through the authorized procurement officer, may issue a request for qualifications from prospective bidders.  Such request shall contain at a minimum a description of the goods or services to be solicited by the invitation for bids, the general scope of the work, the deadline for submission of information, and how prospective bidders may apply for consideration.  The request shall require information concerning the prospective bidders’ product specifications, qualifications, experience, and ability to perform the requirements of the contract.  Adequate public notice of the request for qualifications shall be given in the manner provided in Section 11</w:t>
        <w:noBreakHyphen/>
        <w:t>35</w:t>
        <w:noBreakHyphen/>
        <w:t xml:space="preserve">1520(3).  The use of the request for qualifications is subject to the approval of the Office of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receipt of the responses to the request for qualifications from prospective bidders, the prospective bidders shall be ranked from most qualified to least qualified on the basis of the information provided.  Bids shall then be solicited from at least the top two prospective bidders by means of an invitation for bids.  The failure of a prospective bidder to be selected to receive the invitation for bids shall not be grounds for protest under Section 11</w:t>
        <w:noBreakHyphen/>
        <w:t>35</w:t>
        <w:noBreakHyphen/>
        <w:t xml:space="preserve">4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visions Not to Apply.  The provisions of this section shall not apply to maintenance services for aircraft of the Division of Aeronautic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inor Informalities and Irregularities in Bids.  A minor informality or irregularity is one which is merely a matter of form or is some immaterial variation from the exact requirements of the invitation for bids having no effect or merely a trivial or negligible effect on total bid price, quality, quantity, or delivery of the supplies or performance of the contract, and the correction or waiver of which would not be prejudicial to bidders.  The procurement officer shall either give the bidder an opportunity to cure any deficiency resulting from a minor informality or irregularity in a bid or waive any such deficiency when it is to the advantage of the State.  Such communication or determination shall be in writing.  Examples of minor informalities or irregulari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ure of a bidder to return the number of copies of signed bids required by th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of a bidder to furnish the required information concerning the number of the bidder’s employees or failure to make a representation concerning its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of a bidder to sign its bid, but only if the firm submitting the bid has formally adopted or authorized the execution of documents by typewritten, printed, or rubber stamped signature and submits evidence of such authorization, and the bid carries such a signature or the unsigned bid is accompanied by other material indicating the bidder’s intention to be bound by the unsigned document, such as the submission of a bid guarantee with the bid or a letter signed by the bidder with the bid referring to and identifying the bid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of a bidder to acknowledge receipt of an amendment to a solicitation, b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id received indicates in some way that the bidder received the amendment, such as where the amendment added another item to the solicitation and the bidder submitted a bid, thereon, provided that the bidder states under oath that it received the amendment prior to bidding and that the bidder will stand by its bid pr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mendment has no effect on price or quantity or merely a trivial or negligible effect on quality or delivery, and is not prejudicial to bidders, such as an amendment correcting a typographical mistake in the nam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ilure of a bidder to furnish an affidavit concerning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ailure of a bidder to execute the certifications with respect to Equal Opportunity and Affirmative Ac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ailure of a bidder to furnish cut sheets or product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ailure of a bidder to furnish certificat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ailure of a bidder to furnish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ailure of a bidder to furnish re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ailure of a bidder to furnish its bidder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notwithstanding Section 40</w:t>
        <w:noBreakHyphen/>
        <w:t>11</w:t>
        <w:noBreakHyphen/>
        <w:t xml:space="preserve">180, the failure of a bidder to indicate his contractor’s license number or other evidence of licensure, provided that no contract shall be awarded to the bidder unless and until the bidder is properly licensed under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24.</w:t>
      </w:r>
      <w:r>
        <w:rPr/>
        <w:t xml:space="preserve"> Resident vendor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eference of seven percent must be provided to vendors who are residents of South Carolina or whose products are made, manufactured, or grown in South Carolina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unless the context indicates otherwise, the terms below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de” means to assemble, fabricate, or process component parts into a finished end</w:t>
        <w:noBreakHyphen/>
        <w:t>product, the value of which assembly, fabrication or processing is a significant portion of the value of the finished end</w:t>
        <w:noBreakHyphen/>
        <w:t xml:space="preserve">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nufacture” means to make or process raw materials into a finished end</w:t>
        <w:noBreakHyphen/>
        <w:t xml:space="preserve">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rown” means to produce, cultivate, raise, or harvest timber, agricultural produce, or livestock on the land, or to cultivate, raise, catch, or harvest products or food from the water which results in an end</w:t>
        <w:noBreakHyphen/>
        <w:t xml:space="preserve">product that is locally derived from the product cultivated, raised, caught, or har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d</w:t>
        <w:noBreakHyphen/>
        <w:t xml:space="preserve">product” means the item sought by the governmental body of the State and described in the solicitation including all component parts and in final form and ready for the use intended by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reasonable Cos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st of an item from a resident vendor or an end</w:t>
        <w:noBreakHyphen/>
        <w:t>product made, manufactured, or grown in South Carolina is unreasonable if the bid exceeds by more than seven percent the lowest qualified bid on the same item or end</w:t>
        <w:noBreakHyphen/>
        <w:t xml:space="preserve">product which is made, manufactured, or grown in other states of the United States, or in a foreign country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st of an end</w:t>
        <w:noBreakHyphen/>
        <w:t>product made, manufactured, or grown in other states of the United States is unreasonable if the bid exceeds by more than two percent the lowest qualified bid on the same or similar end</w:t>
        <w:noBreakHyphen/>
        <w:t xml:space="preserve">product which is made, manufactured, or grown in a foreign country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ident vendor” means a vendor who is considered to be a resident of this State if the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n individual, partnership, association, or corporation that is authorized to transact busines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intains an offic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aintains an inventory for expendable items which are representative of the general type of commodities on which the bid is submitted and located in South Carolina at the time of the bid having a total value of ten thousand dollars or more based on the bid price, but not to exceed the amount of the contract, or is a manufacturer which is headquartered and has at least a ten million dollar payroll in South Carolina and the product is made or processed from raw materials into a finished end</w:t>
        <w:noBreakHyphen/>
        <w:t xml:space="preserve">product by such manufacturer or an affiliate (as defined in Section 1563 of the Internal Revenue Code) of such manufact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paid all assess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pplication.  Competitive procurements made by governmental bodies shall be made from vendors resident to South Carolina or vendors who bid end</w:t>
        <w:noBreakHyphen/>
        <w:t>products made, manufactured, or grown in South Carolina or in the United States if available, provided that (1) the bidder has certified in writing in the bid that he or she is resident to the State, or (2) the bidder has certified in writing in the bid that the end</w:t>
        <w:noBreakHyphen/>
        <w:t>product was made, manufactured, or grown in South Carolina or in the United States, (3) the end</w:t>
        <w:noBreakHyphen/>
        <w:t>product is available, and (4) the cost of the end</w:t>
        <w:noBreakHyphen/>
        <w:t xml:space="preserve">product is not unreasonable.  In order to receive the award the vendor must be a responsible and responsive bidder, and the bid must otherwise comply with the Procurement Code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ase of a request for resident vendor status, this requirement shall apply to the entire solicitation.  In the case of a request for end</w:t>
        <w:noBreakHyphen/>
        <w:t xml:space="preserve">product status, this requirement shall apply to each line item or each lot in a solicitation to which a separate, responsive bid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ions. This section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ny procurements conducted under Article 9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ny prime contractor or subcontractor providing materials or services relating to permanent improvements to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any solicitation, bid, offer, or procurement when the price of a single unit of the end</w:t>
        <w:noBreakHyphen/>
        <w:t xml:space="preserve">product is more than thirty thousand dollars, whether or not more than one unit is bid or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ny solicitation, bid, offer, or procurement where the contract award is less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any solicitation conducted under Section 11</w:t>
        <w:noBreakHyphen/>
        <w:t>35</w:t>
        <w:noBreakHyphen/>
        <w:t xml:space="preserve">1530 of the 1976 Co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any solicitation, bid, offer, or procurement of motor vehicles as defined in Section 56</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nforcement.  A bidder shall be suspended or debarred from doing business with the State in accordance with Section 11</w:t>
        <w:noBreakHyphen/>
        <w:t>35</w:t>
        <w:noBreakHyphen/>
        <w:t>4220 of the South Carolina Consolidated Procurement Code if the chief procurement officer determines that the certification made by the bidder as to the resident vendor request or the origin of the end</w:t>
        <w:noBreakHyphen/>
        <w:t xml:space="preserve">product was filed under false pretenses and is not valid.  In addition, if the bidder with the invalid certification of origin was awarded the contract, he shall also pay the State of South Carolina the amount by which the bid based on the invalid certification exceeded the lowest responsible and responsive bid that would have been selected but for the invali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idder has not requested the preference, he will neither be entitled to claim any preference against another bidder nor will he be protected from application of another bidder’s claim to a preference against his bid in determining contract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vendor qualifies as a resident vendor and is bidding a product made, manufactured, or grown in South Carolina, an additional three percent preference must be given if claimed by th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25.</w:t>
      </w:r>
      <w:r>
        <w:rPr/>
        <w:t xml:space="preserve"> Competitive fixed pric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ditions for Use.  When a purchasing agency determines in writing that the use of competitive sealed bidding is either not practicable or not advantageous to the State, a contract may be entered into by competitive fixed price bidding subject to the provisions of Section 11</w:t>
        <w:noBreakHyphen/>
        <w:t>35</w:t>
        <w:noBreakHyphen/>
        <w:t xml:space="preserve">1520 and the ensuing regulations, unles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xed Price Bidding.  The purpose of fixed price bidding is to provide multiple sources of supply for specific goods or services based on a preset maximum price which the State will pay for such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ublic Notice.  Adequate public notice of the solicitation shall be given in the same manner as provided in Section 11</w:t>
        <w:noBreakHyphen/>
        <w:t>35</w:t>
        <w:noBreakHyphen/>
        <w:t xml:space="preserve">15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cing.  The State shall establish, prior to issuance of the fixed price bid, a maximum amount the State will pay for the goods or services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ion.  Vendors’ responses to the fixed price bid will be reviewed to determine if they are responsive and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ussion with Responsive Bidders.  Discussions may be conducted with apparent responsive bidders to assure understanding of the requirements of the fixed price bid.  All bidders whose bids, in the procuring agency’s sole judgment, need clarification shall be accorded such an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ward.  Award must be made to all responsive and responsible bidders to the state’s request for competitive fixed price bidding.  The contract file shall contain the basis on which the award is made and must be sufficient to satisfy extern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ids Received After Award.  Bidders not responding to the initial fixed price bid may be added to the awarded vendors’ list provided the bidder furnishes evidence of responsibility and responsiveness to the state’s original fixed price bid as authorized by th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emedies.  The failure of a specific offeror to receive business, once it has been added to the awarded vendors’ list, shall not be grounds for a contract controversy under Section 11</w:t>
        <w:noBreakHyphen/>
        <w:t>35</w:t>
        <w:noBreakHyphen/>
        <w:t xml:space="preserve">4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28.</w:t>
      </w:r>
      <w:r>
        <w:rPr/>
        <w:t xml:space="preserve"> Competitive best valu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ditions for Use.  When a purchasing agency determines in writing that the use of competitive sealed bidding is either not practicable or not advantageous to the State, a contract may be entered into by competitive best value bidding subject to the provisions of Section 11</w:t>
        <w:noBreakHyphen/>
        <w:t>35</w:t>
        <w:noBreakHyphen/>
        <w:t xml:space="preserve">1520 and the ensuing regulations, unles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st Value Bidding.  The purpose of best value bidding is to allow factors other than price to be considered in the determination of award for specific goods or services based on pre</w:t>
        <w:noBreakHyphen/>
        <w:t xml:space="preserve">determined criteria identifi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ublic Notice.  Adequate public notice of the request for the solicitation shall be given in the same manner as provided in Section 11</w:t>
        <w:noBreakHyphen/>
        <w:t>35</w:t>
        <w:noBreakHyphen/>
        <w:t xml:space="preserve">15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id Opening.  At bid opening, the only information that will be released is the names of the participating bidders.  Cost information will be provided after the ranking of bidders and the issuance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ion Factors.  The best value bid shall state the factors to be used in determination of award and the numerical weighting for each factor.  Cost must be a factor in determination of award and cannot be weighted at less than sixty percent.  Best value bid evaluation factors may include, but are not limited to, any of the following as determined by the purchasing agency in its sole discretion and not subject to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erational costs that the State would incur if the bid i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ty of the product or service, or its technic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liability of delivery and implementatio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ximum facilitation of data exchange and systems integ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arranties, guarantees, and retur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vendor financial s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nsistency of the proposed solution with the state’s planning documents and announced strategic program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quality and effectiveness of business solution and appro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dustry and program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ior record of vendor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vendor expertise with engagement of similar scope and complex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xtent and quality of the proposed participation and acceptance by all use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roven development methodologies and too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nnovative use of current technologies and qualit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ussion with Responsive Bidders.  Discussions may be conducted with apparent responsive bidders to assure understanding of the best value bid.  All bidders whose bids, in the procuring agency’s sole judgment, need clarification shall be accorded such an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lection and Ranking.  Bids shall be evaluated by using only the criteria stated in the best value bid and by adhering to the weighting as assigned.  All evaluation factors, other than cost, will be considered prior to determining the effect of cost on the score for each participating bidder.  Once the evaluation is complete, all responsive bidders shall be ranked from most advantageous to least advantageous to the State, considering only the evaluation factors stated in the best value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ward.  Award must be made to the responsive and responsible bidder whose bid is determined, in writing, to be most advantageous to the State, taking into consideration all evaluation factors set forth in the best value bid.  The contract file shall contain the basis on which the award is made and must be sufficient to satisfy extern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29.</w:t>
      </w:r>
      <w:r>
        <w:rPr/>
        <w:t xml:space="preserve"> Competitive on</w:t>
        <w:noBreakHyphen/>
        <w:t xml:space="preserve">lin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ditions for Use. When a purchasing agency determines that on</w:t>
        <w:noBreakHyphen/>
        <w:t>line bidding is more advantageous than other procurement methods provided by this code, a contract may be entered into by competitive on</w:t>
        <w:noBreakHyphen/>
        <w:t>line bidding, subject to the provisions of Section 11</w:t>
        <w:noBreakHyphen/>
        <w:t>35</w:t>
        <w:noBreakHyphen/>
        <w:t xml:space="preserve">1520 and the ensuing regulations, unles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idding Process. The solicitation must designate both an Opening Date and Time and a Closing Date and Time. The Closing Date and Time need not be a fixed point in time, but may remain dependant on a variable specified in the solicitation. At the Opening Date and Time, the State must begin accepting real</w:t>
        <w:noBreakHyphen/>
        <w:t>time electronic bids. The solicitation must remain open until the Closing Date and Time. The State may require bidders to register before the Opening Date and Time and, as a part of that registration, to agree to any terms, conditions, or other requirements of the solicitation. Following receipt of the first bid after the Opening Date and Time, the lowest bid price must be posted electronically to the Internet and updated on a real</w:t>
        <w:noBreakHyphen/>
        <w:t xml:space="preserve"> time basis. At any time before the Closing Date and Time, a bidder may lower the price of its bid, except that after Opening Date and Time, a bidder may not lower its price unless that price is below the then lowest bid. Bid prices may not be increased after Opening Date and Time. Except for bid prices, bids may be modified only as otherwise allowed by this code. A bid may be withdrawn only in compliance with Section 11</w:t>
        <w:noBreakHyphen/>
        <w:t>35</w:t>
        <w:noBreakHyphen/>
        <w:t>1520. If a bid is withdrawn, a later bid submitted by the same bidder may not be for a higher price. If the lowest responsive bid is withdrawn after the Closing Date and Time, the State may cancel the solicitation in accordance with this code or reopen electronic bidding to all pre</w:t>
        <w:noBreakHyphen/>
        <w:t>existing bidders by giving notice to all pre</w:t>
        <w:noBreakHyphen/>
        <w:t xml:space="preserve">existing bidders of both the new Opening Date and Time and the new Closing Date and Time. Notice that electronic bidding will be reopened must be given as specified in th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ceipt and Safeguarding of Bids. Other than price, any information provided to the State by a bidder must be safeguarded as required by Section 11</w:t>
        <w:noBreakHyphen/>
        <w:t>35</w:t>
        <w:noBreakHyphen/>
        <w:t xml:space="preserve">15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visions Not to Apply.  Section 11</w:t>
        <w:noBreakHyphen/>
        <w:t>35</w:t>
        <w:noBreakHyphen/>
        <w:t>1524 and paragraph (5) (Bid Opening) of Section 11</w:t>
        <w:noBreakHyphen/>
        <w:t>35</w:t>
        <w:noBreakHyphen/>
        <w:t xml:space="preserve">1520 do not apply to solicitations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30.</w:t>
      </w:r>
      <w:r>
        <w:rPr/>
        <w:t xml:space="preserve"> Competitive seal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ditions for Use.  When a purchasing agency determines in writing that the use of competitive sealed bidding is either not practicable or not advantageous to the State, a contract may be entered into by competitive sealed proposals subject to the provisions of Section 11</w:t>
        <w:noBreakHyphen/>
        <w:t>35</w:t>
        <w:noBreakHyphen/>
        <w:t>1520 and the ensuing regulations, unless otherwise provided for in this section.  Subject to the requirements of Section 11</w:t>
        <w:noBreakHyphen/>
        <w:t>35</w:t>
        <w:noBreakHyphen/>
        <w:t xml:space="preserve">3220, the board may provide by regulation that it is either not practicable or not advantageous to the State to procure specified types of supplies, services, or construction by competitive seal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ublic Notice.  Adequate public notice of the request for proposals shall be given in the same manner as provided in Section 11</w:t>
        <w:noBreakHyphen/>
        <w:t>35</w:t>
        <w:noBreakHyphen/>
        <w:t xml:space="preserve">15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pt of Proposals.  Proposals shall be opened publicly in accordance with regulations of the board.  A tabulation of proposals shall be prepared in accordance with regulations promulgated by the board and shall be open for public inspection after contract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est for Qualifications.  Prior to soliciting proposals, the procuring agency, acting through the authorized procurement officer, may issue a request for qualifications from prospective offerors.  Such request shall contain at a minimum a description of the goods or services to be solicited by the request for proposals and the general scope of the work and shall state the deadline for submission of information and how prospective offerors may apply for consideration.  The request shall require information only on their qualifications, experience, and ability to perform the requirement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receipt of the responses to the request for qualifications from prospective offerors, the perspective offerors shall be ranked from most qualified to least qualified on the basis of the information provided.  Proposals shall then be solicited from at least the top two prospective offerors by means of a request for proposals.  The failure of a prospective offeror to be selected to receive the request for proposals shall not be grounds for protest under Section 11</w:t>
        <w:noBreakHyphen/>
        <w:t>35</w:t>
        <w:noBreakHyphen/>
        <w:t xml:space="preserve">4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ion Factors.  The request for proposals shall state the relative importance of the factors to be considered in evaluating proposals but shall not require a numerical weighting for each factor.  Price may but need not be an evaluation f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ussion with Offerors.  As provided in the request for proposals, discussions may be conducted with apparent responsive offerors for the purpose of clarification to assure full understanding of the requirements of the request for proposals.  All offerors, whose proposals, in the procuring agency’s sole judgment, need clarification shall be accorded such an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election and Ranking.  Proposals shall be evaluated using only the criteria stated in the request for proposals and there must be adherence to any weightings that have been previously assigned.  Once evaluation is complete, all responsive offerors shall be ranked from most advantageous to least advantageous to the State, considering only the evaluation factors stated in the request for proposals.  If price is an initial evaluation factor, award shall be made in accordance with Section 11</w:t>
        <w:noBreakHyphen/>
        <w:t>35</w:t>
        <w:noBreakHyphen/>
        <w:t xml:space="preserve">1530(9)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Negotiations.  Whether price was an evaluation factor or not, the procuring agency, through the appropriate procurement official, may, in its sole discretion and not subject to challenge through a protest filed under Section 11</w:t>
        <w:noBreakHyphen/>
        <w:t>35</w:t>
        <w:noBreakHyphen/>
        <w:t xml:space="preserve">4210, proceed in any of the manners indica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gotiate price with the highest ranked offeror.  If a satisfactory price cannot be agreed upon, price negotiations may be conducted, in the sole discretion of the procuring agency, with the second, and then the third, and so on, ranked offerors to such level of ranking as determined by the procuring agency in its sole discre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gotiate with the highest ranking offeror on matters affecting the scope of the contract, so long as the overall nature and intent of the contract is not changed.  If a satisfactory contract cannot be negotiated with the highest ranking offeror, negotiations may be conducted, in the sole discretion of the procuring agency, with the second, and then the third, and so on, ranked offerors to such level of ranking as determined by the procuring agency in its sole discre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the negotiation process as outlined in subsections (a) and (b) above, if an agency is unsuccessful in its first round of negotiations, it may reopen negotiations with any offeror with whom it previously negoti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fter following the procedures set forth in Section 11</w:t>
        <w:noBreakHyphen/>
        <w:t>35</w:t>
        <w:noBreakHyphen/>
        <w:t xml:space="preserve">1530(8), a contract is not able to be negotiated, the scope of the request for proposals may be changed in an effort to reduce the cost to a fair and reasonable amount, and all responsive offerors must be allowed to submit their best and final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ducting negotiations, there must be no disclosure of any confidential information derived from proposals and negotiations submitted by competing offe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ward.  Award must be made to the responsive offeror whose proposal is determined in writing to be the most advantageous to the State, taking into consideration price and the evaluation factors set forth in the request for proposals, unless the procuring agency determines to utilize one of the options provided in Section 11</w:t>
        <w:noBreakHyphen/>
        <w:t>35</w:t>
        <w:noBreakHyphen/>
        <w:t>1530(8).  The contract file shall contain the basis on which the award is made and must be sufficient to satisfy external audit.  Procedures and requirements for the notification of intent to award the contract shall be the same as those stated in Section 11</w:t>
        <w:noBreakHyphen/>
        <w:t>35</w:t>
        <w:noBreakHyphen/>
        <w:t xml:space="preserve">15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40.</w:t>
      </w:r>
      <w:r>
        <w:rPr/>
        <w:t xml:space="preserve"> Negotiations after unsuccessful competitive seal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bids received pursuant to an invitation for bids under Section 11</w:t>
        <w:noBreakHyphen/>
        <w:t>35</w:t>
        <w:noBreakHyphen/>
        <w:t xml:space="preserve">1520 are considered unreasonable by the procuring agency, or are not independently reached in open competition, or the low bid exceeds available funds as certified by the appropriate fiscal officer, and it is determined in writing by the chief procurement officer, the head of a purchasing agency, or the designee of either officer above the level of procurement officer, that time or other circumstances will not permit the delay required to resolicit competitive sealed bids, a contract may be negotiated pursuant to this section,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responsible bidder who submitted a bid under the original solicitation is notified of the determination and is given reasonable opportunity to negot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egotiated price is lower than the lowest rejected bid by any responsible and responsive bidder under the original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egotiated price is the lowest negotiated price offered by any responsible and responsive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50.</w:t>
      </w:r>
      <w:r>
        <w:rPr/>
        <w:t xml:space="preserve"> Bid procedures on procurements not exceeding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uthority. (1) The following small purchase procedures may be utilized in conducting procurements for governmental bodies that are less than twenty</w:t>
        <w:noBreakHyphen/>
        <w:t>five thousand dollars in actual or potential value.  An agency may conduct its own procurement under five thousand dollars in actual or potential value, and an agency that has received procurement certification pursuant to Section 11</w:t>
        <w:noBreakHyphen/>
        <w:t>35</w:t>
        <w:noBreakHyphen/>
        <w:t xml:space="preserve">1210 to handle the type and estimated value of the procurement may conduct the procurement under its own authority in accordance with the procedures prescribed in this section;  however, procurement requirements must not be artificially divided by governmental bodies so as to constitute a small purchas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etition and Price Reasonableness. (a) Purchases Not in Excess of One Thousand Five Hundred Dollars.  Small purchases not exceeding one thousand five hundred dollars may be accomplished without securing competitive quotations if the prices are considered to be reasonable.  The purchasing office shall annotate the purchase requisition:  “Price is fair and reasonable” and sign.  The purchases must be distributed equitably among qualified suppliers.  When practical, a quotation must be solicited from other than the previous supplier before placing a repeat order.  The administrative cost of verifying the reasonableness of the price of purchase “not in excess of” may more than offset potential savings in detecting instances of overpricing.  Action to verify the reasonableness of the price need be taken only when the procurement officer of the governmental body suspects that the price may not be reasonable, comparison to previous price paid, or personal knowledge of the item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chases from one thousand five hundred one dollars to five thousand dollars.  Solicitations of verbal or written quotes from a minimum of three qualified sources of supply must be made and documentation of the quotes attached to the purchase requisition.  The award shall be made to the lowest responsive and responsible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chases from five thousand one dollars to ten thousand dollars.  Solicitation of written quotes from a minimum of three qualified sources of supply must be made and documentation of the quotes attached to the purchase requisition.  The award must be made to the lowest responsive and responsibl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urchases from ten thousand one dollars to twenty</w:t>
        <w:noBreakHyphen/>
        <w:t xml:space="preserve">five thousand dollars.  Written solicitation of written quotes, bids, or proposals shall be made.  The procurement must be advertised at least once in the South Carolina Business Opportunities publication or through a means of central electronic advertising as approved by the Office of General Services.  A copy of the written solicitation and written quotes must be attached to the purchase requisition.  The award shall be made to the lowest responsive and responsible source or, when a request for proposal process is used, the highest ranking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test rights.  The provisions of Section 11</w:t>
        <w:noBreakHyphen/>
        <w:t>35</w:t>
        <w:noBreakHyphen/>
        <w:t xml:space="preserve">4210 do not apply to contracts awarded under the procedure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competitive procurements above twenty</w:t>
        <w:noBreakHyphen/>
        <w:t xml:space="preserve">five thousand dollars must be advertised at least once in the South Carolina Business Opportunities publication or through a means of central electronic advertising as approved by the Office of General Services.  Governmental bodies may charge vendors the cost incurred for copying and mailing bid or proposal documents requested in response to a procurement advertised in the “South Carolina Business Opportunities”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60.</w:t>
      </w:r>
      <w:r>
        <w:rPr/>
        <w:t xml:space="preserve"> Sole sourc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may be awarded for a supply, service, or construction item without competition when, under regulations promulgated by the board, the chief procurement officer, the head of a purchasing agency, or a designee of either officer, above the level of the procurement officer, determines in writing that there is only one source for the required supply, service, or construction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regulations must include the requirements contained in this paragraph.  Written documentation must include the determination and basis for the proposed sole source procurement.  Any delegation of authority by either the chief procurement officer or the head of a governmental body with respect to sole source determinations must be submitted in writing to the materials management officer.  In cases of reasonable doubt, competition must be solicited.  Any decision by a governmental body that a procurement be restricted to one potential vendor must be accompanied by an explanation as to why no other will be suitable or acceptable to meet the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iolation of these regulations by a purchasing agency shall, upon recommendation of the Office of General Services with approval of the majority of the Budget and Control Board, result in the temporary suspension not to exceed one year of the violating agency’s ability to procure supplies, services, or construction item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70.</w:t>
      </w:r>
      <w:r>
        <w:rPr/>
        <w:t xml:space="preserve"> Emergenc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ode, the chief procurement officer, the head of a purchasing agency, or a designee of either officer may make or authorize others to make emergency procurements only when there exists an immediate threat to public health, welfare, critical economy and efficiency, or safety under emergency conditions as defined in regulations promulgated by the board;  and provided, that such emergency procurements shall be made with as much competition as is practicable under the circumstances.  A written determination of the basis for the emergency and for the selection of the particular contractor shall be included in the contract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75.</w:t>
      </w:r>
      <w:r>
        <w:rPr/>
        <w:t xml:space="preserve"> Participation in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body having knowledge of an auction may elect to participate.  The governmental body shall (a) survey the needed items being offered at auction to ascertain their condition and usefulness, (b) determine a fair market value for new like items through informal quotes, (c) determine the fair market value from similar items considering age and useful life, and (d) estimated repair cost and delivery cost, if any, of the desired items.  Using this information, the governmental body shall determine the maximum price that it can pay for each item desired.  At the auction, the governmental body shall not exceed the maximum price so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580.</w:t>
      </w:r>
      <w:r>
        <w:rPr/>
        <w:t xml:space="preserve"> Information technolog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Technology Management Office.  The Information Technology Management Office shall be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essing the need for and use of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ministering all procurement and contracting activities undertaken for governmental bodies involving information technolog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ing for the disposal of all information technology property surplus to the needs of a u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aluating the use and management of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perating a comprehensive inventory and accounting reporting system for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veloping policies and standards for the management of information technology in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itiating a state plan for the management and use of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viding management and technical assistance to state agencies in using information technolog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stablishing a referral service for state agencies seeking technical assistance or information technolog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mptions from the Requirements of this Section.  The office may establish by regulation categories of procurement for information technology which shall be exempted from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raining and Certification.  The office may establish a training and certification program in accordance with Section 11</w:t>
        <w:noBreakHyphen/>
        <w:t>35</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1</w:t>
        <w:noBreakHyphen/>
        <w:t>35</w:t>
        <w:noBreakHyphen/>
        <w:t>1590, 11</w:t>
        <w:noBreakHyphen/>
        <w:t>35</w:t>
        <w:noBreakHyphen/>
        <w:t>1600.</w:t>
      </w:r>
      <w:r>
        <w:rPr/>
        <w:t xml:space="preserve"> </w:t>
      </w:r>
      <w:r>
        <w:rPr>
          <w:bCs/>
        </w:rPr>
        <w:t>Repealed</w:t>
      </w:r>
      <w:r>
        <w:rPr/>
        <w:t xml:space="preserve"> by 1997 Act No. 153,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1</w:t>
        <w:noBreakHyphen/>
        <w:t>35</w:t>
        <w:noBreakHyphen/>
        <w:t>1590, 11</w:t>
        <w:noBreakHyphen/>
        <w:t>35</w:t>
        <w:noBreakHyphen/>
        <w:t>1600.</w:t>
      </w:r>
      <w:r>
        <w:rPr/>
        <w:t xml:space="preserve"> </w:t>
      </w:r>
      <w:r>
        <w:rPr>
          <w:bCs/>
        </w:rPr>
        <w:t>Repealed</w:t>
      </w:r>
      <w:r>
        <w:rPr/>
        <w:t xml:space="preserve"> by 1997 Act No. 153,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NCELLATION OF SOLIC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710.</w:t>
      </w:r>
      <w:r>
        <w:rPr/>
        <w:t xml:space="preserve"> Cancellation of invitation for bids or request f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olicitation under this code may be cancelled, or any or all bids or proposals may be rejected in whole or part as may be specified in the solicitation, when it is in the best interest of the State.  The reasons for rejection, supported with documentation sufficient to satisfy external audit, shall be made a part of the contract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PONSIBILITY OF BIDDERS AND OFFER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810.</w:t>
      </w:r>
      <w:r>
        <w:rPr/>
        <w:t xml:space="preserve"> Responsibility of bidders and offe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ation of Responsibility.  Responsibility of the bidder or offeror shall be ascertained for each contract let by the State based upon full disclosure to the procurement officer concerning capacity to meet the terms of the contracts and based upon past record of performance for similar contracts.  The board shall by regulation establish standards of responsibility that shall be enforced in all stat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ation of Nonresponsibility.  A written determination of nonresponsibility of a bidder or offeror shall be made in accordance with regulations promulgated by the board.  The unreasonable failure of a bidder or offeror to supply information promptly in connection with an inquiry with respect to responsibility may be grounds for a determination of nonresponsibility with respect to such bidder or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ight of Nondisclosure.  Except as otherwise provided by law, information furnished by a bidder or offeror pursuant to this section shall not be disclosed outside of the offices of the board, the Office of the Attorney General, or the purchasing agency without prior written consent by the bidder or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820.</w:t>
      </w:r>
      <w:r>
        <w:rPr/>
        <w:t xml:space="preserve"> Prequalification of supplies and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be authorized to provide by regulation for prequalification of suppliers o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825.</w:t>
      </w:r>
      <w:r>
        <w:rPr/>
        <w:t xml:space="preserve"> Pre</w:t>
        <w:noBreakHyphen/>
        <w:t xml:space="preserve">qualification of construction bid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ngineer’s office shall develop a procedure and a list of criteria for pre</w:t>
        <w:noBreakHyphen/>
        <w:t xml:space="preserve">qualifying construction bidders.  The criteria shall include, but not be limited to, prior performance, recent past references on all aspects of performance, financial stability, and experience on similar construction projects.  A governmental body may use the prequalification process only for projects where the construction involved is unique in nature or over ten million dollars in value as determined by and subject to the approval of the state engineer’s office.  All prequalification projects shall be under the supervision of the state engineer’s office, unless the project falls within the governmental body’s procurement certification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prequalification process is employed, only those bidders who are prequalified through this procedure are entitled to submit a bid for the project.  The determination of which bidders are prequalified, and thereby entitled to bid, is not protestable under Section 11</w:t>
        <w:noBreakHyphen/>
        <w:t>35</w:t>
        <w:noBreakHyphen/>
        <w:t xml:space="preserve">4210 or any other provision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1830.</w:t>
      </w:r>
      <w:r>
        <w:rPr/>
        <w:t xml:space="preserve"> Cost or pric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or Certification.  A contractor shall, except as provided in subsection (3) of this section, submit cost or pricing data and shall certify that, to the best of his knowledge and belief, the cost or pricing data submitted is accurate, complete, and current as of mutually determined specified date prior to the d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icing of any contract awarded by competitive sealed proposals pursuant to Section 11</w:t>
        <w:noBreakHyphen/>
        <w:t>35</w:t>
        <w:noBreakHyphen/>
        <w:t>1530 or pursuant to the sole source procurement authority as provided in Section 11</w:t>
        <w:noBreakHyphen/>
        <w:t>35</w:t>
        <w:noBreakHyphen/>
        <w:t xml:space="preserve">1560 where the total contract price exceeds an amount established by the board in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cing of any change order or contract modification which exceeds an amount established by the boar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ce Adjustment.  Any contract, change order or contract modification under which a certificate is required shall contain a provision that the price to the State, including profit or fee, shall be adjusted to exclude any significant sums by which the State finds that such price was increased because the contractor furnished cost or pricing data was inaccurate, incomplete, or not current as of the date agreed upon betwee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 or Pricing Data Not Required.  The requirements of this section shall not apply to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the contract price is based on adequate price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the contract price is based on established catalog prices or market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contract prices are set by law or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it is determined in writing in accordance with regulations promulgated by the board that the requirements of this section may be waived and the reasons for such waiver are stat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YPES AND FORMS OF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010.</w:t>
      </w:r>
      <w:r>
        <w:rPr/>
        <w:t xml:space="preserve"> Types of contracts;  contract forms;  form not needed for smalle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ypes of Contracts.  Subject to the limitations of this section, any type of contract which will promote the best interests of the State may be used, except that the use of a cost</w:t>
        <w:noBreakHyphen/>
        <w:t>plus</w:t>
        <w:noBreakHyphen/>
        <w:t>a</w:t>
        <w:noBreakHyphen/>
        <w:t>percentage</w:t>
        <w:noBreakHyphen/>
        <w:t>of</w:t>
        <w:noBreakHyphen/>
        <w:t>cost contract shall be approved by the Office of General Services.  A cost</w:t>
        <w:noBreakHyphen/>
        <w:t>reimbursement contract, including a cost</w:t>
        <w:noBreakHyphen/>
        <w:t>plus</w:t>
        <w:noBreakHyphen/>
        <w:t>a</w:t>
        <w:noBreakHyphen/>
        <w:t>percentage</w:t>
        <w:noBreakHyphen/>
        <w:t>of</w:t>
        <w:noBreakHyphen/>
        <w:t xml:space="preserve">cost contract, shall be used only when a determination sufficient for external audit is prepared showing that such contract is likely to be less costly to the State than any other type or that it is impracticable to obtain the supplies, services or construction required except under such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Forms.  The board shall promulgate by regulation the form of the contracts to be used in connection with state purchasing and construction.  The forms as shall be developed for Article 9 of this chapter shall be printed as a part of those regulations.  A governmental body may enter into a contract or agreement without using the form promulgated pursuant to the board’s regulation when the contract or agreement is for the rental of equipment valued at ten thousand dollars or less and the duration of the contract or agreement does not exceed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020.</w:t>
      </w:r>
      <w:r>
        <w:rPr/>
        <w:t xml:space="preserve"> Approval of account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procurement officer, the head of a purchasing agency, or a designee of either officer may requi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contractor’s accounting system shall permit timely development of all necessary cost data in the form required by the specific contract type contemp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ed contractor’s accounting system is adequate to allocate costs in accordance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030.</w:t>
      </w:r>
      <w:r>
        <w:rPr/>
        <w:t xml:space="preserve"> Multi</w:t>
        <w:noBreakHyphen/>
        <w:t xml:space="preserve">term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ied Period.  Unless otherwise provided by law, a contract for supplies or services shall not be entered into for any period of more than one year unless approved in a manner prescribed by regulation of the board;  provided, that the term of the contract and conditions of renewal or extension, if any, are included in the solicitation and funds are available for the first fiscal period at the time of contracting.  Payment and performance obligations for succeeding fiscal periods shall be subject to the availability and appropriation of fund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termination Prior to Use.  Prior to the utilization of a multi</w:t>
        <w:noBreakHyphen/>
        <w:t xml:space="preserve">term contract, it shall be determined in writing by the appropriat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estimated requirements cover the period of the contract and are reasonably firm and contin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such a contract will serve the best interests of the State by encouraging effective competition or otherwise promoting economies in stat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ncellation Due to Unavailability of Funds in Succeeding Fiscal Periods.  When funds are not appropriated or otherwise made available to support continuation of performance in a subsequent fiscal period, the contract shall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maximum time for any multi</w:t>
        <w:noBreakHyphen/>
        <w:t xml:space="preserve">term contract is five years.  Contract terms of up to seven years may be approved by the Director of the Office of General Services.  Contracts exceeding seven years must be approv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2040.</w:t>
      </w:r>
      <w:r>
        <w:rPr/>
        <w:t xml:space="preserve"> [1983 Act No. 151, Part II, Section 17] </w:t>
      </w:r>
      <w:r>
        <w:rPr>
          <w:bCs/>
        </w:rPr>
        <w:t>Repealed</w:t>
      </w:r>
      <w:r>
        <w:rPr/>
        <w:t xml:space="preserve"> by 1997 Act No. 153,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PECTION OF PLANT AND AUDIT OF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210.</w:t>
      </w:r>
      <w:r>
        <w:rPr/>
        <w:t xml:space="preserve"> Right to inspect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General Services shall be authorized, at reasonable times, to inspect the part of the plant or place of business of a contractor or any subcontractor which is related to the performance of any contract awarded or to be award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220.</w:t>
      </w:r>
      <w:r>
        <w:rPr/>
        <w:t xml:space="preserve"> Right to audi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udit of Cost or Pricing Data.  All state contracts shall contain a clause setting forth the state’s right at reasonable times and places to audit the books and records of any contractor or subcontractor who has submitted cost or pricing data pursuant to Section 11</w:t>
        <w:noBreakHyphen/>
        <w:t>35</w:t>
        <w:noBreakHyphen/>
        <w:t>1830 to the extent that such books and records relate to such cost or pricing data.  The contract shall further set forth that the contractor or subcontractor who receives a contract, change order, or contract modification for which cost or pricing data is required, shall maintain such books and records that relate to such cost or pricing data for three years from the date of final payment under the contract, unless a shorter period is otherwise authorized in writing by the chief procurement officer;  provided, however, that such records shall be retained for additional periods of time beyond this three</w:t>
        <w:noBreakHyphen/>
        <w:t xml:space="preserve">year period upon request of the chief procur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Audit.  The State shall be entitled to audit the books and records of a contractor or any subcontractor under any negotiated contract or subcontract other than a firm fixed price contract to the extent that such books and records relate to the performance of such contract or subcontract.  Such books and records shall be maintained by the contractor for a period of three years from the date of final payment under the prime contract and by the subcontractor for a period of three years from the date of final payment under the subcontract, unless a shorter period is otherwise authorized in writing by the chief procur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TERMINATION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410.</w:t>
      </w:r>
      <w:r>
        <w:rPr/>
        <w:t xml:space="preserve"> Finality of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terminations required by Section 11</w:t>
        <w:noBreakHyphen/>
        <w:t>35</w:t>
        <w:noBreakHyphen/>
        <w:t>1520(7) (Competitive Sealed Bidding:  Correction or Withdrawal of Bids;  Cancellation of Awards), Section 11</w:t>
        <w:noBreakHyphen/>
        <w:t>35</w:t>
        <w:noBreakHyphen/>
        <w:t>1520(11) (Competitive Sealed Bidding:  Request for Qualifications), Section 11</w:t>
        <w:noBreakHyphen/>
        <w:t>35</w:t>
        <w:noBreakHyphen/>
        <w:t>1525(1) (Competitive Fixed Price Bidding:  Conditions for Use), Section 11</w:t>
        <w:noBreakHyphen/>
        <w:t>35</w:t>
        <w:noBreakHyphen/>
        <w:t>1528(1) (Competitive Best Value Bidding:  Conditions for Use), Section 11</w:t>
        <w:noBreakHyphen/>
        <w:t>35</w:t>
        <w:noBreakHyphen/>
        <w:t>1528(8) (Competitive Best Value Bidding:  Award), Section 11</w:t>
        <w:noBreakHyphen/>
        <w:t>35</w:t>
        <w:noBreakHyphen/>
        <w:t>1530(1) (Competitive Sealed Proposals, Conditions for Use), Section 11</w:t>
        <w:noBreakHyphen/>
        <w:t>35</w:t>
        <w:noBreakHyphen/>
        <w:t>1530(4) (Competitive Sealed Proposals:  Request for Qualifications), Section 11</w:t>
        <w:noBreakHyphen/>
        <w:t>35</w:t>
        <w:noBreakHyphen/>
        <w:t>1530(8) (Competitive Sealed Proposals:  Negotiations), Section 11</w:t>
        <w:noBreakHyphen/>
        <w:t>35</w:t>
        <w:noBreakHyphen/>
        <w:t>1530(9) (Competitive Sealed Proposals, Selection and Ranking of Prospective Offerors), Section 11</w:t>
        <w:noBreakHyphen/>
        <w:t>35</w:t>
        <w:noBreakHyphen/>
        <w:t>1530(10) (Competitive Sealed Proposals Award), Section 11</w:t>
        <w:noBreakHyphen/>
        <w:t>35</w:t>
        <w:noBreakHyphen/>
        <w:t>1540 (Negotiations After Unsuccessful Competitive Sealed Bidding), Section 11</w:t>
        <w:noBreakHyphen/>
        <w:t>35</w:t>
        <w:noBreakHyphen/>
        <w:t>1560 (Sole Source Procurement), Section 11</w:t>
        <w:noBreakHyphen/>
        <w:t>35</w:t>
        <w:noBreakHyphen/>
        <w:t>1570 (Emergency Procurement), Section 11</w:t>
        <w:noBreakHyphen/>
        <w:t>35</w:t>
        <w:noBreakHyphen/>
        <w:t>1810(2) (Responsibility of Bidders and Offerors, Determination of Nonresponsibility), Section 11</w:t>
        <w:noBreakHyphen/>
        <w:t>35</w:t>
        <w:noBreakHyphen/>
        <w:t>1825 (Prequalification of Construction Bidders), Section 11</w:t>
        <w:noBreakHyphen/>
        <w:t>35</w:t>
        <w:noBreakHyphen/>
        <w:t>1830(3) (Cost or Pricing Data, Cost or Pricing Data Not Required), Section 11</w:t>
        <w:noBreakHyphen/>
        <w:t>35</w:t>
        <w:noBreakHyphen/>
        <w:t>2010 (Types and Forms of Contracts), Section 11</w:t>
        <w:noBreakHyphen/>
        <w:t>35</w:t>
        <w:noBreakHyphen/>
        <w:t>2020 (Approval of Accounting System), Section 11</w:t>
        <w:noBreakHyphen/>
        <w:t>35</w:t>
        <w:noBreakHyphen/>
        <w:t>2030(2) (Multi</w:t>
        <w:noBreakHyphen/>
        <w:t>Term Contracts, Determination Prior to Use), Section 11</w:t>
        <w:noBreakHyphen/>
        <w:t>35</w:t>
        <w:noBreakHyphen/>
        <w:t>3220(5) (Procurement Procedure, Selection and Ranking of the Five Most Qualified), and Section 11</w:t>
        <w:noBreakHyphen/>
        <w:t>35</w:t>
        <w:noBreakHyphen/>
        <w:t xml:space="preserve">4210(7) (Stay of Procurement During Protests, Decision to Proceed) shall be final and conclusive unless they are clearly erroneous, arbitrary, capricious, or contrary to law.  The chief procurement officers or their designees shall review samples of such determinations periodically, and issue reports and recommendations on the appropriateness of the determination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420.</w:t>
      </w:r>
      <w:r>
        <w:rPr/>
        <w:t xml:space="preserve"> Reporting of anticompetitiv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information or allegations concerning anticompetitive practices among any bidders or offerors, come to the attention of any employee of the State, immediate notice of the relevant facts shall be transmitted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430.</w:t>
      </w:r>
      <w:r>
        <w:rPr/>
        <w:t xml:space="preserve"> Retention of procure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urement records of governmental bodies shall be retained and disposed of in accordance with records retention guidelines and schedules approved by the Department of Archives and History after consultation with the Attorney General.  All retained documents shall be made available to the Attorney General or a designee upon request and proper receip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440.</w:t>
      </w:r>
      <w:r>
        <w:rPr/>
        <w:t xml:space="preserve"> Records of procur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tents of Records.  Any governmental body as defined in Section 11</w:t>
        <w:noBreakHyphen/>
        <w:t>35</w:t>
        <w:noBreakHyphen/>
        <w:t>310(18) shall submit quarterly a record listing all contracts made under Section 11</w:t>
        <w:noBreakHyphen/>
        <w:t>35</w:t>
        <w:noBreakHyphen/>
        <w:t>1560 (Sole Source Procurement) or Section 11</w:t>
        <w:noBreakHyphen/>
        <w:t>35</w:t>
        <w:noBreakHyphen/>
        <w:t xml:space="preserve">1570 (Emergency Procurements) to the chief procurement officers.  The record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contractor’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and type of ea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sting of supplies, services, or construction procured under ea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procurement officers shall maintain these records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ation of Records.  A copy of the record shall be submitted to the board on an annual basis and shall be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F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610.</w:t>
      </w:r>
      <w:r>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the term “specifications” means any technical or purchase description or other description of the physical or functional characteristics, or of the nature of a supply, service, or construction item.  It may also include a description of any requirement for inspecting, testing, or preparing a supply, service, or construction item f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F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710.</w:t>
      </w:r>
      <w:r>
        <w:rPr/>
        <w:t xml:space="preserve"> Issuance of specifications;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omulgate regulations governing the preparation, maintenance, and content of specifications for supplies, services, and construction requir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720.</w:t>
      </w:r>
      <w:r>
        <w:rPr/>
        <w:t xml:space="preserve"> Duties of the chief procurement officers and the us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ief procurement officers shall prepare or review, issue, revise, and maintain the specifications for supplies, services, and construction required by the State, except for supplies, services, and construction items procured by the governmental bodies pursuant to Sections 11</w:t>
        <w:noBreakHyphen/>
        <w:t>35</w:t>
        <w:noBreakHyphen/>
        <w:t>1550, 11</w:t>
        <w:noBreakHyphen/>
        <w:t>35</w:t>
        <w:noBreakHyphen/>
        <w:t>1570, and 11</w:t>
        <w:noBreakHyphen/>
        <w:t>35</w:t>
        <w:noBreakHyphen/>
        <w:t xml:space="preserve">3230, the specification for which shall be prepared and maintained by the using agencies in accordance with the provisions of this article and regulations promulgated hereunder and monitored periodically by the chief procur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730.</w:t>
      </w:r>
      <w:r>
        <w:rPr/>
        <w:t xml:space="preserve"> Assuring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pecifications shall be drafted so as to assure cost effective procurement of the state’s actual needs and shall not be unduly restri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740.</w:t>
      </w:r>
      <w:r>
        <w:rPr/>
        <w:t xml:space="preserve"> Relationship with us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procurement officers shall obtain advice and assistance from the personnel of the using agencies in the development of specifications, whether through user committees or through the advisory committees, and may delegate in writing to a using agency the authority to prepare and utilize its own specifications.  Specifications shall be drawn in such a manner as to ensure maximally cost effective procurement, consistent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750.</w:t>
      </w:r>
      <w:r>
        <w:rPr/>
        <w:t xml:space="preserve"> Specifications prepared by architects and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irements of this article regarding the nonrestrictiveness of specifications apply to each solicitation and include, among other things, all specifications prepared by architects, engineers, designers, draftsmen, and land surveyors for stat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ARCHITECT</w:t>
        <w:noBreakHyphen/>
        <w:t xml:space="preserve">ENGINEER, CONSTRUCTION MANAGEMENT,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2910.</w:t>
      </w:r>
      <w:r>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rchitect</w:t>
        <w:noBreakHyphen/>
        <w:t xml:space="preserve">engineer and land surveying services” are those professional services associated with the practice of architecture, professional engineering, land surveying, landscape architecture, and interior design pertaining to construction, as defined by the laws of this State, as well as incidental services that members of these professions and those in their employ may logically or justifiably perform, including studies, investigations, surveys, evaluations, consultations, planning, programming conceptual designs, plans and specifications, cost estimates, inspections, shop drawing reviews, sample recommendations, preparation of operating and maintenance manuals, and other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management services” are those professional services associated with a system in which the using agency directly contracts with a professional construction manager to provide that group of management activities required to plan, schedule, coordinate, and manage the design and construction plan of a state project in a manner that contributes to the control of time, cost, and quality of construction as specified in the construction manage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10.</w:t>
      </w:r>
      <w:r>
        <w:rPr/>
        <w:t xml:space="preserve"> Method of construction contractin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ection of Method.  The method of construction contracting administration used for a state construction project by a using agency shall be determined to be that method which is most advantageous to the State and will result in the most timely, economical, and successful completion of the construction project.  The using agency shall select in accordance with regulations of the board the appropriate method of construction contracting administration for a particular project and shall state in writing the facts and considerations which led to the selection of that particular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Engineer’s Office Review.  The using agency shall submit its written report stating the facts and considerations which led to the selection of the particular method of construction contracting administration to the state engineer’s office for it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al or Disagreement by State Engineer’s Office.  The state engineer’s office shall have ten days to review the data submitted by the using agency to determine its position with respect to the particular method of construction contracting administration recommended for approval by the using agency, and to notify the using agency of its decision in writing.  If the state engineer’s office disagrees with the method selected, it may contest such by submitting the matter to the board for decision.  Written notification by the state engineer’s office to the using agency of its intention to contest the method selected shall include the reasons therefor.  The board shall hear any such contests at its next regularly scheduled meeting subsequent to notification of the using agency.  If the board rules in support of the state engineer’s office position, the using agency shall receive written notification of the decision.  If the board rules in support of the using agency, the using agency shall be notified in writing and thereby be authorized to use that method of construction contracting administration as previously recommended by the using agency on the particular constructio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20.</w:t>
      </w:r>
      <w:r>
        <w:rPr/>
        <w:t xml:space="preserve"> Construction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ource Selection.  All state construction contracts shall be awarded by competitive sealed bidding pursuant to the procedures set forth in Section 11</w:t>
        <w:noBreakHyphen/>
        <w:t>35</w:t>
        <w:noBreakHyphen/>
        <w:t>1520 subject to the exceptions enumerated in subsection (2) of this section and except as provided in Sections 11</w:t>
        <w:noBreakHyphen/>
        <w:t>35</w:t>
        <w:noBreakHyphen/>
        <w:t>1550, 11</w:t>
        <w:noBreakHyphen/>
        <w:t>35</w:t>
        <w:noBreakHyphen/>
        <w:t>1560, and 11</w:t>
        <w:noBreakHyphen/>
        <w:t>35</w:t>
        <w:noBreakHyphen/>
        <w:t>1570.  Competitive sealed proposals as provided in Section 11</w:t>
        <w:noBreakHyphen/>
        <w:t>35</w:t>
        <w:noBreakHyphen/>
        <w:t>1530 and multi</w:t>
        <w:noBreakHyphen/>
        <w:t>step sealed bidding as provided in Section 11</w:t>
        <w:noBreakHyphen/>
        <w:t>35</w:t>
        <w:noBreakHyphen/>
        <w:t xml:space="preserve">1520(11) shall not be used, except in such cases and in accordance with criteria as may be authorized and prescrib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ions in Competitive Sealed Bidding Procedures.  The process of competitive sealed bidding as required by subsection (1) of this section shall be performed in accordance with the procedures outlined in Article 5 of this code subject to the following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vitation for Bids.  In lieu of Section 11</w:t>
        <w:noBreakHyphen/>
        <w:t>35</w:t>
        <w:noBreakHyphen/>
        <w:t>1520(2), Section 11</w:t>
        <w:noBreakHyphen/>
        <w:t>35</w:t>
        <w:noBreakHyphen/>
        <w:t>1520(3) and Section 11</w:t>
        <w:noBreakHyphen/>
        <w:t>35</w:t>
        <w:noBreakHyphen/>
        <w:t xml:space="preserve">1520(4), invitations for bids for each state construction project subject to subsection (1) of this section shall be made in the following manner.  Each using agency shall be responsible for developing a formal invitation for bids for each state construction project subject to subsection (1) of this section.  The invitation shall include, but not be limited to, all contractual terms and conditions applicable to the procurement.  A copy of each invitation for bids shall be filed with the state engineer’s office and shall be formally advertised in an official state government publication.  The manner in which this official state government publication shall be published, the content of the publication itself, the frequency of the publication, the method of subscription to the publication, and the manner by which the publication will be distributed shall be establish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id Acceptance.  In lieu of Section 11</w:t>
        <w:noBreakHyphen/>
        <w:t>35</w:t>
        <w:noBreakHyphen/>
        <w:t xml:space="preserve">1520(7), the following provision applies.  Bids must be accepted unconditionally without alteration or correction, except as otherwise authorized in this code.  The using agency’s invitation for bids shall set forth all requirements of the bid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using agency, in consultation with the architect</w:t>
        <w:noBreakHyphen/>
        <w:t>engineer assigned to the project, shall identify by specialty in the invitation for bids all subcontractors, as defined by applicable documents of the American Institute of Architects, who are expected to perform work for the prime contractor to or about the construction when those subcontractors’ contracts are each expected to exceed three percent of the prime contractor’s total base bid.  In addition, the using agency, in consultation with the architect</w:t>
        <w:noBreakHyphen/>
        <w:t>engineer assigned to the project, may identify by specialty in the invitation for bids any subcontractors who are expected to perform work which is vital to the project.  The determination of which subcontractors are included in the list provided in the invitation for bids is not protestable under Section 11</w:t>
        <w:noBreakHyphen/>
        <w:t>35</w:t>
        <w:noBreakHyphen/>
        <w:t xml:space="preserve">4210 or any other provision of this code.  Any bidder in response to an invitation for bids shall set forth in his bid the name of only those subcontractors that will perform the work as identified in the invitation for bids.  If the bidder determines to use his own employees to perform any portion of the work for which he would otherwise be required to list a subcontractor and if the bidder is qualified to perform such work under the terms of the invitation for bids, the bidder shall list himself in the appropriate place in his bid and not subcontract any of that work except with the approval of the using agency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ailure to complete the list provided in the invitation for bids renders the bidder’s bid unrespon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o prime contractor whose bid is accepted shall substitute any person as subcontractor in place of the subcontractor listed in the original bid, except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a showing satisfactory to the using agency by the contractor that a subcontractor who was listed is not financial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showing satisfactory to the using agency by the contractor that the scope of work bid by a listed subcontractor did not include a portion of the work required in the plans and specifications, and the exclusion is not clearly set forth in the listed subcontractor’s original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 showing satisfactory to the using agency made by the contractor within four working days of the bid opening that the subcontractor was listed as a result of an inadvertent clerical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a showing satisfactory to the using agency by the contractor that the listed subcontractor failed or refused to submit a performance and payment bond when requested by the prime contractor after the subcontractor had represented to the prime contractor that he could obtain a performance and paymen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a showing satisfactory to the using agency by the contractor that the listed subcontractor is required to be licensed and does not have the license by the time it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n the listed subcontractor fails or refuses to perform his sub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the work of the listed subcontractor is found by the using agency to be substantially un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upon mutual agreement of the contractor and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th the consent of the using agency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est for substitution must be made to the using agency in writing.  This written request does not give rise to any private right of action against the prime contractor in the absence of actual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Where substitution is allowed, the prime contractor, before obtaining prices from any other subcontractor, must attempt in good faith to negotiate a subcontract with at least one subcontractor whose bid was received prior to the submission of the prime contractor’s bid.  Nothing in this section affects a contractor’s ability to request withdrawal of a bid in accordance with the provisions of this code and the regulation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using agency shall send all responsive bidders a copy of the bid tabulation within ten working days following the bid op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lieu of Section 11</w:t>
        <w:noBreakHyphen/>
        <w:t>35</w:t>
        <w:noBreakHyphen/>
        <w:t>1520(10) the following provisions apply.  Unless there is a compelling reason to reject bids as prescribed by regulation of the board, notice of an intended award of a contract to the lowest responsive and responsible bidder whose bid meets the requirements set forth in the invitation for bids shall be given by posting such notice at a location which has been specified in the invitation for bids.  The invitation for bids and the posted notice must contain a statement of the bidder’s right to protest under Section 11</w:t>
        <w:noBreakHyphen/>
        <w:t>35</w:t>
        <w:noBreakHyphen/>
        <w:t>4210(1) and the date and location of posting must be announced at bid opening.  In addition to posting notice as provided above, the using agency shall promptly send all responsive bidders a copy of the notice of intended award and of the bid tabulation.  Such mailed notice must indicate the posting date and must contain a statement of the bidder’s right to protest under Section 11</w:t>
        <w:noBreakHyphen/>
        <w:t>35</w:t>
        <w:noBreakHyphen/>
        <w:t xml:space="preserve">4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ixteen days after notice is given the agency may enter into a contract with the bidder named in the notice in accordance with the provisions of this code and of the bid solicited.  A determination of responsibility must be made before award in accordance with Section 11</w:t>
        <w:noBreakHyphen/>
        <w:t>35</w:t>
        <w:noBreakHyphen/>
        <w:t xml:space="preserve">1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bid opening, only one bid is received and determined to be responsive and responsible and within the agency’s construction budget, award may be made without the sixteen</w:t>
        <w:noBreakHyphen/>
        <w:t xml:space="preserve">day wai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egotiations After Unsuccessful Competitive Sealed Bidding.  In lieu of Section 11</w:t>
        <w:noBreakHyphen/>
        <w:t>35</w:t>
        <w:noBreakHyphen/>
        <w:t xml:space="preserve">1540, the follow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bids received pursuant to an invitation for bids exceed available funds and it is determined in writing by the agency that circumstances will not permit the delay required to resolicit competitive sealed bids, a contract may be negotiated pursuant to this section with the lowest responsible and responsive bidder, provided that this base bid, less any deductive alternates, does not exceed available funds by an amount greater than five percent of the construction budget established for that portion of the work.  The using agency may change the scope of the work to reduce the cost to be within the established construction budget but shall not reduce the cost below the established construction budget more than ten percent without a written request by the agency and the written approval of the chief procurement officer based on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the lowest base bid received pursuant to an invitation for bids exceeds approved available funds and the using agency is able to identify additional funds for the project, as certified by the appropriate fiscal officers, in the amount of the difference between the lowest base bid and the approved available funds for the project, the using agency shall submit its request to use such additional funds to the board and the Joint Bond Review Committee in accordance with Sections 3A and 3B of Act 761 of 1976 which were added pursuant to Sections 2</w:t>
        <w:noBreakHyphen/>
        <w:t>47</w:t>
        <w:noBreakHyphen/>
        <w:t>40 and 2</w:t>
        <w:noBreakHyphen/>
        <w:t>4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25.</w:t>
      </w:r>
      <w:r>
        <w:rPr/>
        <w:t xml:space="preserve"> Approval of architectural, engineering or construction changes which do not alter scope or intent or exceed approv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gency of state government shall be allowed to approve and pay for amendments to architectural/engineering contracts and change orders to construction contracts, within agency certification, which do not alter the original scope or intent of the project, and which do not exceed the previously approved project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30.</w:t>
      </w:r>
      <w:r>
        <w:rPr/>
        <w:t xml:space="preserve"> Bond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d Security. (a) Requirement for Bid Security.  Bid security is required for all competitive sealed bidding for construction contracts in excess of one hundred thousand dollars and such other contracts as may be prescribed by the state engineer’s office.  Bid security is a bond provided by a surety company meeting the criteria established by the regulations of the board or otherwise supplied in a form which may be establish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 of Bid Security.  Bid security shall be in an amount equal to at least five percent of the amount of the bid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jection of Bids for Noncompliance with Bid Security Requirements.  When the invitation for bids requires security, noncompliance requires that the bid be rejected except that a bidder who fails to provide bid security in the proper amount or a bid bond with the proper rating shall be given one working day from bid opening to cure such deficiencies.  If the bidder cannot cure these deficiencies within one working day of bid opening, his bid shall b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ithdrawal of Bids.  After the bids are opened, they shall be irrevocable for the period specified in the invitation for bids.  If a bidder is permitted to withdraw its bid before bid opening pursuant to Section 11</w:t>
        <w:noBreakHyphen/>
        <w:t>35</w:t>
        <w:noBreakHyphen/>
        <w:t xml:space="preserve">1520(8) no action shall be had against the bidder or the bi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ract Performance Payment Bonds. (a) When Required</w:t>
        <w:noBreakHyphen/>
        <w:t>Amounts.  When a construction contract is awarded pursuant to Section 11</w:t>
        <w:noBreakHyphen/>
        <w:t>35</w:t>
        <w:noBreakHyphen/>
        <w:t xml:space="preserve">3020, the following bonds or security shall be delivered to the using agency and shall become binding on the parties upon the execu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formance bond satisfactory to the State, executed by a surety company meeting the criteria established by the board in regulations, or otherwise secured in a manner satisfactory to the State, in an amount equal to one hundred percent of the price specifi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ayment bond satisfactory to the State, executed by a surety company meeting the criteria established by the board in regulations, or otherwise secured in a manner satisfactory to the State, for the protection of all persons supplying labor and material to the contractor or its subcontractors for the performance of the work provided for in the contract.  The bond shall be in an amount equal to one hundred percent of the contract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 the case of a construction contract valued at one hundred thousand dollars or less, the using agency may waive the requirements of (i) and (ii) above, provided that the using agency has protected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thority to Require Additional Bonds.  Nothing in subsection (2) of this section shall be construed to limit the authority of the board to require a performance bond or other security in addition to these bonds, or in circumstances other than specified in item (a) of such subsection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its on Payment Bonds</w:t>
        <w:noBreakHyphen/>
        <w:noBreakHyphen/>
        <w:t xml:space="preserve">Right to Institute. Every person who has furnished labor, material, or rental equipment to a bonded contractor or his subcontractors for the work specified in the contract, and who has not been paid in full therefor before the expiration of a period of ninety days after the day on which the last of the labor was done or performed by such person or material or rental equipment was furnished or supplied by such person for which such claim is made, shall have the right to sue on the payment bond for the amount, or the balance thereof, unpaid at the time of institution of such suit and to prosecute such action for the sum or sums justly due such person. A remote claimant shall have a right of action on the payment bond only upon giving written notice to the contractor within ninety days from the date on which such person did or performed the last of the labor or furnished or supplied the last of the material or rental equipment upon which such claim is made, stating with substantial accuracy the amount claimed as unpaid and the name of the party to whom the material or rental equipment was furnished or supplied or for whom the labor was done or performed. Such written notice to the bonded contractor shall be personally served or served by mailing the same by registered or certified mail, postage prepaid, in an envelope addressed to the bonded contractor at any place the bonded contractor maintains a permanent office for the conduct of its business, or at the current address as shown on the records of the Department of Labor, Licensing and Regulation.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it under this section shall be commenced after the expiration of one year after the last date of furnishing or providing labor, services, materials, or rent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bonded contractor” means the contractor or subcontractor furnishing the payment bond, and “remote claimant” means a person having a direct contractual relationship with a subcontractor of a bonded contractor, but no contractual relationship expressed or implied with the bond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uits on Payment Bonds</w:t>
        <w:noBreakHyphen/>
        <w:noBreakHyphen/>
        <w:t xml:space="preserve">Where and When Brought.  Every suit instituted upon a payment bond shall be brought in a court of competent jurisdiction for the county or circuit in which the construction contract was to be performed, but no such suit shall be commenced after the expiration of one year after the day on which the last of the labor was performed or material was supplied by the person bringing suit.  The obligee named in the bond need not be joined as a party in any such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s Forms and Copies. (a) Bond Forms.  The board shall promulgate by regulation the form of the bond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ertified Copies of Bonds.  Any person may request and obtain from the using agency a certified copy of a bond upon payment of the cost of reproduction of the bond and postage, if any.  A certified copy of a bond shall be prima facie evidence of the contents, execution, and deliver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tention. (a) Maximum amount to be withheld.  In any contract or subcontract for construction which contract or subcontract provides for progress payments in installments based upon an estimated percentage of completion, with a percentage of the contract’s proceeds to be retained by the State or general contractor pending completion of the contract or subcontract, the retained amount of each progress payment or installment shall be no more than 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lease of Retained Funds.  When the work to be performed on a state construction project or pursuant to a state construction contract is to be performed by multiple prime contractors or by a prime contractor and multiple subcontractors, the work contracted to be done by each individual contractor or subcontractor will be considered a separate division of the contract for the purpose of retention.  As each such division of the contract is certified as having been completed, that portion of the retained funds which is allocable to the completed division of the contract shall be released forthwith to the prime contractor, who shall, within ten days of its receipt, release to the subcontractor responsible for the completed work the full amount of any retention previously withheld from him by the prim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nds for Bid Security and Contract Performance. The requirement of a bond for bid security on a construction contract, pursuant to subsection (1), and a construction contract performance bond, pursuant to subsection (2), may not include a requirement that the surety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40.</w:t>
      </w:r>
      <w:r>
        <w:rPr/>
        <w:t xml:space="preserve"> Contract clauses and their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tract Clauses.  State construction contracts and subcontracts promulgated by regulation pursuant to Section 11</w:t>
        <w:noBreakHyphen/>
        <w:t>35</w:t>
        <w:noBreakHyphen/>
        <w:t xml:space="preserve">2010(2) may include clauses providing for adjustments in prices, time of performance and other appropriate contract provision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unilateral right of a governmental body to order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changes in the work within the scope of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ll changes in the time of performance of the contract that do not alter the scope of the contrac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riations occurring between estimated quantities of work in the contract and actual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spension of work ordered by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ite conditions differing from those indicated in the contract or ordinarily encountered, except that differing site condition clauses promulgated by the board need not be included in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en the contract is negoti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en the parties have otherwise agreed with respect to the risk of differing sit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ce Adjustments.  (a) Adjustments in price pursuant to clauses promulgated under subsection (1) of this section shall be computed and documented with a written determination.  The price adjustment agreed upon shall approximate the actual cost to the contractor and all costs incurred by the contractor shall be justifiably compared with prevailing industry standards, including reasonable profit.  Costs shall be properly itemized and supported by substantiating data sufficient to permit evaluation before commencement of the pertinent performance or as soon thereafter as practicable, and shall be arrived at through whichever one of the following ways is the most valid approximation of the actual cost to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y unit prices specified in the contract or subsequent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y the costs attributable to the events or situations under such clauses with adjustment of profits or fee, all as specified in the contract or subsequent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by agreement on a fixed price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 such other manner as the contracting parties may mutually agr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n the absence of agreement by the parties, through unilateral determination by the governmental body of the costs attributable to the events or situations under such clauses, with adjustment of profit or fee, all as computed by the governmental body in accordance with applicable sections of the regulations issued under this chapter and subject to the provisions of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ntractor shall be required to submit cost or pricing data if any adjustment in contract price is subject to the provisions of Section 11</w:t>
        <w:noBreakHyphen/>
        <w:t>35</w:t>
        <w:noBreakHyphen/>
        <w:t xml:space="preserve">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dditional Contract Clauses.  The construction contracts and subcontracts promulgated pursuant to Section 11</w:t>
        <w:noBreakHyphen/>
        <w:t>35</w:t>
        <w:noBreakHyphen/>
        <w:t xml:space="preserve">2010(2) may include clauses providing for appropriate remedies which cover as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fied excuses for delay or non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rmination of the contract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rmination of the contract in whole or in part for the convenienc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dification of Required Clauses.  The chief procurement officer may vary the clauses promulgated by the board under subsection (1) and subsection (3) of this section for inclusion in any particular construction contract;  provided, that any variations are supported by a written determination that states the circumstances justifying such variations;  and provided, further, that notice of any such material variation be stated in the invitation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50.</w:t>
      </w:r>
      <w:r>
        <w:rPr/>
        <w:t xml:space="preserve"> Cost principles regulations for construction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setting forth cost principles which shall be used to determine the allowability of incurred costs for the purpose of reimbursing costs under provisions in construction contracts which provide for the reimburse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060.</w:t>
      </w:r>
      <w:r>
        <w:rPr/>
        <w:t xml:space="preserve"> Fisc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ntract modification, change order, or contract price adjustment under a construction contract with the State shall be subject to the procedures outlined in Sections 3A and 3B of Act 761 of 1976 which were added pursuant to Sections 2</w:t>
        <w:noBreakHyphen/>
        <w:t>47</w:t>
        <w:noBreakHyphen/>
        <w:t>40 and 2</w:t>
        <w:noBreakHyphen/>
        <w:t>4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CHITECT</w:t>
        <w:noBreakHyphen/>
        <w:t xml:space="preserve">ENGINEER, CONSTRUCTION MANAGEMENT,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210.</w:t>
      </w:r>
      <w:r>
        <w:rPr/>
        <w:t xml:space="preserve"> Applicability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pplicability.  Architect</w:t>
        <w:noBreakHyphen/>
        <w:t>engineer, construction management, and land surveying services shall be procured as provided in Section 11</w:t>
        <w:noBreakHyphen/>
        <w:t>35</w:t>
        <w:noBreakHyphen/>
        <w:t>3220 except as authorized by Sections 11</w:t>
        <w:noBreakHyphen/>
        <w:t>35</w:t>
        <w:noBreakHyphen/>
        <w:t>1560, 11</w:t>
        <w:noBreakHyphen/>
        <w:t>35</w:t>
        <w:noBreakHyphen/>
        <w:t>1570, and 11</w:t>
        <w:noBreakHyphen/>
        <w:t>35</w:t>
        <w:noBreakHyphen/>
        <w:t xml:space="preserve">3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olicy.  It is the policy of this State to announce publicly all requirements for architect</w:t>
        <w:noBreakHyphen/>
        <w:t xml:space="preserve">engineer, construction management, and land surveying services and to negotiate contracts for such services on the basis of demonstrated competence and qualification for the particular type of services required and at fair and reasonable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220.</w:t>
      </w:r>
      <w:r>
        <w:rPr/>
        <w:t xml:space="preserve">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gency Selection Committee.  Each using agency shall establish its own architect</w:t>
        <w:noBreakHyphen/>
        <w:t xml:space="preserve">engineer, construction management, and land surveying services selection committee hereinafter referred to as the agency selection committee, which shall be composed of those individuals whom the agency head determines to be qualified to make an informed decision as to the most competent and qualified firm for the proposed project.  The head of the using agency or his qualified responsible designee shall sit as a permanent member of the agency selection committee for the purpose of coordinating and accounting for the committee’s work.  To assist an agency selection committee in the selection of firms to be employed for significant or highly technical projects and to facilitate prompt selections, the agency selection committee may invite the state engineer or his designee to sit as a nonvoting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ertisement of Project Description.  The agency selection committee shall be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ing a description of the propos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umerating all required professional services for tha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paring a formal invitation to firms for submission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vitation shall include, but not be limited to, the project title, the general scope of work, a description of all professional services required for that project, the submission deadline, and how interested firms may apply for consideration.  The agency selection committee shall file a copy of the project description and the invitation with the state engineer’s office.  The invitation shall be formally advertised in an official state government publication.  The manner in which this official state government publication shall be published, the content of the publication itself, the frequency of the publication, the method for subscription to the publication, and the manner by which the publication will be distributed shall be establish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sponse to Invitation.  The date for submission of information from interested persons or firms in response to an invitation shall be not less than fifteen days after publication of the invitation.  Interested architect</w:t>
        <w:noBreakHyphen/>
        <w:t>engineer, construction management, and land surveying persons or firms shall be required to respond to the invitation with the submission of a current and accurate Federal Standard Form 254, Architect</w:t>
        <w:noBreakHyphen/>
        <w:t>Engineer and Related Services Questionnaire, and Federal Standard Form 255, Architect</w:t>
        <w:noBreakHyphen/>
        <w:t xml:space="preserve">Engineer and Related Services Questionnaire for Specific Project, or such similar information as the board may prescribe by regulation, and any other information which the particular invitation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rviews with Interested Firms.  Following receipt of information from all interested persons and firms, the agency selection committee shall hold interviews with at least five persons or firms who have responded to the committee’s advertisement and who are deemed most qualified on the basis of information available prior to the interviews.  A list of firms selected for interview shall be sent to all firms that submitted information in response to the advertisement, prior to the date selected for the interviews.  If less than five persons or firms have responded to the advertisement, the committee shall hold interviews with those that did respond.  The agency selection committee’s determination as to which will be interviewed shall be in writing and shall be based upon its review and evaluation of all submitted materials.  The written report of the committee shall specifically list the names of all persons and firms that responded to the advertisement and enumerate the reasons of the committee for selecting those to be interviewed.  The purpose of the interviews shall be to provide such further information as may be required by the agency selection committee to fully acquaint itself with the relative qualifications of the several interested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ection and Ranking of the Five Most Qualified.  The agency selection committee shall evaluate each of the persons or firms interviewed in view of the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s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bility of profess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monstrated ability to meet time and budge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cent, current, and projected workloads of the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reativity and insight related to the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lated experience on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sed upon these evaluations, the agency selection committee shall select the five persons or firms which, in its judgment, are the best qualified, ranking the five in priority order.  The agency selection committee’s report ranking the five chosen persons or firms shall be in writing and shall include data substantiating its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ice of Selection and Ranking.  When it is determined by the agency that the ranking report is final, written notification of the election immediately shall be sent to all firms inter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egotiation of Contract.  The governing body of the using agency or its designee shall negotiate a contract for services with the most qualified person or firm at a compensation which is fair and reasonable to the State.  Should the governing body of the using agency or its designee be unable to negotiate a satisfactory contract with this person or firm, negotiations shall be formally terminated.  Negotiations shall commence in the same manner with the second and then the third, fourth and fifth most qualified until a satisfactory contract has been negotiated.  If no agreement is reached with one of the five, additional persons or firms in order of their competence and qualifications shall be selected after consultation with the agency selection committee, and negotiations shall be continued in the same manner until agreement is re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Engineer’s Office Review.  The head of the using agency shall submit the following documents to the state engineer’s office for it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ritten report of the agency selection committee, listing the persons or firms that responded to the invitation to submit information and enumerating the reasons of the committee for selecting the particular ones to be inter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ritten ranking report of the agency selection committee and all data substantiating the determinations made in tha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ntative contract between the using agency and the selected person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roval or Disagreement by State Engineer’s Office.  The state engineer’s office shall have ten days to review the data submitted by the agency selection committee, to determine the volume of work previously awarded to the firm by the State, with the object of effecting an equitable distribution of contracts among qualified firms, and to determine its position with respect to the particular person or firm recommended for approval by the agency.  If the state engineer’s office disagrees with the proposal, it may contest the proposal by submitting the matter to the board for decision.  In the event of approval, the state engineer’s office shall immediately notify in writing the using agency and the person or firm selected of the award and thereby authorize the using agency to execute a contract with the selected person or firm.  In the event of disagreement, the state engineer’s office shall immediately notify the using agency in writing of its intention to contest the ranking and the reasons therefor.  All contract negotiations by the governing body shall be suspended pending a decision by the board concerning a contested ranking.  The board shall hear any such contests at its next regularly scheduled meeting subsequent to notification of the using agency.  If the board rules in support of the state engineer’s office position, the using agency shall submit the name of another person or firm to the state engineer’s office for consideration, selected in accordance with the procedures prescribed herein.  If the board rules in support of the using agency, the using agency shall be notified in writing and thereby authorized to execute a contract with the selected person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230.</w:t>
      </w:r>
      <w:r>
        <w:rPr/>
        <w:t xml:space="preserve"> Exception for small architect</w:t>
        <w:noBreakHyphen/>
        <w:t xml:space="preserve">engineer and land surveying service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curement Procedures for Certain Contracts.  All governmental bodies securing architect</w:t>
        <w:noBreakHyphen/>
        <w:t>engineer or land surveying service which is estimated not to exceed twenty</w:t>
        <w:noBreakHyphen/>
        <w:t xml:space="preserve">five thousand dollars may employ the architects, engineers, or land surveyors by direct negotiation and selection, taking in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tur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ximity of the architect</w:t>
        <w:noBreakHyphen/>
        <w:t xml:space="preserve">engineer or land surveying services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apability of the architect, engineer, or land surveyor to produce the required service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st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bility to meet project budge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ximum Fees Payable to One Person or Firm.  Fees paid during the twenty</w:t>
        <w:noBreakHyphen/>
        <w:t>four month period immediately preceding negotiation of the contract by any single governmental body for professional services performed by any one architectural</w:t>
        <w:noBreakHyphen/>
        <w:t>engineering or land surveying firm pursuant to Section 11</w:t>
        <w:noBreakHyphen/>
        <w:t>35</w:t>
        <w:noBreakHyphen/>
        <w:t>3230(1) shall not exceed seventy</w:t>
        <w:noBreakHyphen/>
        <w:t xml:space="preserve">five thousand dollars.  All persons or firms seeking to render professional services pursuant to this section shall furnish the governmental body with whom the firm is negotiating a list of professional services, including fees paid therefor, performed for the governmental body during the fiscal year immediately preceding the fiscal year in which the negotiations are occurring and during the fiscal year in which the negotiations are oc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al of Contracts by State Engineer’s Office.  All contracts negotiated pursuant to this section shall be submitted for approval to the state engineer’s office in accordance with regulations to be established by the board prior to the awarding and execution of th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plitting of Larger Projects Prohibited.  No using agency may break a project into small projects for the purpose of circumventing the provisions of Section 11</w:t>
        <w:noBreakHyphen/>
        <w:t>35</w:t>
        <w:noBreakHyphen/>
        <w:t xml:space="preserve">3220 and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240.</w:t>
      </w:r>
      <w:r>
        <w:rPr/>
        <w:t xml:space="preserve"> Manual for planning and execution of state permane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relates to this code and the ensuing regulations, a “Manual for Planning and Execution of State Permanent Improvements” shall be published by the board or its designee for use by governmental bodies and included in the regulations of the board.  The manual may be revised as the board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245.</w:t>
      </w:r>
      <w:r>
        <w:rPr/>
        <w:t xml:space="preserve"> Architect, engineer, or construction manager;  performance of othe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rchitect or engineer performing design work, or construction manager performing construction management services as described in Section 11</w:t>
        <w:noBreakHyphen/>
        <w:t>35</w:t>
        <w:noBreakHyphen/>
        <w:t>2910(3), pursuant to a contract awarded under any provision of this chapter may perform other work on that project as a contractor or subcontractor either directly or through a business in which he or his architectural engineering or construction management firm has greater than a five percent interest.  For purposes of this section, safety compliance and other incidental construction support activities performed by the construction manager are not considered work performed as a contractor or subcontractor.  Should the construction manager perform or be responsible for safety compliance and other incidental construction support activities, and these support activities are in noncompliance with the provisions of Section 41</w:t>
        <w:noBreakHyphen/>
        <w:t>15</w:t>
        <w:noBreakHyphen/>
        <w:t xml:space="preserve">210, then the construction management firm is subject to all applicable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EFINITE DELIVERY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310.</w:t>
      </w:r>
      <w:r>
        <w:rPr/>
        <w:t xml:space="preserve"> Indefinite delivery contracts for construction items, architectural</w:t>
        <w:noBreakHyphen/>
        <w:t xml:space="preserve">engineering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eneral Applicability.  Indefinite delivery contracts may be awarded on an as</w:t>
        <w:noBreakHyphen/>
        <w:t>needed basis for construction services pursuant to the procedures set forth in Section 11</w:t>
        <w:noBreakHyphen/>
        <w:t>35</w:t>
        <w:noBreakHyphen/>
        <w:t>3020 and for architectural</w:t>
        <w:noBreakHyphen/>
        <w:t>engineering and land surveying services pursuant to Section 11</w:t>
        <w:noBreakHyphen/>
        <w:t>35</w:t>
        <w:noBreakHyphen/>
        <w:t xml:space="preserve">3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struction Services.  When construction services contracts are awarded, each contract shall be limited to a total expenditure of seven hundred fifty thousand dollars for a two</w:t>
        <w:noBreakHyphen/>
        <w:t xml:space="preserve">year period with individual project expenditures not to exceed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rchitectural</w:t>
        <w:noBreakHyphen/>
        <w:t>Engineering and Land Surveying Services.  When architectural</w:t>
        <w:noBreakHyphen/>
        <w:t>engineering and land surveying services contracts are awarded, each contract shall be limited to a total expenditure of three hundred thousand dollars for a two</w:t>
        <w:noBreakHyphen/>
        <w:t xml:space="preserve">year period with individual project expenditures not to exceed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mall Indefinite Delivery Contracts.  Small indefinite delivery contracts for architectural</w:t>
        <w:noBreakHyphen/>
        <w:t>engineering and land surveying services may be procured as provided in Section 11</w:t>
        <w:noBreakHyphen/>
        <w:t>35</w:t>
        <w:noBreakHyphen/>
        <w:t>3230.  A contract established under this section shall be subject to and included in the limitations for individual and total contract amounts provided in Section 11</w:t>
        <w:noBreakHyphen/>
        <w:t>35</w:t>
        <w:noBreakHyphen/>
        <w:t xml:space="preserve">3230, and any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MODIFICATIONS AND TERMINATION OF CONTRACTS FOR SUPPL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410.</w:t>
      </w:r>
      <w:r>
        <w:rPr/>
        <w:t xml:space="preserve"> Contract clauses and their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 Clauses.  The board may promulgate regulations requiring the inclusion in state supplies and services contracts of clauses providing for adjustments in prices, time of performance or other contract provisions, as appropriate, and covering the following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unilateral right of a governmental body to order in writing changes in the work within the scope of the contract and temporary stopping of the work or delaying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riations occurring between estimated quantities of work in a contract and actual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Price Adjustments.  Adjustments in price pursuant to clauses promulgated under subsection (1) of this section shall be computed and documented with a written determination.  The price adjustment agreed upon shall approximate the actual cost to the contractor, and all costs incurred by the contractor shall be justifiable compared with prevailing industry standards, including a reasonable profit.  Costs shall be properly itemized and supported by substantiating data sufficient to permit evaluation before commencement of the pertinent performance or as soon thereafter as practicable, and shall be arrived at through whichever one of the following ways is the most valid approximation of the actual cost to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y unit prices specified in the contract or subsequent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y the costs attributable to the events or situations under such clauses with adjustment for profit or fee, all specified in the contract or subsequent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by agreement on a fixed price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by rates determined by the Public Service Commission and set forth in the applicable ta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n such other manner as the contracting parties may mutually agr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in the absence of agreement by the parties, through unilateral determination by the governmental body of the costs attributable to the events or situations under such clauses, with adjustment of profit or fee, all as computed by the governmental body in accordance with applicable sections of the regulations issued under Article 13 of this chapter and subject to the provisions of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ntractor shall be required to submit cost or pricing data if any adjustment in contract price is subject to the provisions of Section 11</w:t>
        <w:noBreakHyphen/>
        <w:t>35</w:t>
        <w:noBreakHyphen/>
        <w:t xml:space="preserve">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ditional Contract Clauses.  The board shall be authorized to promulgate regulations requiring the inclusion in state supplies and services contracts of clauses providing for appropriate remedies and covering the following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fied excuses for delay or non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rmination of the contract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rmination of the contract in whole or in part for the convenienc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dification of Clauses.  The chief procurement officer may vary the clauses promulgated by the board under subsection (1) and subsection (3) of this section for inclusion in any particular state contract;  provided, that any variations are supported by a written determination that states the circumstances justifying such variations;  and provided, further, that notice of any such material variations shall be stated in the invitation for bids or request f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ST PRINCIP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510.</w:t>
      </w:r>
      <w:r>
        <w:rPr/>
        <w:t xml:space="preserve"> Cost principles required for supplies and service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setting forth cost principles which shall be used to determine the allowability of incurred costs for the purpose of reimbursing costs under provisions in supplies and services contracts which provide for the reimburse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PLY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REHOUSES AND INVENTO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5</w:t>
        <w:noBreakHyphen/>
        <w:t>3610.</w:t>
      </w:r>
      <w:r>
        <w:rPr/>
        <w:t xml:space="preserve"> [1981 Act No. 148, Section 1] </w:t>
      </w:r>
      <w:r>
        <w:rPr>
          <w:bCs/>
        </w:rPr>
        <w:t>Repealed</w:t>
      </w:r>
      <w:r>
        <w:rPr/>
        <w:t xml:space="preserve"> by 1986 Act No. 510, Section 11, eff June 1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620.</w:t>
      </w:r>
      <w:r>
        <w:rPr/>
        <w:t xml:space="preserve"> Management of warehouses and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such time as the General Assembly may act upon the warehousing and inventory management plan, all powers and responsibilities for management of warehouses and inventory shall be vested in the agency owning, renting, or leasing the warehouses or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S FOR SALE, LEASE, TRANSFER, AND DISPO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810.</w:t>
      </w:r>
      <w:r>
        <w:rPr/>
        <w:t xml:space="preserve"> Regulations for sale, lease, transfer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existing provisions of law, the board shall promulgate regulat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le, lease, or disposal of surplus supplies by public auction, competitive sealed bidding, or other appropriate methods designated by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 of excess supplies between agencie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820.</w:t>
      </w:r>
      <w:r>
        <w:rPr/>
        <w:t xml:space="preserve"> Allocation of proceeds for sale or disposal of surplus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1</w:t>
        <w:noBreakHyphen/>
        <w:t>35</w:t>
        <w:noBreakHyphen/>
        <w:t>1580 and Section 11</w:t>
        <w:noBreakHyphen/>
        <w:t>35</w:t>
        <w:noBreakHyphen/>
        <w:t>3830 and the regulations pursuant thereto, the sale of all state</w:t>
        <w:noBreakHyphen/>
        <w:t xml:space="preserve">owned supplies, property, or personal property not in actual public use shall be conducted and directed by the Office of General Services.  Such sales shall be held at such places and in such manner as in the judgment of the Office of General Services shall be most advantageous to the State.  Unless otherwise determined, sales shall be by either public auction or competitive sealed bid to the highest bidder.  Each governmental body shall inventory and report to the Office of General Services all surplus personal property not in actual public use held by that agency for sale.  The Office of General Services shall deposit the proceeds from such sales, less expense of the sales, in the state general fund or as otherwise directed by regulation.  This policy and procedure shall apply to all governmental bodies unless exemp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830.</w:t>
      </w:r>
      <w:r>
        <w:rPr/>
        <w:t xml:space="preserve"> Trade</w:t>
        <w:noBreakHyphen/>
        <w:t xml:space="preserve">in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rade</w:t>
        <w:noBreakHyphen/>
        <w:t>in Value.  Unless otherwise provided by law, governmental bodies may trade</w:t>
        <w:noBreakHyphen/>
        <w:t>in personal property, the trade</w:t>
        <w:noBreakHyphen/>
        <w:t>in value of which may be applied to the procurement or lease of like items.  The trade</w:t>
        <w:noBreakHyphen/>
        <w:t xml:space="preserve">in value of such personal property shall not exceed an amount as specified in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roval of Trade</w:t>
        <w:noBreakHyphen/>
        <w:t>in Sales.  When the trade</w:t>
        <w:noBreakHyphen/>
        <w:t xml:space="preserve">in value of personal property of a governmental body exceeds the specified amount, the board shall have the authority to determine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ubject personal property shall be traded in and the value applied to the purchase of new like ite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perty shall be classified as surplus and sold in accordance with the provisions of Section 11</w:t>
        <w:noBreakHyphen/>
        <w:t>35</w:t>
        <w:noBreakHyphen/>
        <w:t xml:space="preserve">3820.  The board’s determination shall be in writing and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3840.</w:t>
      </w:r>
      <w:r>
        <w:rPr/>
        <w:t xml:space="preserve"> Office of General Services authorized to license for public sale certain publications and materials;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General Services of the State Budget and Control Board may license for public sale publications and materials pertaining to training programs and information technology products which are developed during the normal course of the Office’s activities.  Such items shall be licensed at such reasonable costs as are established in accordance with the cost of the items.  All proceeds from the sale of the publications and materials shall be placed in a revenue account and expended for the cost of providing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INUATION OF CURRENT PROVISIONS OF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010.</w:t>
      </w:r>
      <w:r>
        <w:rPr/>
        <w:t xml:space="preserve"> Continuation of current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affect or limit the legal right and authority which any principal referred to in this article may have by law to act for itself in any matter coming within the purview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020.</w:t>
      </w:r>
      <w:r>
        <w:rPr/>
        <w:t xml:space="preserve"> Sale of unserviceable material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vernmental bodies approved by the board may sell any supplies owned by it after such supplies have become entirely unserviceable and can properly be classified as “junk”, in accordance with procedures established by the Office of General Services.  All sales of unserviceable supplies by the governmental body shall be made in public to the highest bidder, after advertising for fifteen days, and the funds from such sales shall be credited to the account of the governmental body owning and disposing of such unserviceable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AL AND CONTRACTUAL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VE RESOLUTION OF CONTROVERS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210.</w:t>
      </w:r>
      <w:r>
        <w:rPr/>
        <w:t xml:space="preserve"> Right to protest;  procedure;  settlement of protest;  administrative review and decision;  notice of decision;  finality;  stay of procurement pending;  exclusivity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ight to Protest;  Exclusive Remedy.  Any prospective bidder, offeror, contractor, or subcontractor who is aggrieved in connection with the solicitation of a contract shall protest to the appropriate chief procurement officer in the manner stated in subsection (2) below within fifteen days of the date of issuance of the Invitation For Bids or Requests for Proposals or other solicitation documents, whichever is applicable, or any amendment thereto, if the amendment is at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ual bidder, offeror, contractor, or subcontractor who is aggrieved in connection with the intended award or award of a contract shall protest to the appropriate chief procurement officer in the manner stated in subsection (2) below within fifteen days of the date notification of award is posted in accordance with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and remedies granted in this article to a disappointed bidder, offeror, contractor, or subcontractor are to the exclusion of all other rights and remedies of such disappointed bidder, offeror, contractor, or subcontractor against the State at common law or otherwise for the loss or potential loss of an award of a contract under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test Procedure.  A protest under subsection (1) above shall be in writing, submitted to the appropriate chief procurement officer, and shall set forth the grounds of the protest and the relief requested with enough particularity to give notice of the issues to be dec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ty and Authority to Attempt to Settle Protests.  Prior to commencement of an administrative review as provided in subsection (4), the appropriate chief procurement officer, the head of the purchasing agency, or designees thereof shall attempt to settle by mutual agreement a protest of an aggrieved bidder, offeror, contractor, or subcontractor, actual or prospective, concerning the solicitation or award of the contract.  The appropriate chief procurement officer, the head of the purchasing agency, or designees thereof shall have the authority to approve any settlement reached by mu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rative Review and Decision.  If in the opinion of the appropriate chief procurement officer, after reasonable attempt, a protest cannot be settled by mutual agreement, the appropriate chief procurement officer shall promptly conduct an administrative review and shall issue a decision in writing within ten days of completion of the review.  The decision shall state the reasons for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ice of Decision.  A copy of the decision under subsection (4) of this section along with a statement of appeal rights under Section 11</w:t>
        <w:noBreakHyphen/>
        <w:t>35</w:t>
        <w:noBreakHyphen/>
        <w:t>4210(6) shall be mailed or otherwise furnished immediately to the protestant and any other party intervening.  The appropriate chief procurement officer shall also post a copy of the decision at a date and place communicated to all parties participating in the administrative review, and such posted decision shall indicate the date of posting on its face and shall be accompanied by a statement of the right to appeal provided in Section 11</w:t>
        <w:noBreakHyphen/>
        <w:t>35</w:t>
        <w:noBreakHyphen/>
        <w:t xml:space="preserve">42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inality of Decision.  A decision under subsection (4) of this section shall be final and conclusive, unless fraudulent, or unless any person adversely affected by the decision requests a further administrative review by the Procurement Review Panel under Section 11</w:t>
        <w:noBreakHyphen/>
        <w:t>35</w:t>
        <w:noBreakHyphen/>
        <w:t>4410(1) within ten days of posting of the decision in accordance with Section 11</w:t>
        <w:noBreakHyphen/>
        <w:t>35</w:t>
        <w:noBreakHyphen/>
        <w:t xml:space="preserve">4210(5).  The request for review shall be directed to the appropriate chief procurement officer, who shall forward the request to the panel, or to the Procurement Review Panel and shall be in writing, setting forth the reasons why the person disagrees with the decision of the appropriate chief procurement officer.  The person may also request a hearing before the Procuremen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y of Procurement During Protests.  In the event of a timely protest under subsection (1) above, the State shall not proceed further with the solicitation or award of the contract until a decision is rendered by the appropriate chief procurement officer, or, in the event of timely appeal to the Procurement Review Panel, until a decision is rendered by the panel;  provided, however, that solicitation or award of a protested contract will not be stayed if the appropriate chief procurement officer, after consultation with the head of the using agency, makes a written determination that the solicitation or award of the contract without delay is necessary to protect the best interes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215.</w:t>
      </w:r>
      <w:r>
        <w:rPr/>
        <w:t xml:space="preserve"> Posting of bond or irrevocabl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ency may request that the appropriate chief procurement officer require any bidder or offeror who files an action protesting the intended award or award of a contract solicited under Article 5 of this code and valued at one million dollars or more to post with the appropriate chief procurement officer a bond or irrevocable letter of credit payable to the State of South Carolina in an amount equal to one percent of the total potential value of the contract as determined by the appropriate chief procurement officer.  The chief procurement officer’s decision to require a bond or irrevocable letter of credit is not appealable under Section 11</w:t>
        <w:noBreakHyphen/>
        <w:t>35</w:t>
        <w:noBreakHyphen/>
        <w:t xml:space="preserve">4210.  The bond or irrevocable letter of credit shall be conditioned upon the payment of all reasonable reimbursement costs which may be adjudged against the bidder or offeror filing the protest in the administrative hearing in which the action is brought and in any subsequent appellate court proceeding.  For protests of intended award or award of a contract of the purchasing agency’s request for sole source or emergency procurements, the bond or irrevocable letter of credit shall be in an amount equal to one percent of the requesting agency’s estimate of the contract amount for the sole source or emergency procurement requested.  In lieu of a bond or irrevocable letter of credit, the appropriate chief procurement officer may accept a cashier’s check or money order in the amount of the bond or irrevocable letter of credit.  If, after completion of the administrative hearing process and any appellate court proceedings, the agency prevails, it may request that the Procurement Review Panel allow it to recover all reasonable reimbursement costs and charges associated with the protest which shall be included in the final order or judgment, excluding attorney’s fees.  Upon payment of such costs and charges by the bidder or offeror protesting the intended award or award of a contract, the bond, irrevocable letter of credit, cashier’s check, or money order shall be returned to the bidder or offeror.  Failure to pay such costs and charges by the bidder or offeror protesting the intended award or award of a contract shall result in the forfeiture of the bond, irrevocable letter of credit, cashier’s check, or money order to the extent necessary to cover the payment of all reasonable reimbursement costs adjudged against the protesting bidder or offeror.  If the bidder or offeror prevails in the protest, the cost of providing the bond, irrevocable letter of credit or cashier’s check may be sought from the agency requesting the bond or irrevocabl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220.</w:t>
      </w:r>
      <w:r>
        <w:rPr/>
        <w:t xml:space="preserve"> Authority to debar or susp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After reasonable notice to the person or firm involved, and a reasonable opportunity for such person or firm to be heard, the appropriate chief procurement officer shall have the authority to debar a person for cause from consideration for award of contracts, provided that doing so is in the best interest of the State and there is probable cause for debarment.  The appropriate chief procurement officer may also suspend a person or firm from consideration for award of contracts during an investigation where there is probable cause for debarment.  The period of debarment or suspension shall be as prescribed by the appropriate chief procur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s for Debarment or Suspension.  The causes for debarment or suspension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viction for commission of a criminal offense as an incident to obtaining or attempting to obtain a public or private contract or subcontract, or in the performance of such contract or sub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viction under state or federal statutes of embezzlement, theft, forgery, bribery, falsification or destruction of records, receiving stolen property, or any other offense indicating a lack of business integrity or professional honesty which currently, seriously, and directly affects responsibility as a stat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viction under state or federal antitrust laws arising out of the submission of bids 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iolation of contract provisions, as set forth below, of a character which is regarded by the appropriate chief procurement officer to be so serious as to justify debar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liberate failure without good cause to perform in accordance with the specifications or within the time limit provided in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recent record of failure to perform or of unsatisfactory performance in accordance with the terms of one or more contracts;  provided, that failure to perform or unsatisfactory performance caused by acts beyond the control of the contractor shall not be considered to be a basis for deba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violation of an order of the Procurement Review Pan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other cause the appropriate chief procurement officer determines to be so serious and compelling as to affect responsibility as a state contractor, including debarment by another governmental entity for any cause list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cision.  The appropriate chief procurement officer shall issue a written decision to debar or suspend within ten days of the completion of his administrative review of the matter.  The decision shall state the action taken, the specific reasons therefore, and the period of debarment or suspension,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ice of Decision.  A copy of the decision under subsection (3) of this section and a statement of appeal rights under Section 11</w:t>
        <w:noBreakHyphen/>
        <w:t>35</w:t>
        <w:noBreakHyphen/>
        <w:t>4220(5) shall be mailed or otherwise furnished immediately to the debarred or suspended person and any other party intervening.  The appropriate chief procurement officer shall also post a copy of the decision at a time and place communicated to all parties participating in the administrative review and such posted decision shall indicate the date of posting on its face and shall be accompanied by a statement of the right to appeal provided in Section 11</w:t>
        <w:noBreakHyphen/>
        <w:t>35</w:t>
        <w:noBreakHyphen/>
        <w:t xml:space="preserve">42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inality of Decision.  A decision under subsection (3) of this section shall be final and conclusive, unless fraudulent, or unless the debarred or suspended person requests further administrative review by the Procurement Review Panel under Section 11</w:t>
        <w:noBreakHyphen/>
        <w:t>35</w:t>
        <w:noBreakHyphen/>
        <w:t>4410(1), within ten days of the posting of the decision in accordance with Section 11</w:t>
        <w:noBreakHyphen/>
        <w:t>35</w:t>
        <w:noBreakHyphen/>
        <w:t xml:space="preserve">4220(4).  The request for review shall be directed to the appropriate chief procurement officer, who shall forward the request to the Panel, or to the Procurement Review Panel and shall be in writing, setting forth the reasons why the person disagrees with the decision of the appropriate chief procurement officer.  The person may also request a hearing before the Procuremen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230.</w:t>
      </w:r>
      <w:r>
        <w:rPr/>
        <w:t xml:space="preserve"> Authority to resolve contract and breach of contract controvers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bility.  This section applies to controversies between the State and a contractor or subcontractor when the subcontractor is the real party in interest, which arise under or by virtue of a contract between them including, but not limited to, controversies based upon breach of contract, mistake, misrepresentation, or other cause for contract modification or recision.  The procedure set forth in this section shall constitute the exclusive means of resolving a controversy between the State and a contractor or subcontractor concerning a contract solicited and awarded under the provisions of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for Resolution;  Time for Filing.  Either the contracting state agency or the contractor or subcontractor when the subcontractor is the real party in interest may initiate resolution proceedings before the appropriate chief procurement officer by submitting a request for resolution to the appropriate chief procurement officer in writing setting forth the general nature of the controversy and the relief requested with enough particularity to give notice of the issues to be decided.  A request for resolution of contract controversy must be filed within one year of the date the contractor last performs work under the contract;  provided, however, that in the case of latent defects a request for resolution of a contract controversy must be filed within one year of the date the requesting party first knows or should know of the grounds giving rise to the request f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ty and Authority to Attempt to Settle Contract Controversies.  Prior to commencement of an administrative review as provided in subsection (4), the appropriate chief procurement officer shall attempt to settle by mutual agreement a contract controversy brought under this section.  The appropriate chief procurement officer shall have the authority to approve any settlement reached by mu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rative Review and Decision.  If, in the opinion of the appropriate chief procurement officer, after reasonable attempt, a contract controversy cannot be settled by mutual agreement, the appropriate chief procurement officer shall promptly conduct an administrative review and shall issue a decision in writing within ten days of completion of the review.  The decision shall state the reasons for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ice of Decision.  A copy of the decision under subsection (4) of this section and a statement of appeal rights under Section 11</w:t>
        <w:noBreakHyphen/>
        <w:t>35</w:t>
        <w:noBreakHyphen/>
        <w:t>4230(6) shall be mailed or otherwise furnished immediately to all parties participating in the administrative review proceedings.  The appropriate chief procurement officer shall also post a copy of the decision at a time and place communicated to all parties participating in the administrative review, and such posted decision shall indicate the date of posting on its face and shall be accompanied by a statement of the right to appeal provided in Section 11</w:t>
        <w:noBreakHyphen/>
        <w:t>35</w:t>
        <w:noBreakHyphen/>
        <w:t xml:space="preserve">4230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inality of Decision.  A decision under subsection (4) of this section shall be final and conclusive, unless fraudulent, or unless any person adversely affected requests a further administrative review by the Procurement Review Panel under Section 11</w:t>
        <w:noBreakHyphen/>
        <w:t>35</w:t>
        <w:noBreakHyphen/>
        <w:t>4410 (1) within ten days of the posting of the decision in accordance with Section 11</w:t>
        <w:noBreakHyphen/>
        <w:t>35</w:t>
        <w:noBreakHyphen/>
        <w:t xml:space="preserve">4230 (5).  The request for review shall be directed to the appropriate chief procurement officer who shall forward the request to the panel or to the Procurement Review Panel and shall be in writing setting forth the reasons why the person disagrees with the decision of the appropriate chief procurement officer.  The person may also request a hearing before the Procuremen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310.</w:t>
      </w:r>
      <w:r>
        <w:rPr/>
        <w:t xml:space="preserve"> Solicitations or awards in violation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pplicability.  The provisions of this section apply where it is determined by either the appropriate chief procurement officer or the Procurement Review Panel, upon administrative review, that a solicitation or award of a contract is in violation of the law.  The remedies set forth herein may be granted by either the appropriate chief procurement officer after review under Section 11</w:t>
        <w:noBreakHyphen/>
        <w:t>35</w:t>
        <w:noBreakHyphen/>
        <w:t>4210 or by the Procurement Review Panel after review under Section 11</w:t>
        <w:noBreakHyphen/>
        <w:t>35</w:t>
        <w:noBreakHyphen/>
        <w:t xml:space="preserve">44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edies Prior to Award.  If, prior to award of a contract, it is determined that a solicitation or proposed award of a contract is in violation of law, then the solicitation or proposed award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vised to comply with the law and rebi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warded in a manner that complies with the provision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medies After Award.  If, after an award of a contract, it is determined that the solicitation or award is in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tract may be ratified and affirmed, provided it is in the best interests of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tract may be terminated and the payment of such damages, if any, as may be provided in the contract, may be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titlement to Costs.  In addition to or in lieu of any other relief, when a protest submitted under Section 11</w:t>
        <w:noBreakHyphen/>
        <w:t>35</w:t>
        <w:noBreakHyphen/>
        <w:t xml:space="preserve">4210 is sustained, and it is determined that the protesting bidder or offeror should have been awarded the contract under the solicitation but is not, then the protesting bidder or offeror may request and be awarded a reasonable reimbursement amount, including reimbursement of its reasonable bid prepar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320.</w:t>
      </w:r>
      <w:r>
        <w:rPr/>
        <w:t xml:space="preserve"> Contract controvers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medies available in a contract controversy brought under the provisions of Section 11</w:t>
        <w:noBreakHyphen/>
        <w:t>35</w:t>
        <w:noBreakHyphen/>
        <w:t>4230.  The appropriate chief procurement officer or the Procurement Review Panel, in the case of review under Section 11</w:t>
        <w:noBreakHyphen/>
        <w:t>35</w:t>
        <w:noBreakHyphen/>
        <w:t xml:space="preserve">4410(1), may award such relief as is necessary to resolve the controversy as allowed by the terms of the contract or by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330.</w:t>
      </w:r>
      <w:r>
        <w:rPr/>
        <w:t xml:space="preserve"> Frivolous pro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gnature on Protest Constitutes Certificate.  The signature of an attorney or party on a request for review, protest, motion, or other document constitutes a certificate by the signer that the signer has read such document, that to the best of the signer’s knowledge, information, and belief formed after reasonable inquiry, it is well grounded in fact and is warranted by existing law or a good faith argument for the extension, modification, or reversal of existing law, and that it is not interposed for any improper purpose, such as to harass, limit competition, or to cause unnecessary delay or needless increase in the cost of the procurement or of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nctions for Violations.  If a request for review, protest, pleading, motion, or other document is signed in violation of this subsection on or after appeal to the Procurement Review Panel, the Procurement Review Panel, upon motion or upon it’s own initiative, may impose upon the person who signed it, a represented party, or both, an appropriate sanction, which may include an order to pay to the other party or parties the amount of the reasonable expenses incurred because of the filing of the protest, pleading, motion, or other paper,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IEW PA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410.</w:t>
      </w:r>
      <w:r>
        <w:rPr/>
        <w:t xml:space="preserve"> Procuremen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eation.  There is hereby created the South Carolina Procurement Review Panel which shall be charged with the responsibility to review and determine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quests for review of written determinations of the chief procurement officers under Sections 11</w:t>
        <w:noBreakHyphen/>
        <w:t>35</w:t>
        <w:noBreakHyphen/>
        <w:t>4210 (6), 11</w:t>
        <w:noBreakHyphen/>
        <w:t>35</w:t>
        <w:noBreakHyphen/>
        <w:t>4220 (5), and 11</w:t>
        <w:noBreakHyphen/>
        <w:t>35</w:t>
        <w:noBreakHyphen/>
        <w:t xml:space="preserve">4230 (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quests for review of other written determinations, decisions, policies, and procedures as arise from or concern the procurement of supplies, services, or construction procured in accordance with the provisions of this code and the ensuing regulations;  provided that any matter which could have been brought before the chief procurement officers in a timely and appropriate manner under Sections 11</w:t>
        <w:noBreakHyphen/>
        <w:t>35</w:t>
        <w:noBreakHyphen/>
        <w:t>4210, 11</w:t>
        <w:noBreakHyphen/>
        <w:t>35</w:t>
        <w:noBreakHyphen/>
        <w:t>4220, or 11</w:t>
        <w:noBreakHyphen/>
        <w:t>35</w:t>
        <w:noBreakHyphen/>
        <w:t xml:space="preserve">4230, but was not, shall not be the subject of review under this paragraph.  Requests for review under this paragraph shall be submitted to the Procurement Review Panel in writing, setting forth the grounds, within fifteen days of the date of such written determinations, decisions,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hip.  The panel shall be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hairman, or his designee, of the Procurement Polic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ve members appointed by the Governor from the State at large who shall be representative of the professions governed by this titl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formation technolog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rchitects and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onstruction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wo state employees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hairperson and Meetings.  The panel shall elect a chairman from the members at large and shall meet as often as necessary to afford a swift resolution of the controversies submitted to it.  Five members present and voting shall constitute a quorum.  At</w:t>
        <w:noBreakHyphen/>
        <w:t xml:space="preserve">large members of the panel shall be paid per diem, mileage, and subsistence as provided by law for members of boards, commissions, and committees.  State employee members shall be reimbursed for meals, lodging, and travel in accordance with current state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Jurisdiction.  Notwithstanding the provisions of Section 1</w:t>
        <w:noBreakHyphen/>
        <w:t>23</w:t>
        <w:noBreakHyphen/>
        <w:t xml:space="preserve">10, et seq. or any other provisions of law, the Procurement Review Panel shall be vested with the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 its own rules and procedures for the conduct of its business and the holding of its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sue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terview any person it deems necess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cord all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cedure.  Within fifteen days of receiving a grievance filed under Sections 11</w:t>
        <w:noBreakHyphen/>
        <w:t>35</w:t>
        <w:noBreakHyphen/>
        <w:t>4210(6), 11</w:t>
        <w:noBreakHyphen/>
        <w:t>35</w:t>
        <w:noBreakHyphen/>
        <w:t>4220(5), 11</w:t>
        <w:noBreakHyphen/>
        <w:t>35</w:t>
        <w:noBreakHyphen/>
        <w:t>4230(6), or 11</w:t>
        <w:noBreakHyphen/>
        <w:t>35</w:t>
        <w:noBreakHyphen/>
        <w:t xml:space="preserve">4410(1)(b), the chairman shall convene the review panel to conduct an administrative review.  The review panel shall record its determination within thirty days and shall communicate its decision to those involved in the determination.  In the alternative, the chairman, within ten days, may appoint a hearing officer to conduct the administrative review and report his recommendations to the review panel for its determination.  If a hearing officer is appointed, his report shall be submitted to the review panel within ten days after his appointment, and the review panel must still record its decision within thirty days after being conven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lity.  The decision of the Procurement Review Panel is final as to administrative review and may be appealed to the circuit court under the provisions of the South Carolina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GOVERNMENTAL RE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610.</w:t>
      </w:r>
      <w:r>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perative purchasing” means procurement conducted by, or on behalf of, more than one public procurement unit, or by a public procurement unit with an external procurement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ternal procurement activ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buying organization not located in this State which would qualify as a public procure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ying by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cal public procurement unit” means any political subdivision or unit thereof which expends public funds for the procurement of supplies, services,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datory opting” is the requirement for a local procurement unit to choose whether to utilize a state contract before it is established as prescribed in regul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 procurement unit” means either a local public procurement unit or a state public procure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e public procurement unit” means the offices of the chief procurement officers and any other purchasing agen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OPERATIVE PURCHA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10.</w:t>
      </w:r>
      <w:r>
        <w:rPr/>
        <w:t xml:space="preserve"> Cooperative purchasing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ublic procurement unit may participate in, sponsor, conduct, or administer a cooperative purchasing agreement for the procurement of any supplies, services, or construction with one or more public procurement units or external procurement activities in accordance with an agreement entered into between the participants.  Such cooperative purchasing may include, but is not limited to, joint or multi</w:t>
        <w:noBreakHyphen/>
        <w:t>party contracts between public procurement units and open</w:t>
        <w:noBreakHyphen/>
        <w:t>ended state public procurement unit contracts which shall be made available to local public procurement units, except as provided in Section 11</w:t>
        <w:noBreakHyphen/>
        <w:t>35</w:t>
        <w:noBreakHyphen/>
        <w:t xml:space="preserve">4820 or except as may otherwise be limited by the board throug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thirty days notice of a proposed multi</w:t>
        <w:noBreakHyphen/>
        <w:t xml:space="preserve">state solicitation shall be provided through central advertising and such contracts may be only awarded to manufacturers who will be distributing the products to South Carolina governmental bodies through South Carolina ven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20.</w:t>
      </w:r>
      <w:r>
        <w:rPr/>
        <w:t xml:space="preserve"> Selective mandatory op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prescribed in regulation by the board, any local public procurement unit may purchase from or through the State at any time;  provided, however, that the board may impose a requirement upon the localities for mandatory opting in or out of any particular contract before it is established.  Mandatory opting shall be imposed only where it is necessary to obtain more cost effective contracts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30.</w:t>
      </w:r>
      <w:r>
        <w:rPr/>
        <w:t xml:space="preserve"> Sale, acquisition or use of supplies by a public procure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procurement unit may sell to, acquire from, or use any supplies belonging to another public procurement unit or external procurement activity in accordance with the requirements of Articles 5 and 15 of this chapter;  provided, that such procurement shall take place only when the procuring entities have good reason to expect the intergovernmental procurement to be more cost effective than doing their own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40.</w:t>
      </w:r>
      <w:r>
        <w:rPr/>
        <w:t xml:space="preserve"> Cooperative use of supplie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procurement unit may enter into an agreement in accordance with the requirements of Articles 5 and 15 of this chapter with any other public procurement unit or external procurement activity for the cooperative use of supplies or services under the terms agreed upon between the parties;  provided, that such cooperative use of supplies or services shall take place only when the public procurement units have good reason to expect the cooperative use to be more cost effective than utilizing their own suppl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50.</w:t>
      </w:r>
      <w:r>
        <w:rPr/>
        <w:t xml:space="preserve"> Joint use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procurement unit may enter into agreements for the common use or lease of warehousing facilities, capital equipment, and other facilities with another public procurement unit or an external procurement activity under the terms agreed upon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60.</w:t>
      </w:r>
      <w:r>
        <w:rPr/>
        <w:t xml:space="preserve"> Supply of personnel, information and techn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pply of Personnel.  Any public procurement unit is authorized, in its discretion, upon written request from another public procurement unit or external procurement activity, to provide personnel services to the requesting public procurement unit or external procurement activity with or without pay by the recipient governmental unit as may be agreed upon by the par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ply of Services.  The informational, technical, and other services of any public procurement unit may be made available to any other public procurement unit or external procurement activity provided, that the requirements of the public procurement unit tendering the services shall have precedence over the requesting public procurement unit or external procurement activity.  The payment shall be in accordance with an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Information Services.  Upon request, the chief procurement officers may make available to public procurement units or external procurement activities the following services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ndar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nted man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duct specification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ality assurance testing services and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lified product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ourc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mmon use commodities li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upplier prequalification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upplier performance ra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ebarred and suspended bidders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orms for invitations for bids, requests for proposals, instruction to bidders, general contract provisions and other contract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ontracts or published summaries thereof, including price and time of deliver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echnical Services.  The State, through the chief procurement officers, may provide the following technical services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ment of products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ment of quality assurance test methods, including receiving, inspection, and acceptanc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e of product testing and inspec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se of personnel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es.  The chief procurement officers may enter into contractual arrangements and publish a schedule of fees for the services provided under subsections (3) and (4)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70.</w:t>
      </w:r>
      <w:r>
        <w:rPr/>
        <w:t xml:space="preserve"> Use of payments received by a supplying public procure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yments from any public procurement unit or external procurement activity received by a public procurement unit supplying personnel or services shall be governed by any provisions of law concerning nonbudgeted revenue of the recipien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80.</w:t>
      </w:r>
      <w:r>
        <w:rPr/>
        <w:t xml:space="preserve"> Public procurement units in compliance with cod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public procurement unit or external procurement activity administering a cooperative purchase complies with the requirements of this code, any public procurement unit participating in such a purchase shall be deemed to have complied with this code.  Public procurement units shall not enter into a cooperative purchasing agreement for the purpose of circumventing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4890.</w:t>
      </w:r>
      <w:r>
        <w:rPr/>
        <w:t xml:space="preserve"> Review of procuremen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possible, the chief procurement officers may collect information concerning the type, cost, quality, and quantity of commonly used supplies, services, or construction being procured or used by local public procurement units, which shall be required to respond appropriately as a precondition for participation in state contracts as governed by regulations promulgated by the board.  The chief procurement officers shall make available all such information to any public procurement unit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STANCE TO MINORITY BUSI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 AND 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010.</w:t>
      </w:r>
      <w:r>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establishing detailed definitions of the following terms using, in addition to the criteria set forth in this section, such other criteria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nority person” for the purpose of this article, means a United States citizen who is economically and soci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cially disadvantaged individuals” means those individuals who have been subject to racial or ethnic prejudice or cultural bias because of their identification as members of a certain group, without regard to their individual qualities.  Such groups include, but are not limited to, Black Americans, Hispanic Americans, Native Americans (including American Indians, Eskimos, Aleuts and Native Hawaiians), Asian Pacific Americans, and other minorities to be designated by the board or designat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conomically disadvantaged individuals” means those socially disadvantaged individuals whose ability to compete in the free enterprise system has been impaired due to diminished capital and credit opportunities as compared to others in the same business area who are not soci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ocially and economically disadvantaged small business” means any small business concer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s at least fifty</w:t>
        <w:noBreakHyphen/>
        <w:t xml:space="preserve">one percent owned by one or more citizens of the United States who are determined to be socially and economic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concern which is a corporation, fifty</w:t>
        <w:noBreakHyphen/>
        <w:t xml:space="preserve">one percent of all classes of voting stock of such corporation must be owned by an individual determined to be socially and economic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case of a concern which is a partnership, fifty</w:t>
        <w:noBreakHyphen/>
        <w:t xml:space="preserve">one percent of the partnership interest must be owned by an individual or individuals determined to be socially and economically disadvantaged and whose management and daily business operations are controlled by individuals determined to be socially and economically disadvantaged.  Such individuals must be involved in the daily management and operations of the busines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STANCE TO MINORITY BUSI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10.</w:t>
      </w:r>
      <w:r>
        <w:rPr/>
        <w:t xml:space="preserve"> Statement of policy and its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tatement of Policy.  The South Carolina General Assembly declares that business firms owned and operated by minority persons have been historically restricted from full participation in our free enterprise system to a degree disproportionate to other businesses.  The General Assembly believes that it is in the state’s best interest to assist minority</w:t>
        <w:noBreakHyphen/>
        <w:t xml:space="preserve">owned businesses to develop fully as a part of the state’s policies and programs which are designed to promote balanced economic and community growth throughout the State.  The General Assembly, therefore, wishes to ensure that those businesses owned and operated by minorities are afforded the opportunity to fully participate in the overall procurement process of the State.  The General Assembly, therefore, takes this leadership role in setting procedures that will result in awarding contracts and subcontracts to minority business firms in order to enhance minority capital ownership, overall state economic development and reduce dependency on the part of min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mplementation.  Chief procurement officers shall implement the policy set forth in subsection (1) of this section in accordance with the provisions of Section 11</w:t>
        <w:noBreakHyphen/>
        <w:t>35</w:t>
        <w:noBreakHyphen/>
        <w:t xml:space="preserve">5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20.</w:t>
      </w:r>
      <w:r>
        <w:rPr/>
        <w:t xml:space="preserve"> Duties of the chief procur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ance from the Chief Procurement Officers.  The chief procurement officers shall provide appropriate staffs to assist minority businesses with the procurement procedures developed pursuant to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al Publications.  The chief procurement officers in cooperation with other appropriate private and state agencies may issue supplementary instructions designed to assist minority businesses with the state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urce Lists.  Chief procurement officers shall maintain special source lists of minority business firms detailing the products and services which they provide.  These lists shall be made available to agency purchasing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licitation Mailing Lists.  The chief procurement officers shall include and identify minority business on the state’s bidders’ list and shall ensure that these firms are solicited on an equal basis within non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ining Programs.  The chief procurement officers shall work with appropriate state offices and minority groups in conducting seminars to assist minority business owners in learning how to do business with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30.</w:t>
      </w:r>
      <w:r>
        <w:rPr/>
        <w:t xml:space="preserve"> Regulations for negotiation with state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board shall promulgate regulations that designate such procurement contracts as it may deem appropriate for negotiation with certified, South Carolina</w:t>
        <w:noBreakHyphen/>
        <w:t xml:space="preserve">based minority firms, as defined by this subarticle.  Among the criteria that shall be used to determine such designat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dollar value of procurem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vailability of South Carolina</w:t>
        <w:noBreakHyphen/>
        <w:t xml:space="preserve">based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otential for breaking the contracts into smaller units, where necessary, to accommodate such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uring that the State shall not be required to sacrifice quality of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uring that the price shall have been determined to be fair and reasonable, and competitive both to the State and to the contractor and results in no los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Firms with state contracts that subcontract with minority firms shall be eligible for an income tax credit equal to four percent of the payments to minority subcontractors for work pursuant to a state contract.  Such subcontractors must be certified as to the criteria of a minority firm as defined in Section 11</w:t>
        <w:noBreakHyphen/>
        <w:t>35</w:t>
        <w:noBreakHyphen/>
        <w:t xml:space="preserve">5010 of this code and any regulations which may be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ax credit is limited to a maximum of twenty</w:t>
        <w:noBreakHyphen/>
        <w:t xml:space="preserve">five thousand dollars annually.  A firm shall be eligible to claim a tax credit for a period of five years from the date the first income tax credit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firm desiring to be certified as a minority firm shall make application to the Small and Minority Business Assistance Office (SMBAO) as defined by Section 11</w:t>
        <w:noBreakHyphen/>
        <w:t>35</w:t>
        <w:noBreakHyphen/>
        <w:t xml:space="preserve">5270, on such forms as may be prescribed by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rms claiming the income tax credit shall maintain evidence of work performed for a state contract by minority subcontractors and shall present such evidence on a form and in a manner prescribed by the Department of Revenue at the time of filing its state income tax return and claim such credit at the time of filing.  All records shall be available for audit by the Department of Revenue in accordance with prevailing tax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40.</w:t>
      </w:r>
      <w:r>
        <w:rPr/>
        <w:t xml:space="preserve"> Minority business enterprise (MBE) util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order to emphasize the use of minority small businesses, each agency director shall develop a Minority Business Enterprise (MBE) Utilization Plan.  The MBE Utilization Plan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licy statement expressing a commitment by the governmental body to use MBE’s in all aspects of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of the coordinator responsible for monitoring the MBE Util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oals that include a reasonable percentage of each governmental body’s total procurements directed toward minority ven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olicitation of qualified minority vendors, a current list of which shall be supplied by the Office of General Services, in each commodity category for which such minority vendor is qualified.  The current listing of qualified minority vendors shall be made available by the Office of General Services on a time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cedures to be used when it is necessary to divide total project requirements into smaller tasks which will permit increased MBE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cedures to be used when the governmental body subcontracts the scope of service to another governmental body;  the responsible governmental body may set goals for the subcontractor in accordance with the MBE goal and the responsible governmental body may allow the subcontractor to present a MBE Utilization Plan detailing its procedure to obtain minority business enterprise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BE utilization plans shall be submitted to the SMBAO for approval not later than July thirtieth, annually.  Progress reports shall be submitted to the SMBAO not later than ten days after the end of each fiscal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umber of minority firms solic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umber of minority bid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llar amount of minority bids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50.</w:t>
      </w:r>
      <w:r>
        <w:rPr/>
        <w:t xml:space="preserve"> Progress payments and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gress Payments.  The chief procurement officers may make special provisions for progress payments and letters of credit, as deemed reasonable to assist minority businesses to carry out the terms of a state contract pursuant to regulations which may be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tter of Contract Award.  When a minority business firm certified by the Department of Revenue receives a contract with the State, the appropriate chief procurement officer shall furnish a letter, upon request, stating the dollar value and duration of, and other information about the contract, which may be used by the minority firm in negotiating lines of credit with lend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60.</w:t>
      </w:r>
      <w:r>
        <w:rPr/>
        <w:t xml:space="preserve"> Annual report regarding contracts with certified small, minority, and women</w:t>
        <w:noBreakHyphen/>
        <w:t xml:space="preserve">owned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governmental body shall report annually in writing to the board concerning the number and dollar value of contracts awarded to eligible minority businesses during the preceding fiscal year.  These records shall be maintained to evaluate the progress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5</w:t>
        <w:noBreakHyphen/>
        <w:t>5270.</w:t>
      </w:r>
      <w:r>
        <w:rPr/>
        <w:t xml:space="preserve"> Small and minority business assistanc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mall and Minority Business Assistance Office (SMBAO) shall be established to assist the board and the Department of Revenue in carrying out the intent of this article.  The responsibilities of the office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 the chief procurement officers and governmental bodies in developing policies and procedures which will facilitate awarding contracts to small and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ist the chief procurement officers in aiding small and minority</w:t>
        <w:noBreakHyphen/>
        <w:t>owned firms and community</w:t>
        <w:noBreakHyphen/>
        <w:t xml:space="preserve">based business in developing organizations to provide technical assistance to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 with the procurement and management training for small and minority firm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ist in the identification of responsive small and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ceive and process applications to be registered as a minority firm in accordance with Section 11</w:t>
        <w:noBreakHyphen/>
        <w:t>35</w:t>
        <w:noBreakHyphen/>
        <w:t xml:space="preserve">52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MBAO may revoke the certification of any firm which has been found to have engaged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raud or deceit in obtaining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urnishing of substantially inaccurate or incomplete information concerning ownership or financi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to report changes which affect the requirements f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oss negligence, incompetence, financial irresponsibility, or misconduct in the practice of hi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lful violation of any provis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fter a period of one year, the SMBAO may reissue a certificate of eligibility provided acceptable evidence has been presented to the commission that the conditions which caused the revocation have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evaluate the role of this office within two years from the date of its creation and shall request recommendations of the State Reorganization Commission.  The Governor may propose a more appropriate location of the office should the findings warrant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4:00Z</dcterms:created>
  <dc:creator>hough_c</dc:creator>
  <dc:description/>
  <dc:language>en-US</dc:language>
  <cp:lastModifiedBy>hough_c</cp:lastModifiedBy>
  <dcterms:modified xsi:type="dcterms:W3CDTF">2003-01-06T16:23:00Z</dcterms:modified>
  <cp:revision>4</cp:revision>
  <dc:subject/>
  <dc:title>CHAPTER 35</dc:title>
</cp:coreProperties>
</file>