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ENERAL OBLIGATION ECONOMIC DEVELOPMENT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General Obligation Economic Development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20.</w:t>
      </w:r>
      <w:r>
        <w:rPr/>
        <w:t xml:space="preserve"> Increase in general obligation deb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incident to this chapter,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order to foster economic development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for economic develop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tat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conomic development project” or “ project” means a project as defined in Section 12</w:t>
        <w:noBreakHyphen/>
        <w:t>44</w:t>
        <w:noBreakHyphen/>
        <w:t xml:space="preserve">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rastructure” must relate specifically to the economic development project 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oad and highway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il spu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astewat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training which may include equipment us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vironmental mi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raining and research facilities and the necessary equip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onsor” means a sole proprietor, partnership, corporation of any classification, limited liability company, or association taxable as a business entity or any combination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ate general obligation economic development bonds” or “economic development bonds” or “bonds” means general obligation bonds of this State issu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40.</w:t>
      </w:r>
      <w:r>
        <w:rPr/>
        <w:t xml:space="preserve"> Issuance of bonds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btain funds for allocation to the department for financing of infrastructure, there are issued from time to time state general obligation economic development bonds under the conditions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50.</w:t>
      </w:r>
      <w:r>
        <w:rPr/>
        <w:t xml:space="preserve"> Maximum annual debt service on all general obligation bond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rticle X, Section 13(6)(c) of the Constitution of this State, 1895,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 xml:space="preserve">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60.</w:t>
      </w:r>
      <w:r>
        <w:rPr/>
        <w:t xml:space="preserve"> Maximum annual debt service on bonds issued pursuan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nnual debt service on bonds issued pursuant to this chapter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70.</w:t>
      </w:r>
      <w:r>
        <w:rPr/>
        <w:t xml:space="preserve"> Bond not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ssuing economic development bonds, the department shall notify the Joint Bond Review Committee and the State Budget and Control Boar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allocation to the department to defray the costs of the propose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entative time schedule setting forth the period of time during which the sum requested is to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bt service table showing the annual principal and interest requirements for all bonds then outstan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amount of all bond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80.</w:t>
      </w:r>
      <w:r>
        <w:rPr/>
        <w:t xml:space="preserve"> Adoption of resolution effect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the notification presented pursuant to Section 11</w:t>
        <w:noBreakHyphen/>
        <w:t>41</w:t>
        <w:noBreakHyphen/>
        <w:t xml:space="preserve">70 and after approval by the Joint Bond Review Committee, the State Budget and Control Board, by resolution duly adopted, shall effect the issue of bonds, or pending the issue of the bonds, effect the issue of bond anticipation notes pursuant to Chapter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90.</w:t>
      </w:r>
      <w:r>
        <w:rPr/>
        <w:t xml:space="preserv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 the issuance of bonds, the State Budget and Control Board shall adopt a resolution providing for the issuance of bonds pursuant to the provisions of this chapter. The authorizing resolu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chedule showing the aggregate of bonds issued, the annual principal payments required to retire the bonds, and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bond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chedule showing future annual principal requirements and estimated annual interest requirements on the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ertificates evidencing that the provisions of Sections 11</w:t>
        <w:noBreakHyphen/>
        <w:t>41</w:t>
        <w:noBreakHyphen/>
        <w:t>50 and 11</w:t>
        <w:noBreakHyphen/>
        <w:t>41</w:t>
        <w:noBreakHyphen/>
        <w:t xml:space="preserve">60 of this chapter have been or wi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00.</w:t>
      </w:r>
      <w:r>
        <w:rPr/>
        <w:t xml:space="preserve"> Bond maturity date and terms;  determination of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10.</w:t>
      </w:r>
      <w:r>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under this chapter are exempt from taxation as provided in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20.</w:t>
      </w:r>
      <w:r>
        <w:rPr/>
        <w:t xml:space="preserve"> Executive signature and State se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30.</w:t>
      </w:r>
      <w:r>
        <w:rPr/>
        <w:t xml:space="preserv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4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50.</w:t>
      </w:r>
      <w:r>
        <w:rPr/>
        <w:t xml:space="preserve"> Application of proceeds ; liability of purchasers for mis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60.</w:t>
      </w:r>
      <w:r>
        <w:rPr/>
        <w:t xml:space="preserve"> Purchase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other fiduciaries to invest any monies in their hands in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1</w:t>
        <w:noBreakHyphen/>
        <w:t>170.</w:t>
      </w:r>
      <w:r>
        <w:rPr/>
        <w:t xml:space="preserve">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received from the issuance of bonds, after deducting the costs of issuance, must be expended only for the purpose of providing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3:00Z</dcterms:modified>
  <cp:revision>3</cp:revision>
  <dc:subject/>
  <dc:title>CHAPTER 41</dc:title>
</cp:coreProperties>
</file>